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61302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32"/>
          <w:szCs w:val="32"/>
        </w:rPr>
        <w:t>2010 Maine PRAMS Data Brief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ch 12, 2012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</w:rPr>
        <w:t>This is a report on the Pregnancy Risk Assessment Monitoring System (PRAMS), a survey conducted on a sample of Maine women with live births since 1987.  This report includes data from 2010, the second year of PRAMS Phase 6 data collection.  Presented here are some highlights, organized by topic area.  More detailed tables of the responses to questions in each topic area are availa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Preconception Health and Family Planning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32% of mothers reported dieting to lose weight in the year prior to pregnancy, and over 51% reported exercising 3 or more times per week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6% of women reported visiting a health care worker in the year prior to pregnancy, to be checked or treated for diabetes or high blood pressure, while 23% of women reported visiting a health care worker to be checked or treated for depression or anxiety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52% of women reported not taking a multivitamin during the month prior to pregnancy, while 36% reported taking a vitamin every day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color w:val="000000"/>
        </w:rPr>
        <w:t>Of those not taking a vitamin, 65% reported their pregnancy was unplanned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39% of mothers reported their pregnancy was unintended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color w:val="000000"/>
        </w:rPr>
        <w:t>10% didn’t want to be pregnant then or at any time in the futur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50% of mothers who were not trying to become pregnant reported doing something to keep from getting pregnant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87% reported using birth control at the time of the survey (mothers are mailed surveys 3 months after the birth of their babies)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renatal Car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Most women (89%) reported they received prenatal care as early as they wanted to.  Of those who did not, the most common reasons reported were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color w:val="000000"/>
        </w:rPr>
        <w:t>Did not know they were pregnant (45%)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color w:val="000000"/>
        </w:rPr>
        <w:t>Could not get an appointment (38%)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color w:val="000000"/>
        </w:rPr>
        <w:t>They were too busy (18%)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color w:val="000000"/>
        </w:rPr>
        <w:t>No money or insurance (16%)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23% of women reported they did not get advice from a healthcare worker how smoking during pregnancy could affect their bab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70% reported being tested for HIV during their most recent pregnanc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84% reported talking with a healthcare worker about the health affects of mercury on babies and 79% were given a mercury brochur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75% reported talking with a healthcare worker about how much weight they should gain during their pregnancy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010 Maine PRAMS Data Brief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March 12, 2012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Alcohol and Tobacco Us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34% of women reported smoking in the 3 months prior to pregnancy.  41% reported having smoked some cigarettes in the past 2 year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18% reported smoking during the last trimeste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25% reported smoking at the time of the surve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77% reported drinking at least some alcohol in the 2 years prior to pregnancy, and 41% reported at least one binge (4+ drinks/sitting) during the 3 months before pregnan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Stress and Abus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56% of women reported at least two stressors during the year before giving birth, while 34% reported 3-5, and 10% reported 6 or more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13% reported not having enough money to buy food during the 12 months before their new baby was born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11% reported getting emergency food from a church, a food pantry, or a food bank, or ate at a food kitchen during the 12 months before their new baby was born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After childbirth, 35% reported never feeling down, depressed or sad while 12% reported those feelings often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97% of mothers reported no domestic abuse during their pregnan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Breastfeeding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83% of mothers reported having ever breastfed their new baby.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Of those that breastfed, 56% are currently breastfeeding their bab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leep Environmen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81% of mothers reported most often putting their infant to sleep on his or her bac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ental Health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55% of women reported they had their teeth cleaned in the year prior to their most recent pregnancy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46% reported visiting a dentist or dental clinic while pregnant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63% reported having dental insurance that pays for some or all dental ca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ostpartum Ca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12% of newborns were reportedly placed in the intensive care unit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Birth certificate data indicated 6% of births were low birth weight babies (&lt;2500 grams or 5lbs, 8oz).  92% of mothers reported having previously delivered a normal birth weight baby (&gt;2500 grams or 5lbs, 8oz)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7% of babies were reportedly born premature (&lt;37 weeks).  10% reported having previously delivered a premature bab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010 Maine PRAMS Data Brief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March 12, 20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eliver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</w:rPr>
        <w:t>16% reported planning a cesarean section at least 1 week before birth.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color w:val="000000"/>
        </w:rPr>
        <w:t>28% of all births were cesarean delivery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</w:rPr>
        <w:t>36% reported their labor was induc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Questions or comments about this report may be addressed to Tom Patenaude, MPH, Maine PRAMS Coordinator </w:t>
      </w:r>
      <w:hyperlink r:id="rId3">
        <w:r>
          <w:rPr>
            <w:rStyle w:val="InternetLink"/>
          </w:rPr>
          <w:t>thomas.patenaude@maine.gov</w:t>
        </w:r>
      </w:hyperlink>
      <w:r>
        <w:rPr>
          <w:color w:val="0000FF"/>
        </w:rPr>
        <w:t xml:space="preserve"> </w:t>
      </w:r>
      <w:r>
        <w:rPr>
          <w:color w:val="000000"/>
        </w:rPr>
        <w:t>(207) 287-5469.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omas.patenaude@maine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20:00Z</dcterms:created>
  <dc:creator>OIT</dc:creator>
  <dc:description/>
  <cp:keywords/>
  <dc:language>en-US</dc:language>
  <cp:lastModifiedBy>OIT</cp:lastModifiedBy>
  <cp:lastPrinted>2011-09-29T08:25:00Z</cp:lastPrinted>
  <dcterms:modified xsi:type="dcterms:W3CDTF">2012-05-01T13:20:00Z</dcterms:modified>
  <cp:revision>2</cp:revision>
  <dc:subject/>
  <dc:title>Vermont PRAMS Data Brief</dc:title>
</cp:coreProperties>
</file>