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Table LF-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IFE EXPECTANCY IN MA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Y SINGLE YEAR OF AGE AND SEX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* * * *  LIFE EXPECTANCY IN YEARS * * * *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ab/>
        <w:t>AGE</w:t>
        <w:tab/>
        <w:tab/>
        <w:tab/>
        <w:t>TOTAL</w:t>
        <w:tab/>
        <w:tab/>
        <w:t>MALE</w:t>
        <w:tab/>
        <w:tab/>
        <w:t>FEMA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77.6</w:t>
        <w:tab/>
        <w:tab/>
        <w:t>75.1</w:t>
        <w:tab/>
        <w:tab/>
        <w:t>79.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77.0</w:t>
        <w:tab/>
        <w:tab/>
        <w:t>74.5</w:t>
        <w:tab/>
        <w:tab/>
        <w:t>79.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76.0</w:t>
        <w:tab/>
        <w:tab/>
        <w:t>73.5</w:t>
        <w:tab/>
        <w:tab/>
        <w:t>78.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75.0</w:t>
        <w:tab/>
        <w:tab/>
        <w:t>72.6</w:t>
        <w:tab/>
        <w:tab/>
        <w:t>77.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74.0</w:t>
        <w:tab/>
        <w:tab/>
        <w:t>71.6</w:t>
        <w:tab/>
        <w:tab/>
        <w:t>76.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73.0</w:t>
        <w:tab/>
        <w:tab/>
        <w:t>70.6</w:t>
        <w:tab/>
        <w:tab/>
        <w:t>75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72.0</w:t>
        <w:tab/>
        <w:tab/>
        <w:t>69.6</w:t>
        <w:tab/>
        <w:tab/>
        <w:t>74.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71.1</w:t>
        <w:tab/>
        <w:tab/>
        <w:t>68.6</w:t>
        <w:tab/>
        <w:tab/>
        <w:t>73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70.1</w:t>
        <w:tab/>
        <w:tab/>
        <w:t>67.6</w:t>
        <w:tab/>
        <w:tab/>
        <w:t>72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9.1</w:t>
        <w:tab/>
        <w:tab/>
        <w:t>66.6</w:t>
        <w:tab/>
        <w:tab/>
        <w:t>71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8.1</w:t>
        <w:tab/>
        <w:tab/>
        <w:t>65.6</w:t>
        <w:tab/>
        <w:tab/>
        <w:t>70.4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7.1</w:t>
        <w:tab/>
        <w:tab/>
        <w:t>64.7</w:t>
        <w:tab/>
        <w:tab/>
        <w:t>69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6.1</w:t>
        <w:tab/>
        <w:tab/>
        <w:t>63.7</w:t>
        <w:tab/>
        <w:tab/>
        <w:t>68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5.1</w:t>
        <w:tab/>
        <w:tab/>
        <w:t>62.7</w:t>
        <w:tab/>
        <w:tab/>
        <w:t>67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4.1</w:t>
        <w:tab/>
        <w:tab/>
        <w:t>61.7</w:t>
        <w:tab/>
        <w:tab/>
        <w:t>66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3.1</w:t>
        <w:tab/>
        <w:tab/>
        <w:t>60.7</w:t>
        <w:tab/>
        <w:tab/>
        <w:t>65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2.2</w:t>
        <w:tab/>
        <w:tab/>
        <w:t>59.7</w:t>
        <w:tab/>
        <w:tab/>
        <w:t>64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1.2</w:t>
        <w:tab/>
        <w:tab/>
        <w:t>58.8</w:t>
        <w:tab/>
        <w:tab/>
        <w:t>63.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0.2</w:t>
        <w:tab/>
        <w:tab/>
        <w:t>57.8</w:t>
        <w:tab/>
        <w:tab/>
        <w:t>62.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9.3</w:t>
        <w:tab/>
        <w:tab/>
        <w:t>56.9</w:t>
        <w:tab/>
        <w:tab/>
        <w:t>61.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8.3</w:t>
        <w:tab/>
        <w:tab/>
        <w:t>55.9</w:t>
        <w:tab/>
        <w:tab/>
        <w:t>60.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7.4</w:t>
        <w:tab/>
        <w:tab/>
        <w:t>55.0</w:t>
        <w:tab/>
        <w:tab/>
        <w:t>59.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6.4</w:t>
        <w:tab/>
        <w:tab/>
        <w:t>54.0</w:t>
        <w:tab/>
        <w:tab/>
        <w:t>58.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5.5</w:t>
        <w:tab/>
        <w:tab/>
        <w:t>53.1</w:t>
        <w:tab/>
        <w:tab/>
        <w:t>57.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4.5</w:t>
        <w:tab/>
        <w:tab/>
        <w:t>52.2</w:t>
        <w:tab/>
        <w:tab/>
        <w:t>56.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3.6</w:t>
        <w:tab/>
        <w:tab/>
        <w:t>51.3</w:t>
        <w:tab/>
        <w:tab/>
        <w:t>55.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2.6</w:t>
        <w:tab/>
        <w:tab/>
        <w:t>50.3</w:t>
        <w:tab/>
        <w:tab/>
        <w:t>54.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1.6</w:t>
        <w:tab/>
        <w:tab/>
        <w:t>49.4</w:t>
        <w:tab/>
        <w:tab/>
        <w:t>53.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0.7</w:t>
        <w:tab/>
        <w:tab/>
        <w:t>48.4</w:t>
        <w:tab/>
        <w:tab/>
        <w:t>52.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9.7</w:t>
        <w:tab/>
        <w:tab/>
        <w:t>47.5</w:t>
        <w:tab/>
        <w:tab/>
        <w:t>51.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8.8</w:t>
        <w:tab/>
        <w:tab/>
        <w:t>46.5</w:t>
        <w:tab/>
        <w:tab/>
        <w:t>50.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7.8</w:t>
        <w:tab/>
        <w:tab/>
        <w:t>45.6</w:t>
        <w:tab/>
        <w:tab/>
        <w:t>49.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6.8</w:t>
        <w:tab/>
        <w:tab/>
        <w:t>44.6</w:t>
        <w:tab/>
        <w:tab/>
        <w:t>48.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5.9</w:t>
        <w:tab/>
        <w:tab/>
        <w:t>43.7</w:t>
        <w:tab/>
        <w:tab/>
        <w:t>47.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4.9</w:t>
        <w:tab/>
        <w:tab/>
        <w:t>42.7</w:t>
        <w:tab/>
        <w:tab/>
        <w:t>46.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4.0</w:t>
        <w:tab/>
        <w:tab/>
        <w:t>41.8</w:t>
        <w:tab/>
        <w:tab/>
        <w:t>46.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3.0</w:t>
        <w:tab/>
        <w:tab/>
        <w:t>40.9</w:t>
        <w:tab/>
        <w:tab/>
        <w:t>45.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2.1</w:t>
        <w:tab/>
        <w:tab/>
        <w:t>39.9</w:t>
        <w:tab/>
        <w:tab/>
        <w:t>44.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1.1</w:t>
        <w:tab/>
        <w:tab/>
        <w:t>39.0</w:t>
        <w:tab/>
        <w:tab/>
        <w:t>43.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0.2</w:t>
        <w:tab/>
        <w:tab/>
        <w:t>38.0</w:t>
        <w:tab/>
        <w:tab/>
        <w:t>42.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9.2</w:t>
        <w:tab/>
        <w:tab/>
        <w:t>37.1</w:t>
        <w:tab/>
        <w:tab/>
        <w:t>41.1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ble LF-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IFE EXPECTANCY IN MA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Y SINGLE YEAR OF AGE AND SEX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* * * *  LIFE EXPECTANCY IN YEARS * * * * 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ab/>
        <w:t>AGE</w:t>
        <w:tab/>
        <w:tab/>
        <w:tab/>
        <w:t>TOTAL</w:t>
        <w:tab/>
        <w:tab/>
        <w:t>MALE</w:t>
        <w:tab/>
        <w:tab/>
        <w:t>FEMA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8.3</w:t>
        <w:tab/>
        <w:tab/>
        <w:t>36.2</w:t>
        <w:tab/>
        <w:tab/>
        <w:t>40.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7.3</w:t>
        <w:tab/>
        <w:tab/>
        <w:t>35.3</w:t>
        <w:tab/>
        <w:tab/>
        <w:t>39.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6.4</w:t>
        <w:tab/>
        <w:tab/>
        <w:t>34.3</w:t>
        <w:tab/>
        <w:tab/>
        <w:t>38.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5.5</w:t>
        <w:tab/>
        <w:tab/>
        <w:t>33.4</w:t>
        <w:tab/>
        <w:tab/>
        <w:t>37.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4.5</w:t>
        <w:tab/>
        <w:tab/>
        <w:t>32.5</w:t>
        <w:tab/>
        <w:tab/>
        <w:t>36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3.6</w:t>
        <w:tab/>
        <w:tab/>
        <w:t>31.6</w:t>
        <w:tab/>
        <w:tab/>
        <w:t>35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2.7</w:t>
        <w:tab/>
        <w:tab/>
        <w:t>30.7</w:t>
        <w:tab/>
        <w:tab/>
        <w:t>34.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1.8</w:t>
        <w:tab/>
        <w:tab/>
        <w:t>29.8</w:t>
        <w:tab/>
        <w:tab/>
        <w:t>33.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0.9</w:t>
        <w:tab/>
        <w:tab/>
        <w:t>28.9</w:t>
        <w:tab/>
        <w:tab/>
        <w:t>32.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0.0</w:t>
        <w:tab/>
        <w:tab/>
        <w:t>28.0</w:t>
        <w:tab/>
        <w:tab/>
        <w:t>31.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9.0</w:t>
        <w:tab/>
        <w:tab/>
        <w:t>27.1</w:t>
        <w:tab/>
        <w:tab/>
        <w:t>30.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8.1</w:t>
        <w:tab/>
        <w:tab/>
        <w:t>26.2</w:t>
        <w:tab/>
        <w:tab/>
        <w:t>29.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7.3</w:t>
        <w:tab/>
        <w:tab/>
        <w:t>25.4</w:t>
        <w:tab/>
        <w:tab/>
        <w:t>28.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6.4</w:t>
        <w:tab/>
        <w:tab/>
        <w:t>24.5</w:t>
        <w:tab/>
        <w:tab/>
        <w:t>28.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5.5</w:t>
        <w:tab/>
        <w:tab/>
        <w:t>23.7</w:t>
        <w:tab/>
        <w:tab/>
        <w:t>27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4.7</w:t>
        <w:tab/>
        <w:tab/>
        <w:t>22.8</w:t>
        <w:tab/>
        <w:tab/>
        <w:t>26.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3.8</w:t>
        <w:tab/>
        <w:tab/>
        <w:t>22.0</w:t>
        <w:tab/>
        <w:tab/>
        <w:t>25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3.0</w:t>
        <w:tab/>
        <w:tab/>
        <w:t>21.2</w:t>
        <w:tab/>
        <w:tab/>
        <w:t>24.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2.1</w:t>
        <w:tab/>
        <w:tab/>
        <w:t>20.3</w:t>
        <w:tab/>
        <w:tab/>
        <w:t>23.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1.3</w:t>
        <w:tab/>
        <w:tab/>
        <w:t>19.6</w:t>
        <w:tab/>
        <w:tab/>
        <w:t>22.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0.5</w:t>
        <w:tab/>
        <w:tab/>
        <w:t>18.8</w:t>
        <w:tab/>
        <w:tab/>
        <w:t>22.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9.7</w:t>
        <w:tab/>
        <w:tab/>
        <w:t>18.0</w:t>
        <w:tab/>
        <w:tab/>
        <w:t>21.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9.0</w:t>
        <w:tab/>
        <w:tab/>
        <w:t>17.3</w:t>
        <w:tab/>
        <w:tab/>
        <w:t>20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8.2</w:t>
        <w:tab/>
        <w:tab/>
        <w:t>16.6</w:t>
        <w:tab/>
        <w:tab/>
        <w:t>19.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7.5</w:t>
        <w:tab/>
        <w:tab/>
        <w:t>15.8</w:t>
        <w:tab/>
        <w:tab/>
        <w:t>18.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6.7</w:t>
        <w:tab/>
        <w:tab/>
        <w:t>15.1</w:t>
        <w:tab/>
        <w:tab/>
        <w:t>18.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6.0</w:t>
        <w:tab/>
        <w:tab/>
        <w:t>14.4</w:t>
        <w:tab/>
        <w:tab/>
        <w:t>17.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5.3</w:t>
        <w:tab/>
        <w:tab/>
        <w:t>13.8</w:t>
        <w:tab/>
        <w:tab/>
        <w:t>16.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4.6</w:t>
        <w:tab/>
        <w:tab/>
        <w:t>13.1</w:t>
        <w:tab/>
        <w:tab/>
        <w:t>15.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4.0</w:t>
        <w:tab/>
        <w:tab/>
        <w:t>12.5</w:t>
        <w:tab/>
        <w:tab/>
        <w:t>15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3.3</w:t>
        <w:tab/>
        <w:tab/>
        <w:t>11.8</w:t>
        <w:tab/>
        <w:tab/>
        <w:t>14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2.7</w:t>
        <w:tab/>
        <w:tab/>
        <w:t>11.2</w:t>
        <w:tab/>
        <w:tab/>
        <w:t>13.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2.0</w:t>
        <w:tab/>
        <w:tab/>
        <w:t>10.6</w:t>
        <w:tab/>
        <w:tab/>
        <w:t>13.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1.4</w:t>
        <w:tab/>
        <w:tab/>
        <w:t>10.0</w:t>
        <w:tab/>
        <w:tab/>
        <w:t>12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0.8</w:t>
        <w:tab/>
        <w:tab/>
        <w:t xml:space="preserve">  9.5</w:t>
        <w:tab/>
        <w:tab/>
        <w:t>11.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0.2</w:t>
        <w:tab/>
        <w:tab/>
        <w:t xml:space="preserve">  9.0</w:t>
        <w:tab/>
        <w:tab/>
        <w:t>11.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9.6</w:t>
        <w:tab/>
        <w:tab/>
        <w:t xml:space="preserve">  8.5</w:t>
        <w:tab/>
        <w:tab/>
        <w:t>10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9.1</w:t>
        <w:tab/>
        <w:tab/>
        <w:t xml:space="preserve">  7.9</w:t>
        <w:tab/>
        <w:tab/>
        <w:t xml:space="preserve">  9.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8.5</w:t>
        <w:tab/>
        <w:tab/>
        <w:t xml:space="preserve">  7.4</w:t>
        <w:tab/>
        <w:tab/>
        <w:t xml:space="preserve">  9.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8.0</w:t>
        <w:tab/>
        <w:tab/>
        <w:t xml:space="preserve">  7.0</w:t>
        <w:tab/>
        <w:tab/>
        <w:t xml:space="preserve">  8.6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ble LF-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IFE EXPECTANCY IN MA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Y SINGLE YEAR OF AGE AND SEX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* * * *  LIFE EXPECTANCY IN YEARS * * * * 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ab/>
        <w:t>AGE</w:t>
        <w:tab/>
        <w:tab/>
        <w:tab/>
        <w:t>TOTAL</w:t>
        <w:tab/>
        <w:tab/>
        <w:t>MALE</w:t>
        <w:tab/>
        <w:tab/>
        <w:t>FEMA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7.5</w:t>
        <w:tab/>
        <w:tab/>
        <w:t xml:space="preserve">  6.5</w:t>
        <w:tab/>
        <w:tab/>
        <w:t xml:space="preserve">  8.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7.1</w:t>
        <w:tab/>
        <w:tab/>
        <w:t xml:space="preserve">  6.1</w:t>
        <w:tab/>
        <w:tab/>
        <w:t xml:space="preserve">  7.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.6</w:t>
        <w:tab/>
        <w:tab/>
        <w:t xml:space="preserve">  5.7</w:t>
        <w:tab/>
        <w:tab/>
        <w:t xml:space="preserve">  7.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.2</w:t>
        <w:tab/>
        <w:tab/>
        <w:t xml:space="preserve">  5.4</w:t>
        <w:tab/>
        <w:tab/>
        <w:t xml:space="preserve">  6.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.7</w:t>
        <w:tab/>
        <w:tab/>
        <w:t xml:space="preserve">  5.0</w:t>
        <w:tab/>
        <w:tab/>
        <w:t xml:space="preserve">  6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.3</w:t>
        <w:tab/>
        <w:tab/>
        <w:t xml:space="preserve">  4.6</w:t>
        <w:tab/>
        <w:tab/>
        <w:t xml:space="preserve">  5.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.9</w:t>
        <w:tab/>
        <w:tab/>
        <w:t xml:space="preserve">  4.4</w:t>
        <w:tab/>
        <w:tab/>
        <w:t xml:space="preserve">  5.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.6</w:t>
        <w:tab/>
        <w:tab/>
        <w:t xml:space="preserve">  4.1</w:t>
        <w:tab/>
        <w:tab/>
        <w:t xml:space="preserve">  4.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4.2</w:t>
        <w:tab/>
        <w:tab/>
        <w:t xml:space="preserve">  3.8</w:t>
        <w:tab/>
        <w:tab/>
        <w:t xml:space="preserve">  4.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.9</w:t>
        <w:tab/>
        <w:tab/>
        <w:t xml:space="preserve">  3.5</w:t>
        <w:tab/>
        <w:tab/>
        <w:t xml:space="preserve">  4.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.6</w:t>
        <w:tab/>
        <w:tab/>
        <w:t xml:space="preserve">  3.2</w:t>
        <w:tab/>
        <w:tab/>
        <w:t xml:space="preserve">  3.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.2</w:t>
        <w:tab/>
        <w:tab/>
        <w:t xml:space="preserve">  3.0</w:t>
        <w:tab/>
        <w:tab/>
        <w:t xml:space="preserve">  3.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.9</w:t>
        <w:tab/>
        <w:tab/>
        <w:t xml:space="preserve">  2.7</w:t>
        <w:tab/>
        <w:tab/>
        <w:t xml:space="preserve">  3.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.6</w:t>
        <w:tab/>
        <w:tab/>
        <w:t xml:space="preserve">  2.5</w:t>
        <w:tab/>
        <w:tab/>
        <w:t xml:space="preserve">  2.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.4</w:t>
        <w:tab/>
        <w:tab/>
        <w:t xml:space="preserve">  2.2</w:t>
        <w:tab/>
        <w:tab/>
        <w:t xml:space="preserve">  2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.2</w:t>
        <w:tab/>
        <w:tab/>
        <w:t xml:space="preserve">  2.1</w:t>
        <w:tab/>
        <w:tab/>
        <w:t xml:space="preserve">  2.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.9</w:t>
        <w:tab/>
        <w:tab/>
        <w:t xml:space="preserve">  1.8</w:t>
        <w:tab/>
        <w:tab/>
        <w:t xml:space="preserve">  1.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.6</w:t>
        <w:tab/>
        <w:tab/>
        <w:t xml:space="preserve">  1.4</w:t>
        <w:tab/>
        <w:tab/>
        <w:t xml:space="preserve">  1.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.2</w:t>
        <w:tab/>
        <w:tab/>
        <w:t xml:space="preserve">  1.2</w:t>
        <w:tab/>
        <w:tab/>
        <w:t xml:space="preserve">  1.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0.5</w:t>
        <w:tab/>
        <w:tab/>
        <w:t xml:space="preserve">  0.5</w:t>
        <w:tab/>
        <w:tab/>
        <w:t xml:space="preserve">  0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ine Department of Human Servi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reau of Healt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e of Data, Research and Vital Statisti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pril 2003</w:t>
      </w:r>
    </w:p>
    <w:p>
      <w:pPr>
        <w:pStyle w:val="Normal"/>
        <w:rPr>
          <w:sz w:val="20"/>
        </w:rPr>
      </w:pPr>
      <w:r>
        <w:rPr>
          <w:sz w:val="20"/>
        </w:rPr>
        <w:t>[tabLF00.doc, avr]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57:00Z</dcterms:created>
  <dc:creator>dhs-odrvs</dc:creator>
  <dc:description/>
  <cp:keywords/>
  <dc:language>en-US</dc:language>
  <cp:lastModifiedBy>State of Maine</cp:lastModifiedBy>
  <dcterms:modified xsi:type="dcterms:W3CDTF">2010-02-02T16:57:00Z</dcterms:modified>
  <cp:revision>2</cp:revision>
  <dc:subject/>
  <dc:title>Table LF-1</dc:title>
</cp:coreProperties>
</file>