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lanning Model</w:t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ditional Reference Information</w:t>
        <w:tab/>
        <w:tab/>
        <w:tab/>
        <w:tab/>
        <w:tab/>
        <w:tab/>
        <w:tab/>
        <w:t>Page 4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ps</w:t>
        <w:tab/>
        <w:tab/>
        <w:tab/>
        <w:tab/>
        <w:tab/>
        <w:tab/>
        <w:tab/>
        <w:tab/>
        <w:tab/>
        <w:tab/>
        <w:tab/>
        <w:t>Page 6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orient="landscape" w:w="15840" w:h="122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ded are examples of  logic models employed by some partners on the planning team.</w:t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4"/>
        <w:gridCol w:w="2156"/>
        <w:gridCol w:w="1800"/>
        <w:gridCol w:w="1800"/>
        <w:gridCol w:w="1620"/>
        <w:gridCol w:w="1686"/>
        <w:gridCol w:w="163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ot Ca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l Con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rt-term outcom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d-term outcom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ng-term outcome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 abuse by county youth contributes to poor academic, social, and health outcom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ited decision making skill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o few programs to develop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 curriculum to enhance critical thinking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 Project Northland, Class 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use knowledge of drinking consequences in decision-making; post-test surveys show improved decision-making skill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low up surveys reveal retained decision making skills and resulting risky choices and levels of consumption (binge drinking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e year later, binge drinking, perception of harm, and alcohol availability reduced in MYDAUS surve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alcohol related arrests and traffic accidents decli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  <w:i/>
                <w:iCs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er pressure combined with low self esteem and limited opportunities for self express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ers overplay social value of drinking and minimize its ris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 curriculum which facilitates positive group thinking and weighing of consequences of cho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 Project Northland, Class 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-program surveys reveal youth gain awareness of harm from poor choices and support in resisting peer  press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low-up surveys reveal developed skills lead to behavior-changing decisions and reduced consumptio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mily and community norms contribute to ready accessibili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get adults to purchase or get from home supply, combined with inadequate supervision and sanction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uce  accessibility from these sources through public education on consequences of underage drin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ia PSA’s  stories, presentations, and local Community Trials Intervention activities such as Fatal Vi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able information is available for family and personal consideration, as assessed from sample queries or surveys of participan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eption of availability reduced in follow-up student surveys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4"/>
        <w:gridCol w:w="2156"/>
        <w:gridCol w:w="1800"/>
        <w:gridCol w:w="1800"/>
        <w:gridCol w:w="1620"/>
        <w:gridCol w:w="1686"/>
        <w:gridCol w:w="163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ot Caus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l Condi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rt-term outcome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d-term outcom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ng-term outcomes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have preventable problem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ademic Social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al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ssive alcohol consumpt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mily standard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adequate personal knowled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cate family, you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 PSA’s and programs, parenting programs, health cl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able information is available for family and personal consider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information is used to change behavio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havioral change results in reduction of preventable proble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er Press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adequate moral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tical thinking, character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Northland, Class A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practice decision-making skills; MYDAUS shows change in decision-makin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eveloped skills lead to behavior-changing decisions; MYDAUS shows reduced us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ibili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uce accessibil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rease law enforcement effort and education on consequences of illegal alcohol availabil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 is less easy to get; MYDAUS shows change in perception of availabili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wer consumption; MYDAUS shows reduction in us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52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Coalition for Healthy Tomorrows Partners and Program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gencies and </w:t>
      </w:r>
      <w:r>
        <w:rPr/>
        <w:t>Coali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27"/>
        <w:gridCol w:w="337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ographic A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ven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reatmen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er for Substance Abuse Prevention (Substance Abuse and Mental Health Services Authority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er for Substance Abuse Treatment (SAMHSA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ice of Substance Abus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A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garet Chase Smith Policy Center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hington Count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al Center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inuum of Care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hington County Asthma Counc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al Centers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hington County Council of Governments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hington County Drug Action Tea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CDAT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ai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ighbors Against Drug Abus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ais Regional Hospital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. Croix Valley Healthy Communities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ed &amp; Seed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nespor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osabec Area Drug Awareness Grou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e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ec Car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chia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ts  Against Drug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munity Caring Collaborative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wn East Community Hospit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payi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payik Substance Abuse ad hoc Committe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rogra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83"/>
        <w:gridCol w:w="38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eographic Are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gram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e Coast Training Cent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Adventure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ds on the Block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fe Skills Training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ond Step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hington Count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ool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Northland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ools / Department of Educ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 Action/ Alcohol Abuse Reduction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ug-free Communiti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unity Trials Intervention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ource Information Center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d Coas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wneast Healthy Maine Partnership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icker Shock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 Ribbon Week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eat American Smokeout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e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oo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s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entury Community Learning Centers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w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ec Area Prevention Policy Advisory Boar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chi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ersity of Maine at Machia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CC/Counseling/Orientation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ai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DA / Weed &amp; Se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unities That Care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ntial Prevention Services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ints of Contact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Calais Weed &amp; Seed:</w:t>
      </w:r>
      <w:r>
        <w:rPr/>
        <w:t xml:space="preserve"> Gail Wahl at 479 Main St. in Calais (454-2535).</w:t>
      </w:r>
    </w:p>
    <w:p>
      <w:pPr>
        <w:pStyle w:val="Normal"/>
        <w:spacing w:before="0" w:after="120"/>
        <w:rPr/>
      </w:pPr>
      <w:r>
        <w:rPr>
          <w:b/>
        </w:rPr>
        <w:t>Continuum of Care:</w:t>
      </w:r>
      <w:r>
        <w:rPr/>
        <w:t xml:space="preserve"> Carrie Perkins at the Discovery House in Calais (454-1300).</w:t>
      </w:r>
    </w:p>
    <w:p>
      <w:pPr>
        <w:pStyle w:val="Normal"/>
        <w:spacing w:before="0" w:after="120"/>
        <w:rPr/>
      </w:pPr>
      <w:r>
        <w:rPr>
          <w:b/>
        </w:rPr>
        <w:t>Community Caring Collaborative:</w:t>
      </w:r>
      <w:r>
        <w:rPr/>
        <w:t xml:space="preserve"> Alex Patel at UMM (255-1233).</w:t>
      </w:r>
    </w:p>
    <w:p>
      <w:pPr>
        <w:pStyle w:val="Normal"/>
        <w:spacing w:before="0" w:after="120"/>
        <w:rPr/>
      </w:pPr>
      <w:r>
        <w:rPr>
          <w:b/>
        </w:rPr>
        <w:t>Downeast Healthy Maine Partnership</w:t>
      </w:r>
      <w:r>
        <w:rPr/>
        <w:t xml:space="preserve"> and </w:t>
      </w:r>
      <w:r>
        <w:rPr>
          <w:b/>
        </w:rPr>
        <w:t>Asthma Council</w:t>
      </w:r>
      <w:r>
        <w:rPr/>
        <w:t>: Eleody Libby at HealthWays in: Lubec (733-1090 ext 3118).</w:t>
      </w:r>
    </w:p>
    <w:p>
      <w:pPr>
        <w:pStyle w:val="Normal"/>
        <w:spacing w:before="0" w:after="120"/>
        <w:rPr/>
      </w:pPr>
      <w:r>
        <w:rPr>
          <w:b/>
        </w:rPr>
        <w:t>Drug-Free Communities Support</w:t>
      </w:r>
      <w:r>
        <w:rPr/>
        <w:t xml:space="preserve"> and </w:t>
      </w:r>
      <w:r>
        <w:rPr>
          <w:b/>
        </w:rPr>
        <w:t>Mentoring Programs</w:t>
      </w:r>
      <w:r>
        <w:rPr/>
        <w:t>: Rick Tanney at HealthWays in Lubec (733-1090 ext 3215).</w:t>
      </w:r>
    </w:p>
    <w:p>
      <w:pPr>
        <w:pStyle w:val="Normal"/>
        <w:spacing w:before="0" w:after="120"/>
        <w:rPr/>
      </w:pPr>
      <w:r>
        <w:rPr>
          <w:b/>
        </w:rPr>
        <w:t>Lubec Cares:</w:t>
      </w:r>
      <w:r>
        <w:rPr/>
        <w:t xml:space="preserve"> Bill Daye at the Town Office in Lubec (733-2342).</w:t>
      </w:r>
    </w:p>
    <w:p>
      <w:pPr>
        <w:pStyle w:val="Normal"/>
        <w:spacing w:before="0" w:after="120"/>
        <w:rPr/>
      </w:pPr>
      <w:r>
        <w:rPr>
          <w:b/>
        </w:rPr>
        <w:t>Maine Coast Training Center:</w:t>
      </w:r>
      <w:r>
        <w:rPr/>
        <w:t xml:space="preserve"> Terri Woodruff at HealthWays in Lubec (733-1090 ext 3176).</w:t>
      </w:r>
    </w:p>
    <w:p>
      <w:pPr>
        <w:pStyle w:val="Normal"/>
        <w:spacing w:before="0" w:after="120"/>
        <w:rPr/>
      </w:pPr>
      <w:r>
        <w:rPr>
          <w:b/>
        </w:rPr>
        <w:t>Moosabec Area Drug Awareness Group:</w:t>
      </w:r>
      <w:r>
        <w:rPr/>
        <w:t xml:space="preserve"> Buzz Carver in Jonesport (497-2144).</w:t>
      </w:r>
    </w:p>
    <w:p>
      <w:pPr>
        <w:pStyle w:val="Normal"/>
        <w:spacing w:before="0" w:after="120"/>
        <w:rPr/>
      </w:pPr>
      <w:r>
        <w:rPr>
          <w:b/>
        </w:rPr>
        <w:t>Neighbors Against Drug Abuse:</w:t>
      </w:r>
      <w:r>
        <w:rPr/>
        <w:t xml:space="preserve"> Mandi Adams at 479 Main St. in Calais (454-3200).</w:t>
      </w:r>
    </w:p>
    <w:p>
      <w:pPr>
        <w:pStyle w:val="Normal"/>
        <w:spacing w:before="0" w:after="120"/>
        <w:rPr/>
      </w:pPr>
      <w:r>
        <w:rPr>
          <w:b/>
        </w:rPr>
        <w:t>Residents Against Drugs:</w:t>
      </w:r>
      <w:r>
        <w:rPr/>
        <w:t xml:space="preserve"> June Ashmore in Machias (460-1202).</w:t>
      </w:r>
    </w:p>
    <w:p>
      <w:pPr>
        <w:pStyle w:val="Normal"/>
        <w:spacing w:before="0" w:after="120"/>
        <w:rPr/>
      </w:pPr>
      <w:r>
        <w:rPr>
          <w:b/>
        </w:rPr>
        <w:t>Sipayik Substance Abuse ad hoc Committee:</w:t>
      </w:r>
      <w:r>
        <w:rPr/>
        <w:t xml:space="preserve"> Brian Altvater at the Housing Authority in Sipayik (853-6021).</w:t>
      </w:r>
    </w:p>
    <w:p>
      <w:pPr>
        <w:pStyle w:val="Normal"/>
        <w:spacing w:before="0" w:after="120"/>
        <w:rPr/>
      </w:pPr>
      <w:r>
        <w:rPr>
          <w:b/>
        </w:rPr>
        <w:t>St. Croix Valley Healthy Communities:</w:t>
      </w:r>
      <w:r>
        <w:rPr/>
        <w:t xml:space="preserve"> Billie Jo Hamm at Calais Regional Hospital (454-0761).</w:t>
      </w:r>
    </w:p>
    <w:p>
      <w:pPr>
        <w:pStyle w:val="Normal"/>
        <w:spacing w:before="0" w:after="120"/>
        <w:rPr/>
      </w:pPr>
      <w:r>
        <w:rPr>
          <w:b/>
        </w:rPr>
        <w:t>Washington County Council of Governments:</w:t>
      </w:r>
      <w:r>
        <w:rPr/>
        <w:t xml:space="preserve"> Judy East at the City Building in Calais (454-0465).</w:t>
      </w:r>
    </w:p>
    <w:p>
      <w:pPr>
        <w:pStyle w:val="Normal"/>
        <w:rPr/>
      </w:pPr>
      <w:r>
        <w:rPr>
          <w:b/>
        </w:rPr>
        <w:t>Washington County Drug Action Team:</w:t>
      </w:r>
      <w:r>
        <w:rPr/>
        <w:t xml:space="preserve"> Barbara Drisko in Columbia Falls (483-2072). </w:t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ZWOBU+Sabon-Roman">
    <w:altName w:val="Sabon"/>
    <w:charset w:val="00"/>
    <w:family w:val="roman"/>
    <w:pitch w:val="default"/>
  </w:font>
  <w:font w:name="QXUSTK+Helvetica-Condense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</w:rPr>
      <w:t>Washington County Planning Model for Substance Abuse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he Washington County Coalition for Healthy Tomorrows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Jun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oalition for Healthy Tomorrows</w:t>
      <w:tab/>
    </w:r>
  </w:p>
  <w:p>
    <w:pPr>
      <w:pStyle w:val="Header"/>
      <w:rPr/>
    </w:pPr>
    <w:r>
      <w:rPr/>
      <w:tab/>
      <w:t>Washington County, Mai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oalition for Healthy Tomorrows</w:t>
      <w:tab/>
    </w:r>
  </w:p>
  <w:p>
    <w:pPr>
      <w:pStyle w:val="Header"/>
      <w:rPr/>
    </w:pPr>
    <w:r>
      <w:rPr/>
      <w:tab/>
      <w:t>Washington County, Mai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oalition for Healthy Tomorrows</w:t>
      <w:tab/>
    </w:r>
  </w:p>
  <w:p>
    <w:pPr>
      <w:pStyle w:val="Header"/>
      <w:rPr/>
    </w:pPr>
    <w:r>
      <w:rPr/>
      <w:tab/>
      <w:t>Washington County, M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;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  <w:rPr>
        <w:rFonts w:cs="Times New Roman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45"/>
        </w:tabs>
        <w:ind w:left="1785" w:hanging="0"/>
      </w:pPr>
      <w:rPr>
        <w:rFonts w:cs="Times New Roman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  <w:rPr>
        <w:rFonts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>
        <w:rFonts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>
        <w:rFonts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>
        <w:rFonts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>
        <w:rFonts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08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45" w:leader="none"/>
      </w:tabs>
      <w:spacing w:before="240" w:after="60"/>
      <w:ind w:left="1785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52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468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40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A5">
    <w:name w:val="A5"/>
    <w:qFormat/>
    <w:rPr>
      <w:color w:val="000000"/>
      <w:sz w:val="22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ubheading">
    <w:name w:val="subheading"/>
    <w:basedOn w:val="Normal"/>
    <w:qFormat/>
    <w:pPr>
      <w:spacing w:before="280" w:after="280"/>
    </w:pPr>
    <w:rPr>
      <w:rFonts w:ascii="Arial" w:hAnsi="Arial" w:cs="Arial"/>
      <w:color w:val="336699"/>
      <w:sz w:val="24"/>
      <w:szCs w:val="24"/>
    </w:rPr>
  </w:style>
  <w:style w:type="paragraph" w:styleId="1bull">
    <w:name w:val="1bull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0" w:before="0" w:after="180"/>
    </w:pPr>
    <w:rPr>
      <w:rFonts w:ascii="YZWOBU+Sabon-Roman;Sabon" w:hAnsi="YZWOBU+Sabon-Roman;Sabon" w:cs="YZWOBU+Sabon-Roman;Sabo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QXUSTK+Helvetica-Condensed;Arial" w:hAnsi="QXUSTK+Helvetica-Condensed;Arial" w:cs="QXUSTK+Helvetica-Condensed;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Style21">
    <w:name w:val="Style2"/>
    <w:basedOn w:val="Heading1"/>
    <w:qFormat/>
    <w:pPr>
      <w:jc w:val="center"/>
    </w:pPr>
    <w:rPr>
      <w:rFonts w:ascii="Tahoma" w:hAnsi="Tahoma" w:cs="Tahoma"/>
      <w:sz w:val="28"/>
      <w:szCs w:val="28"/>
    </w:rPr>
  </w:style>
  <w:style w:type="paragraph" w:styleId="Style31">
    <w:name w:val="Style3"/>
    <w:basedOn w:val="Heading1"/>
    <w:qFormat/>
    <w:pPr>
      <w:jc w:val="center"/>
    </w:pPr>
    <w:rPr>
      <w:rFonts w:ascii="Tahoma" w:hAnsi="Tahoma" w:cs="Tahoma"/>
      <w:sz w:val="28"/>
      <w:szCs w:val="28"/>
    </w:rPr>
  </w:style>
  <w:style w:type="paragraph" w:styleId="Style41">
    <w:name w:val="Style4"/>
    <w:basedOn w:val="Heading1"/>
    <w:qFormat/>
    <w:pPr>
      <w:jc w:val="cente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0:00Z</dcterms:created>
  <dc:creator>Rick Tanney</dc:creator>
  <dc:description/>
  <cp:keywords/>
  <dc:language>en-US</dc:language>
  <cp:lastModifiedBy>Anne Rogers</cp:lastModifiedBy>
  <cp:lastPrinted>2007-08-21T11:45:00Z</cp:lastPrinted>
  <dcterms:modified xsi:type="dcterms:W3CDTF">2007-09-24T18:10:00Z</dcterms:modified>
  <cp:revision>2</cp:revision>
  <dc:subject/>
  <dc:title>Appendices</dc:title>
</cp:coreProperties>
</file>