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rFonts w:cs="Tahoma" w:ascii="Tahoma" w:hAnsi="Tahoma"/>
          <w:b/>
          <w:color w:val="000000"/>
          <w:sz w:val="32"/>
          <w:szCs w:val="32"/>
        </w:rPr>
        <w:t>Assessment Committee</w:t>
      </w:r>
      <w:r>
        <w:rPr/>
        <w:t xml:space="preserve"> Responsibilities</w:t>
      </w:r>
    </w:p>
    <w:tbl>
      <w:tblPr>
        <w:tblW w:w="14340" w:type="dxa"/>
        <w:jc w:val="center"/>
        <w:tblInd w:w="0" w:type="dxa"/>
        <w:tblLayout w:type="fixed"/>
        <w:tblCellMar>
          <w:top w:w="0" w:type="dxa"/>
          <w:left w:w="108" w:type="dxa"/>
          <w:bottom w:w="0" w:type="dxa"/>
          <w:right w:w="108" w:type="dxa"/>
        </w:tblCellMar>
      </w:tblPr>
      <w:tblGrid>
        <w:gridCol w:w="3000"/>
        <w:gridCol w:w="1500"/>
        <w:gridCol w:w="2760"/>
        <w:gridCol w:w="1200"/>
        <w:gridCol w:w="5880"/>
      </w:tblGrid>
      <w:tr>
        <w:trPr>
          <w:trHeight w:val="288" w:hRule="atLeast"/>
        </w:trPr>
        <w:tc>
          <w:tcPr>
            <w:tcW w:w="3000" w:type="dxa"/>
            <w:tcBorders/>
          </w:tcPr>
          <w:p>
            <w:pPr>
              <w:pStyle w:val="Normal"/>
              <w:jc w:val="both"/>
              <w:rPr/>
            </w:pPr>
            <w:r>
              <w:rPr>
                <w:rFonts w:cs="Tahoma" w:ascii="Tahoma" w:hAnsi="Tahoma"/>
                <w:b/>
                <w:color w:val="000000"/>
                <w:sz w:val="20"/>
              </w:rPr>
              <w:t>County:</w:t>
            </w:r>
          </w:p>
        </w:tc>
        <w:tc>
          <w:tcPr>
            <w:tcW w:w="4260" w:type="dxa"/>
            <w:gridSpan w:val="2"/>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Knox County</w:t>
            </w:r>
          </w:p>
        </w:tc>
        <w:tc>
          <w:tcPr>
            <w:tcW w:w="7080" w:type="dxa"/>
            <w:gridSpan w:val="2"/>
            <w:tcBorders/>
            <w:tcMar>
              <w:left w:w="0" w:type="dxa"/>
              <w:right w:w="0" w:type="dxa"/>
            </w:tcMar>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left" w:pos="720" w:leader="none"/>
              </w:tabs>
              <w:jc w:val="center"/>
              <w:rPr/>
            </w:pPr>
            <w:r>
              <w:rPr>
                <w:rFonts w:cs="Tahoma" w:ascii="Tahoma" w:hAnsi="Tahoma"/>
                <w:b/>
                <w:color w:val="FFFFFF"/>
                <w:sz w:val="22"/>
                <w:szCs w:val="22"/>
              </w:rPr>
              <w:t>Committee Member</w:t>
            </w:r>
          </w:p>
        </w:tc>
        <w:tc>
          <w:tcPr>
            <w:tcW w:w="396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Affiliation</w:t>
            </w:r>
          </w:p>
        </w:tc>
        <w:tc>
          <w:tcPr>
            <w:tcW w:w="5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Role/Responsibility</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cey Belley</w:t>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Town Communities That Ca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Jeff Brawn, Inter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AD #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Rilla Bray, Educato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y Planni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 xml:space="preserve">Cheryl Cichowski, Staff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CCH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a Ettinger, Concerned Paren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de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t>Sgt. Don Finnega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ckland Police Departmen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43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 xml:space="preserve">Jayne Harpe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ellnesSphe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y Henderson, Federal Grant Write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en Bay Health Ca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ie Horne, Assistant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I, 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38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 xml:space="preserve">Martha Kempe,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ty School Passages Program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ff Kuller,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mden Parks and Rec Departmen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Nancy Laite</w:t>
              <w:tab/>
              <w:tab/>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lthyWise, LL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5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nry Lunn</w:t>
            </w:r>
            <w:r>
              <w:rPr>
                <w:b/>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Educational and Career Counseli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Lt. Gerard Madden</w:t>
              <w:tab/>
              <w:tab/>
              <w:tab/>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Maine State Police, Thomaston Barrack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ole Martin, Executive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uthlink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ody Moore,  School Health Coordina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MSAD#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George Mueller</w:t>
              <w:tab/>
              <w:tab/>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MidCoast Business Advisors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Chuck Nguyen, Social Worker</w:t>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AD #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y Orear, Executive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Mainely Gir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8"/>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ricia Ott, RSVP Program Direct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quis C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nie Putnam, Directo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CH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0"/>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38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ahoma" w:hAnsi="Tahoma" w:cs="Tahoma"/>
                <w:color w:val="000000"/>
                <w:sz w:val="22"/>
                <w:szCs w:val="22"/>
              </w:rPr>
            </w:pPr>
            <w:r>
              <w:rPr/>
              <w:t>Alice Shea, Program Manager</w:t>
              <w:tab/>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thlink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e Smarella,  RSVP Coordinato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quis C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sz w:val="22"/>
                <w:szCs w:val="22"/>
              </w:rPr>
              <w:t>The Core Group</w:t>
            </w:r>
          </w:p>
        </w:tc>
      </w:tr>
    </w:tbl>
    <w:p>
      <w:pPr>
        <w:pStyle w:val="Heading1"/>
        <w:pBdr>
          <w:top w:val="single" w:sz="4" w:space="1" w:color="000000"/>
          <w:bottom w:val="single" w:sz="4" w:space="1" w:color="000000"/>
        </w:pBdr>
        <w:spacing w:before="0" w:after="0"/>
        <w:jc w:val="center"/>
        <w:rPr/>
      </w:pPr>
      <w:r>
        <w:rPr>
          <w:rFonts w:eastAsia="Arial;Arial"/>
        </w:rPr>
        <w:t xml:space="preserve"> </w:t>
      </w:r>
      <w:r>
        <w:rPr/>
        <w:t>Indicator Data for Substance Use Among Middle and High School Students</w:t>
      </w:r>
    </w:p>
    <w:p>
      <w:pPr>
        <w:pStyle w:val="Heading1"/>
        <w:pBdr>
          <w:top w:val="single" w:sz="4" w:space="1" w:color="000000"/>
          <w:bottom w:val="single" w:sz="4" w:space="1" w:color="000000"/>
        </w:pBdr>
        <w:spacing w:before="0" w:after="0"/>
        <w:jc w:val="center"/>
        <w:rPr/>
      </w:pPr>
      <w:r>
        <w:rPr>
          <w:rFonts w:eastAsia="Arial;Arial"/>
        </w:rPr>
        <w:t xml:space="preserve"> </w:t>
      </w:r>
      <w:r>
        <w:rPr/>
        <w:t>in Knox County</w:t>
      </w:r>
    </w:p>
    <w:tbl>
      <w:tblPr>
        <w:tblW w:w="13668" w:type="dxa"/>
        <w:jc w:val="center"/>
        <w:tblInd w:w="0" w:type="dxa"/>
        <w:tblLayout w:type="fixed"/>
        <w:tblCellMar>
          <w:top w:w="0" w:type="dxa"/>
          <w:left w:w="108" w:type="dxa"/>
          <w:bottom w:w="0" w:type="dxa"/>
          <w:right w:w="108" w:type="dxa"/>
        </w:tblCellMar>
      </w:tblPr>
      <w:tblGrid>
        <w:gridCol w:w="2625"/>
        <w:gridCol w:w="1923"/>
        <w:gridCol w:w="2400"/>
        <w:gridCol w:w="2760"/>
        <w:gridCol w:w="3960"/>
      </w:tblGrid>
      <w:tr>
        <w:trPr>
          <w:tblHeader w:val="true"/>
          <w:trHeight w:val="550" w:hRule="atLeast"/>
          <w:cantSplit w:val="true"/>
        </w:trPr>
        <w:tc>
          <w:tcPr>
            <w:tcW w:w="262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923"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verall Rate of use, 2006</w:t>
            </w:r>
          </w:p>
        </w:tc>
        <w:tc>
          <w:tcPr>
            <w:tcW w:w="2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Group with highest rates, 2006</w:t>
            </w:r>
          </w:p>
        </w:tc>
        <w:tc>
          <w:tcPr>
            <w:tcW w:w="2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0" w:name="__Fieldmark__23_1869643671"/>
            <w:bookmarkStart w:id="1" w:name="__Fieldmark__23_1869643671"/>
            <w:bookmarkEnd w:id="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24_1869643671"/>
            <w:bookmarkStart w:id="3" w:name="__Fieldmark__24_1869643671"/>
            <w:bookmarkEnd w:id="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47.7%</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25_1869643671"/>
            <w:bookmarkStart w:id="5" w:name="__Fieldmark__25_1869643671"/>
            <w:bookmarkEnd w:id="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 w:name="__Fieldmark__26_1869643671"/>
            <w:bookmarkStart w:id="7" w:name="__Fieldmark__26_1869643671"/>
            <w:bookmarkEnd w:id="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2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27_1869643671"/>
            <w:bookmarkStart w:id="9" w:name="__Fieldmark__27_1869643671"/>
            <w:bookmarkEnd w:id="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28_1869643671"/>
            <w:bookmarkStart w:id="11" w:name="__Fieldmark__28_1869643671"/>
            <w:bookmarkEnd w:id="1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2%</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29_1869643671"/>
            <w:bookmarkStart w:id="13" w:name="__Fieldmark__29_1869643671"/>
            <w:bookmarkEnd w:id="1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30_1869643671"/>
            <w:bookmarkStart w:id="15" w:name="__Fieldmark__30_1869643671"/>
            <w:bookmarkEnd w:id="1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29%</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31_1869643671"/>
            <w:bookmarkStart w:id="17" w:name="__Fieldmark__31_1869643671"/>
            <w:bookmarkEnd w:id="1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32_1869643671"/>
            <w:bookmarkStart w:id="19" w:name="__Fieldmark__32_1869643671"/>
            <w:bookmarkEnd w:id="1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4.1%</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Tahoma" w:cs="Tahoma" w:ascii="Tahoma" w:hAnsi="Tahoma"/>
                <w:color w:val="000000"/>
              </w:rPr>
              <w:t xml:space="preserve">     </w:t>
            </w:r>
            <w:r>
              <w:rPr>
                <w:rFonts w:cs="Tahoma" w:ascii="Tahoma" w:hAnsi="Tahoma"/>
                <w:color w:val="000000"/>
              </w:rPr>
              <w:t>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33_1869643671"/>
            <w:bookmarkStart w:id="21" w:name="__Fieldmark__33_1869643671"/>
            <w:bookmarkEnd w:id="2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rPr>
                <w:rFonts w:cs="Tahoma" w:ascii="Tahoma" w:hAnsi="Tahoma"/>
                <w:color w:val="000000"/>
              </w:rPr>
              <w:t>X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6%</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ra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gr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34_1869643671"/>
            <w:bookmarkStart w:id="23" w:name="__Fieldmark__34_1869643671"/>
            <w:bookmarkEnd w:id="2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35_1869643671"/>
            <w:bookmarkStart w:id="25" w:name="__Fieldmark__35_1869643671"/>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4.6%</w:t>
            </w:r>
          </w:p>
          <w:p>
            <w:pPr>
              <w:pStyle w:val="PlainText"/>
              <w:rPr>
                <w:rFonts w:ascii="Tahoma" w:hAnsi="Tahoma" w:cs="Tahoma"/>
                <w:color w:val="000000"/>
              </w:rPr>
            </w:pPr>
            <w:r>
              <w:rPr>
                <w:rFonts w:cs="Tahoma" w:ascii="Tahoma" w:hAnsi="Tahoma"/>
                <w:color w:val="000000"/>
              </w:rPr>
            </w:r>
          </w:p>
        </w:tc>
      </w:tr>
      <w:tr>
        <w:trPr>
          <w:trHeight w:val="77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end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1.1 male</w:t>
            </w:r>
          </w:p>
          <w:p>
            <w:pPr>
              <w:pStyle w:val="PlainText"/>
              <w:rPr>
                <w:rFonts w:ascii="Tahoma" w:hAnsi="Tahoma" w:cs="Tahoma"/>
                <w:color w:val="000000"/>
              </w:rPr>
            </w:pPr>
            <w:r>
              <w:rPr>
                <w:rFonts w:cs="Tahoma" w:ascii="Tahoma" w:hAnsi="Tahoma"/>
                <w:color w:val="000000"/>
              </w:rPr>
              <w:t>16.9 fema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Ma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36_1869643671"/>
            <w:bookmarkStart w:id="27" w:name="__Fieldmark__36_1869643671"/>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37_1869643671"/>
            <w:bookmarkStart w:id="29" w:name="__Fieldmark__37_1869643671"/>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State rate </w:t>
            </w:r>
          </w:p>
          <w:p>
            <w:pPr>
              <w:pStyle w:val="PlainText"/>
              <w:rPr>
                <w:rFonts w:ascii="Tahoma" w:hAnsi="Tahoma" w:cs="Tahoma"/>
                <w:color w:val="000000"/>
              </w:rPr>
            </w:pPr>
            <w:r>
              <w:rPr>
                <w:rFonts w:cs="Tahoma" w:ascii="Tahoma" w:hAnsi="Tahoma"/>
                <w:color w:val="000000"/>
              </w:rPr>
              <w:t>Male—14.9%</w:t>
            </w:r>
          </w:p>
          <w:p>
            <w:pPr>
              <w:pStyle w:val="PlainText"/>
              <w:rPr>
                <w:rFonts w:ascii="Tahoma" w:hAnsi="Tahoma" w:cs="Tahoma"/>
                <w:color w:val="000000"/>
              </w:rPr>
            </w:pPr>
            <w:r>
              <w:rPr>
                <w:rFonts w:cs="Tahoma" w:ascii="Tahoma" w:hAnsi="Tahoma"/>
                <w:color w:val="000000"/>
              </w:rPr>
              <w:t>Female—13.2%</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 and ol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r>
          </w:p>
        </w:tc>
      </w:tr>
      <w:tr>
        <w:trPr>
          <w:trHeight w:val="5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 and ol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00"/>
              </w:rPr>
            </w:pPr>
            <w:r>
              <w:rPr>
                <w:rFonts w:cs="Tahoma" w:ascii="Tahoma" w:hAnsi="Tahoma"/>
                <w:color w:val="000000"/>
              </w:rPr>
            </w:r>
          </w:p>
        </w:tc>
      </w:tr>
    </w:tbl>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of greatest concern in our county:</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cohol, marijuana, prescription drugs, and inhalants are a great concern.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populations/age groups of particular concern in our county:</w:t>
      </w:r>
    </w:p>
    <w:p>
      <w:pPr>
        <w:pStyle w:val="PlainText"/>
        <w:numPr>
          <w:ilvl w:val="0"/>
          <w:numId w:val="3"/>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udents in grades 10 and 12 have shown a high usage of Alcohol, Marijuana and Prescription drugs</w:t>
      </w:r>
    </w:p>
    <w:p>
      <w:pPr>
        <w:pStyle w:val="PlainText"/>
        <w:numPr>
          <w:ilvl w:val="0"/>
          <w:numId w:val="3"/>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graders have purported a high use of inhalant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consumed in our county at a higher rate than the stat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cohol, Prescription Drugs, Marijuana, inhalant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reas where we need more information (such as who, what, where, why and whe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e need more information concerning the consequences of inhalant use, and why the 10</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graders seem to be most prone to using.  Is this a particularly difficult time of transition for this age group in their school and/or home environments? Or, does it relate more to a stage in their level of maturity and development?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pBdr>
          <w:top w:val="single" w:sz="4" w:space="1" w:color="000000"/>
          <w:bottom w:val="single" w:sz="4" w:space="1" w:color="000000"/>
        </w:pBdr>
        <w:spacing w:before="0" w:after="0"/>
        <w:jc w:val="center"/>
        <w:rPr/>
      </w:pPr>
      <w:r>
        <w:rPr>
          <w:rFonts w:eastAsia="Arial;Arial"/>
        </w:rPr>
        <w:t xml:space="preserve"> </w:t>
      </w:r>
      <w:r>
        <w:rPr/>
        <w:t>Indicator Data for Substance Use among Adults in Knox County (KC)</w:t>
      </w:r>
    </w:p>
    <w:p>
      <w:pPr>
        <w:pStyle w:val="Normal"/>
        <w:rPr/>
      </w:pPr>
      <w:r>
        <w:rPr/>
      </w:r>
    </w:p>
    <w:tbl>
      <w:tblPr>
        <w:tblW w:w="13455" w:type="dxa"/>
        <w:jc w:val="center"/>
        <w:tblInd w:w="0" w:type="dxa"/>
        <w:tblLayout w:type="fixed"/>
        <w:tblCellMar>
          <w:top w:w="0" w:type="dxa"/>
          <w:left w:w="108" w:type="dxa"/>
          <w:bottom w:w="0" w:type="dxa"/>
          <w:right w:w="108" w:type="dxa"/>
        </w:tblCellMar>
      </w:tblPr>
      <w:tblGrid>
        <w:gridCol w:w="2940"/>
        <w:gridCol w:w="1680"/>
        <w:gridCol w:w="1560"/>
        <w:gridCol w:w="2040"/>
        <w:gridCol w:w="5235"/>
      </w:tblGrid>
      <w:tr>
        <w:trPr>
          <w:tblHeader w:val="true"/>
          <w:trHeight w:val="550" w:hRule="atLeast"/>
          <w:cantSplit w:val="true"/>
        </w:trPr>
        <w:tc>
          <w:tcPr>
            <w:tcW w:w="2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unty: Rate of use</w:t>
            </w:r>
          </w:p>
        </w:tc>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State: </w:t>
            </w:r>
          </w:p>
          <w:p>
            <w:pPr>
              <w:pStyle w:val="PlainText"/>
              <w:jc w:val="center"/>
              <w:rPr>
                <w:rFonts w:ascii="Tahoma" w:hAnsi="Tahoma" w:cs="Tahoma"/>
                <w:b/>
                <w:b/>
                <w:color w:val="FFFFFF"/>
              </w:rPr>
            </w:pPr>
            <w:r>
              <w:rPr>
                <w:rFonts w:cs="Tahoma" w:ascii="Tahoma" w:hAnsi="Tahoma"/>
                <w:b/>
                <w:color w:val="FFFFFF"/>
              </w:rPr>
              <w:t>Rate of Use</w:t>
            </w:r>
          </w:p>
        </w:tc>
        <w:tc>
          <w:tcPr>
            <w:tcW w:w="20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52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38_1869643671"/>
            <w:bookmarkStart w:id="31" w:name="__Fieldmark__38_1869643671"/>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39_1869643671"/>
            <w:bookmarkStart w:id="33" w:name="__Fieldmark__39_1869643671"/>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40_1869643671"/>
            <w:bookmarkStart w:id="35" w:name="__Fieldmark__40_1869643671"/>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41_1869643671"/>
            <w:bookmarkStart w:id="37" w:name="__Fieldmark__41_1869643671"/>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42_1869643671"/>
            <w:bookmarkStart w:id="39" w:name="__Fieldmark__42_1869643671"/>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43_1869643671"/>
            <w:bookmarkStart w:id="41" w:name="__Fieldmark__43_1869643671"/>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45_1869643671"/>
            <w:bookmarkStart w:id="43" w:name="__Fieldmark__45_1869643671"/>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46_1869643671"/>
            <w:bookmarkStart w:id="45" w:name="__Fieldmark__46_1869643671"/>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48_1869643671"/>
            <w:bookmarkStart w:id="47" w:name="__Fieldmark__48_1869643671"/>
            <w:bookmarkEnd w:id="4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49_1869643671"/>
            <w:bookmarkStart w:id="49" w:name="__Fieldmark__49_1869643671"/>
            <w:bookmarkEnd w:id="4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12-month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51_1869643671"/>
            <w:bookmarkStart w:id="51" w:name="__Fieldmark__51_1869643671"/>
            <w:bookmarkEnd w:id="5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52_1869643671"/>
            <w:bookmarkStart w:id="53" w:name="__Fieldmark__52_1869643671"/>
            <w:bookmarkEnd w:id="5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54_1869643671"/>
            <w:bookmarkStart w:id="55" w:name="__Fieldmark__54_1869643671"/>
            <w:bookmarkEnd w:id="5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55_1869643671"/>
            <w:bookmarkStart w:id="57" w:name="__Fieldmark__55_1869643671"/>
            <w:bookmarkEnd w:id="5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revious 12-month binge drinking by gender (not available for all coun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59_1869643671"/>
            <w:bookmarkStart w:id="59" w:name="__Fieldmark__59_1869643671"/>
            <w:bookmarkEnd w:id="5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60_1869643671"/>
            <w:bookmarkStart w:id="61" w:name="__Fieldmark__60_1869643671"/>
            <w:bookmarkEnd w:id="6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61_1869643671"/>
            <w:bookmarkStart w:id="63" w:name="__Fieldmark__61_1869643671"/>
            <w:bookmarkEnd w:id="6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Individuals crossing the threshold for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52.4</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Female: </w:t>
            </w:r>
            <w:r>
              <w:fldChar w:fldCharType="begin">
                <w:ffData>
                  <w:name w:val="Text1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62.7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3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64_1869643671"/>
            <w:bookmarkStart w:id="65" w:name="__Fieldmark__64_1869643671"/>
            <w:bookmarkEnd w:id="6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65_1869643671"/>
            <w:bookmarkStart w:id="67" w:name="__Fieldmark__65_1869643671"/>
            <w:bookmarkEnd w:id="6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66_1869643671"/>
            <w:bookmarkStart w:id="69" w:name="__Fieldmark__66_1869643671"/>
            <w:bookmarkEnd w:id="6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threshold rates are higher than KC males yet significantly lower than state average and lowest among counties</w:t>
            </w:r>
          </w:p>
          <w:p>
            <w:pPr>
              <w:pStyle w:val="PlainText"/>
              <w:rPr>
                <w:rFonts w:ascii="Tahoma" w:hAnsi="Tahoma" w:cs="Tahoma"/>
                <w:color w:val="000000"/>
              </w:rPr>
            </w:pPr>
            <w:r>
              <w:rPr>
                <w:rFonts w:cs="Tahoma" w:ascii="Tahoma" w:hAnsi="Tahoma"/>
                <w:color w:val="000000"/>
              </w:rPr>
              <w:t>Male rates are lower than KC females yet significantly higher than state average and highest among counti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Median age of individuals crossing the thres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67_1869643671"/>
            <w:bookmarkStart w:id="71" w:name="__Fieldmark__67_1869643671"/>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eastAsia="Tahoma" w:cs="Tahoma" w:ascii="Tahoma" w:hAnsi="Tahoma"/>
                <w:color w:val="000000"/>
              </w:rPr>
              <w:t xml:space="preserve">     </w:t>
            </w:r>
            <w:r>
              <w:rPr>
                <w:rFonts w:cs="Tahoma" w:ascii="Tahoma" w:hAnsi="Tahoma"/>
                <w:color w:val="000000"/>
              </w:rPr>
              <w:t>Lower</w:t>
            </w:r>
          </w:p>
          <w:p>
            <w:pPr>
              <w:pStyle w:val="PlainText"/>
              <w:rPr/>
            </w:pPr>
            <w:r>
              <w:rPr>
                <w:rFonts w:cs="Tahoma" w:ascii="Tahoma" w:hAnsi="Tahoma"/>
                <w:color w:val="000000"/>
              </w:rPr>
              <w:t>X About the sam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bl>
    <w:p>
      <w:pPr>
        <w:pStyle w:val="Normal"/>
        <w:rPr>
          <w:color w:val="000000"/>
        </w:rPr>
      </w:pPr>
      <w:r>
        <w:rPr>
          <w:color w:val="000000"/>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of greatest concern in our county:</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cohol, marijuana, and prescription drug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ubstances consumed in our county at a higher rate than the stat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cohol, marijuana, prescription drug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reas where we need more information (such as who, what, where, why and when):</w:t>
      </w:r>
    </w:p>
    <w:p>
      <w:pPr>
        <w:pStyle w:val="PlainText"/>
        <w:rPr/>
      </w:pPr>
      <w:r>
        <w:rPr>
          <w:rFonts w:cs="Times New Roman;Times New Roman" w:ascii="Times New Roman;Times New Roman" w:hAnsi="Times New Roman;Times New Roman"/>
          <w:color w:val="000000"/>
          <w:sz w:val="24"/>
          <w:szCs w:val="24"/>
        </w:rPr>
        <w:t>We need more information and data for the 18-65 year olds, and within that range, specifically 2 groups:</w:t>
      </w:r>
    </w:p>
    <w:p>
      <w:pPr>
        <w:pStyle w:val="PlainText"/>
        <w:numPr>
          <w:ilvl w:val="0"/>
          <w:numId w:val="4"/>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ose who have graduated from high school, and are not attending college (we found it very hard to gather info on them)</w:t>
      </w:r>
    </w:p>
    <w:p>
      <w:pPr>
        <w:pStyle w:val="PlainText"/>
        <w:numPr>
          <w:ilvl w:val="0"/>
          <w:numId w:val="4"/>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aging baby boomers, especially those who have used recreational drugs through out their lives, and now, as they are getting older,  may be taking a lot of prescriptions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Consequences of concern in my county among particular subpopulations/age groups:</w:t>
      </w:r>
    </w:p>
    <w:p>
      <w:pPr>
        <w:pStyle w:val="Heading1"/>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Crime, overdose deaths, suicide</w:t>
      </w:r>
      <w:r>
        <w:br w:type="page"/>
      </w:r>
    </w:p>
    <w:p>
      <w:pPr>
        <w:pStyle w:val="Heading1"/>
        <w:pBdr>
          <w:top w:val="single" w:sz="4" w:space="1" w:color="000000"/>
          <w:bottom w:val="single" w:sz="4" w:space="1" w:color="000000"/>
        </w:pBdr>
        <w:spacing w:before="0" w:after="0"/>
        <w:jc w:val="center"/>
        <w:rPr/>
      </w:pPr>
      <w:r>
        <w:rPr/>
        <w:t>Indicator Data: Substance Use Consequences among Youth in Knox County</w:t>
      </w:r>
    </w:p>
    <w:p>
      <w:pPr>
        <w:pStyle w:val="Normal"/>
        <w:rPr>
          <w:color w:val="FF0000"/>
        </w:rPr>
      </w:pPr>
      <w:r>
        <w:rPr>
          <w:color w:val="FF0000"/>
        </w:rPr>
      </w:r>
    </w:p>
    <w:tbl>
      <w:tblPr>
        <w:tblW w:w="13698" w:type="dxa"/>
        <w:jc w:val="center"/>
        <w:tblInd w:w="0" w:type="dxa"/>
        <w:tblLayout w:type="fixed"/>
        <w:tblCellMar>
          <w:top w:w="0" w:type="dxa"/>
          <w:left w:w="108" w:type="dxa"/>
          <w:bottom w:w="0" w:type="dxa"/>
          <w:right w:w="108" w:type="dxa"/>
        </w:tblCellMar>
      </w:tblPr>
      <w:tblGrid>
        <w:gridCol w:w="3378"/>
        <w:gridCol w:w="2280"/>
        <w:gridCol w:w="1920"/>
        <w:gridCol w:w="1680"/>
        <w:gridCol w:w="4440"/>
      </w:tblGrid>
      <w:tr>
        <w:trPr>
          <w:trHeight w:val="550" w:hRule="atLeast"/>
          <w:cantSplit w:val="true"/>
        </w:trPr>
        <w:tc>
          <w:tcPr>
            <w:tcW w:w="33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22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Juvenile arrests for alcohol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1% (2,138/100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 w:name="__Fieldmark__69_1869643671"/>
            <w:bookmarkStart w:id="73" w:name="__Fieldmark__69_1869643671"/>
            <w:bookmarkEnd w:id="7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 w:name="__Fieldmark__70_1869643671"/>
            <w:bookmarkStart w:id="75" w:name="__Fieldmark__70_1869643671"/>
            <w:bookmarkEnd w:id="7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76" w:name="__Fieldmark__71_1869643671"/>
            <w:bookmarkStart w:id="77" w:name="__Fieldmark__71_1869643671"/>
            <w:bookmarkEnd w:id="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78" w:name="__Fieldmark__72_1869643671"/>
            <w:bookmarkStart w:id="79" w:name="__Fieldmark__72_1869643671"/>
            <w:bookmarkEnd w:id="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rate: .7% (685/100K)</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Juvenile arrests for drug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 (934/100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 w:name="__Fieldmark__73_1869643671"/>
            <w:bookmarkStart w:id="81" w:name="__Fieldmark__73_1869643671"/>
            <w:bookmarkEnd w:id="8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 w:name="__Fieldmark__74_1869643671"/>
            <w:bookmarkStart w:id="83" w:name="__Fieldmark__74_1869643671"/>
            <w:bookmarkEnd w:id="8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84" w:name="__Fieldmark__75_1869643671"/>
            <w:bookmarkStart w:id="85" w:name="__Fieldmark__75_1869643671"/>
            <w:bookmarkEnd w:id="8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86" w:name="__Fieldmark__76_1869643671"/>
            <w:bookmarkStart w:id="87" w:name="__Fieldmark__76_1869643671"/>
            <w:bookmarkEnd w:id="8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rate: .6% (552/100K)</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ercent of all youth drivers (under 21) in fatal crashes who were alcohol-involv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77_1869643671"/>
            <w:bookmarkStart w:id="89" w:name="__Fieldmark__77_1869643671"/>
            <w:bookmarkEnd w:id="8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 w:name="__Fieldmark__78_1869643671"/>
            <w:bookmarkStart w:id="91" w:name="__Fieldmark__78_1869643671"/>
            <w:bookmarkEnd w:id="9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2" w:name="__Fieldmark__79_1869643671"/>
            <w:bookmarkStart w:id="93" w:name="__Fieldmark__79_1869643671"/>
            <w:bookmarkEnd w:id="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rPr>
                <w:rFonts w:cs="Tahoma" w:ascii="Tahoma" w:hAnsi="Tahoma"/>
                <w:color w:val="000000"/>
                <w:sz w:val="20"/>
              </w:rPr>
              <w:t>X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4" w:name="__Fieldmark__80_1869643671"/>
            <w:bookmarkStart w:id="95" w:name="__Fieldmark__80_1869643671"/>
            <w:bookmarkEnd w:id="9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State rate: 22.7 </w:t>
            </w:r>
          </w:p>
        </w:tc>
      </w:tr>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Suspensions/removals due to alcohol or drug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lcohol 0</w:t>
            </w:r>
          </w:p>
          <w:p>
            <w:pPr>
              <w:pStyle w:val="PlainText"/>
              <w:rPr>
                <w:rFonts w:ascii="Tahoma" w:hAnsi="Tahoma" w:cs="Tahoma"/>
                <w:color w:val="000000"/>
              </w:rPr>
            </w:pPr>
            <w:r>
              <w:rPr>
                <w:rFonts w:cs="Tahoma" w:ascii="Tahoma" w:hAnsi="Tahoma"/>
                <w:color w:val="000000"/>
              </w:rPr>
              <w:t>Marijuana 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81_1869643671"/>
            <w:bookmarkStart w:id="97" w:name="__Fieldmark__81_1869643671"/>
            <w:bookmarkEnd w:id="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82_1869643671"/>
            <w:bookmarkStart w:id="99" w:name="__Fieldmark__82_1869643671"/>
            <w:bookmarkEnd w:id="9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Alcohol 12.6%</w:t>
            </w:r>
          </w:p>
          <w:p>
            <w:pPr>
              <w:pStyle w:val="PlainText"/>
              <w:rPr>
                <w:rFonts w:ascii="Tahoma" w:hAnsi="Tahoma" w:cs="Tahoma"/>
                <w:color w:val="000000"/>
              </w:rPr>
            </w:pPr>
            <w:r>
              <w:rPr>
                <w:rFonts w:cs="Tahoma" w:ascii="Tahoma" w:hAnsi="Tahoma"/>
                <w:color w:val="000000"/>
              </w:rPr>
              <w:t>State Marijuana 34%</w:t>
            </w:r>
          </w:p>
          <w:p>
            <w:pPr>
              <w:pStyle w:val="PlainText"/>
              <w:rPr/>
            </w:pPr>
            <w:r>
              <w:rPr>
                <w:rFonts w:cs="Tahoma" w:ascii="Tahoma" w:hAnsi="Tahoma"/>
                <w:i/>
                <w:color w:val="000000"/>
              </w:rPr>
              <w:t>3 year average ages 12 -17,  01-02 to 02-03</w:t>
            </w:r>
          </w:p>
          <w:p>
            <w:pPr>
              <w:pStyle w:val="PlainText"/>
              <w:rPr>
                <w:rFonts w:ascii="Tahoma" w:hAnsi="Tahoma" w:cs="Tahoma"/>
                <w:i/>
                <w:i/>
                <w:color w:val="000000"/>
              </w:rPr>
            </w:pPr>
            <w:r>
              <w:rPr>
                <w:rFonts w:cs="Tahoma" w:ascii="Tahoma" w:hAnsi="Tahoma"/>
                <w:i/>
                <w:color w:val="000000"/>
              </w:rPr>
            </w:r>
          </w:p>
        </w:tc>
      </w:tr>
    </w:tbl>
    <w:p>
      <w:pPr>
        <w:pStyle w:val="Normal"/>
        <w:rPr>
          <w:color w:val="000000"/>
        </w:rPr>
      </w:pPr>
      <w:r>
        <w:rPr>
          <w:color w:val="000000"/>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of concern in my county:</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venile arrests for drug and alcohol violations</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in which my county exceeds the state:</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Juvenile arrests</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where we need more information (such as who, what, where, why and when):</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Our County is rather low key in how “consequences” are reported regarding juvenile arrests.  A lot more could be done surrounding the events leading up to such an arrest, as well as the actual outcome (be it an arrest or otherwise), sending the message that local law enforcement is serious in its efforts to deter substance abuse.  The consequences of youth drug and alcohol use with the law, community, home and family environments, etc. need to be better known.</w:t>
      </w:r>
      <w:r>
        <w:rPr>
          <w:rFonts w:cs="Times New Roman;Times New Roman" w:ascii="Times New Roman;Times New Roman" w:hAnsi="Times New Roman;Times New Roman"/>
          <w:b/>
          <w:color w:val="000000"/>
          <w:sz w:val="24"/>
          <w:szCs w:val="24"/>
        </w:rPr>
        <w:t xml:space="preserve"> </w:t>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1"/>
        <w:pBdr>
          <w:top w:val="single" w:sz="4" w:space="1" w:color="000000"/>
          <w:bottom w:val="single" w:sz="4" w:space="1" w:color="000000"/>
        </w:pBdr>
        <w:spacing w:before="0" w:after="0"/>
        <w:jc w:val="center"/>
        <w:rPr/>
      </w:pPr>
      <w:r>
        <w:rPr/>
        <w:t>Indicator Data: Substance Use Consequences among Adults in Knox County</w:t>
      </w:r>
    </w:p>
    <w:p>
      <w:pPr>
        <w:pStyle w:val="Normal"/>
        <w:rPr>
          <w:color w:val="FF0000"/>
        </w:rPr>
      </w:pPr>
      <w:r>
        <w:rPr>
          <w:color w:val="FF0000"/>
        </w:rPr>
      </w:r>
    </w:p>
    <w:tbl>
      <w:tblPr>
        <w:tblW w:w="13749" w:type="dxa"/>
        <w:jc w:val="center"/>
        <w:tblInd w:w="0" w:type="dxa"/>
        <w:tblLayout w:type="fixed"/>
        <w:tblCellMar>
          <w:top w:w="0" w:type="dxa"/>
          <w:left w:w="108" w:type="dxa"/>
          <w:bottom w:w="0" w:type="dxa"/>
          <w:right w:w="108" w:type="dxa"/>
        </w:tblCellMar>
      </w:tblPr>
      <w:tblGrid>
        <w:gridCol w:w="4098"/>
        <w:gridCol w:w="1690"/>
        <w:gridCol w:w="1961"/>
        <w:gridCol w:w="1486"/>
        <w:gridCol w:w="4514"/>
      </w:tblGrid>
      <w:tr>
        <w:trPr>
          <w:tblHeader w:val="true"/>
          <w:trHeight w:val="550" w:hRule="atLeast"/>
          <w:cantSplit w:val="true"/>
        </w:trPr>
        <w:tc>
          <w:tcPr>
            <w:tcW w:w="409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9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4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5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Rates of reported crimes per 1,000 people, by typ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21% property </w:t>
            </w:r>
          </w:p>
          <w:p>
            <w:pPr>
              <w:pStyle w:val="PlainText"/>
              <w:rPr>
                <w:rFonts w:ascii="Tahoma" w:hAnsi="Tahoma" w:cs="Tahoma"/>
                <w:color w:val="000000"/>
              </w:rPr>
            </w:pPr>
            <w:r>
              <w:rPr>
                <w:rFonts w:cs="Tahoma" w:ascii="Tahoma" w:hAnsi="Tahoma"/>
                <w:color w:val="000000"/>
              </w:rPr>
              <w:t>4.7% viol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0" w:name="__Fieldmark__83_1869643671"/>
            <w:bookmarkStart w:id="101" w:name="__Fieldmark__83_1869643671"/>
            <w:bookmarkEnd w:id="1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2" w:name="__Fieldmark__84_1869643671"/>
            <w:bookmarkStart w:id="103" w:name="__Fieldmark__84_1869643671"/>
            <w:bookmarkEnd w:id="1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sz w:val="20"/>
              </w:rPr>
            </w:pPr>
            <w:r>
              <w:rPr>
                <w:rFonts w:cs="Tahoma" w:ascii="Tahoma" w:hAnsi="Tahoma"/>
                <w:color w:val="000000"/>
                <w:sz w:val="20"/>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Arrests for alcohol violations, age 18 and old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5% (1,469/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 w:name="__Fieldmark__85_1869643671"/>
            <w:bookmarkStart w:id="105" w:name="__Fieldmark__85_1869643671"/>
            <w:bookmarkEnd w:id="10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 w:name="__Fieldmark__86_1869643671"/>
            <w:bookmarkStart w:id="107" w:name="__Fieldmark__86_1869643671"/>
            <w:bookmarkEnd w:id="10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8" w:name="__Fieldmark__87_1869643671"/>
            <w:bookmarkStart w:id="109" w:name="__Fieldmark__87_1869643671"/>
            <w:bookmarkEnd w:id="10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0" w:name="__Fieldmark__88_1869643671"/>
            <w:bookmarkStart w:id="111" w:name="__Fieldmark__88_1869643671"/>
            <w:bookmarkEnd w:id="11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 (984/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dult OUI arrest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8% (793/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 w:name="__Fieldmark__89_1869643671"/>
            <w:bookmarkStart w:id="113" w:name="__Fieldmark__89_1869643671"/>
            <w:bookmarkEnd w:id="11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 w:name="__Fieldmark__90_1869643671"/>
            <w:bookmarkStart w:id="115" w:name="__Fieldmark__90_1869643671"/>
            <w:bookmarkEnd w:id="11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6" w:name="__Fieldmark__91_1869643671"/>
            <w:bookmarkStart w:id="117" w:name="__Fieldmark__91_1869643671"/>
            <w:bookmarkEnd w:id="11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8" w:name="__Fieldmark__92_1869643671"/>
            <w:bookmarkStart w:id="119" w:name="__Fieldmark__92_1869643671"/>
            <w:bookmarkEnd w:id="11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0" w:name="__Fieldmark__93_1869643671"/>
            <w:bookmarkStart w:id="121" w:name="__Fieldmark__93_1869643671"/>
            <w:bookmarkEnd w:id="12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7% (656/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Arrests for drug violation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 (595/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 w:name="__Fieldmark__94_1869643671"/>
            <w:bookmarkStart w:id="123" w:name="__Fieldmark__94_1869643671"/>
            <w:bookmarkEnd w:id="12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95_1869643671"/>
            <w:bookmarkStart w:id="125" w:name="__Fieldmark__95_1869643671"/>
            <w:bookmarkEnd w:id="12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6" w:name="__Fieldmark__96_1869643671"/>
            <w:bookmarkStart w:id="127" w:name="__Fieldmark__96_1869643671"/>
            <w:bookmarkEnd w:id="12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8" w:name="__Fieldmark__97_1869643671"/>
            <w:bookmarkStart w:id="129" w:name="__Fieldmark__97_1869643671"/>
            <w:bookmarkEnd w:id="12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0" w:name="__Fieldmark__98_1869643671"/>
            <w:bookmarkStart w:id="131" w:name="__Fieldmark__98_1869643671"/>
            <w:bookmarkEnd w:id="13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4% (431/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fatal crashes over 5 years that were alcohol-relat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99_1869643671"/>
            <w:bookmarkStart w:id="133" w:name="__Fieldmark__99_1869643671"/>
            <w:bookmarkEnd w:id="13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100_1869643671"/>
            <w:bookmarkStart w:id="135" w:name="__Fieldmark__100_1869643671"/>
            <w:bookmarkEnd w:id="13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6" w:name="__Fieldmark__101_1869643671"/>
            <w:bookmarkStart w:id="137" w:name="__Fieldmark__101_1869643671"/>
            <w:bookmarkEnd w:id="13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8" w:name="__Fieldmark__102_1869643671"/>
            <w:bookmarkStart w:id="139" w:name="__Fieldmark__102_1869643671"/>
            <w:bookmarkEnd w:id="1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rPr>
                <w:rFonts w:cs="Tahoma" w:ascii="Tahoma" w:hAnsi="Tahoma"/>
                <w:color w:val="000000"/>
                <w:sz w:val="20"/>
              </w:rPr>
              <w:t>X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34.1%</w:t>
            </w:r>
          </w:p>
        </w:tc>
      </w:tr>
      <w:tr>
        <w:trPr>
          <w:cantSplit w:val="true"/>
        </w:trPr>
        <w:tc>
          <w:tcPr>
            <w:tcW w:w="4098" w:type="dxa"/>
            <w:tcBorders>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young adult drivers (21 to 29) in fatal crashes who were alcohol-involved</w:t>
            </w:r>
          </w:p>
        </w:tc>
        <w:tc>
          <w:tcPr>
            <w:tcW w:w="1690"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6.4%</w:t>
            </w:r>
          </w:p>
        </w:tc>
        <w:tc>
          <w:tcPr>
            <w:tcW w:w="1961" w:type="dxa"/>
            <w:tcBorders>
              <w:left w:val="single" w:sz="4" w:space="0" w:color="000000"/>
              <w:bottom w:val="single" w:sz="4" w:space="0" w:color="000000"/>
              <w:right w:val="single" w:sz="4" w:space="0" w:color="000000"/>
            </w:tcBorders>
            <w:vAlign w:val="center"/>
          </w:tcPr>
          <w:p>
            <w:pPr>
              <w:pStyle w:val="PlainText"/>
              <w:rPr/>
            </w:pPr>
            <w:r>
              <w:rPr>
                <w:rFonts w:eastAsia="Tahoma" w:cs="Tahoma" w:ascii="Tahoma" w:hAnsi="Tahoma"/>
                <w:color w:val="000000"/>
              </w:rPr>
              <w:t xml:space="preserve">     </w:t>
            </w:r>
            <w:r>
              <w:rPr>
                <w:rFonts w:cs="Tahoma" w:ascii="Tahoma" w:hAnsi="Tahoma"/>
                <w:color w:val="000000"/>
              </w:rPr>
              <w:t>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 w:name="__Fieldmark__103_1869643671"/>
            <w:bookmarkStart w:id="141" w:name="__Fieldmark__103_1869643671"/>
            <w:bookmarkEnd w:id="1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2" w:name="__Fieldmark__104_1869643671"/>
            <w:bookmarkStart w:id="143" w:name="__Fieldmark__104_1869643671"/>
            <w:bookmarkEnd w:id="14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4" w:name="__Fieldmark__105_1869643671"/>
            <w:bookmarkStart w:id="145" w:name="__Fieldmark__105_1869643671"/>
            <w:bookmarkEnd w:id="14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54.3%</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adult drivers (30 and older) in fatal crashes who were alcohol-invol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 w:name="__Fieldmark__106_1869643671"/>
            <w:bookmarkStart w:id="147" w:name="__Fieldmark__106_1869643671"/>
            <w:bookmarkEnd w:id="14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 w:name="__Fieldmark__107_1869643671"/>
            <w:bookmarkStart w:id="149" w:name="__Fieldmark__107_1869643671"/>
            <w:bookmarkEnd w:id="14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0" w:name="__Fieldmark__108_1869643671"/>
            <w:bookmarkStart w:id="151" w:name="__Fieldmark__108_1869643671"/>
            <w:bookmarkEnd w:id="15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rPr>
                <w:rFonts w:cs="Tahoma" w:ascii="Tahoma" w:hAnsi="Tahoma"/>
                <w:color w:val="000000"/>
                <w:sz w:val="20"/>
              </w:rPr>
              <w:t>X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2" w:name="__Fieldmark__109_1869643671"/>
            <w:bookmarkStart w:id="153" w:name="__Fieldmark__109_1869643671"/>
            <w:bookmarkEnd w:id="1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2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Deaths by underlying cause</w:t>
            </w:r>
          </w:p>
          <w:p>
            <w:pPr>
              <w:pStyle w:val="PlainText"/>
              <w:rPr>
                <w:rFonts w:ascii="Tahoma" w:hAnsi="Tahoma" w:cs="Tahoma"/>
                <w:i/>
                <w:i/>
                <w:color w:val="000000"/>
              </w:rPr>
            </w:pPr>
            <w:r>
              <w:rPr>
                <w:rFonts w:cs="Tahoma" w:ascii="Tahoma" w:hAnsi="Tahoma"/>
                <w:i/>
                <w:color w:val="000000"/>
              </w:rPr>
              <w:t>All counties with less than 100K reside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Cirrhosis 3.9%</w:t>
            </w:r>
          </w:p>
          <w:p>
            <w:pPr>
              <w:pStyle w:val="PlainText"/>
              <w:rPr>
                <w:rFonts w:ascii="Tahoma" w:hAnsi="Tahoma" w:cs="Tahoma"/>
                <w:color w:val="000000"/>
              </w:rPr>
            </w:pPr>
            <w:r>
              <w:rPr>
                <w:rFonts w:cs="Tahoma" w:ascii="Tahoma" w:hAnsi="Tahoma"/>
                <w:color w:val="000000"/>
              </w:rPr>
              <w:t>SA.4%</w:t>
            </w:r>
          </w:p>
          <w:p>
            <w:pPr>
              <w:pStyle w:val="PlainText"/>
              <w:rPr>
                <w:rFonts w:ascii="Tahoma" w:hAnsi="Tahoma" w:cs="Tahoma"/>
                <w:color w:val="000000"/>
              </w:rPr>
            </w:pPr>
            <w:r>
              <w:rPr>
                <w:rFonts w:cs="Tahoma" w:ascii="Tahoma" w:hAnsi="Tahoma"/>
                <w:color w:val="000000"/>
              </w:rPr>
              <w:t>Suicide 14.1%</w:t>
            </w:r>
          </w:p>
          <w:p>
            <w:pPr>
              <w:pStyle w:val="PlainText"/>
              <w:rPr>
                <w:rFonts w:ascii="Tahoma" w:hAnsi="Tahoma" w:cs="Tahoma"/>
                <w:color w:val="000000"/>
              </w:rPr>
            </w:pPr>
            <w:r>
              <w:rPr>
                <w:rFonts w:cs="Tahoma" w:ascii="Tahoma" w:hAnsi="Tahoma"/>
                <w:color w:val="000000"/>
              </w:rPr>
              <w:t>Homicide 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4" w:name="__Fieldmark__110_1869643671"/>
            <w:bookmarkStart w:id="155" w:name="__Fieldmark__110_1869643671"/>
            <w:bookmarkEnd w:id="1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6" w:name="__Fieldmark__111_1869643671"/>
            <w:bookmarkStart w:id="157" w:name="__Fieldmark__111_1869643671"/>
            <w:bookmarkEnd w:id="15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8" w:name="__Fieldmark__112_1869643671"/>
            <w:bookmarkStart w:id="159" w:name="__Fieldmark__112_1869643671"/>
            <w:bookmarkEnd w:id="15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Overdose death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 w:name="__Fieldmark__114_1869643671"/>
            <w:bookmarkStart w:id="161" w:name="__Fieldmark__114_1869643671"/>
            <w:bookmarkEnd w:id="16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 w:name="__Fieldmark__115_1869643671"/>
            <w:bookmarkStart w:id="163" w:name="__Fieldmark__115_1869643671"/>
            <w:bookmarkEnd w:id="16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4" w:name="__Fieldmark__116_1869643671"/>
            <w:bookmarkStart w:id="165" w:name="__Fieldmark__116_1869643671"/>
            <w:bookmarkEnd w:id="1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6" w:name="__Fieldmark__117_1869643671"/>
            <w:bookmarkStart w:id="167" w:name="__Fieldmark__117_1869643671"/>
            <w:bookmarkEnd w:id="1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1.4%</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Treatment admissions (all ag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7% (1,651/100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8" w:name="__Fieldmark__118_1869643671"/>
            <w:bookmarkStart w:id="169" w:name="__Fieldmark__118_1869643671"/>
            <w:bookmarkEnd w:id="16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0" w:name="__Fieldmark__119_1869643671"/>
            <w:bookmarkStart w:id="171" w:name="__Fieldmark__119_1869643671"/>
            <w:bookmarkEnd w:id="17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X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2" w:name="__Fieldmark__120_1869643671"/>
            <w:bookmarkStart w:id="173" w:name="__Fieldmark__120_1869643671"/>
            <w:bookmarkEnd w:id="17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4" w:name="__Fieldmark__121_1869643671"/>
            <w:bookmarkStart w:id="175" w:name="__Fieldmark__121_1869643671"/>
            <w:bookmarkEnd w:id="17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1.1% (1,085/100K)</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alcoho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6" w:name="__Fieldmark__122_1869643671"/>
            <w:bookmarkStart w:id="177" w:name="__Fieldmark__122_1869643671"/>
            <w:bookmarkEnd w:id="17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rPr>
                <w:rFonts w:eastAsia="Tahoma" w:cs="Tahoma" w:ascii="Tahoma" w:hAnsi="Tahoma"/>
                <w:color w:val="000000"/>
              </w:rPr>
              <w:t xml:space="preserve">     </w:t>
            </w:r>
            <w:r>
              <w:rPr>
                <w:rFonts w:cs="Tahoma" w:ascii="Tahoma" w:hAnsi="Tahoma"/>
                <w:color w:val="000000"/>
              </w:rPr>
              <w:t>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8" w:name="__Fieldmark__123_1869643671"/>
            <w:bookmarkStart w:id="179" w:name="__Fieldmark__123_1869643671"/>
            <w:bookmarkEnd w:id="1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0" w:name="__Fieldmark__124_1869643671"/>
            <w:bookmarkStart w:id="181" w:name="__Fieldmark__124_1869643671"/>
            <w:bookmarkEnd w:id="18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2" w:name="__Fieldmark__125_1869643671"/>
            <w:bookmarkStart w:id="183" w:name="__Fieldmark__125_1869643671"/>
            <w:bookmarkEnd w:id="18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71.8%</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marijua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4" w:name="__Fieldmark__126_1869643671"/>
            <w:bookmarkStart w:id="185" w:name="__Fieldmark__126_1869643671"/>
            <w:bookmarkEnd w:id="18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6" w:name="__Fieldmark__127_1869643671"/>
            <w:bookmarkStart w:id="187" w:name="__Fieldmark__127_1869643671"/>
            <w:bookmarkEnd w:id="18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8" w:name="__Fieldmark__128_1869643671"/>
            <w:bookmarkStart w:id="189" w:name="__Fieldmark__128_1869643671"/>
            <w:bookmarkEnd w:id="18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0" w:name="__Fieldmark__129_1869643671"/>
            <w:bookmarkStart w:id="191" w:name="__Fieldmark__129_1869643671"/>
            <w:bookmarkEnd w:id="1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2" w:name="__Fieldmark__130_1869643671"/>
            <w:bookmarkStart w:id="193" w:name="__Fieldmark__130_1869643671"/>
            <w:bookmarkEnd w:id="1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4" w:name="__Fieldmark__131_1869643671"/>
            <w:bookmarkStart w:id="195" w:name="__Fieldmark__131_1869643671"/>
            <w:bookmarkEnd w:id="19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ate: 32%</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prescription drugs (not available for all count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6" w:name="__Fieldmark__132_1869643671"/>
            <w:bookmarkStart w:id="197" w:name="__Fieldmark__132_1869643671"/>
            <w:bookmarkEnd w:id="1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8" w:name="__Fieldmark__133_1869643671"/>
            <w:bookmarkStart w:id="199" w:name="__Fieldmark__133_1869643671"/>
            <w:bookmarkEnd w:id="19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0" w:name="__Fieldmark__134_1869643671"/>
            <w:bookmarkStart w:id="201" w:name="__Fieldmark__134_1869643671"/>
            <w:bookmarkEnd w:id="20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2" w:name="__Fieldmark__135_1869643671"/>
            <w:bookmarkStart w:id="203" w:name="__Fieldmark__135_1869643671"/>
            <w:bookmarkEnd w:id="2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4" w:name="__Fieldmark__136_1869643671"/>
            <w:bookmarkStart w:id="205" w:name="__Fieldmark__136_1869643671"/>
            <w:bookmarkEnd w:id="20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6" w:name="__Fieldmark__137_1869643671"/>
            <w:bookmarkStart w:id="207" w:name="__Fieldmark__137_1869643671"/>
            <w:bookmarkEnd w:id="20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4%</w:t>
            </w:r>
          </w:p>
        </w:tc>
      </w:tr>
    </w:tbl>
    <w:p>
      <w:pPr>
        <w:pStyle w:val="PlainText"/>
        <w:rPr>
          <w:rFonts w:ascii="Arial;Arial" w:hAnsi="Arial;Arial" w:cs="Arial;Arial"/>
          <w:color w:val="000000"/>
          <w:sz w:val="22"/>
        </w:rPr>
      </w:pPr>
      <w:r>
        <w:rPr>
          <w:rFonts w:cs="Arial;Arial" w:ascii="Arial;Arial" w:hAnsi="Arial;Arial"/>
          <w:color w:val="000000"/>
          <w:sz w:val="22"/>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of concern in my county:</w:t>
      </w:r>
    </w:p>
    <w:p>
      <w:pPr>
        <w:pStyle w:val="Normal"/>
        <w:rPr>
          <w:color w:val="000000"/>
        </w:rPr>
      </w:pPr>
      <w:r>
        <w:rPr>
          <w:color w:val="000000"/>
        </w:rPr>
        <w:t>Arrests for alcohol and drug violations, OUI, overdose deaths</w:t>
      </w:r>
    </w:p>
    <w:p>
      <w:pPr>
        <w:pStyle w:val="Normal"/>
        <w:rPr>
          <w:color w:val="000000"/>
        </w:rPr>
      </w:pPr>
      <w:r>
        <w:rPr>
          <w:color w:val="000000"/>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of concern in my county among particular subpopulations/age group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18-25 year old populatio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in which my county exceeds the state:</w:t>
      </w:r>
    </w:p>
    <w:p>
      <w:pPr>
        <w:pStyle w:val="PlainText"/>
        <w:rPr/>
      </w:pPr>
      <w:r>
        <w:rPr>
          <w:rFonts w:cs="Times New Roman;Times New Roman" w:ascii="Times New Roman;Times New Roman" w:hAnsi="Times New Roman;Times New Roman"/>
          <w:color w:val="000000"/>
          <w:sz w:val="24"/>
          <w:szCs w:val="24"/>
        </w:rPr>
        <w:t>Arrests for alcohol and drugs violations, including OUI arrests; overdoes death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sequences where we need more information (such as who, what, where, why and whe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re consequence data is needed in order to do successful prevention, and to impact the community enough to make environmental and policy change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b/>
          <w:color w:val="000000"/>
          <w:sz w:val="28"/>
          <w:szCs w:val="28"/>
        </w:rPr>
        <w:t>Note:</w:t>
      </w:r>
      <w:r>
        <w:rPr>
          <w:rFonts w:cs="Times New Roman;Times New Roman" w:ascii="Times New Roman;Times New Roman" w:hAnsi="Times New Roman;Times New Roman"/>
          <w:color w:val="000000"/>
          <w:sz w:val="24"/>
          <w:szCs w:val="24"/>
        </w:rPr>
        <w:t xml:space="preserve">  In a very timely article printed today, August 23, 2007, in the Courier Gazette,  </w:t>
      </w:r>
      <w:r>
        <w:rPr>
          <w:rFonts w:cs="Times New Roman;Times New Roman" w:ascii="Times New Roman;Times New Roman" w:hAnsi="Times New Roman;Times New Roman"/>
          <w:i/>
          <w:color w:val="000000"/>
          <w:sz w:val="24"/>
          <w:szCs w:val="24"/>
        </w:rPr>
        <w:t xml:space="preserve">Knox County Drug Overdose Deaths Highest Rate in the State, </w:t>
      </w:r>
      <w:r>
        <w:rPr>
          <w:rFonts w:cs="Times New Roman;Times New Roman" w:ascii="Times New Roman;Times New Roman" w:hAnsi="Times New Roman;Times New Roman"/>
          <w:color w:val="000000"/>
          <w:sz w:val="24"/>
          <w:szCs w:val="24"/>
        </w:rPr>
        <w:t>Maine’s Office of Substance Abuse Director, Kim Johnson said:</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Overdose deaths went up rapidly since 2002 statewide….Admissions for treatment in Knox County continue to rise.  Seven years ago there were 19 people in Knox County treated for prescription opiate abuse, … That number continued to climb to 61, reaching a peak of 69 in 2003.”</w:t>
      </w:r>
    </w:p>
    <w:p>
      <w:pPr>
        <w:pStyle w:val="PlainText"/>
        <w:ind w:left="144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The same article quoted Dr. Marcella Sorg of the Margaret Chase Smith Center for Public Policy as saying, “Knox has 3 percent of Maine’s population, but has 5 percent of Maine’s drug-induced deaths.”</w:t>
      </w:r>
      <w:r>
        <w:rPr>
          <w:rFonts w:cs="Times New Roman;Times New Roman" w:ascii="Times New Roman;Times New Roman" w:hAnsi="Times New Roman;Times New Roman"/>
          <w:i/>
          <w:color w:val="000000"/>
          <w:sz w:val="24"/>
          <w:szCs w:val="24"/>
        </w:rPr>
        <w:t xml:space="preserve">  </w:t>
      </w:r>
    </w:p>
    <w:p>
      <w:pPr>
        <w:pStyle w:val="Heading1"/>
        <w:pBdr>
          <w:top w:val="single" w:sz="4" w:space="1" w:color="000000"/>
          <w:bottom w:val="single" w:sz="4" w:space="1" w:color="000000"/>
        </w:pBdr>
        <w:spacing w:before="0" w:after="0"/>
        <w:jc w:val="center"/>
        <w:rPr>
          <w:color w:val="000000"/>
        </w:rPr>
      </w:pPr>
      <w:r>
        <w:rPr>
          <w:color w:val="000000"/>
        </w:rPr>
        <w:t>Review of Past Needs Assessments</w:t>
      </w:r>
    </w:p>
    <w:p>
      <w:pPr>
        <w:pStyle w:val="Normal"/>
        <w:rPr>
          <w:i/>
          <w:i/>
          <w:color w:val="000000"/>
        </w:rPr>
      </w:pPr>
      <w:r>
        <w:rPr>
          <w:i/>
          <w:color w:val="000000"/>
        </w:rPr>
      </w:r>
    </w:p>
    <w:tbl>
      <w:tblPr>
        <w:tblW w:w="13968" w:type="dxa"/>
        <w:jc w:val="left"/>
        <w:tblInd w:w="-108" w:type="dxa"/>
        <w:tblLayout w:type="fixed"/>
        <w:tblCellMar>
          <w:top w:w="0" w:type="dxa"/>
          <w:left w:w="108" w:type="dxa"/>
          <w:bottom w:w="0" w:type="dxa"/>
          <w:right w:w="108" w:type="dxa"/>
        </w:tblCellMar>
      </w:tblPr>
      <w:tblGrid>
        <w:gridCol w:w="2268"/>
        <w:gridCol w:w="2700"/>
        <w:gridCol w:w="2520"/>
        <w:gridCol w:w="3060"/>
        <w:gridCol w:w="3420"/>
      </w:tblGrid>
      <w:tr>
        <w:trPr/>
        <w:tc>
          <w:tcPr>
            <w:tcW w:w="2268"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o conducted it and when?</w:t>
            </w:r>
          </w:p>
        </w:tc>
        <w:tc>
          <w:tcPr>
            <w:tcW w:w="270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geographic area did it cover?</w:t>
            </w:r>
          </w:p>
        </w:tc>
        <w:tc>
          <w:tcPr>
            <w:tcW w:w="252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age group(s) did it cover?</w:t>
            </w:r>
          </w:p>
        </w:tc>
        <w:tc>
          <w:tcPr>
            <w:tcW w:w="306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type of information is in the assessment ?</w:t>
            </w:r>
          </w:p>
        </w:tc>
        <w:tc>
          <w:tcPr>
            <w:tcW w:w="3420" w:type="dxa"/>
            <w:tcBorders/>
            <w:shd w:fill="000000" w:val="clear"/>
          </w:tcPr>
          <w:p>
            <w:pPr>
              <w:pStyle w:val="Normal"/>
              <w:jc w:val="center"/>
              <w:rPr>
                <w:rFonts w:ascii="Arial;Arial" w:hAnsi="Arial;Arial" w:cs="Arial;Arial"/>
                <w:b/>
                <w:b/>
                <w:color w:val="FFFFFF"/>
              </w:rPr>
            </w:pPr>
            <w:r>
              <w:rPr>
                <w:rFonts w:cs="Arial;Arial" w:ascii="Arial;Arial" w:hAnsi="Arial;Arial"/>
                <w:b/>
                <w:color w:val="FFFFFF"/>
              </w:rPr>
              <w:t>What were the key findings relevant to substance abuse prevention?</w:t>
            </w:r>
          </w:p>
        </w:tc>
      </w:tr>
      <w:tr>
        <w:trPr/>
        <w:tc>
          <w:tcPr>
            <w:tcW w:w="2268" w:type="dxa"/>
            <w:tcBorders/>
          </w:tcPr>
          <w:p>
            <w:pPr>
              <w:pStyle w:val="Normal"/>
              <w:rPr>
                <w:rFonts w:ascii="Arial;Arial" w:hAnsi="Arial;Arial" w:cs="Arial;Arial"/>
                <w:color w:val="000000"/>
              </w:rPr>
            </w:pPr>
            <w:r>
              <w:rPr>
                <w:rFonts w:cs="Arial;Arial" w:ascii="Arial;Arial" w:hAnsi="Arial;Arial"/>
                <w:color w:val="000000"/>
              </w:rPr>
              <w:t>1. Rockland PD</w:t>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tc>
        <w:tc>
          <w:tcPr>
            <w:tcW w:w="2700" w:type="dxa"/>
            <w:tcBorders/>
          </w:tcPr>
          <w:p>
            <w:pPr>
              <w:pStyle w:val="Normal"/>
              <w:rPr>
                <w:rFonts w:ascii="Arial;Arial" w:hAnsi="Arial;Arial" w:cs="Arial;Arial"/>
              </w:rPr>
            </w:pPr>
            <w:r>
              <w:rPr>
                <w:rFonts w:cs="Arial;Arial" w:ascii="Arial;Arial" w:hAnsi="Arial;Arial"/>
                <w:color w:val="000000"/>
              </w:rPr>
              <w:t>Rockland</w:t>
            </w:r>
          </w:p>
        </w:tc>
        <w:tc>
          <w:tcPr>
            <w:tcW w:w="2520" w:type="dxa"/>
            <w:tcBorders/>
          </w:tcPr>
          <w:p>
            <w:pPr>
              <w:pStyle w:val="Normal"/>
              <w:rPr>
                <w:rFonts w:ascii="Arial;Arial" w:hAnsi="Arial;Arial" w:cs="Arial;Arial"/>
                <w:color w:val="000000"/>
              </w:rPr>
            </w:pPr>
            <w:r>
              <w:rPr>
                <w:rFonts w:cs="Arial;Arial" w:ascii="Arial;Arial" w:hAnsi="Arial;Arial"/>
                <w:color w:val="000000"/>
              </w:rPr>
              <w:t>2006 voters</w:t>
            </w:r>
          </w:p>
        </w:tc>
        <w:tc>
          <w:tcPr>
            <w:tcW w:w="3060" w:type="dxa"/>
            <w:tcBorders/>
          </w:tcPr>
          <w:p>
            <w:pPr>
              <w:pStyle w:val="Normal"/>
              <w:rPr>
                <w:rFonts w:ascii="Arial;Arial" w:hAnsi="Arial;Arial" w:cs="Arial;Arial"/>
                <w:color w:val="000000"/>
              </w:rPr>
            </w:pPr>
            <w:r>
              <w:rPr>
                <w:rFonts w:cs="Arial;Arial" w:ascii="Arial;Arial" w:hAnsi="Arial;Arial"/>
                <w:color w:val="000000"/>
              </w:rPr>
              <w:t>community safety, quality of life, drug and traffic enforcement</w:t>
            </w:r>
          </w:p>
        </w:tc>
        <w:tc>
          <w:tcPr>
            <w:tcW w:w="3420" w:type="dxa"/>
            <w:tcBorders/>
          </w:tcPr>
          <w:p>
            <w:pPr>
              <w:pStyle w:val="Normal"/>
              <w:rPr>
                <w:rFonts w:ascii="Arial;Arial" w:hAnsi="Arial;Arial" w:cs="Arial;Arial"/>
              </w:rPr>
            </w:pPr>
            <w:r>
              <w:rPr>
                <w:rFonts w:cs="Arial;Arial" w:ascii="Arial;Arial" w:hAnsi="Arial;Arial"/>
                <w:color w:val="000000"/>
              </w:rPr>
              <w:t>TBD</w:t>
            </w:r>
          </w:p>
        </w:tc>
      </w:tr>
      <w:tr>
        <w:trPr/>
        <w:tc>
          <w:tcPr>
            <w:tcW w:w="2268" w:type="dxa"/>
            <w:tcBorders/>
          </w:tcPr>
          <w:p>
            <w:pPr>
              <w:pStyle w:val="Normal"/>
              <w:rPr>
                <w:rFonts w:ascii="Arial;Arial" w:hAnsi="Arial;Arial" w:cs="Arial;Arial"/>
                <w:color w:val="000000"/>
              </w:rPr>
            </w:pPr>
            <w:r>
              <w:rPr>
                <w:rFonts w:cs="Arial;Arial" w:ascii="Arial;Arial" w:hAnsi="Arial;Arial"/>
                <w:color w:val="000000"/>
              </w:rPr>
              <w:t>2. MVHS Freshmen Survey</w:t>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tc>
        <w:tc>
          <w:tcPr>
            <w:tcW w:w="2700" w:type="dxa"/>
            <w:tcBorders/>
          </w:tcPr>
          <w:p>
            <w:pPr>
              <w:pStyle w:val="Normal"/>
              <w:rPr>
                <w:rFonts w:ascii="Arial;Arial" w:hAnsi="Arial;Arial" w:cs="Arial;Arial"/>
              </w:rPr>
            </w:pPr>
            <w:r>
              <w:rPr>
                <w:rFonts w:cs="Arial;Arial" w:ascii="Arial;Arial" w:hAnsi="Arial;Arial"/>
                <w:color w:val="000000"/>
              </w:rPr>
              <w:t>Friendship, Union, Washington, Warren, Waldoboro</w:t>
            </w:r>
          </w:p>
        </w:tc>
        <w:tc>
          <w:tcPr>
            <w:tcW w:w="2520" w:type="dxa"/>
            <w:tcBorders/>
          </w:tcPr>
          <w:p>
            <w:pPr>
              <w:pStyle w:val="Normal"/>
              <w:rPr>
                <w:rFonts w:ascii="Arial;Arial" w:hAnsi="Arial;Arial" w:cs="Arial;Arial"/>
                <w:color w:val="000000"/>
              </w:rPr>
            </w:pPr>
            <w:r>
              <w:rPr>
                <w:rFonts w:cs="Arial;Arial" w:ascii="Arial;Arial" w:hAnsi="Arial;Arial"/>
                <w:color w:val="000000"/>
              </w:rPr>
              <w:t>14-16 YO</w:t>
            </w:r>
          </w:p>
        </w:tc>
        <w:tc>
          <w:tcPr>
            <w:tcW w:w="3060" w:type="dxa"/>
            <w:tcBorders/>
          </w:tcPr>
          <w:p>
            <w:pPr>
              <w:pStyle w:val="Normal"/>
              <w:rPr>
                <w:rFonts w:ascii="Arial;Arial" w:hAnsi="Arial;Arial" w:cs="Arial;Arial"/>
                <w:color w:val="000000"/>
              </w:rPr>
            </w:pPr>
            <w:r>
              <w:fldChar w:fldCharType="begin">
                <w:ffData>
                  <w:name w:val="Text3 Copy 1"/>
                  <w:enabled/>
                  <w:calcOnExit w:val="0"/>
                  <w:textInput/>
                </w:ffData>
              </w:fldChar>
            </w:r>
            <w:r>
              <w:rPr>
                <w:rFonts w:cs="Arial;Arial"/>
                <w:color w:val="000000"/>
                <w:lang w:val="en-US" w:eastAsia="en-US"/>
              </w:rPr>
              <w:instrText xml:space="preserve"> FORMTEXT </w:instrText>
            </w:r>
            <w:r>
              <w:rPr>
                <w:rFonts w:cs="Arial;Arial"/>
                <w:color w:val="000000"/>
                <w:lang w:val="en-US" w:eastAsia="en-US"/>
              </w:rPr>
            </w:r>
            <w:r>
              <w:rPr>
                <w:rFonts w:cs="Arial;Arial"/>
                <w:color w:val="000000"/>
                <w:lang w:val="en-US" w:eastAsia="en-US"/>
              </w:rPr>
              <w:fldChar w:fldCharType="separate"/>
            </w:r>
            <w:r>
              <w:rPr>
                <w:rFonts w:cs="Arial;Arial"/>
                <w:color w:val="000000"/>
                <w:lang w:val="en-US" w:eastAsia="en-US"/>
              </w:rPr>
              <w:t>     </w:t>
            </w:r>
            <w:r/>
            <w:r>
              <w:rPr>
                <w:rFonts w:cs="Arial;Arial"/>
                <w:color w:val="000000"/>
                <w:lang w:val="en-US" w:eastAsia="en-US"/>
              </w:rPr>
              <w:fldChar w:fldCharType="end"/>
            </w:r>
            <w:r>
              <w:rPr>
                <w:rFonts w:cs="Arial;Arial"/>
                <w:color w:val="000000"/>
                <w:lang w:val="en-US" w:eastAsia="en-US"/>
              </w:rPr>
            </w:r>
          </w:p>
        </w:tc>
        <w:tc>
          <w:tcPr>
            <w:tcW w:w="3420" w:type="dxa"/>
            <w:tcBorders/>
          </w:tcPr>
          <w:p>
            <w:pPr>
              <w:pStyle w:val="Normal"/>
              <w:rPr>
                <w:rFonts w:ascii="Arial;Arial" w:hAnsi="Arial;Arial" w:cs="Arial;Arial"/>
              </w:rPr>
            </w:pPr>
            <w:r>
              <w:fldChar w:fldCharType="begin">
                <w:ffData>
                  <w:name w:val="Text28"/>
                  <w:enabled/>
                  <w:calcOnExit w:val="0"/>
                  <w:textInput/>
                </w:ffData>
              </w:fldChar>
            </w:r>
            <w:r>
              <w:rPr>
                <w:rFonts w:cs="Arial;Arial"/>
                <w:color w:val="000000"/>
                <w:lang w:val="en-US" w:eastAsia="en-US"/>
              </w:rPr>
              <w:instrText xml:space="preserve"> FORMTEXT </w:instrText>
            </w:r>
            <w:r>
              <w:rPr>
                <w:rFonts w:cs="Arial;Arial"/>
                <w:color w:val="000000"/>
                <w:lang w:val="en-US" w:eastAsia="en-US"/>
              </w:rPr>
            </w:r>
            <w:r>
              <w:rPr>
                <w:rFonts w:cs="Arial;Arial"/>
                <w:color w:val="000000"/>
                <w:lang w:val="en-US" w:eastAsia="en-US"/>
              </w:rPr>
              <w:fldChar w:fldCharType="separate"/>
            </w:r>
            <w:r>
              <w:rPr>
                <w:rFonts w:cs="Arial;Arial"/>
                <w:color w:val="000000"/>
                <w:lang w:val="en-US" w:eastAsia="en-US"/>
              </w:rPr>
              <w:t>     </w:t>
            </w:r>
            <w:r/>
            <w:r>
              <w:rPr>
                <w:rFonts w:cs="Arial;Arial"/>
                <w:color w:val="000000"/>
                <w:lang w:val="en-US" w:eastAsia="en-US"/>
              </w:rPr>
              <w:fldChar w:fldCharType="end"/>
            </w:r>
            <w:r>
              <w:rPr>
                <w:rFonts w:cs="Arial;Arial"/>
                <w:color w:val="000000"/>
                <w:lang w:val="en-US" w:eastAsia="en-US"/>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p>
            <w:pPr>
              <w:pStyle w:val="Normal"/>
              <w:numPr>
                <w:ilvl w:val="0"/>
                <w:numId w:val="0"/>
              </w:numPr>
              <w:ind w:left="360" w:hanging="0"/>
              <w:rPr>
                <w:rFonts w:ascii="Arial;Arial" w:hAnsi="Arial;Arial" w:cs="Arial;Arial"/>
                <w:color w:val="000000"/>
              </w:rPr>
            </w:pPr>
            <w:r>
              <w:rPr>
                <w:rFonts w:cs="Arial;Arial" w:ascii="Arial;Arial" w:hAnsi="Arial;Arial"/>
                <w:color w:val="000000"/>
              </w:rPr>
            </w:r>
          </w:p>
        </w:tc>
      </w:tr>
    </w:tbl>
    <w:p>
      <w:pPr>
        <w:pStyle w:val="Normal"/>
        <w:rPr/>
      </w:pPr>
      <w:r>
        <w:rPr>
          <w:b/>
        </w:rPr>
        <w:t xml:space="preserve">Regions in the county in which an assessment that included substance abuse has not been conducted: </w:t>
      </w:r>
    </w:p>
    <w:p>
      <w:pPr>
        <w:pStyle w:val="Normal"/>
        <w:rPr>
          <w:b/>
          <w:b/>
        </w:rPr>
      </w:pPr>
      <w:r>
        <w:rPr>
          <w:b/>
        </w:rPr>
      </w:r>
    </w:p>
    <w:p>
      <w:pPr>
        <w:pStyle w:val="Normal"/>
        <w:rPr/>
      </w:pPr>
      <w:r>
        <w:rPr/>
        <w:t xml:space="preserve">With a thorough search, and to the best knowledge of the Core Group, there have been no county-wide substance abuse prevention assessments prior to this SPEP assessment.  It is the speculation of Core Group members that the reasons behind this are several – the community traits of fear, apathy, and denial have created a lack of public demand for such a county-wide assessment, which in turn could be why there has been no funding to do such an assessment.  Also, the prevailing perspective to date has been one of seeing the area as target populations that fit criteria for </w:t>
      </w:r>
      <w:r>
        <w:rPr>
          <w:i/>
        </w:rPr>
        <w:t>specific</w:t>
      </w:r>
      <w:r>
        <w:rPr/>
        <w:t xml:space="preserve"> grant funding opportunities, as opposed to that of seeing the region as a whole. </w:t>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YZWOBU+Sabon-Roman">
    <w:altName w:val="Sabon"/>
    <w:charset w:val="00"/>
    <w:family w:val="roman"/>
    <w:pitch w:val="default"/>
  </w:font>
  <w:font w:name="QXUSTK+Helvetica-Condensed">
    <w:altName w:val="Arial"/>
    <w:charset w:val="00"/>
    <w:family w:val="swiss"/>
    <w:pitch w:val="default"/>
  </w:font>
  <w:font w:name="Tahoma">
    <w:charset w:val="00"/>
    <w:family w:val="swiss"/>
    <w:pitch w:val="variable"/>
  </w:font>
  <w:font w:name="MS Mincho">
    <w:altName w:val="ＭＳ 明朝"/>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b w:val="false"/>
      <w:i w:val="false"/>
      <w:sz w:val="22"/>
      <w:szCs w:val="22"/>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5">
    <w:name w:val="A5"/>
    <w:qFormat/>
    <w:rPr>
      <w:rFonts w:cs="QXUSTK+Helvetica-Condensed;Arial"/>
      <w:color w:val="000000"/>
      <w:sz w:val="22"/>
      <w:szCs w:val="22"/>
    </w:rPr>
  </w:style>
  <w:style w:type="character" w:styleId="Heading3CharChar">
    <w:name w:val="Heading 3 Char Char"/>
    <w:basedOn w:val="DefaultParagraphFont"/>
    <w:qFormat/>
    <w:rPr>
      <w:rFonts w:ascii="Arial;Arial" w:hAnsi="Arial;Arial" w:cs="Arial;Arial"/>
      <w:b/>
      <w:bCs/>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rPr>
      <w:rFonts w:ascii="Arial;Arial" w:hAnsi="Arial;Arial" w:cs="Arial;Arial"/>
      <w:szCs w:val="20"/>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Arial" w:hAnsi="Arial;Arial" w:cs="Arial;Arial"/>
      <w:sz w:val="20"/>
      <w:szCs w:val="20"/>
    </w:rPr>
  </w:style>
  <w:style w:type="paragraph" w:styleId="Subheading">
    <w:name w:val="subheading"/>
    <w:basedOn w:val="Normal"/>
    <w:qFormat/>
    <w:pPr>
      <w:spacing w:before="280" w:after="280"/>
    </w:pPr>
    <w:rPr>
      <w:rFonts w:ascii="Arial;Arial" w:hAnsi="Arial;Arial" w:cs="Arial;Arial"/>
      <w:color w:val="336699"/>
    </w:rPr>
  </w:style>
  <w:style w:type="paragraph" w:styleId="1bull">
    <w:name w:val="1bull"/>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autoSpaceDE w:val="false"/>
      <w:spacing w:lineRule="atLeast" w:line="180" w:before="0" w:after="180"/>
    </w:pPr>
    <w:rPr>
      <w:rFonts w:ascii="YZWOBU+Sabon-Roman;Sabon" w:hAnsi="YZWOBU+Sabon-Roman;Sabon" w:cs="YZWOBU+Sabon-Roman;Sabon"/>
    </w:rPr>
  </w:style>
  <w:style w:type="paragraph" w:styleId="Pa2">
    <w:name w:val="Pa2"/>
    <w:basedOn w:val="Normal"/>
    <w:next w:val="Normal"/>
    <w:qFormat/>
    <w:pPr>
      <w:autoSpaceDE w:val="false"/>
      <w:spacing w:lineRule="atLeast" w:line="240"/>
    </w:pPr>
    <w:rPr>
      <w:rFonts w:ascii="QXUSTK+Helvetica-Condensed;Arial" w:hAnsi="QXUSTK+Helvetica-Condensed;Arial" w:cs="QXUSTK+Helvetica-Condensed;Arial"/>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jc w:val="center"/>
    </w:pPr>
    <w:rPr>
      <w:rFonts w:ascii="Tahoma" w:hAnsi="Tahoma" w:cs="Tahoma"/>
      <w:sz w:val="28"/>
    </w:rPr>
  </w:style>
  <w:style w:type="paragraph" w:styleId="Style31">
    <w:name w:val="Style3"/>
    <w:basedOn w:val="Heading1"/>
    <w:qFormat/>
    <w:pPr>
      <w:jc w:val="center"/>
    </w:pPr>
    <w:rPr>
      <w:rFonts w:ascii="Tahoma" w:hAnsi="Tahoma" w:cs="Tahoma"/>
      <w:sz w:val="28"/>
    </w:rPr>
  </w:style>
  <w:style w:type="paragraph" w:styleId="Style41">
    <w:name w:val="Style4"/>
    <w:basedOn w:val="Heading1"/>
    <w:qFormat/>
    <w:pPr>
      <w:jc w:val="center"/>
    </w:pPr>
    <w:rPr>
      <w:rFonts w:ascii="Tahoma" w:hAnsi="Tahoma" w:cs="Tahoma"/>
      <w:sz w:val="28"/>
      <w:szCs w:val="28"/>
    </w:rPr>
  </w:style>
  <w:style w:type="paragraph" w:styleId="BodyText3">
    <w:name w:val="Body Text 3"/>
    <w:basedOn w:val="Normal"/>
    <w:qFormat/>
    <w:pPr>
      <w:spacing w:before="0" w:after="120"/>
    </w:pPr>
    <w:rPr>
      <w:rFonts w:ascii="Arial;Arial" w:hAnsi="Arial;Arial" w:cs="Arial;Arial"/>
      <w:sz w:val="16"/>
      <w:szCs w:val="16"/>
    </w:rPr>
  </w:style>
  <w:style w:type="paragraph" w:styleId="TextBodyIndent">
    <w:name w:val="Body Text Indent"/>
    <w:basedOn w:val="Normal"/>
    <w:pPr>
      <w:spacing w:before="0" w:after="120"/>
      <w:ind w:left="360" w:hanging="0"/>
    </w:pPr>
    <w:rPr>
      <w:rFonts w:ascii="Arial;Arial" w:hAnsi="Arial;Arial"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9:00Z</dcterms:created>
  <dc:creator>CE</dc:creator>
  <dc:description/>
  <cp:keywords/>
  <dc:language>en-US</dc:language>
  <cp:lastModifiedBy>Anne Rogers</cp:lastModifiedBy>
  <cp:lastPrinted>2007-08-24T15:38:00Z</cp:lastPrinted>
  <dcterms:modified xsi:type="dcterms:W3CDTF">2007-09-24T18:49:00Z</dcterms:modified>
  <cp:revision>2</cp:revision>
  <dc:subject/>
  <dc:title>Appendix D: Indicator Data for Substance Use Among Middle and High School Stud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781675</vt:r8>
  </property>
  <property fmtid="{D5CDD505-2E9C-101B-9397-08002B2CF9AE}" pid="3" name="_AuthorEmail">
    <vt:lpwstr>nllaite2@verizon.net</vt:lpwstr>
  </property>
  <property fmtid="{D5CDD505-2E9C-101B-9397-08002B2CF9AE}" pid="4" name="_AuthorEmailDisplayName">
    <vt:lpwstr>Nancy L. Laite</vt:lpwstr>
  </property>
  <property fmtid="{D5CDD505-2E9C-101B-9397-08002B2CF9AE}" pid="5" name="_EmailSubject">
    <vt:lpwstr>Knox County Community Health Coalition FINAL Strategic Plan and Assessment Report</vt:lpwstr>
  </property>
  <property fmtid="{D5CDD505-2E9C-101B-9397-08002B2CF9AE}" pid="6" name="_ReviewingToolsShownOnce">
    <vt:lpwstr/>
  </property>
</Properties>
</file>