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Executive Management Team</w:t>
      </w:r>
      <w:r>
        <w:rPr/>
        <w:t>: met on October 5</w:t>
      </w:r>
      <w:r>
        <w:rPr>
          <w:vertAlign w:val="superscript"/>
        </w:rPr>
        <w:t>th</w:t>
      </w:r>
      <w:r>
        <w:rPr/>
        <w:t xml:space="preserve"> to update/discuss the following: Using KIT for meeting minutes, the Essential Services Grant (6 awards); the Parent Media Campaign winner has been selected; Center for Substance Abuse Prevention now has the Drug Free Communities grants; the strategic plan and interview questions for the strategic plan timeline; CSAP’s Evaluation meeting in September- Maine’s participation on committees and in piloting the cross-site evaluation plan for CSA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rategies for Healthy Youth Workgroup (SHY)</w:t>
      </w:r>
      <w:r>
        <w:rPr/>
        <w:t xml:space="preserve"> met on October 5</w:t>
      </w:r>
      <w:r>
        <w:rPr>
          <w:vertAlign w:val="superscript"/>
        </w:rPr>
        <w:t>th</w:t>
      </w:r>
      <w:r>
        <w:rPr/>
        <w:t xml:space="preserve"> and discussed the following items: Epidemiological Analysis plans/timeline; the Children’s Cabinet Presentation of SPF-SIG and request to interview; HMP adopting KIT; More Reasons for Hope conference; receipt of the SAMHSA Suicide Prevention grant by the Maine Youth Suicide Prevention Program; Strategic plan timeline; and the Professional-Development Self Assess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Prevention Centers of Excellence with OSA</w:t>
      </w:r>
      <w:r>
        <w:rPr/>
        <w:t xml:space="preserve"> did not meet in Octo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ate Epidemiology Workgroup</w:t>
      </w:r>
      <w:r>
        <w:rPr/>
        <w:t xml:space="preserve"> met October 17</w:t>
      </w:r>
      <w:r>
        <w:rPr>
          <w:vertAlign w:val="superscript"/>
        </w:rPr>
        <w:t>th</w:t>
      </w:r>
      <w:r>
        <w:rPr/>
        <w:t xml:space="preserve"> and October 27</w:t>
      </w:r>
      <w:r>
        <w:rPr>
          <w:vertAlign w:val="superscript"/>
        </w:rPr>
        <w:t>th</w:t>
      </w:r>
      <w:r>
        <w:rPr/>
        <w:t xml:space="preserve"> to discuss the epidemiological profile, the rating index and came up with several recommendation priorities for both funding and infrastructure improvement. See attached for recommended priority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PF-SIG Staff</w:t>
      </w:r>
      <w:r>
        <w:rPr/>
        <w:t xml:space="preserve"> met October 6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to update on the epidemiological profile, and the UG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i/>
        </w:rPr>
        <w:t>Unified Governance Structure Study</w:t>
      </w:r>
      <w:r>
        <w:rPr/>
        <w:t xml:space="preserve"> group met October 12 in Rumsford.    The group discussed the qualities that make a good leader and the structure/function of their coalition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her Item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views of OSA staff by USM were conducted to gather information for doing the strategic pla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views from PIRE began the end of October into first week of November, piloting the state-level cross-site evaluation instru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state committees began to use the KIT system for creating committee agendas and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ate Infrastructure Assessment work-session occurred October 24 and 25.   The goal was to assess the state’s capacity to do prevention, including substance abuse prevention, with youth and to come up with a plan to address issues identified and to build our capac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9:00Z</dcterms:created>
  <dc:creator>Linda.Williams</dc:creator>
  <dc:description/>
  <cp:keywords/>
  <dc:language>en-US</dc:language>
  <cp:lastModifiedBy>osa</cp:lastModifiedBy>
  <cp:lastPrinted>2005-03-30T10:40:00Z</cp:lastPrinted>
  <dcterms:modified xsi:type="dcterms:W3CDTF">2006-08-01T15:59:00Z</dcterms:modified>
  <cp:revision>2</cp:revision>
  <dc:subject/>
  <dc:title> </dc:title>
</cp:coreProperties>
</file>