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F SIG Monthly Summar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00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Workgroups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Executive Management Team</w:t>
      </w:r>
      <w:r>
        <w:rPr/>
        <w:t>: met on November 2</w:t>
      </w:r>
      <w:r>
        <w:rPr>
          <w:vertAlign w:val="superscript"/>
        </w:rPr>
        <w:t>nd</w:t>
      </w:r>
      <w:r>
        <w:rPr/>
        <w:t xml:space="preserve"> to update/discuss the following: CSAP Interim Project Officer; how the interviews and online surveys were progressing; progress on and timeline for the strategic plan; who in Maine was participating in the Westat/CSAP subcommittees and participating in the telephone interviews; Updates on the Cultural Subpopulation Grantees; priority population recommendations by the S.E.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Strategies for Healthy Youth Workgroup (SHY)</w:t>
      </w:r>
      <w:r>
        <w:rPr/>
        <w:t xml:space="preserve"> met on November 2</w:t>
      </w:r>
      <w:r>
        <w:rPr>
          <w:vertAlign w:val="superscript"/>
        </w:rPr>
        <w:t>nd</w:t>
      </w:r>
      <w:r>
        <w:rPr/>
        <w:t xml:space="preserve"> and discussed the following items: Time was spent on updates of State Infrastructure Capacity Assessment, Strategic Plan, Maine Meth Watch.  Most of the meeting was used to discuss the Epidemiological Profile of the S.E.W group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Prevention Centers of Excellence with OSA</w:t>
      </w:r>
      <w:r>
        <w:rPr/>
        <w:t xml:space="preserve"> met on November 30</w:t>
      </w:r>
      <w:r>
        <w:rPr>
          <w:vertAlign w:val="superscript"/>
        </w:rPr>
        <w:t>th</w:t>
      </w:r>
      <w:r>
        <w:rPr/>
        <w:t xml:space="preserve"> and discussed the following items: GIS maps on coalition prevention geographical coverage and identifying underserved areas; update on progress of strategic plan and what information is still needed to finish writing portions of the plan; and update on the collaborative HMP/OSA RFP planning process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State Epidemiology Workgroup</w:t>
      </w:r>
      <w:r>
        <w:rPr/>
        <w:t xml:space="preserve"> met November 14</w:t>
      </w:r>
      <w:r>
        <w:rPr>
          <w:vertAlign w:val="superscript"/>
        </w:rPr>
        <w:t>th</w:t>
      </w:r>
      <w:r>
        <w:rPr/>
        <w:t xml:space="preserve"> to discuss the epidemiological profile, the one page Priority document.  They brainstormed ideas for addressing geographic hotspots versus subpopulations of high need spread across the st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SPF-SIG Staff</w:t>
      </w:r>
      <w:r>
        <w:rPr/>
        <w:t xml:space="preserve"> met November 3</w:t>
      </w:r>
      <w:r>
        <w:rPr>
          <w:vertAlign w:val="superscript"/>
        </w:rPr>
        <w:t>rd</w:t>
      </w:r>
      <w:r>
        <w:rPr/>
        <w:t xml:space="preserve"> to discuss current work, needs to continue work, and the subcultural populations and Unified Governance Structure Stud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</w:t>
      </w:r>
      <w:r>
        <w:rPr>
          <w:i/>
        </w:rPr>
        <w:t>Unified Governance Structure Study</w:t>
      </w:r>
      <w:r>
        <w:rPr/>
        <w:t xml:space="preserve"> group met November 16 in Lewiston.    The group discussed the difference in coalition structures and roles, the best method to display each coalition that shows function and design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ther Item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nline survey of state level and local level stakeholders conducted to gather input for the strategic pla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SA and their Prevention Partner, Maine Center for Disease Control and Prevention (MCDC) entered into agreement to use the KIT solutions monitoring system for their prevention grante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SPF SIG, MCDC, and the Maine Department of Education (MDOE) working on a collaborated structure of trainings for future prevention grante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SPF SIG, MCDC, and MDOE continue to work on the development of a combined prevention RFP which will be called the Healthy Maine Partnerships (a name existing and well known in Maine for the past 5 years).</w:t>
      </w:r>
    </w:p>
    <w:p>
      <w:pPr>
        <w:pStyle w:val="Normal"/>
        <w:ind w:left="1440" w:hanging="0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59:00Z</dcterms:created>
  <dc:creator>Linda.Williams</dc:creator>
  <dc:description/>
  <cp:keywords/>
  <dc:language>en-US</dc:language>
  <cp:lastModifiedBy>osa</cp:lastModifiedBy>
  <cp:lastPrinted>2005-03-30T10:40:00Z</cp:lastPrinted>
  <dcterms:modified xsi:type="dcterms:W3CDTF">2006-08-01T15:59:00Z</dcterms:modified>
  <cp:revision>2</cp:revision>
  <dc:subject/>
  <dc:title> </dc:title>
</cp:coreProperties>
</file>