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F SIG Monthly Summar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08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Workgroup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he Executive Management Team</w:t>
      </w:r>
      <w:r>
        <w:rPr/>
        <w:t xml:space="preserve">  - Did not meet this month. Next meeting scheduled for May 7, 2008</w:t>
      </w:r>
    </w:p>
    <w:p>
      <w:pPr>
        <w:pStyle w:val="Normal"/>
        <w:ind w:left="144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>SPF Advisory Board (formerly Strategies for Healthy Youth)</w:t>
      </w:r>
      <w:r>
        <w:rPr/>
        <w:t>. Did not meet this month. Next meeting scheduled for June 18, 2008.  This board meets quarterly.  The board sent out 3 invitations to recruit representation from local police, medical community, and small business community.  They received affirmative responses to join from the police and medical, and a no from the business community.  The committee will search for someone else to represent this group.</w:t>
      </w:r>
    </w:p>
    <w:p>
      <w:pPr>
        <w:pStyle w:val="Normal"/>
        <w:ind w:left="144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u w:val="single"/>
        </w:rPr>
        <w:t>Community Epidemiology Surveillance Network</w:t>
      </w:r>
      <w:r>
        <w:rPr/>
        <w:t xml:space="preserve"> (</w:t>
      </w:r>
      <w:r>
        <w:rPr>
          <w:i/>
        </w:rPr>
        <w:t>the SEW has merged with the CESN</w:t>
      </w:r>
      <w:r>
        <w:rPr/>
        <w:t>) –The first draft of the updated CESN report was completed in mid April; revisions will continue into May, with a target completion time (to include approvals from workgroup members and OSA Director) by the 20</w:t>
      </w:r>
      <w:r>
        <w:rPr>
          <w:vertAlign w:val="superscript"/>
        </w:rPr>
        <w:t>th</w:t>
      </w:r>
      <w:r>
        <w:rPr/>
        <w:t xml:space="preserve"> of May.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Other Items:</w:t>
      </w:r>
    </w:p>
    <w:p>
      <w:pPr>
        <w:pStyle w:val="Normal"/>
        <w:tabs>
          <w:tab w:val="clear" w:pos="720"/>
          <w:tab w:val="left" w:pos="1128" w:leader="none"/>
          <w:tab w:val="left" w:pos="1440" w:leader="none"/>
        </w:tabs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>KIT PCW – Continued discussion of changes in the monitoring system, development of reports, and use of the system for grantees to create their year two work pla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>
          <w:b/>
          <w:b/>
        </w:rPr>
      </w:pPr>
      <w:r>
        <w:rPr/>
        <w:t>Various HMP meetings and conference calls occurred to discuss issues, next steps, problem solve, and plans for year two of the HM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>
          <w:b/>
          <w:b/>
        </w:rPr>
      </w:pPr>
      <w:r>
        <w:rPr/>
        <w:t>OSA staff attended several SAMHSA sponsored Town Hall Meetings on Underage Drink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>SPF SIG Coordinator attended the CSAP RTEP/TEG meeting in Newton, MA., which addressed alcohol issues and strategies for the 18-25 year old popul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>
          <w:color w:val="0000FF"/>
        </w:rPr>
      </w:pPr>
      <w:r>
        <w:rPr/>
        <w:t>The CSAP Prevention Fellow and SPF SIG Coordinator began work with the NE CAPT to build in state capacity on the Service to Science mod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 xml:space="preserve">SPF SIG Coordinator and staff participated in online NE CAPT course as part of moderator training to build capacity that will help reduce cost of trainings for grante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SPF SIG staff and prevention team are planning the fall “Prevention Convention” for OSA grantees.  The conference will be held November 14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Affecting Price and Promotion Conference Call occurred April 17, 20 community coalition representatives participated.  Evaluations of the call were posit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>SPF SIG Coordinator and Evaluator worked with Mayatech to resolve CLI inconsistencies and clean up the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 xml:space="preserve">SPF SIG Staff also collaborated on several projects with ME CDC and ME DOE staff to create HMP grantee accountability guidelines defining responsibilities of grantees, project officers and leadership rol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40:00Z</dcterms:created>
  <dc:creator>Linda.Williams</dc:creator>
  <dc:description/>
  <cp:keywords/>
  <dc:language>en-US</dc:language>
  <cp:lastModifiedBy>Anne Rogers</cp:lastModifiedBy>
  <cp:lastPrinted>2007-12-04T10:36:00Z</cp:lastPrinted>
  <dcterms:modified xsi:type="dcterms:W3CDTF">2008-05-22T12:40:00Z</dcterms:modified>
  <cp:revision>2</cp:revision>
  <dc:subject/>
  <dc:title> </dc:title>
</cp:coreProperties>
</file>