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February 2007</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xml:space="preserve">: did not meet in February </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did not meet in February.  Many of these members were involved in editing and providing information for the impending RFP.</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met February 6 with OSA and with the Director of MeCDC.  The purpose of the meeting was to inform and ask the PCoE’s about our intention to include them in the RFP as a resource.  The PCoE’s were in agreement, that they should be included in this capacity.</w:t>
      </w:r>
    </w:p>
    <w:p>
      <w:pPr>
        <w:pStyle w:val="Normal"/>
        <w:ind w:left="360" w:hanging="0"/>
        <w:rPr/>
      </w:pPr>
      <w:r>
        <w:rPr/>
      </w:r>
    </w:p>
    <w:p>
      <w:pPr>
        <w:pStyle w:val="Normal"/>
        <w:numPr>
          <w:ilvl w:val="0"/>
          <w:numId w:val="1"/>
        </w:numPr>
        <w:rPr/>
      </w:pPr>
      <w:r>
        <w:rPr/>
        <w:t xml:space="preserve">The </w:t>
      </w:r>
      <w:r>
        <w:rPr>
          <w:i/>
        </w:rPr>
        <w:t>State Epidemiology Workgroup</w:t>
      </w:r>
      <w:r>
        <w:rPr/>
        <w:t xml:space="preserve"> met February 12.  Lisa Sockabasin from the Office of Minority Health presented on Maine statistics, and the work that the office has been doing around culture and minority health issues.  The group decided to wait until OSA received the TA schedule from JBS and CSAP on creating a data improvement plan.  The Epidemiologist has been assigned to analyze minority data from the 2006 MYDAUS on drinking.  The cell numbers were too small to be considered valid, even when combining 2 years and 2 grades the cell size was still too small except for one County to be of use in determining if minority populations in Maine are at higher risk. </w:t>
      </w:r>
    </w:p>
    <w:p>
      <w:pPr>
        <w:pStyle w:val="Normal"/>
        <w:rPr/>
      </w:pPr>
      <w:r>
        <w:rPr/>
      </w:r>
    </w:p>
    <w:p>
      <w:pPr>
        <w:pStyle w:val="Normal"/>
        <w:numPr>
          <w:ilvl w:val="0"/>
          <w:numId w:val="1"/>
        </w:numPr>
        <w:rPr/>
      </w:pPr>
      <w:r>
        <w:rPr/>
        <w:t xml:space="preserve">The </w:t>
      </w:r>
      <w:r>
        <w:rPr>
          <w:i/>
        </w:rPr>
        <w:t>RFP Planning group</w:t>
      </w:r>
      <w:r>
        <w:rPr/>
        <w:t xml:space="preserve"> met several times in February.  They drafted the RFP, gathered feedback from in-house stakeholders (including EMT and SHY), re-draft, gather feedback from external state stakeholders and federal stakeholders, and re-drafted again.  The RFP was approved by the state purchases office February 15, 2007 and made public February 16, 2007.</w:t>
      </w:r>
    </w:p>
    <w:p>
      <w:pPr>
        <w:pStyle w:val="Normal"/>
        <w:ind w:left="360" w:hanging="0"/>
        <w:rPr/>
      </w:pPr>
      <w:r>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tabs>
          <w:tab w:val="clear" w:pos="720"/>
          <w:tab w:val="left" w:pos="1440" w:leader="none"/>
        </w:tabs>
        <w:ind w:left="1440" w:hanging="540"/>
        <w:rPr>
          <w:b/>
          <w:b/>
        </w:rPr>
      </w:pPr>
      <w:r>
        <w:rPr/>
        <w:t>Received confirmation that the Prevention Fellow (Michelle Brown) Maine submitted to the Center for Substance Abuse Prevention/DB Consulting was granted approval.  Stephen Gilson and Liz DePoy (from the UM Prevention Center of Excellence) will be the on site Mentors and Anne Rogers will be the state Mentor.  Ms Browns official start date is March 15, 2007.</w:t>
      </w:r>
    </w:p>
    <w:p>
      <w:pPr>
        <w:pStyle w:val="Normal"/>
        <w:numPr>
          <w:ilvl w:val="0"/>
          <w:numId w:val="2"/>
        </w:numPr>
        <w:tabs>
          <w:tab w:val="clear" w:pos="720"/>
          <w:tab w:val="left" w:pos="1440" w:leader="none"/>
        </w:tabs>
        <w:ind w:left="1440" w:hanging="540"/>
        <w:rPr>
          <w:b/>
          <w:b/>
        </w:rPr>
      </w:pPr>
      <w:r>
        <w:rPr/>
        <w:t xml:space="preserve">The NE Centers for the Application of Prevention Technology in coordination with Maine SPF SIG provided the first part of a two-day workshop for the Strategic Planning and Environmental Programming grantees on February 21, 2007.  A PowerPoint presentation from that day can be found at </w:t>
      </w:r>
      <w:hyperlink r:id="rId2">
        <w:r>
          <w:rPr>
            <w:rStyle w:val="InternetLink"/>
          </w:rPr>
          <w:t>http://www.maine.gov/dhhs/osa/prevention/community/spfsig/projects/spep.htm</w:t>
        </w:r>
      </w:hyperlink>
    </w:p>
    <w:p>
      <w:pPr>
        <w:pStyle w:val="Normal"/>
        <w:numPr>
          <w:ilvl w:val="0"/>
          <w:numId w:val="2"/>
        </w:numPr>
        <w:tabs>
          <w:tab w:val="clear" w:pos="720"/>
          <w:tab w:val="left" w:pos="1440" w:leader="none"/>
        </w:tabs>
        <w:ind w:left="1440" w:hanging="540"/>
        <w:rPr/>
      </w:pPr>
      <w:r>
        <w:rPr/>
        <w:t>Maine SPF SIG will be participating on the new monthly State Epidemiological and Outcomes Workgroup conference calls.  These calls are coordinated by CSAP’s National contractor, PIRE.  It is for the purpose of State’s learning from one another.  First conference call was February 2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osa/prevention/community/spfsig/projects/spe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48:00Z</dcterms:created>
  <dc:creator>Linda.Williams</dc:creator>
  <dc:description/>
  <cp:keywords/>
  <dc:language>en-US</dc:language>
  <cp:lastModifiedBy>Anne Rogers</cp:lastModifiedBy>
  <cp:lastPrinted>2005-03-30T10:40:00Z</cp:lastPrinted>
  <dcterms:modified xsi:type="dcterms:W3CDTF">2007-02-26T19:15:00Z</dcterms:modified>
  <cp:revision>3</cp:revision>
  <dc:subject/>
  <dc:title> </dc:title>
</cp:coreProperties>
</file>