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York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160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York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410450" cy="2495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600" cy="2495520"/>
                          <a:chOff x="0" y="0"/>
                          <a:chExt cx="7410600" cy="249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1060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0"/>
                            <a:ext cx="375336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5pt;height:196.5pt" coordorigin="0,0" coordsize="11670,3930">
                <v:rect id="shape_0" stroked="f" o:allowincell="f" style="position:absolute;left:0;top:0;width:11669;height:3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910;height:392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York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785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736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51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145" cy="2784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3225" cy="2742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67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616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36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7203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1445" cy="26073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6715" cy="2734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7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870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266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 and Drug Consumption Among Adults 18 and Older</w:t>
      </w:r>
      <w:r>
        <w:rPr/>
        <w:drawing>
          <wp:inline distT="0" distB="0" distL="0" distR="0">
            <wp:extent cx="4180205" cy="27285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680" cy="26238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65600" cy="2841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164965" cy="27444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4185</wp:posOffset>
                </wp:positionH>
                <wp:positionV relativeFrom="paragraph">
                  <wp:posOffset>21590</wp:posOffset>
                </wp:positionV>
                <wp:extent cx="4359910" cy="1143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.7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7175" cy="273621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81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232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58285" cy="31286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3525" cy="26720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24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240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81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2485</wp:posOffset>
                </wp:positionH>
                <wp:positionV relativeFrom="paragraph">
                  <wp:posOffset>51435</wp:posOffset>
                </wp:positionV>
                <wp:extent cx="4257040" cy="114300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4.05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11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4289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9555" cy="295783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56095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90893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84543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7175" cy="284543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Yor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Yor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Yor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Yor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Yor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5T13:49:00Z</dcterms:modified>
  <cp:revision>112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