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Washington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160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Washington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lang w:val="en-US" w:eastAsia="en-US"/>
        </w:rPr>
        <mc:AlternateContent>
          <mc:Choice Requires="wpg">
            <w:drawing>
              <wp:inline distT="0" distB="0" distL="0" distR="0">
                <wp:extent cx="7410450" cy="2495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600" cy="2495520"/>
                          <a:chOff x="0" y="0"/>
                          <a:chExt cx="7410600" cy="249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10600" cy="24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556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160" y="0"/>
                            <a:ext cx="375336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3.5pt;height:196.5pt" coordorigin="0,0" coordsize="11670,3930">
                <v:rect id="shape_0" stroked="f" o:allowincell="f" style="position:absolute;left:0;top:0;width:11669;height:3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50;height:38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0;width:5910;height:392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The residents of Washington County are similar to the State in terms of age, although the county has a slightly greater proportion of the population who are over 65 years old.  While the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, this may be important later in the strategic planning process.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85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37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780" cy="2785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145" cy="2672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877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671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780" cy="2614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260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616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25595" cy="2604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1300" cy="27501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685" cy="26136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882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685" cy="27279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7393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6240" cy="27355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 and Drug Consumption Among Adults 18 and Olde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0205" cy="2613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0680" cy="27419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4165600" cy="2787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166870" cy="28435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135890</wp:posOffset>
                </wp:positionV>
                <wp:extent cx="4359910" cy="11430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10.7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7175" cy="273431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621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30022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3365" cy="30092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3525" cy="267208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05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05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621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3525" cy="306895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3460</wp:posOffset>
                </wp:positionH>
                <wp:positionV relativeFrom="paragraph">
                  <wp:posOffset>51435</wp:posOffset>
                </wp:positionV>
                <wp:extent cx="4257040" cy="114300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4.05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511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84035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8285" cy="294703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90639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8543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0825" cy="284353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0"/>
      <w:footerReference w:type="default" r:id="rId61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: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Washingto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Washingto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Washingto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Washingto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Washingto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header" Target="header7.xml"/><Relationship Id="rId59" Type="http://schemas.openxmlformats.org/officeDocument/2006/relationships/footer" Target="footer7.xml"/><Relationship Id="rId60" Type="http://schemas.openxmlformats.org/officeDocument/2006/relationships/header" Target="header8.xml"/><Relationship Id="rId61" Type="http://schemas.openxmlformats.org/officeDocument/2006/relationships/footer" Target="footer8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5T13:48:00Z</dcterms:modified>
  <cp:revision>115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