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Maine’s Strategic Prevention Framework State Incentive Grant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36"/>
          <w:szCs w:val="36"/>
        </w:rPr>
        <w:t>Substance Consumption and Consequences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>County Profile Supplement:</w:t>
        <w:br/>
        <w:t>Somerset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drawing>
          <wp:inline distT="0" distB="0" distL="0" distR="0">
            <wp:extent cx="1381125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Prepared for: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ine Office of Substance Abuse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By: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Hornby Zeller Associates, Inc.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Revised September 200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sectPr>
          <w:type w:val="continuous"/>
          <w:pgSz w:orient="landscape" w:w="15840" w:h="12240"/>
          <w:pgMar w:left="1440" w:right="1440" w:gutter="0" w:header="720" w:top="1152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ntroduct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s part of the needs assessment, Strategic Prevention Framework State Incentive Grant Phase I grantees are asked to examine countywide consumption and consequence data in order to identify substance prevention priorities. The following pages contain charts and figures for Somerset County that come from a variety of sources and mirror the statewide epidemiological work done in the past year. This document provides a starting point for answering some of the key questions that are asked in the SPF SIG needs assessment process outlined in </w:t>
      </w:r>
      <w:r>
        <w:rPr>
          <w:rFonts w:cs="Arial" w:ascii="Arial" w:hAnsi="Arial"/>
          <w:i/>
        </w:rPr>
        <w:t>Maine’s Strategic Prevention Framework Guide to Assessment and Planning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152" w:right="1152" w:gutter="0" w:header="72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unty Populatio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br w:type="column"/>
      </w:r>
      <w:r>
        <w:rPr>
          <w:rFonts w:cs="Arial" w:ascii="Arial" w:hAnsi="Arial"/>
          <w:b/>
          <w:smallCaps/>
        </w:rPr>
      </w:r>
    </w:p>
    <w:p>
      <w:pPr>
        <w:sectPr>
          <w:type w:val="continuous"/>
          <w:pgSz w:orient="landscape" w:w="15840" w:h="12240"/>
          <w:pgMar w:left="1152" w:right="1152" w:gutter="0" w:header="720" w:top="1152" w:footer="72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lang w:val="en-US" w:eastAsia="en-US"/>
        </w:rPr>
        <mc:AlternateContent>
          <mc:Choice Requires="wpg">
            <w:drawing>
              <wp:inline distT="0" distB="0" distL="0" distR="0">
                <wp:extent cx="7400290" cy="2486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0160" cy="2486160"/>
                          <a:chOff x="0" y="0"/>
                          <a:chExt cx="7400160" cy="24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00160" cy="24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714120" cy="24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56880" y="0"/>
                            <a:ext cx="3742560" cy="24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2.7pt;height:195.75pt" coordorigin="0,0" coordsize="11654,3915">
                <v:rect id="shape_0" stroked="f" o:allowincell="f" style="position:absolute;left:0;top:0;width:11653;height:39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848;height:385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759;top:0;width:5893;height:391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 xml:space="preserve">The residents of Somerset County are similar to the State in terms of age. Therefore, observed differences between the county and the State are likely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attributable to a different age composition.</w:t>
      </w:r>
    </w:p>
    <w:p>
      <w:pPr>
        <w:sectPr>
          <w:type w:val="continuous"/>
          <w:pgSz w:orient="landscape" w:w="15840" w:h="12240"/>
          <w:pgMar w:left="1152" w:right="1152" w:gutter="0" w:header="72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ifetime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955" cy="2786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955" cy="2727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7857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Lifetime consumption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, by grad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8780" cy="27857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2590" cy="27292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2590" cy="27851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vious 30-day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73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6231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8780" cy="27298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Previous 30-day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, by Grad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80815" cy="26320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7285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7844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Binge drinking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8780" cy="26720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7510" cy="28505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ge First Tried Alcohol or Marijuan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0"/>
          <w:szCs w:val="10"/>
        </w:rPr>
      </w:pPr>
      <w:r>
        <w:rPr>
          <w:rFonts w:cs="Arial" w:ascii="Arial" w:hAnsi="Arial"/>
          <w:b/>
          <w:smallCaps/>
          <w:sz w:val="10"/>
          <w:szCs w:val="1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7510" cy="27393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footerReference w:type="default" r:id="rId30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206240" cy="27355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Alcohol and Drug Consumption Among Adults 18 and Older</w:t>
      </w:r>
      <w:r>
        <w:rPr/>
        <w:drawing>
          <wp:inline distT="0" distB="0" distL="0" distR="0">
            <wp:extent cx="4180205" cy="27285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0680" cy="262382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/>
        <w:drawing>
          <wp:inline distT="0" distB="0" distL="0" distR="0">
            <wp:extent cx="4127500" cy="27838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/>
        <w:drawing>
          <wp:inline distT="0" distB="0" distL="0" distR="0">
            <wp:extent cx="4124960" cy="26250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scription Drug Consumption (All age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72585" cy="31997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6575</wp:posOffset>
                </wp:positionH>
                <wp:positionV relativeFrom="paragraph">
                  <wp:posOffset>21590</wp:posOffset>
                </wp:positionV>
                <wp:extent cx="4359910" cy="114300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– Androscoggin</w:t>
                              <w:tab/>
                              <w:t>OD – Ox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 – Aroostook</w:t>
                              <w:tab/>
                              <w:tab/>
                              <w:t>PT – Penobsc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 – Cumberland</w:t>
                              <w:tab/>
                              <w:t>PS – Piscataq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N – Franklin</w:t>
                              <w:tab/>
                              <w:tab/>
                              <w:t>SC – Sagadah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K – Hancock</w:t>
                              <w:tab/>
                              <w:tab/>
                              <w:t>ST – Somer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C – Kennebec</w:t>
                              <w:tab/>
                              <w:tab/>
                              <w:t>WO – W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 – Knox</w:t>
                              <w:tab/>
                              <w:tab/>
                              <w:t>WN –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N – Lincoln</w:t>
                              <w:tab/>
                              <w:tab/>
                              <w:t>YK –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90pt;mso-wrap-distance-left:9.05pt;mso-wrap-distance-right:9.05pt;mso-wrap-distance-top:0pt;mso-wrap-distance-bottom:0pt;margin-top:1.7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 – Androscoggin</w:t>
                        <w:tab/>
                        <w:t>OD – Oxf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K – Aroostook</w:t>
                        <w:tab/>
                        <w:tab/>
                        <w:t>PT – Penobsc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D – Cumberland</w:t>
                        <w:tab/>
                        <w:t>PS – Piscataqu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N – Franklin</w:t>
                        <w:tab/>
                        <w:tab/>
                        <w:t>SC – Sagadaho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K – Hancock</w:t>
                        <w:tab/>
                        <w:tab/>
                        <w:t>ST – Somers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C – Kennebec</w:t>
                        <w:tab/>
                        <w:tab/>
                        <w:t>WO – Wal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N – Knox</w:t>
                        <w:tab/>
                        <w:tab/>
                        <w:t>WN – Wash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N – Lincoln</w:t>
                        <w:tab/>
                        <w:tab/>
                        <w:t>YK – Y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37"/>
          <w:footerReference w:type="default" r:id="rId38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384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175125" cy="292798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cohol- and Drug- Related Arrests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/>
        <w:drawing>
          <wp:inline distT="0" distB="0" distL="0" distR="0">
            <wp:extent cx="4067175" cy="27305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br w:type="column"/>
      </w: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73240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atal Traffic Accidents Involving Alcoh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se results should be interpreted with caution as estimates are based on low numbers. </w:t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4066540" cy="291084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Alcohol- and Drug- related Suspensions/Removals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810" cy="300926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3"/>
          <w:footerReference w:type="default" r:id="rId44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Crime and Arrest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3525" cy="267271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72605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72605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73240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atal Traffic Accidents Involving Alcoho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ese results should be interpreted with caution as estimates are based on low numbers. </w:t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4073525" cy="306895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0"/>
        </w:rPr>
      </w:pPr>
      <w:r>
        <w:rPr>
          <w:rFonts w:cs="Arial" w:ascii="Arial" w:hAnsi="Arial"/>
          <w:b/>
          <w:smallCap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0095</wp:posOffset>
                </wp:positionH>
                <wp:positionV relativeFrom="paragraph">
                  <wp:posOffset>165735</wp:posOffset>
                </wp:positionV>
                <wp:extent cx="4257040" cy="1143000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– Androscoggin</w:t>
                              <w:tab/>
                              <w:t>OD – Ox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 – Aroostook</w:t>
                              <w:tab/>
                              <w:tab/>
                              <w:t>PT – Penobsc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 – Cumberland</w:t>
                              <w:tab/>
                              <w:t>PS – Piscataq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N – Franklin</w:t>
                              <w:tab/>
                              <w:tab/>
                              <w:t>SC – Sagadah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K – Hancock</w:t>
                              <w:tab/>
                              <w:tab/>
                              <w:t>ST – Somer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C – Kennebec</w:t>
                              <w:tab/>
                              <w:tab/>
                              <w:t>WO – W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 – Knox</w:t>
                              <w:tab/>
                              <w:tab/>
                              <w:t>WN –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N – Lincoln</w:t>
                              <w:tab/>
                              <w:tab/>
                              <w:t>YK –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90pt;mso-wrap-distance-left:9.05pt;mso-wrap-distance-right:9.05pt;mso-wrap-distance-top:0pt;mso-wrap-distance-bottom:0pt;margin-top:13.05pt;mso-position-vertical-relative:text;margin-left: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 – Androscoggin</w:t>
                        <w:tab/>
                        <w:t>OD – Oxf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K – Aroostook</w:t>
                        <w:tab/>
                        <w:tab/>
                        <w:t>PT – Penobsc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D – Cumberland</w:t>
                        <w:tab/>
                        <w:t>PS – Piscataqu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N – Franklin</w:t>
                        <w:tab/>
                        <w:tab/>
                        <w:t>SC – Sagadaho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K – Hancock</w:t>
                        <w:tab/>
                        <w:tab/>
                        <w:t>ST – Somers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C – Kennebec</w:t>
                        <w:tab/>
                        <w:tab/>
                        <w:t>WO – Wal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N – Knox</w:t>
                        <w:tab/>
                        <w:tab/>
                        <w:t>WN – Wash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N – Lincoln</w:t>
                        <w:tab/>
                        <w:tab/>
                        <w:t>YK – Y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2255" cy="285369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2890" cy="272859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ortality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270" cy="300609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2890" cy="295719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reatmen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0825" cy="255651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270" cy="290131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0190" cy="284099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058920" cy="285115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cohol-involved</w:t>
      </w:r>
      <w:r>
        <w:rPr>
          <w:rFonts w:cs="Arial" w:ascii="Arial" w:hAnsi="Arial"/>
          <w:sz w:val="22"/>
          <w:szCs w:val="22"/>
        </w:rPr>
        <w:t xml:space="preserve"> is a driver who had alcohol in his or her system, although the amount could be less than the legal lim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lcohol-related </w:t>
      </w:r>
      <w:r>
        <w:rPr>
          <w:rFonts w:cs="Arial" w:ascii="Arial" w:hAnsi="Arial"/>
          <w:sz w:val="22"/>
          <w:szCs w:val="22"/>
        </w:rPr>
        <w:t>is a fatal crash in which a driver was alcohol involv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lcohol violations </w:t>
      </w:r>
      <w:r>
        <w:rPr>
          <w:rFonts w:cs="Arial" w:ascii="Arial" w:hAnsi="Arial"/>
          <w:sz w:val="22"/>
          <w:szCs w:val="22"/>
        </w:rPr>
        <w:t>include Operating Under the Influence (OUI), liquor law violations and drunkennes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nge drinking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 adults is defined as 5 or more alcoholic beverages for men in one occasion, and 4 or more alcoholic beverages for women in one occasion. For youth, there is no distinction between gender and binge drinking is defined as 5 or more alcohol beverages in one occas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ug violations </w:t>
      </w:r>
      <w:r>
        <w:rPr>
          <w:rFonts w:cs="Arial" w:ascii="Arial" w:hAnsi="Arial"/>
          <w:sz w:val="22"/>
          <w:szCs w:val="22"/>
        </w:rPr>
        <w:t>include possession, sale, use, growing and manufactur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fetime use</w:t>
      </w:r>
      <w:r>
        <w:rPr>
          <w:rFonts w:cs="Arial" w:ascii="Arial" w:hAnsi="Arial"/>
          <w:sz w:val="22"/>
          <w:szCs w:val="22"/>
        </w:rPr>
        <w:t xml:space="preserve"> of a substance refers to whether a person has ever used the substance, even o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use of prescription drugs,</w:t>
      </w:r>
      <w:r>
        <w:rPr>
          <w:rFonts w:cs="Arial" w:ascii="Arial" w:hAnsi="Arial"/>
          <w:sz w:val="22"/>
          <w:szCs w:val="22"/>
        </w:rPr>
        <w:t xml:space="preserve"> for youth, means that a student used a pharmaceutical that was not specifically prescribed by a doctor.  For adults, misuse means that a person used painkillers or tranquillizers in any form that were not medically prescrib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vious 30-day use</w:t>
      </w:r>
      <w:r>
        <w:rPr>
          <w:rFonts w:cs="Arial" w:ascii="Arial" w:hAnsi="Arial"/>
          <w:sz w:val="22"/>
          <w:szCs w:val="22"/>
        </w:rPr>
        <w:t xml:space="preserve"> refers to whether the person used the substance within the 30-day period prior to the administration of the surve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perty crime</w:t>
      </w:r>
      <w:r>
        <w:rPr>
          <w:rFonts w:cs="Arial" w:ascii="Arial" w:hAnsi="Arial"/>
          <w:sz w:val="22"/>
          <w:szCs w:val="22"/>
        </w:rPr>
        <w:t xml:space="preserve"> includes robbery, larceny and car the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e per 1,000 or 100,000</w:t>
      </w:r>
      <w:r>
        <w:rPr>
          <w:rFonts w:cs="Arial" w:ascii="Arial" w:hAnsi="Arial"/>
          <w:sz w:val="22"/>
          <w:szCs w:val="22"/>
        </w:rPr>
        <w:t xml:space="preserve"> reflects a special kind of ratio that indicates the frequency with which an event occurs in a defined population over a period of time.  The components of a rate include the number of incidents (e.g., number of arrests) and the population in question. Performing this calculation helps make the total number of incidents within a small county comparable to the total number of incidents found statewid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moval</w:t>
      </w:r>
      <w:r>
        <w:rPr>
          <w:rFonts w:cs="Arial" w:ascii="Arial" w:hAnsi="Arial"/>
          <w:sz w:val="22"/>
          <w:szCs w:val="22"/>
        </w:rPr>
        <w:t xml:space="preserve"> from school is defined as long-term suspension or expulsion (see below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spension</w:t>
      </w:r>
      <w:r>
        <w:rPr>
          <w:rFonts w:cs="Arial" w:ascii="Arial" w:hAnsi="Arial"/>
          <w:sz w:val="22"/>
          <w:szCs w:val="22"/>
        </w:rPr>
        <w:t xml:space="preserve"> is defined as temporary removal from school greater than 10 days; two types of suspensions are counted in this category: (1) a single suspension of more than 10 days, and (2) multiple short-term suspensions of the same student totaling more than 10 day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hresholds </w:t>
      </w:r>
      <w:r>
        <w:rPr>
          <w:rFonts w:cs="Arial" w:ascii="Arial" w:hAnsi="Arial"/>
          <w:sz w:val="22"/>
          <w:szCs w:val="22"/>
        </w:rPr>
        <w:t>for prescription drugs are set by the State and are used every quarter to help identify patients who may be obtaining an unsafe level of prescription dispens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olent crime</w:t>
      </w:r>
      <w:r>
        <w:rPr>
          <w:rFonts w:cs="Arial" w:ascii="Arial" w:hAnsi="Arial"/>
          <w:sz w:val="22"/>
          <w:szCs w:val="22"/>
        </w:rPr>
        <w:t xml:space="preserve"> includes aggravated assault, burglary and sexual assaul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eatment admission</w:t>
      </w:r>
      <w:r>
        <w:rPr>
          <w:rFonts w:cs="Arial" w:ascii="Arial" w:hAnsi="Arial"/>
          <w:sz w:val="22"/>
          <w:szCs w:val="22"/>
        </w:rPr>
        <w:t xml:space="preserve"> reporting is required for publicly funded treatment facilities, although some private facilities report voluntarily.  The data included here includes al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ssions and does not distinguish whether a person returned more than once in the same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0"/>
      <w:footerReference w:type="default" r:id="rId61"/>
      <w:type w:val="nextPage"/>
      <w:pgSz w:orient="landscape" w:w="15840" w:h="12240"/>
      <w:pgMar w:left="1152" w:right="1152" w:gutter="0" w:header="720" w:top="1152" w:footer="720" w:bottom="115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-324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</w:r>
    <w:r>
      <w:rPr>
        <w:rFonts w:cs="Arial" w:ascii="Arial" w:hAnsi="Arial"/>
        <w:b/>
        <w:i/>
        <w:sz w:val="20"/>
        <w:szCs w:val="20"/>
      </w:rPr>
      <w:t>DRAFT – NOT FOR DISTRIBUTION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669" w:leader="none"/>
        <w:tab w:val="right" w:pos="7923" w:leader="none"/>
      </w:tabs>
      <w:ind w:right="-32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mallCaps/>
      </w:rPr>
    </w:pPr>
    <w:r>
      <w:rPr>
        <w:b/>
        <w:smallCaps/>
      </w:rPr>
    </w:r>
  </w:p>
  <w:p>
    <w:pPr>
      <w:pStyle w:val="Normal"/>
      <w:rPr/>
    </w:pPr>
    <w:r>
      <w:rPr>
        <w:rFonts w:cs="Arial" w:ascii="Arial" w:hAnsi="Arial"/>
        <w:b/>
        <w:smallCaps/>
        <w:sz w:val="32"/>
        <w:szCs w:val="32"/>
      </w:rPr>
      <w:t xml:space="preserve">Substance Use  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Cumberland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 and Consequences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Somerset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: Youth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Somerset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: Adults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Somerset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tabs>
        <w:tab w:val="clear" w:pos="720"/>
        <w:tab w:val="right" w:pos="13536" w:leader="none"/>
      </w:tabs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Use Consequences: Youth</w:t>
      <w:tab/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Somerset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tabs>
        <w:tab w:val="clear" w:pos="720"/>
        <w:tab w:val="left" w:pos="12626" w:leader="none"/>
      </w:tabs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Use Consequences: Adults</w:t>
      <w:tab/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Somerset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  <w:sz w:val="32"/>
        <w:szCs w:val="32"/>
      </w:rPr>
      <w:t>Explanation of Terms Used in the Profile: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header" Target="header5.xml"/><Relationship Id="rId38" Type="http://schemas.openxmlformats.org/officeDocument/2006/relationships/footer" Target="footer5.xml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header" Target="header6.xml"/><Relationship Id="rId44" Type="http://schemas.openxmlformats.org/officeDocument/2006/relationships/footer" Target="footer6.xml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header" Target="header7.xml"/><Relationship Id="rId59" Type="http://schemas.openxmlformats.org/officeDocument/2006/relationships/footer" Target="footer7.xml"/><Relationship Id="rId60" Type="http://schemas.openxmlformats.org/officeDocument/2006/relationships/header" Target="header8.xml"/><Relationship Id="rId61" Type="http://schemas.openxmlformats.org/officeDocument/2006/relationships/footer" Target="footer8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37:00Z</dcterms:created>
  <dc:creator> </dc:creator>
  <dc:description/>
  <dc:language>en-US</dc:language>
  <cp:lastModifiedBy> </cp:lastModifiedBy>
  <cp:lastPrinted>2006-08-08T10:41:00Z</cp:lastPrinted>
  <dcterms:modified xsi:type="dcterms:W3CDTF">2006-09-15T13:44:00Z</dcterms:modified>
  <cp:revision>112</cp:revision>
  <dc:subject/>
  <dc:title>Population, 2003: 119,6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1657428</vt:r8>
  </property>
  <property fmtid="{D5CDD505-2E9C-101B-9397-08002B2CF9AE}" pid="3" name="_AuthorEmail">
    <vt:lpwstr>sgoan@hornbyzeller.com</vt:lpwstr>
  </property>
  <property fmtid="{D5CDD505-2E9C-101B-9397-08002B2CF9AE}" pid="4" name="_AuthorEmailDisplayName">
    <vt:lpwstr>Sarah Goan</vt:lpwstr>
  </property>
  <property fmtid="{D5CDD505-2E9C-101B-9397-08002B2CF9AE}" pid="5" name="_EmailSubject">
    <vt:lpwstr>County Profile: SPF SIG</vt:lpwstr>
  </property>
  <property fmtid="{D5CDD505-2E9C-101B-9397-08002B2CF9AE}" pid="6" name="_ReviewingToolsShownOnce">
    <vt:lpwstr/>
  </property>
</Properties>
</file>