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>Piscataqui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7922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Piscataquis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391400" cy="247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2475720"/>
                          <a:chOff x="0" y="0"/>
                          <a:chExt cx="739152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52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5560" cy="24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160" y="0"/>
                            <a:ext cx="3734280" cy="24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pt;height:194.95pt" coordorigin="0,0" coordsize="11640,3899">
                <v:rect id="shape_0" stroked="f" o:allowincell="f" style="position:absolute;left:0;top:0;width:11639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50;height:385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0;width:5880;height:38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The residents of Piscataquis County are similar to the overall state in terms of age, although a slightly higher proportion of county residents are older. While most of the observed differences in the subsequent tabl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, the age differences may impact strategic planning.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8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27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3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9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6875" cy="2945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616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27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615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94480" cy="26149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1780" cy="27330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673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851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9255" cy="27260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7393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6240" cy="27355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 and Drug Consumption Among Adults 18 and Older</w:t>
      </w:r>
      <w:r>
        <w:rPr/>
        <w:drawing>
          <wp:inline distT="0" distB="0" distL="0" distR="0">
            <wp:extent cx="4180205" cy="27362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0680" cy="26238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4165600" cy="28987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4185</wp:posOffset>
                </wp:positionH>
                <wp:positionV relativeFrom="paragraph">
                  <wp:posOffset>21590</wp:posOffset>
                </wp:positionV>
                <wp:extent cx="4359910" cy="11430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1.7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7175" cy="272605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79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302323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65905" cy="300418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3525" cy="267144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161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161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796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73525" cy="306895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  <w:lang w:val="en-US" w:eastAsia="en-US"/>
        </w:rPr>
      </w:pPr>
      <w:r>
        <w:rPr>
          <w:rFonts w:cs="Arial" w:ascii="Arial" w:hAnsi="Arial"/>
          <w:b/>
          <w:smallCap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112395</wp:posOffset>
                </wp:positionV>
                <wp:extent cx="4257040" cy="114300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8.85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7876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72890" cy="284353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300609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4160" cy="295973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55651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3365" cy="289687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58285" cy="273621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8"/>
      <w:footerReference w:type="default" r:id="rId59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Piscataquis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Piscataquis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Piscataquis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Piscataquis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Piscataquis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header" Target="header7.xml"/><Relationship Id="rId57" Type="http://schemas.openxmlformats.org/officeDocument/2006/relationships/footer" Target="footer7.xml"/><Relationship Id="rId58" Type="http://schemas.openxmlformats.org/officeDocument/2006/relationships/header" Target="header8.xml"/><Relationship Id="rId59" Type="http://schemas.openxmlformats.org/officeDocument/2006/relationships/footer" Target="footer8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08T10:41:00Z</cp:lastPrinted>
  <dcterms:modified xsi:type="dcterms:W3CDTF">2006-09-15T13:37:00Z</dcterms:modified>
  <cp:revision>94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