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Penobsco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Penobscot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91400" cy="2475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475720"/>
                          <a:chOff x="0" y="0"/>
                          <a:chExt cx="739152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52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5800" y="0"/>
                            <a:ext cx="373428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pt;height:194.95pt" coordorigin="0,0" coordsize="11640,3899">
                <v:rect id="shape_0" stroked="f" o:allowincell="f" style="position:absolute;left:0;top:0;width:11639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0;width:5880;height:38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idents of Penobscot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7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6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38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5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7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387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6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7985" cy="26600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57980" cy="26892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8524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857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27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drawing>
          <wp:inline distT="0" distB="0" distL="0" distR="0">
            <wp:extent cx="4234180" cy="27203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6466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7876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167505" cy="27279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5160</wp:posOffset>
                </wp:positionH>
                <wp:positionV relativeFrom="paragraph">
                  <wp:posOffset>135890</wp:posOffset>
                </wp:positionV>
                <wp:extent cx="4359910" cy="11430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0.7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241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60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022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5270" cy="30016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208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197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197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605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29559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290</wp:posOffset>
                </wp:positionH>
                <wp:positionV relativeFrom="paragraph">
                  <wp:posOffset>164465</wp:posOffset>
                </wp:positionV>
                <wp:extent cx="4257040" cy="11430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12.9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72605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9578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94830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8445" cy="289814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3365" cy="284289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74160" cy="285242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enobsco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enobsco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enobsco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enobsco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Penobsco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4T21:36:00Z</dcterms:modified>
  <cp:revision>85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