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aine’s Strategic Prevention Framework State Incentive Grant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  <w:szCs w:val="36"/>
        </w:rPr>
        <w:t>Substance Consumption and Consequence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County Profile Supplement:</w:t>
        <w:br/>
        <w:t>Lincoln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drawing>
          <wp:inline distT="0" distB="0" distL="0" distR="0">
            <wp:extent cx="137160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repared for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ine Office of Substance Abuse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By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Hornby Zeller Associates, Inc.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vised September 200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sectPr>
          <w:type w:val="continuous"/>
          <w:pgSz w:orient="landscape" w:w="15840" w:h="122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trodu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part of the needs assessment, Strategic Prevention Framework State Incentive Grant Phase I grantees are asked to examine countywide consumption and consequence data in order to identify substance prevention priorities. The following pages contain charts and figures for Lincoln County that come from a variety of sources and mirror the statewide epidemiological work done in the past year. This document provides a starting point for answering some of the key questions that are asked in the SPF SIG needs assessment process outlined in </w:t>
      </w:r>
      <w:r>
        <w:rPr>
          <w:rFonts w:cs="Arial" w:ascii="Arial" w:hAnsi="Arial"/>
          <w:i/>
        </w:rPr>
        <w:t>Maine’s Strategic Prevention Framework Guide to Assessment and Plannin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52" w:right="1152" w:gutter="0" w:header="72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unty Populati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381875" cy="2466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2467080"/>
                          <a:chOff x="0" y="0"/>
                          <a:chExt cx="7381800" cy="246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81800" cy="24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71556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6160" y="0"/>
                            <a:ext cx="372492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1.25pt;height:194.25pt" coordorigin="0,0" coordsize="11625,3885">
                <v:rect id="shape_0" stroked="f" o:allowincell="f" style="position:absolute;left:0;top:0;width:11624;height:3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50;height:38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0;width:5865;height:388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residents of Lincoln County are similar to the State in terms of age. Therefore, observed differences between the county and the State are likely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ttributable to a different age composition.</w:t>
      </w:r>
      <w:r>
        <w:rPr>
          <w:rFonts w:cs="Arial" w:ascii="Arial" w:hAnsi="Arial"/>
          <w:b/>
          <w:smallCaps/>
        </w:rPr>
        <w:t xml:space="preserve"> </w:t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fetime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050" cy="2787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050" cy="2728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7870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Lifetime consumption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685" cy="27863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7273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863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6149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6295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3225" cy="27203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13200" cy="26574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89400" cy="26606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6968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Binge drinking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9255" cy="27838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7260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ge First Tried Alcohol or Marijuan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7510" cy="27393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206240" cy="27355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 and Drug Consumption Among Adults 18 and Older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80205" cy="27285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0680" cy="26123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65600" cy="271335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8"/>
        </w:rPr>
      </w:pPr>
      <w:r>
        <w:rPr/>
        <w:drawing>
          <wp:inline distT="0" distB="0" distL="0" distR="0">
            <wp:extent cx="4180205" cy="27279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scription Drug Consumption (All ag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2585" cy="31997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6575</wp:posOffset>
                </wp:positionH>
                <wp:positionV relativeFrom="paragraph">
                  <wp:posOffset>21590</wp:posOffset>
                </wp:positionV>
                <wp:extent cx="4359910" cy="114300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90pt;mso-wrap-distance-left:9.05pt;mso-wrap-distance-right:9.05pt;mso-wrap-distance-top:0pt;mso-wrap-distance-bottom:0pt;margin-top:1.7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175125" cy="29279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- and Drug- Related Arrest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067175" cy="271970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2161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results should be interpreted with caution as estimates are based on low number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66540" cy="302323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- and Drug- related Suspensions/Removal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38295" cy="305689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Crime and Arrest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890" cy="267081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6540" cy="271526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6540" cy="271526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2161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results should be interpreted with caution as estimates are based on low numbers.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73525" cy="29559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1070</wp:posOffset>
                </wp:positionH>
                <wp:positionV relativeFrom="paragraph">
                  <wp:posOffset>102235</wp:posOffset>
                </wp:positionV>
                <wp:extent cx="4257040" cy="114300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90pt;mso-wrap-distance-left:9.05pt;mso-wrap-distance-right:9.05pt;mso-wrap-distance-top:0pt;mso-wrap-distance-bottom:0pt;margin-top:8.0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255" cy="284035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890" cy="284035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rtality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270" cy="300609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58920" cy="295783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reatme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825" cy="255651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89369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3525" cy="284226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72890" cy="284353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cohol-involved</w:t>
      </w:r>
      <w:r>
        <w:rPr>
          <w:rFonts w:cs="Arial" w:ascii="Arial" w:hAnsi="Arial"/>
          <w:sz w:val="22"/>
          <w:szCs w:val="22"/>
        </w:rPr>
        <w:t xml:space="preserve"> is a driver who had alcohol in his or her system, although the amount could be less than the legal lim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-related </w:t>
      </w:r>
      <w:r>
        <w:rPr>
          <w:rFonts w:cs="Arial" w:ascii="Arial" w:hAnsi="Arial"/>
          <w:sz w:val="22"/>
          <w:szCs w:val="22"/>
        </w:rPr>
        <w:t>is a fatal crash in which a driver was alcohol inv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 violations </w:t>
      </w:r>
      <w:r>
        <w:rPr>
          <w:rFonts w:cs="Arial" w:ascii="Arial" w:hAnsi="Arial"/>
          <w:sz w:val="22"/>
          <w:szCs w:val="22"/>
        </w:rPr>
        <w:t>include Operating Under the Influence (OUI), liquor law violations and drunkenn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nge drinking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adults is defined as 5 or more alcoholic beverages for men in one occasion, and 4 or more alcoholic beverages for women in one occasion. For youth, there is no distinction between gender and binge drinking is defined as 5 or more alcohol beverages in one occa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g violations </w:t>
      </w:r>
      <w:r>
        <w:rPr>
          <w:rFonts w:cs="Arial" w:ascii="Arial" w:hAnsi="Arial"/>
          <w:sz w:val="22"/>
          <w:szCs w:val="22"/>
        </w:rPr>
        <w:t>include possession, sale, use, growing and manufactur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fetime use</w:t>
      </w:r>
      <w:r>
        <w:rPr>
          <w:rFonts w:cs="Arial" w:ascii="Arial" w:hAnsi="Arial"/>
          <w:sz w:val="22"/>
          <w:szCs w:val="22"/>
        </w:rPr>
        <w:t xml:space="preserve"> of a substance refers to whether a person has ever used the substance, even o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se of prescription drugs,</w:t>
      </w:r>
      <w:r>
        <w:rPr>
          <w:rFonts w:cs="Arial" w:ascii="Arial" w:hAnsi="Arial"/>
          <w:sz w:val="22"/>
          <w:szCs w:val="22"/>
        </w:rPr>
        <w:t xml:space="preserve"> for youth, means that a student used a pharmaceutical that was not specifically prescribed by a doctor.  For adults, misuse means that a person used painkillers or tranquillizers in any form that were not medically prescrib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vious 30-day use</w:t>
      </w:r>
      <w:r>
        <w:rPr>
          <w:rFonts w:cs="Arial" w:ascii="Arial" w:hAnsi="Arial"/>
          <w:sz w:val="22"/>
          <w:szCs w:val="22"/>
        </w:rPr>
        <w:t xml:space="preserve"> refers to whether the person used the substance within the 30-day period prior to the administration of the surve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perty crime</w:t>
      </w:r>
      <w:r>
        <w:rPr>
          <w:rFonts w:cs="Arial" w:ascii="Arial" w:hAnsi="Arial"/>
          <w:sz w:val="22"/>
          <w:szCs w:val="22"/>
        </w:rPr>
        <w:t xml:space="preserve"> includes robbery, larceny and car th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per 1,000 or 100,000</w:t>
      </w:r>
      <w:r>
        <w:rPr>
          <w:rFonts w:cs="Arial" w:ascii="Arial" w:hAnsi="Arial"/>
          <w:sz w:val="22"/>
          <w:szCs w:val="22"/>
        </w:rPr>
        <w:t xml:space="preserve"> reflects a special kind of ratio that indicates the frequency with which an event occurs in a defined population over a period of time.  The components of a rate include the number of incidents (e.g., number of arrests) and the population in question. Performing this calculation helps make the total number of incidents within a small county comparable to the total number of incidents found statewid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moval</w:t>
      </w:r>
      <w:r>
        <w:rPr>
          <w:rFonts w:cs="Arial" w:ascii="Arial" w:hAnsi="Arial"/>
          <w:sz w:val="22"/>
          <w:szCs w:val="22"/>
        </w:rPr>
        <w:t xml:space="preserve"> from school is defined as long-term suspension or expulsion (see below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pension</w:t>
      </w:r>
      <w:r>
        <w:rPr>
          <w:rFonts w:cs="Arial" w:ascii="Arial" w:hAnsi="Arial"/>
          <w:sz w:val="22"/>
          <w:szCs w:val="22"/>
        </w:rPr>
        <w:t xml:space="preserve"> is defined as temporary removal from school greater than 10 days; two types of suspensions are counted in this category: (1) a single suspension of more than 10 days, and (2) multiple short-term suspensions of the same student totaling more than 10 day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resholds </w:t>
      </w:r>
      <w:r>
        <w:rPr>
          <w:rFonts w:cs="Arial" w:ascii="Arial" w:hAnsi="Arial"/>
          <w:sz w:val="22"/>
          <w:szCs w:val="22"/>
        </w:rPr>
        <w:t>for prescription drugs are set by the State and are used every quarter to help identify patients who may be obtaining an unsafe level of prescription dispen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olent crime</w:t>
      </w:r>
      <w:r>
        <w:rPr>
          <w:rFonts w:cs="Arial" w:ascii="Arial" w:hAnsi="Arial"/>
          <w:sz w:val="22"/>
          <w:szCs w:val="22"/>
        </w:rPr>
        <w:t xml:space="preserve"> includes aggravated assault, burglary and sexual assau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atment admission</w:t>
      </w:r>
      <w:r>
        <w:rPr>
          <w:rFonts w:cs="Arial" w:ascii="Arial" w:hAnsi="Arial"/>
          <w:sz w:val="22"/>
          <w:szCs w:val="22"/>
        </w:rPr>
        <w:t xml:space="preserve"> reporting is required for publicly funded treatment facilities, although some private facilities report voluntarily.  The data included here includes al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ssions and does not distinguish whether a person returned more than once in the same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0"/>
      <w:footerReference w:type="default" r:id="rId61"/>
      <w:type w:val="nextPage"/>
      <w:pgSz w:orient="landscape" w:w="15840" w:h="12240"/>
      <w:pgMar w:left="1152" w:right="1152" w:gutter="0" w:header="72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</w:r>
    <w:r>
      <w:rPr>
        <w:rFonts w:cs="Arial" w:ascii="Arial" w:hAnsi="Arial"/>
        <w:b/>
        <w:i/>
        <w:sz w:val="20"/>
        <w:szCs w:val="20"/>
      </w:rPr>
      <w:t>DRAFT – NOT FOR DISTRIBUTION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</w:rPr>
    </w:pPr>
    <w:r>
      <w:rPr>
        <w:b/>
        <w:smallCaps/>
      </w:rPr>
    </w:r>
  </w:p>
  <w:p>
    <w:pPr>
      <w:pStyle w:val="Normal"/>
      <w:rPr/>
    </w:pPr>
    <w:r>
      <w:rPr>
        <w:rFonts w:cs="Arial" w:ascii="Arial" w:hAnsi="Arial"/>
        <w:b/>
        <w:smallCaps/>
        <w:sz w:val="32"/>
        <w:szCs w:val="32"/>
      </w:rPr>
      <w:t xml:space="preserve">Substance Use  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 and Consequence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Lincoln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Youth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Lincoln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Adult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Lincoln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right" w:pos="1353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Youth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Lincoln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left" w:pos="1262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Adults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Lincoln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  <w:sz w:val="32"/>
        <w:szCs w:val="32"/>
      </w:rPr>
      <w:t>Explanation of Terms Used in the Profile: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header" Target="header6.xml"/><Relationship Id="rId44" Type="http://schemas.openxmlformats.org/officeDocument/2006/relationships/footer" Target="footer6.xml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header" Target="header7.xml"/><Relationship Id="rId59" Type="http://schemas.openxmlformats.org/officeDocument/2006/relationships/footer" Target="footer7.xml"/><Relationship Id="rId60" Type="http://schemas.openxmlformats.org/officeDocument/2006/relationships/header" Target="header8.xml"/><Relationship Id="rId61" Type="http://schemas.openxmlformats.org/officeDocument/2006/relationships/footer" Target="footer8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37:00Z</dcterms:created>
  <dc:creator> </dc:creator>
  <dc:description/>
  <dc:language>en-US</dc:language>
  <cp:lastModifiedBy> </cp:lastModifiedBy>
  <cp:lastPrinted>2006-08-31T16:08:00Z</cp:lastPrinted>
  <dcterms:modified xsi:type="dcterms:W3CDTF">2006-09-15T13:29:00Z</dcterms:modified>
  <cp:revision>75</cp:revision>
  <dc:subject/>
  <dc:title>Population, 2003: 119,6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657428</vt:r8>
  </property>
  <property fmtid="{D5CDD505-2E9C-101B-9397-08002B2CF9AE}" pid="3" name="_AuthorEmail">
    <vt:lpwstr>sgoan@hornbyzeller.com</vt:lpwstr>
  </property>
  <property fmtid="{D5CDD505-2E9C-101B-9397-08002B2CF9AE}" pid="4" name="_AuthorEmailDisplayName">
    <vt:lpwstr>Sarah Goan</vt:lpwstr>
  </property>
  <property fmtid="{D5CDD505-2E9C-101B-9397-08002B2CF9AE}" pid="5" name="_EmailSubject">
    <vt:lpwstr>County Profile: SPF SIG</vt:lpwstr>
  </property>
  <property fmtid="{D5CDD505-2E9C-101B-9397-08002B2CF9AE}" pid="6" name="_ReviewingToolsShownOnce">
    <vt:lpwstr/>
  </property>
</Properties>
</file>