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Kennebec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1600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Kennebec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81875" cy="2466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2467080"/>
                          <a:chOff x="0" y="0"/>
                          <a:chExt cx="738180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249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25pt;height:194.25pt" coordorigin="0,0" coordsize="11625,3885">
                <v:rect id="shape_0" stroked="f" o:allowincell="f" style="position:absolute;left:0;top:0;width:1162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65;height:38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idents of Kennebec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899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87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38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7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285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626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317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317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250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311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863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7362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205" cy="26174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0680" cy="27266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5600" cy="28536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78300" cy="28511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13589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0.7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6540" cy="27152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71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232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9965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190" cy="26720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27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108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71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485</wp:posOffset>
                </wp:positionH>
                <wp:positionV relativeFrom="paragraph">
                  <wp:posOffset>165735</wp:posOffset>
                </wp:positionV>
                <wp:extent cx="4257040" cy="11430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13.05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369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22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30092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87718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28879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9555" cy="27279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5270" cy="28879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2913" w:leader="none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jc w:val="both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tabs>
        <w:tab w:val="clear" w:pos="720"/>
        <w:tab w:val="right" w:pos="9936" w:leader="none"/>
      </w:tabs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Kennebec County</w:t>
      <w:tab/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ennebe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ennebe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ennebe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ennebec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26:00Z</dcterms:modified>
  <cp:revision>68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