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Hancock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922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Hancock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81875" cy="2466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2467080"/>
                          <a:chOff x="0" y="0"/>
                          <a:chExt cx="738180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180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55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0"/>
                            <a:ext cx="372492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1.25pt;height:194.25pt" coordorigin="0,0" coordsize="11625,3885">
                <v:rect id="shape_0" stroked="f" o:allowincell="f" style="position:absolute;left:0;top:0;width:1162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865;height:38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Hancock County are similar to the State in terms of age, although a slightly higher proportion of county residents are older.  While most of the observed differences in the subsequent tabl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, the age differences may impact strategic planning.</w:t>
      </w:r>
      <w:r>
        <w:rPr>
          <w:rFonts w:cs="Arial" w:ascii="Arial" w:hAnsi="Arial"/>
          <w:b/>
          <w:smallCaps/>
        </w:rPr>
        <w:t xml:space="preserve"> 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87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28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209415" cy="2855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050" cy="2785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27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2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616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6301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050" cy="28562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7317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6219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349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870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292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 and Drug Consumption Among Adults 18 and Old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0205" cy="26174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0680" cy="27266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5600" cy="29648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135890</wp:posOffset>
                </wp:positionV>
                <wp:extent cx="4359910" cy="1143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0.7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6540" cy="27127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526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2323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 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9940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190" cy="26733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108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082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52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306895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  <w:lang w:val="en-US" w:eastAsia="en-US"/>
        </w:rPr>
      </w:pPr>
      <w:r>
        <w:rPr>
          <w:rFonts w:cs="Arial" w:ascii="Arial" w:hAnsi="Arial"/>
          <w:b/>
          <w:smallCap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112395</wp:posOffset>
                </wp:positionV>
                <wp:extent cx="4257040" cy="114300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8.8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536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190" cy="285178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87401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4000" cy="288544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8285" cy="284035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4000" cy="288544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9"/>
      <w:footerReference w:type="default" r:id="rId60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jc w:val="both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tabs>
        <w:tab w:val="clear" w:pos="720"/>
        <w:tab w:val="right" w:pos="9936" w:leader="none"/>
      </w:tabs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Hancock County</w:t>
      <w:tab/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Hancoc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Hancoc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Hancoc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Hancoc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header" Target="header7.xml"/><Relationship Id="rId58" Type="http://schemas.openxmlformats.org/officeDocument/2006/relationships/footer" Target="footer7.xml"/><Relationship Id="rId59" Type="http://schemas.openxmlformats.org/officeDocument/2006/relationships/header" Target="header8.xml"/><Relationship Id="rId60" Type="http://schemas.openxmlformats.org/officeDocument/2006/relationships/footer" Target="footer8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4T21:44:00Z</dcterms:modified>
  <cp:revision>63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