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 xml:space="preserve">Franklin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Franklin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Franklin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4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6715" cy="2902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28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87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6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8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7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85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629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70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266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5965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9415" cy="26142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7285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6123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9565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br w:type="column"/>
      </w: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5.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5905" cy="27108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27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 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99148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5120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82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637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27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6573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3.0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11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920" cy="28505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4000" cy="287083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89052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72890" cy="28435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8"/>
      <w:footerReference w:type="default" r:id="rId59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Franklin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Frankl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Frankl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Frankl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Frankl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24:00Z</dcterms:modified>
  <cp:revision>64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