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Aroostook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Aroostook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72350" cy="2457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2457360"/>
                          <a:chOff x="0" y="0"/>
                          <a:chExt cx="7372440" cy="24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7244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6160" y="0"/>
                            <a:ext cx="371556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5pt;height:193.5pt" coordorigin="0,0" coordsize="11610,3870">
                <v:rect id="shape_0" stroked="f" o:allowincell="f" style="position:absolute;left:0;top:0;width:11609;height:3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50;height:386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Aroostook County are very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04335" cy="2789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4335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7970" cy="2790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90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130" cy="2728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5605" cy="2779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613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4495" cy="2728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160" cy="2613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 xml:space="preserve"> 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3065" cy="26123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6240" cy="27285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130" cy="2666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5605" cy="27914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1795" cy="27285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2430" cy="26111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5605" cy="26149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9410" cy="27285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616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1315" cy="28454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9410" cy="28460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0370" cy="33108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br w:type="column"/>
      </w: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5.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69410" cy="30702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5905" cy="27063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82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2255" cy="31457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Suspensions/ 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9080" cy="31248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1620" cy="26752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7038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63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82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7810" cy="30327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en-US" w:eastAsia="en-US"/>
        </w:rPr>
      </w:pPr>
      <w:r>
        <w:rPr>
          <w:rFonts w:cs="Arial" w:ascii="Arial" w:hAnsi="Arial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1070</wp:posOffset>
                </wp:positionH>
                <wp:positionV relativeFrom="paragraph">
                  <wp:posOffset>388620</wp:posOffset>
                </wp:positionV>
                <wp:extent cx="4253230" cy="11430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90pt;mso-wrap-distance-left:9.05pt;mso-wrap-distance-right:9.05pt;mso-wrap-distance-top:0pt;mso-wrap-distance-bottom:0pt;margin-top:30.6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4460" cy="28981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9952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0350" cy="31324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9540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1620" cy="26657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4000" cy="28854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82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57650" cy="273177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2"/>
      <w:footerReference w:type="default" r:id="rId63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z w:val="32"/>
        <w:szCs w:val="32"/>
        <w:lang w:val="en-US" w:eastAsia="en-US"/>
      </w:rPr>
    </w:pPr>
    <w:r>
      <w:rPr>
        <w:rFonts w:cs="Arial" w:ascii="Arial" w:hAnsi="Arial"/>
        <w:b/>
        <w:smallCaps/>
        <w:sz w:val="32"/>
        <w:szCs w:val="32"/>
        <w:lang w:val="en-US" w:eastAsia="en-US"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roostoo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Aroostook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roostoo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roostoo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roostoo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roostook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header" Target="header9.xml"/><Relationship Id="rId63" Type="http://schemas.openxmlformats.org/officeDocument/2006/relationships/footer" Target="footer9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9:00Z</dcterms:created>
  <dc:creator> </dc:creator>
  <dc:description/>
  <cp:keywords/>
  <dc:language>en-US</dc:language>
  <cp:lastModifiedBy>anne.rogers</cp:lastModifiedBy>
  <cp:lastPrinted>2006-09-11T17:23:00Z</cp:lastPrinted>
  <dcterms:modified xsi:type="dcterms:W3CDTF">2006-09-26T11:49:00Z</dcterms:modified>
  <cp:revision>2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