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8890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Implement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s to Consid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fore Implementation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Are there characteristics of the strategies proposed that might affect whether and how rapidly implementation will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about your </w:t>
      </w:r>
      <w:r>
        <w:rPr>
          <w:u w:val="single"/>
        </w:rPr>
        <w:t>coalition</w:t>
      </w:r>
      <w:r>
        <w:rPr/>
        <w:t xml:space="preserve"> will either positively or negatively affect the implementation of these strategi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e there any characteristics of the </w:t>
      </w:r>
      <w:r>
        <w:rPr>
          <w:u w:val="single"/>
        </w:rPr>
        <w:t>community</w:t>
      </w:r>
      <w:r>
        <w:rPr/>
        <w:t xml:space="preserve"> that will positively or negatively affect the implementation of these strategies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ginning Implementa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ctivities will be necessary to mobilize support for the strategi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what ways will you need to prepare key stakeholders to implement programming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what ways can/should the coalition tailor strategies to fit the local circumstanc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rocess measures might you use to measure what is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8890</wp:posOffset>
            </wp:positionV>
            <wp:extent cx="2286000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Implement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s to Consid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ntaining Effor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type of technical assistance do you think the coalition might need to ensure continued success of its strateg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type of personnel might be needed to sustain these efforts over ti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potential process data might be collected to monitor changes to its strategi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otential outcome data might be collected to demonstrate that these strategies were success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would you demonstrate that strategies are economically feasible?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23:00Z</dcterms:created>
  <dc:creator>Lisa McGlinchy</dc:creator>
  <dc:description/>
  <cp:keywords/>
  <dc:language>en-US</dc:language>
  <cp:lastModifiedBy>Lisa McGlinchy</cp:lastModifiedBy>
  <dcterms:modified xsi:type="dcterms:W3CDTF">2007-03-19T20:23:00Z</dcterms:modified>
  <cp:revision>2</cp:revision>
  <dc:subject/>
  <dc:title>Implementation Activity </dc:title>
</cp:coreProperties>
</file>