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72"/>
          <w:szCs w:val="72"/>
          <w:lang w:val="en-US" w:eastAsia="en-US"/>
        </w:rPr>
      </w:pPr>
      <w:r>
        <w:rPr>
          <w:b w:val="false"/>
          <w:sz w:val="72"/>
          <w:szCs w:val="72"/>
          <w:lang w:val="en-US" w:eastAsia="en-US"/>
        </w:rPr>
        <w:drawing>
          <wp:anchor behindDoc="1" distT="0" distB="0" distL="114935" distR="114935" simplePos="0" locked="0" layoutInCell="0" allowOverlap="1" relativeHeight="82">
            <wp:simplePos x="0" y="0"/>
            <wp:positionH relativeFrom="column">
              <wp:posOffset>-533400</wp:posOffset>
            </wp:positionH>
            <wp:positionV relativeFrom="paragraph">
              <wp:posOffset>-342900</wp:posOffset>
            </wp:positionV>
            <wp:extent cx="2641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41600" cy="838200"/>
                    </a:xfrm>
                    <a:prstGeom prst="rect">
                      <a:avLst/>
                    </a:prstGeom>
                  </pic:spPr>
                </pic:pic>
              </a:graphicData>
            </a:graphic>
          </wp:anchor>
        </w:drawing>
      </w:r>
    </w:p>
    <w:p>
      <w:pPr>
        <w:pStyle w:val="Heading3"/>
        <w:jc w:val="center"/>
        <w:rPr>
          <w:b w:val="false"/>
          <w:b w:val="false"/>
          <w:sz w:val="72"/>
          <w:szCs w:val="72"/>
        </w:rPr>
      </w:pPr>
      <w:r>
        <w:rPr>
          <w:b w:val="false"/>
          <w:sz w:val="72"/>
          <w:szCs w:val="72"/>
        </w:rPr>
      </w:r>
    </w:p>
    <w:p>
      <w:pPr>
        <w:pStyle w:val="Heading3"/>
        <w:jc w:val="center"/>
        <w:rPr>
          <w:b w:val="false"/>
          <w:b w:val="false"/>
          <w:sz w:val="72"/>
          <w:szCs w:val="72"/>
        </w:rPr>
      </w:pPr>
      <w:r>
        <w:rPr>
          <w:b w:val="false"/>
          <w:sz w:val="72"/>
          <w:szCs w:val="72"/>
        </w:rPr>
      </w:r>
    </w:p>
    <w:p>
      <w:pPr>
        <w:pStyle w:val="Heading3"/>
        <w:jc w:val="center"/>
        <w:rPr>
          <w:b w:val="false"/>
          <w:b w:val="false"/>
          <w:sz w:val="72"/>
          <w:szCs w:val="72"/>
        </w:rPr>
      </w:pPr>
      <w:r>
        <w:rPr>
          <w:b w:val="false"/>
          <w:sz w:val="72"/>
          <w:szCs w:val="72"/>
        </w:rPr>
        <w:t>Maine State</w:t>
      </w:r>
    </w:p>
    <w:p>
      <w:pPr>
        <w:pStyle w:val="Normal"/>
        <w:jc w:val="center"/>
        <w:rPr>
          <w:rFonts w:ascii="Arial" w:hAnsi="Arial" w:cs="Arial"/>
          <w:sz w:val="72"/>
          <w:szCs w:val="72"/>
        </w:rPr>
      </w:pPr>
      <w:r>
        <w:rPr>
          <w:rFonts w:cs="Arial" w:ascii="Arial" w:hAnsi="Arial"/>
          <w:sz w:val="72"/>
          <w:szCs w:val="72"/>
        </w:rPr>
        <w:t>Substance Abuse Assessment and Epidemiological Profile</w:t>
      </w:r>
    </w:p>
    <w:p>
      <w:pPr>
        <w:pStyle w:val="Normal"/>
        <w:jc w:val="center"/>
        <w:rPr>
          <w:rFonts w:ascii="Arial" w:hAnsi="Arial" w:cs="Arial"/>
          <w:sz w:val="72"/>
          <w:szCs w:val="72"/>
        </w:rPr>
      </w:pPr>
      <w:r>
        <w:rPr>
          <w:rFonts w:cs="Arial" w:ascii="Arial" w:hAnsi="Arial"/>
          <w:sz w:val="72"/>
          <w:szCs w:val="72"/>
        </w:rPr>
        <w:t>2005</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nding provided by the Substance Abuse and Mental Health Services Administration, Center for Substance Abuse Prevention</w:t>
      </w:r>
      <w:r>
        <w:br w:type="page"/>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able of Contents</w:t>
      </w:r>
    </w:p>
    <w:p>
      <w:pPr>
        <w:pStyle w:val="Normal"/>
        <w:jc w:val="center"/>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3"/>
            <w:tabs>
              <w:tab w:val="clear" w:pos="720"/>
              <w:tab w:val="right" w:pos="8990" w:leader="dot"/>
            </w:tabs>
            <w:rPr>
              <w:rFonts w:ascii="Garamond" w:hAnsi="Garamond" w:cs="Garamond"/>
              <w:b/>
              <w:b/>
              <w:sz w:val="28"/>
              <w:szCs w:val="28"/>
              <w:lang w:val="en-US" w:eastAsia="en-US"/>
            </w:rPr>
          </w:pPr>
          <w:r>
            <w:fldChar w:fldCharType="begin"/>
          </w:r>
          <w:r>
            <w:rPr>
              <w:sz w:val="28"/>
              <w:b/>
              <w:szCs w:val="28"/>
              <w:rFonts w:cs="Garamond" w:ascii="Garamond" w:hAnsi="Garamond"/>
              <w:lang w:val="en-US" w:eastAsia="en-US"/>
            </w:rPr>
            <w:instrText xml:space="preserve"> TOC \o "1-3" \h \z \u </w:instrText>
          </w:r>
          <w:r>
            <w:rPr>
              <w:sz w:val="28"/>
              <w:b/>
              <w:szCs w:val="28"/>
              <w:rFonts w:cs="Garamond" w:ascii="Garamond" w:hAnsi="Garamond"/>
              <w:lang w:val="en-US" w:eastAsia="en-US"/>
            </w:rPr>
            <w:fldChar w:fldCharType="separate"/>
          </w:r>
          <w:r>
            <w:rPr>
              <w:rFonts w:cs="Garamond" w:ascii="Garamond" w:hAnsi="Garamond"/>
              <w:b/>
              <w:sz w:val="28"/>
              <w:szCs w:val="28"/>
              <w:lang w:val="en-US" w:eastAsia="en-US"/>
            </w:rPr>
          </w:r>
        </w:p>
        <w:p>
          <w:pPr>
            <w:pStyle w:val="Contents1"/>
            <w:tabs>
              <w:tab w:val="clear" w:pos="720"/>
              <w:tab w:val="right" w:pos="8990" w:leader="dot"/>
            </w:tabs>
            <w:rPr>
              <w:lang w:val="en-US" w:eastAsia="en-US"/>
            </w:rPr>
          </w:pPr>
          <w:hyperlink w:anchor="__RefHeading___Toc144777926">
            <w:r>
              <w:rPr>
                <w:rStyle w:val="IndexLink"/>
                <w:rFonts w:cs="Garamond" w:ascii="Garamond" w:hAnsi="Garamond"/>
                <w:lang w:val="en-US" w:eastAsia="en-US"/>
              </w:rPr>
              <w:t>Introduction:</w:t>
            </w:r>
            <w:r>
              <w:rPr>
                <w:rStyle w:val="IndexLink"/>
                <w:lang w:val="en-US" w:eastAsia="en-US"/>
              </w:rPr>
              <w:tab/>
              <w:t>3</w:t>
            </w:r>
          </w:hyperlink>
        </w:p>
        <w:p>
          <w:pPr>
            <w:pStyle w:val="Contents1"/>
            <w:tabs>
              <w:tab w:val="clear" w:pos="720"/>
              <w:tab w:val="right" w:pos="8990" w:leader="dot"/>
            </w:tabs>
            <w:rPr>
              <w:lang w:val="en-US" w:eastAsia="en-US"/>
            </w:rPr>
          </w:pPr>
          <w:hyperlink w:anchor="__RefHeading___Toc144777927">
            <w:r>
              <w:rPr>
                <w:rStyle w:val="IndexLink"/>
                <w:rFonts w:cs="Garamond" w:ascii="Garamond" w:hAnsi="Garamond"/>
                <w:lang w:val="en-US" w:eastAsia="en-US"/>
              </w:rPr>
              <w:t>Background:</w:t>
            </w:r>
            <w:r>
              <w:rPr>
                <w:rStyle w:val="IndexLink"/>
                <w:lang w:val="en-US" w:eastAsia="en-US"/>
              </w:rPr>
              <w:tab/>
              <w:t>3</w:t>
            </w:r>
          </w:hyperlink>
        </w:p>
        <w:p>
          <w:pPr>
            <w:pStyle w:val="Contents2"/>
            <w:tabs>
              <w:tab w:val="clear" w:pos="720"/>
              <w:tab w:val="right" w:pos="8990" w:leader="dot"/>
            </w:tabs>
            <w:rPr>
              <w:lang w:val="en-US" w:eastAsia="en-US"/>
            </w:rPr>
          </w:pPr>
          <w:hyperlink w:anchor="__RefHeading___Toc144777928">
            <w:r>
              <w:rPr>
                <w:rStyle w:val="IndexLink"/>
                <w:rFonts w:cs="Garamond" w:ascii="Garamond" w:hAnsi="Garamond"/>
                <w:lang w:val="en-US" w:eastAsia="en-US"/>
              </w:rPr>
              <w:t>SEW Structure and Methods:</w:t>
            </w:r>
            <w:r>
              <w:rPr>
                <w:rStyle w:val="IndexLink"/>
                <w:lang w:val="en-US" w:eastAsia="en-US"/>
              </w:rPr>
              <w:tab/>
              <w:t>5</w:t>
            </w:r>
          </w:hyperlink>
        </w:p>
        <w:p>
          <w:pPr>
            <w:pStyle w:val="Contents3"/>
            <w:tabs>
              <w:tab w:val="clear" w:pos="720"/>
              <w:tab w:val="right" w:pos="8990" w:leader="dot"/>
            </w:tabs>
            <w:rPr>
              <w:lang w:val="en-US" w:eastAsia="en-US"/>
            </w:rPr>
          </w:pPr>
          <w:hyperlink w:anchor="__RefHeading___Toc144777929">
            <w:r>
              <w:rPr>
                <w:rStyle w:val="IndexLink"/>
                <w:rFonts w:cs="Garamond" w:ascii="Garamond" w:hAnsi="Garamond"/>
                <w:lang w:val="en-US" w:eastAsia="en-US"/>
              </w:rPr>
              <w:t>I. Inventory of Available Substance Abuse Data/Indicators (AOD only)</w:t>
            </w:r>
            <w:r>
              <w:rPr>
                <w:rStyle w:val="IndexLink"/>
                <w:lang w:val="en-US" w:eastAsia="en-US"/>
              </w:rPr>
              <w:tab/>
              <w:t>5</w:t>
            </w:r>
          </w:hyperlink>
        </w:p>
        <w:p>
          <w:pPr>
            <w:pStyle w:val="Contents3"/>
            <w:tabs>
              <w:tab w:val="clear" w:pos="720"/>
              <w:tab w:val="right" w:pos="8990" w:leader="dot"/>
            </w:tabs>
            <w:rPr>
              <w:lang w:val="en-US" w:eastAsia="en-US"/>
            </w:rPr>
          </w:pPr>
          <w:hyperlink w:anchor="__RefHeading___Toc144777930">
            <w:r>
              <w:rPr>
                <w:rStyle w:val="IndexLink"/>
                <w:rFonts w:cs="Garamond" w:ascii="Garamond" w:hAnsi="Garamond"/>
                <w:lang w:val="en-US" w:eastAsia="en-US"/>
              </w:rPr>
              <w:t>II. Evaluating and Selecting Indicators for Needs Assessment</w:t>
            </w:r>
            <w:r>
              <w:rPr>
                <w:rStyle w:val="IndexLink"/>
                <w:lang w:val="en-US" w:eastAsia="en-US"/>
              </w:rPr>
              <w:tab/>
              <w:t>8</w:t>
            </w:r>
          </w:hyperlink>
        </w:p>
        <w:p>
          <w:pPr>
            <w:pStyle w:val="Contents3"/>
            <w:tabs>
              <w:tab w:val="clear" w:pos="720"/>
              <w:tab w:val="right" w:pos="8990" w:leader="dot"/>
            </w:tabs>
            <w:rPr>
              <w:lang w:val="en-US" w:eastAsia="en-US"/>
            </w:rPr>
          </w:pPr>
          <w:hyperlink w:anchor="__RefHeading___Toc144777931">
            <w:r>
              <w:rPr>
                <w:rStyle w:val="IndexLink"/>
                <w:rFonts w:cs="Garamond" w:ascii="Garamond" w:hAnsi="Garamond"/>
                <w:lang w:val="en-US" w:eastAsia="en-US"/>
              </w:rPr>
              <w:t>III. Organizing and Presentation of Indicators</w:t>
            </w:r>
            <w:r>
              <w:rPr>
                <w:rStyle w:val="IndexLink"/>
                <w:lang w:val="en-US" w:eastAsia="en-US"/>
              </w:rPr>
              <w:tab/>
              <w:t>10</w:t>
            </w:r>
          </w:hyperlink>
        </w:p>
        <w:p>
          <w:pPr>
            <w:pStyle w:val="Contents3"/>
            <w:tabs>
              <w:tab w:val="clear" w:pos="720"/>
              <w:tab w:val="right" w:pos="8990" w:leader="dot"/>
            </w:tabs>
            <w:rPr>
              <w:lang w:val="en-US" w:eastAsia="en-US"/>
            </w:rPr>
          </w:pPr>
          <w:hyperlink w:anchor="__RefHeading___Toc144777932">
            <w:r>
              <w:rPr>
                <w:rStyle w:val="IndexLink"/>
                <w:rFonts w:cs="Garamond" w:ascii="Garamond" w:hAnsi="Garamond"/>
                <w:lang w:val="en-US" w:eastAsia="en-US"/>
              </w:rPr>
              <w:t>IV. Generating Problem Statements and Prioritization of Problem Statements</w:t>
            </w:r>
            <w:r>
              <w:rPr>
                <w:rStyle w:val="IndexLink"/>
                <w:lang w:val="en-US" w:eastAsia="en-US"/>
              </w:rPr>
              <w:tab/>
              <w:t>13</w:t>
            </w:r>
          </w:hyperlink>
        </w:p>
        <w:p>
          <w:pPr>
            <w:pStyle w:val="Contents1"/>
            <w:tabs>
              <w:tab w:val="clear" w:pos="720"/>
              <w:tab w:val="right" w:pos="8990" w:leader="dot"/>
            </w:tabs>
            <w:rPr>
              <w:lang w:val="en-US" w:eastAsia="en-US"/>
            </w:rPr>
          </w:pPr>
          <w:hyperlink w:anchor="__RefHeading___Toc144777933">
            <w:r>
              <w:rPr>
                <w:rStyle w:val="IndexLink"/>
                <w:rFonts w:cs="Garamond" w:ascii="Garamond" w:hAnsi="Garamond"/>
                <w:lang w:val="en-US" w:eastAsia="en-US"/>
              </w:rPr>
              <w:t>1. Overview of Substance Related Problems in Maine</w:t>
            </w:r>
            <w:r>
              <w:rPr>
                <w:rStyle w:val="IndexLink"/>
                <w:lang w:val="en-US" w:eastAsia="en-US"/>
              </w:rPr>
              <w:tab/>
              <w:t>14</w:t>
            </w:r>
          </w:hyperlink>
        </w:p>
        <w:p>
          <w:pPr>
            <w:pStyle w:val="Contents2"/>
            <w:tabs>
              <w:tab w:val="clear" w:pos="720"/>
              <w:tab w:val="right" w:pos="8990" w:leader="dot"/>
            </w:tabs>
            <w:rPr>
              <w:lang w:val="en-US" w:eastAsia="en-US"/>
            </w:rPr>
          </w:pPr>
          <w:hyperlink w:anchor="__RefHeading___Toc144777934">
            <w:r>
              <w:rPr>
                <w:rStyle w:val="IndexLink"/>
                <w:rFonts w:cs="g;Times New Roman" w:ascii="g;Times New Roman" w:hAnsi="g;Times New Roman"/>
                <w:lang w:val="en-US" w:eastAsia="en-US"/>
              </w:rPr>
              <w:t>A. Overview of Substance Related Consequences in Maine</w:t>
            </w:r>
            <w:r>
              <w:rPr>
                <w:rStyle w:val="IndexLink"/>
                <w:lang w:val="en-US" w:eastAsia="en-US"/>
              </w:rPr>
              <w:tab/>
              <w:t>14</w:t>
            </w:r>
          </w:hyperlink>
        </w:p>
        <w:p>
          <w:pPr>
            <w:pStyle w:val="Contents2"/>
            <w:tabs>
              <w:tab w:val="clear" w:pos="720"/>
              <w:tab w:val="right" w:pos="8990" w:leader="dot"/>
            </w:tabs>
            <w:rPr>
              <w:lang w:val="en-US" w:eastAsia="en-US"/>
            </w:rPr>
          </w:pPr>
          <w:hyperlink w:anchor="__RefHeading___Toc144777935">
            <w:r>
              <w:rPr>
                <w:rStyle w:val="IndexLink"/>
                <w:rFonts w:cs="Garamond" w:ascii="Garamond" w:hAnsi="Garamond"/>
                <w:lang w:val="en-US" w:eastAsia="en-US"/>
              </w:rPr>
              <w:t>B. Overview of Substance Consumption Patterns in Maine (ages 12 and older)</w:t>
            </w:r>
            <w:r>
              <w:rPr>
                <w:rStyle w:val="IndexLink"/>
                <w:lang w:val="en-US" w:eastAsia="en-US"/>
              </w:rPr>
              <w:tab/>
              <w:t>16</w:t>
            </w:r>
          </w:hyperlink>
        </w:p>
        <w:p>
          <w:pPr>
            <w:pStyle w:val="Contents2"/>
            <w:tabs>
              <w:tab w:val="clear" w:pos="720"/>
              <w:tab w:val="right" w:pos="8990" w:leader="dot"/>
            </w:tabs>
            <w:rPr>
              <w:lang w:val="en-US" w:eastAsia="en-US"/>
            </w:rPr>
          </w:pPr>
          <w:hyperlink w:anchor="__RefHeading___Toc144777936">
            <w:r>
              <w:rPr>
                <w:rStyle w:val="IndexLink"/>
                <w:rFonts w:cs="Garamond" w:ascii="Garamond" w:hAnsi="Garamond"/>
                <w:lang w:val="en-US" w:eastAsia="en-US"/>
              </w:rPr>
              <w:t>C. Overview of Substance Consumption Patterns in Maine (Ages 18 and Older)</w:t>
            </w:r>
            <w:r>
              <w:rPr>
                <w:rStyle w:val="IndexLink"/>
                <w:lang w:val="en-US" w:eastAsia="en-US"/>
              </w:rPr>
              <w:tab/>
              <w:t>17</w:t>
            </w:r>
          </w:hyperlink>
        </w:p>
        <w:p>
          <w:pPr>
            <w:pStyle w:val="Contents2"/>
            <w:tabs>
              <w:tab w:val="clear" w:pos="720"/>
              <w:tab w:val="right" w:pos="8990" w:leader="dot"/>
            </w:tabs>
            <w:rPr>
              <w:lang w:val="en-US" w:eastAsia="en-US"/>
            </w:rPr>
          </w:pPr>
          <w:hyperlink w:anchor="__RefHeading___Toc144777937">
            <w:r>
              <w:rPr>
                <w:rStyle w:val="IndexLink"/>
                <w:rFonts w:cs="Garamond" w:ascii="Garamond" w:hAnsi="Garamond"/>
                <w:lang w:val="en-US" w:eastAsia="en-US"/>
              </w:rPr>
              <w:t>D. Overview of substance consumption patterns in Maine (Grades 9-12)</w:t>
            </w:r>
            <w:r>
              <w:rPr>
                <w:rStyle w:val="IndexLink"/>
                <w:lang w:val="en-US" w:eastAsia="en-US"/>
              </w:rPr>
              <w:tab/>
              <w:t>18</w:t>
            </w:r>
          </w:hyperlink>
        </w:p>
        <w:p>
          <w:pPr>
            <w:pStyle w:val="Contents1"/>
            <w:tabs>
              <w:tab w:val="clear" w:pos="720"/>
              <w:tab w:val="right" w:pos="8990" w:leader="dot"/>
            </w:tabs>
            <w:rPr>
              <w:lang w:val="en-US" w:eastAsia="en-US"/>
            </w:rPr>
          </w:pPr>
          <w:hyperlink w:anchor="__RefHeading___Toc144777938">
            <w:r>
              <w:rPr>
                <w:rStyle w:val="IndexLink"/>
                <w:rFonts w:cs="Garamond" w:ascii="Garamond" w:hAnsi="Garamond"/>
                <w:lang w:val="en-US" w:eastAsia="en-US"/>
              </w:rPr>
              <w:t>2. Alcohol Related Problems</w:t>
            </w:r>
            <w:r>
              <w:rPr>
                <w:rStyle w:val="IndexLink"/>
                <w:lang w:val="en-US" w:eastAsia="en-US"/>
              </w:rPr>
              <w:tab/>
              <w:t>20</w:t>
            </w:r>
          </w:hyperlink>
        </w:p>
        <w:p>
          <w:pPr>
            <w:pStyle w:val="Contents2"/>
            <w:tabs>
              <w:tab w:val="clear" w:pos="720"/>
              <w:tab w:val="right" w:pos="8990" w:leader="dot"/>
            </w:tabs>
            <w:rPr>
              <w:lang w:val="en-US" w:eastAsia="en-US"/>
            </w:rPr>
          </w:pPr>
          <w:hyperlink w:anchor="__RefHeading___Toc144777939">
            <w:r>
              <w:rPr>
                <w:rStyle w:val="IndexLink"/>
                <w:rFonts w:cs="Garamond" w:ascii="Garamond" w:hAnsi="Garamond"/>
                <w:lang w:val="en-US" w:eastAsia="en-US"/>
              </w:rPr>
              <w:t>A.ii.1. Underage Binge Drinking – Past 2 Weeks (Grades 6-12)</w:t>
            </w:r>
            <w:r>
              <w:rPr>
                <w:rStyle w:val="IndexLink"/>
                <w:lang w:val="en-US" w:eastAsia="en-US"/>
              </w:rPr>
              <w:tab/>
              <w:t>20</w:t>
            </w:r>
          </w:hyperlink>
        </w:p>
        <w:p>
          <w:pPr>
            <w:pStyle w:val="Contents2"/>
            <w:tabs>
              <w:tab w:val="clear" w:pos="720"/>
              <w:tab w:val="right" w:pos="8990" w:leader="dot"/>
            </w:tabs>
            <w:rPr>
              <w:lang w:val="en-US" w:eastAsia="en-US"/>
            </w:rPr>
          </w:pPr>
          <w:hyperlink w:anchor="__RefHeading___Toc144777940">
            <w:r>
              <w:rPr>
                <w:rStyle w:val="IndexLink"/>
                <w:rFonts w:cs="Garamond" w:ascii="Garamond" w:hAnsi="Garamond"/>
                <w:lang w:val="en-US" w:eastAsia="en-US"/>
              </w:rPr>
              <w:t>A.ii.2. Underage Drinking and Driving – Past 30 Days (Grades 9-12)</w:t>
            </w:r>
            <w:r>
              <w:rPr>
                <w:rStyle w:val="IndexLink"/>
                <w:lang w:val="en-US" w:eastAsia="en-US"/>
              </w:rPr>
              <w:tab/>
              <w:t>22</w:t>
            </w:r>
          </w:hyperlink>
        </w:p>
        <w:p>
          <w:pPr>
            <w:pStyle w:val="Contents2"/>
            <w:tabs>
              <w:tab w:val="clear" w:pos="720"/>
              <w:tab w:val="right" w:pos="8990" w:leader="dot"/>
            </w:tabs>
            <w:rPr>
              <w:lang w:val="en-US" w:eastAsia="en-US"/>
            </w:rPr>
          </w:pPr>
          <w:hyperlink w:anchor="__RefHeading___Toc144777941">
            <w:r>
              <w:rPr>
                <w:rStyle w:val="IndexLink"/>
                <w:rFonts w:cs="Garamond" w:ascii="Garamond" w:hAnsi="Garamond"/>
                <w:lang w:val="en-US" w:eastAsia="en-US"/>
              </w:rPr>
              <w:t>B.i.1. Alcohol Related Mortality (All ages)</w:t>
            </w:r>
            <w:r>
              <w:rPr>
                <w:rStyle w:val="IndexLink"/>
                <w:lang w:val="en-US" w:eastAsia="en-US"/>
              </w:rPr>
              <w:tab/>
              <w:t>23</w:t>
            </w:r>
          </w:hyperlink>
        </w:p>
        <w:p>
          <w:pPr>
            <w:pStyle w:val="Contents3"/>
            <w:tabs>
              <w:tab w:val="clear" w:pos="720"/>
              <w:tab w:val="right" w:pos="8990" w:leader="dot"/>
            </w:tabs>
            <w:rPr>
              <w:lang w:val="en-US" w:eastAsia="en-US"/>
            </w:rPr>
          </w:pPr>
          <w:hyperlink w:anchor="__RefHeading___Toc144777942">
            <w:r>
              <w:rPr>
                <w:rStyle w:val="IndexLink"/>
                <w:rFonts w:cs="Garamond" w:ascii="Garamond" w:hAnsi="Garamond"/>
                <w:lang w:val="en-US" w:eastAsia="en-US"/>
              </w:rPr>
              <w:t>B.i.1.a. Suicide Death Rate – Annual Average</w:t>
            </w:r>
            <w:r>
              <w:rPr>
                <w:rStyle w:val="IndexLink"/>
                <w:lang w:val="en-US" w:eastAsia="en-US"/>
              </w:rPr>
              <w:tab/>
              <w:t>23</w:t>
            </w:r>
          </w:hyperlink>
        </w:p>
        <w:p>
          <w:pPr>
            <w:pStyle w:val="Contents3"/>
            <w:tabs>
              <w:tab w:val="clear" w:pos="720"/>
              <w:tab w:val="right" w:pos="8990" w:leader="dot"/>
            </w:tabs>
            <w:rPr>
              <w:lang w:val="en-US" w:eastAsia="en-US"/>
            </w:rPr>
          </w:pPr>
          <w:hyperlink w:anchor="__RefHeading___Toc144777943">
            <w:r>
              <w:rPr>
                <w:rStyle w:val="IndexLink"/>
                <w:rFonts w:cs="Garamond" w:ascii="Garamond" w:hAnsi="Garamond"/>
                <w:lang w:val="en-US" w:eastAsia="en-US"/>
              </w:rPr>
              <w:t>B.i.1.b. Alcoholic Liver Disease Death Rate – Annual Average</w:t>
            </w:r>
            <w:r>
              <w:rPr>
                <w:rStyle w:val="IndexLink"/>
                <w:lang w:val="en-US" w:eastAsia="en-US"/>
              </w:rPr>
              <w:tab/>
              <w:t>24</w:t>
            </w:r>
          </w:hyperlink>
        </w:p>
        <w:p>
          <w:pPr>
            <w:pStyle w:val="Contents2"/>
            <w:tabs>
              <w:tab w:val="clear" w:pos="720"/>
              <w:tab w:val="right" w:pos="8990" w:leader="dot"/>
            </w:tabs>
            <w:rPr>
              <w:lang w:val="en-US" w:eastAsia="en-US"/>
            </w:rPr>
          </w:pPr>
          <w:hyperlink w:anchor="__RefHeading___Toc144777944">
            <w:r>
              <w:rPr>
                <w:rStyle w:val="IndexLink"/>
                <w:rFonts w:cs="Garamond" w:ascii="Garamond" w:hAnsi="Garamond"/>
                <w:lang w:val="en-US" w:eastAsia="en-US"/>
              </w:rPr>
              <w:t>B.i.2. Alcohol Related Traffic Fatality – Annual Average (All Ages)</w:t>
            </w:r>
            <w:r>
              <w:rPr>
                <w:rStyle w:val="IndexLink"/>
                <w:lang w:val="en-US" w:eastAsia="en-US"/>
              </w:rPr>
              <w:tab/>
              <w:t>25</w:t>
            </w:r>
          </w:hyperlink>
        </w:p>
        <w:p>
          <w:pPr>
            <w:pStyle w:val="Contents2"/>
            <w:tabs>
              <w:tab w:val="clear" w:pos="720"/>
              <w:tab w:val="right" w:pos="8990" w:leader="dot"/>
            </w:tabs>
            <w:rPr>
              <w:lang w:val="en-US" w:eastAsia="en-US"/>
            </w:rPr>
          </w:pPr>
          <w:hyperlink w:anchor="__RefHeading___Toc144777945">
            <w:r>
              <w:rPr>
                <w:rStyle w:val="IndexLink"/>
                <w:rFonts w:cs="Garamond" w:ascii="Garamond" w:hAnsi="Garamond"/>
                <w:lang w:val="en-US" w:eastAsia="en-US"/>
              </w:rPr>
              <w:t>B.i.3. Alcohol related workplace problems – past year (Ages 18 to 64)</w:t>
            </w:r>
            <w:r>
              <w:rPr>
                <w:rStyle w:val="IndexLink"/>
                <w:lang w:val="en-US" w:eastAsia="en-US"/>
              </w:rPr>
              <w:tab/>
              <w:t>27</w:t>
            </w:r>
          </w:hyperlink>
        </w:p>
        <w:p>
          <w:pPr>
            <w:pStyle w:val="Contents2"/>
            <w:tabs>
              <w:tab w:val="clear" w:pos="720"/>
              <w:tab w:val="right" w:pos="8990" w:leader="dot"/>
            </w:tabs>
            <w:rPr>
              <w:lang w:val="en-US" w:eastAsia="en-US"/>
            </w:rPr>
          </w:pPr>
          <w:hyperlink w:anchor="__RefHeading___Toc144777946">
            <w:r>
              <w:rPr>
                <w:rStyle w:val="IndexLink"/>
                <w:rFonts w:cs="Garamond" w:ascii="Garamond" w:hAnsi="Garamond"/>
                <w:lang w:val="en-US" w:eastAsia="en-US"/>
              </w:rPr>
              <w:t>B.ii.1. Binge Drinking – Past 30 Days (Ages 18 to 64)</w:t>
            </w:r>
            <w:r>
              <w:rPr>
                <w:rStyle w:val="IndexLink"/>
                <w:lang w:val="en-US" w:eastAsia="en-US"/>
              </w:rPr>
              <w:tab/>
              <w:t>28</w:t>
            </w:r>
          </w:hyperlink>
        </w:p>
        <w:p>
          <w:pPr>
            <w:pStyle w:val="Contents2"/>
            <w:tabs>
              <w:tab w:val="clear" w:pos="720"/>
              <w:tab w:val="right" w:pos="8990" w:leader="dot"/>
            </w:tabs>
            <w:rPr>
              <w:lang w:val="en-US" w:eastAsia="en-US"/>
            </w:rPr>
          </w:pPr>
          <w:hyperlink w:anchor="__RefHeading___Toc144777947">
            <w:r>
              <w:rPr>
                <w:rStyle w:val="IndexLink"/>
                <w:rFonts w:cs="Garamond" w:ascii="Garamond" w:hAnsi="Garamond"/>
                <w:lang w:val="en-US" w:eastAsia="en-US"/>
              </w:rPr>
              <w:t>B.ii.2. Heavy Average Daily Use of Alcohol – Past 30 Days (Ages 18 and Above)</w:t>
            </w:r>
            <w:r>
              <w:rPr>
                <w:rStyle w:val="IndexLink"/>
                <w:lang w:val="en-US" w:eastAsia="en-US"/>
              </w:rPr>
              <w:tab/>
              <w:t>29</w:t>
            </w:r>
          </w:hyperlink>
        </w:p>
        <w:p>
          <w:pPr>
            <w:pStyle w:val="Contents1"/>
            <w:tabs>
              <w:tab w:val="clear" w:pos="720"/>
              <w:tab w:val="right" w:pos="8990" w:leader="dot"/>
            </w:tabs>
            <w:rPr>
              <w:lang w:val="en-US" w:eastAsia="en-US"/>
            </w:rPr>
          </w:pPr>
          <w:hyperlink w:anchor="__RefHeading___Toc144777948">
            <w:r>
              <w:rPr>
                <w:rStyle w:val="IndexLink"/>
                <w:rFonts w:cs="Garamond" w:ascii="Garamond" w:hAnsi="Garamond"/>
                <w:lang w:val="en-US" w:eastAsia="en-US"/>
              </w:rPr>
              <w:t>3. Marijuana Related Problems</w:t>
            </w:r>
            <w:r>
              <w:rPr>
                <w:rStyle w:val="IndexLink"/>
                <w:lang w:val="en-US" w:eastAsia="en-US"/>
              </w:rPr>
              <w:tab/>
              <w:t>30</w:t>
            </w:r>
          </w:hyperlink>
        </w:p>
        <w:p>
          <w:pPr>
            <w:pStyle w:val="Contents2"/>
            <w:tabs>
              <w:tab w:val="clear" w:pos="720"/>
              <w:tab w:val="right" w:pos="8990" w:leader="dot"/>
            </w:tabs>
            <w:rPr>
              <w:lang w:val="en-US" w:eastAsia="en-US"/>
            </w:rPr>
          </w:pPr>
          <w:hyperlink w:anchor="__RefHeading___Toc144777949">
            <w:r>
              <w:rPr>
                <w:rStyle w:val="IndexLink"/>
                <w:rFonts w:cs="Garamond" w:ascii="Garamond" w:hAnsi="Garamond"/>
                <w:lang w:val="en-US" w:eastAsia="en-US"/>
              </w:rPr>
              <w:t>A.ii.1. Underage Marijuana Use – Past 30 Days (Grades 6-12)</w:t>
            </w:r>
            <w:r>
              <w:rPr>
                <w:rStyle w:val="IndexLink"/>
                <w:lang w:val="en-US" w:eastAsia="en-US"/>
              </w:rPr>
              <w:tab/>
              <w:t>30</w:t>
            </w:r>
          </w:hyperlink>
        </w:p>
        <w:p>
          <w:pPr>
            <w:pStyle w:val="Contents2"/>
            <w:tabs>
              <w:tab w:val="clear" w:pos="720"/>
              <w:tab w:val="right" w:pos="8990" w:leader="dot"/>
            </w:tabs>
            <w:rPr>
              <w:lang w:val="en-US" w:eastAsia="en-US"/>
            </w:rPr>
          </w:pPr>
          <w:hyperlink w:anchor="__RefHeading___Toc144777950">
            <w:r>
              <w:rPr>
                <w:rStyle w:val="IndexLink"/>
                <w:rFonts w:cs="Garamond" w:ascii="Garamond" w:hAnsi="Garamond"/>
                <w:lang w:val="en-US" w:eastAsia="en-US"/>
              </w:rPr>
              <w:t>B.ii.1. Marijuana Use – Past 30 Days (Ages 18 - 64)</w:t>
            </w:r>
            <w:r>
              <w:rPr>
                <w:rStyle w:val="IndexLink"/>
                <w:lang w:val="en-US" w:eastAsia="en-US"/>
              </w:rPr>
              <w:tab/>
              <w:t>32</w:t>
            </w:r>
          </w:hyperlink>
        </w:p>
        <w:p>
          <w:pPr>
            <w:pStyle w:val="Contents1"/>
            <w:tabs>
              <w:tab w:val="clear" w:pos="720"/>
              <w:tab w:val="right" w:pos="8990" w:leader="dot"/>
            </w:tabs>
            <w:rPr>
              <w:lang w:val="en-US" w:eastAsia="en-US"/>
            </w:rPr>
          </w:pPr>
          <w:hyperlink w:anchor="__RefHeading___Toc144777951">
            <w:r>
              <w:rPr>
                <w:rStyle w:val="IndexLink"/>
                <w:rFonts w:cs="Garamond" w:ascii="Garamond" w:hAnsi="Garamond"/>
                <w:lang w:val="en-US" w:eastAsia="en-US"/>
              </w:rPr>
              <w:t>4. Non-Medical Prescription Drug Use Related Problems</w:t>
            </w:r>
            <w:r>
              <w:rPr>
                <w:rStyle w:val="IndexLink"/>
                <w:lang w:val="en-US" w:eastAsia="en-US"/>
              </w:rPr>
              <w:tab/>
              <w:t>33</w:t>
            </w:r>
          </w:hyperlink>
        </w:p>
        <w:p>
          <w:pPr>
            <w:pStyle w:val="Contents2"/>
            <w:tabs>
              <w:tab w:val="clear" w:pos="720"/>
              <w:tab w:val="right" w:pos="8990" w:leader="dot"/>
            </w:tabs>
            <w:rPr>
              <w:lang w:val="en-US" w:eastAsia="en-US"/>
            </w:rPr>
          </w:pPr>
          <w:hyperlink w:anchor="__RefHeading___Toc144777952">
            <w:r>
              <w:rPr>
                <w:rStyle w:val="IndexLink"/>
                <w:rFonts w:cs="Garamond" w:ascii="Garamond" w:hAnsi="Garamond"/>
                <w:lang w:val="en-US" w:eastAsia="en-US"/>
              </w:rPr>
              <w:t>A.ii.1. Underage Non-Medical Prescription Drug Use – Past 30 Days (Grades 6-12)</w:t>
            </w:r>
            <w:r>
              <w:rPr>
                <w:rStyle w:val="IndexLink"/>
                <w:lang w:val="en-US" w:eastAsia="en-US"/>
              </w:rPr>
              <w:tab/>
              <w:t>33</w:t>
            </w:r>
          </w:hyperlink>
        </w:p>
        <w:p>
          <w:pPr>
            <w:pStyle w:val="Contents2"/>
            <w:tabs>
              <w:tab w:val="clear" w:pos="720"/>
              <w:tab w:val="right" w:pos="8990" w:leader="dot"/>
            </w:tabs>
            <w:rPr>
              <w:lang w:val="en-US" w:eastAsia="en-US"/>
            </w:rPr>
          </w:pPr>
          <w:hyperlink w:anchor="__RefHeading___Toc144777953">
            <w:r>
              <w:rPr>
                <w:rStyle w:val="IndexLink"/>
                <w:rFonts w:cs="Garamond" w:ascii="Garamond" w:hAnsi="Garamond"/>
                <w:lang w:val="en-US" w:eastAsia="en-US"/>
              </w:rPr>
              <w:t>B.ii.1. Clients Crossing the Threshold for Buying Prescription Drugs – Past Year (All Ages)</w:t>
            </w:r>
            <w:r>
              <w:rPr>
                <w:rStyle w:val="IndexLink"/>
                <w:lang w:val="en-US" w:eastAsia="en-US"/>
              </w:rPr>
              <w:tab/>
              <w:t>35</w:t>
            </w:r>
          </w:hyperlink>
        </w:p>
        <w:p>
          <w:pPr>
            <w:pStyle w:val="Contents1"/>
            <w:tabs>
              <w:tab w:val="clear" w:pos="720"/>
              <w:tab w:val="right" w:pos="8990" w:leader="dot"/>
            </w:tabs>
            <w:rPr>
              <w:lang w:val="en-US" w:eastAsia="en-US"/>
            </w:rPr>
          </w:pPr>
          <w:hyperlink w:anchor="__RefHeading___Toc144777954">
            <w:r>
              <w:rPr>
                <w:rStyle w:val="IndexLink"/>
                <w:rFonts w:cs="Garamond" w:ascii="Garamond" w:hAnsi="Garamond"/>
                <w:lang w:val="en-US" w:eastAsia="en-US"/>
              </w:rPr>
              <w:t>5. Maine’s Population Profile:</w:t>
            </w:r>
            <w:r>
              <w:rPr>
                <w:rStyle w:val="IndexLink"/>
                <w:lang w:val="en-US" w:eastAsia="en-US"/>
              </w:rPr>
              <w:tab/>
              <w:t>37</w:t>
            </w:r>
          </w:hyperlink>
        </w:p>
        <w:p>
          <w:pPr>
            <w:pStyle w:val="Contents1"/>
            <w:tabs>
              <w:tab w:val="clear" w:pos="720"/>
              <w:tab w:val="right" w:pos="8990" w:leader="dot"/>
            </w:tabs>
            <w:rPr>
              <w:lang w:val="en-US" w:eastAsia="en-US"/>
            </w:rPr>
          </w:pPr>
          <w:hyperlink w:anchor="__RefHeading___Toc144777955">
            <w:r>
              <w:rPr>
                <w:rStyle w:val="IndexLink"/>
                <w:rFonts w:cs="Garamond" w:ascii="Garamond" w:hAnsi="Garamond"/>
                <w:lang w:val="en-US" w:eastAsia="en-US"/>
              </w:rPr>
              <w:t>6. Data Limitations and Discussions:</w:t>
            </w:r>
            <w:r>
              <w:rPr>
                <w:rStyle w:val="IndexLink"/>
                <w:lang w:val="en-US" w:eastAsia="en-US"/>
              </w:rPr>
              <w:tab/>
              <w:t>39</w:t>
            </w:r>
          </w:hyperlink>
        </w:p>
        <w:p>
          <w:pPr>
            <w:pStyle w:val="Contents1"/>
            <w:tabs>
              <w:tab w:val="clear" w:pos="720"/>
              <w:tab w:val="right" w:pos="8990" w:leader="dot"/>
            </w:tabs>
            <w:rPr>
              <w:lang w:val="en-US" w:eastAsia="en-US"/>
            </w:rPr>
          </w:pPr>
          <w:hyperlink w:anchor="__RefHeading___Toc144777956">
            <w:r>
              <w:rPr>
                <w:rStyle w:val="IndexLink"/>
                <w:rFonts w:cs="Garamond" w:ascii="Garamond" w:hAnsi="Garamond"/>
                <w:lang w:val="en-US" w:eastAsia="en-US"/>
              </w:rPr>
              <w:t>Reference websites:</w:t>
            </w:r>
            <w:r>
              <w:rPr>
                <w:rStyle w:val="IndexLink"/>
                <w:lang w:val="en-US" w:eastAsia="en-US"/>
              </w:rPr>
              <w:tab/>
              <w:t>41</w:t>
            </w:r>
          </w:hyperlink>
        </w:p>
        <w:p>
          <w:pPr>
            <w:pStyle w:val="Contents1"/>
            <w:tabs>
              <w:tab w:val="clear" w:pos="720"/>
              <w:tab w:val="right" w:pos="8990" w:leader="dot"/>
            </w:tabs>
            <w:rPr>
              <w:lang w:val="en-US" w:eastAsia="en-US"/>
            </w:rPr>
          </w:pPr>
          <w:hyperlink w:anchor="__RefHeading___Toc144777957">
            <w:r>
              <w:rPr>
                <w:rStyle w:val="IndexLink"/>
                <w:rFonts w:cs="Garamond" w:ascii="Garamond" w:hAnsi="Garamond"/>
                <w:lang w:val="en-US" w:eastAsia="en-US"/>
              </w:rPr>
              <w:t>Appendix:</w:t>
            </w:r>
            <w:r>
              <w:rPr>
                <w:rStyle w:val="IndexLink"/>
                <w:lang w:val="en-US" w:eastAsia="en-US"/>
              </w:rPr>
              <w:tab/>
              <w:t>42</w:t>
            </w:r>
          </w:hyperlink>
          <w:r>
            <w:rPr>
              <w:rStyle w:val="IndexLink"/>
              <w:lang w:val="en-US" w:eastAsia="en-US"/>
            </w:rPr>
            <w:fldChar w:fldCharType="end"/>
          </w:r>
        </w:p>
      </w:sdtContent>
    </w:sdt>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r>
      <w:r>
        <w:br w:type="page"/>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cknowledgements</w:t>
      </w:r>
    </w:p>
    <w:p>
      <w:pPr>
        <w:pStyle w:val="Normal"/>
        <w:jc w:val="center"/>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t>The following people should be acknowledged for their contributions to this document:</w:t>
      </w:r>
    </w:p>
    <w:p>
      <w:pPr>
        <w:pStyle w:val="Normal"/>
        <w:ind w:left="360" w:hanging="0"/>
        <w:rPr>
          <w:rFonts w:ascii="Garamond" w:hAnsi="Garamond" w:cs="Garamond"/>
          <w:szCs w:val="28"/>
        </w:rPr>
      </w:pPr>
      <w:r>
        <w:rPr>
          <w:rFonts w:cs="Garamond" w:ascii="Garamond" w:hAnsi="Garamond"/>
          <w:szCs w:val="28"/>
        </w:rPr>
        <w:t>Sandeep Kasat, Associate Research Scientist, PIRE (former Maine SPF SIG Epidemiologist)</w:t>
      </w:r>
    </w:p>
    <w:p>
      <w:pPr>
        <w:pStyle w:val="Normal"/>
        <w:ind w:left="360" w:hanging="0"/>
        <w:rPr>
          <w:rFonts w:ascii="Garamond" w:hAnsi="Garamond" w:cs="Garamond"/>
          <w:szCs w:val="28"/>
        </w:rPr>
      </w:pPr>
      <w:r>
        <w:rPr>
          <w:rFonts w:cs="Garamond" w:ascii="Garamond" w:hAnsi="Garamond"/>
          <w:szCs w:val="28"/>
        </w:rPr>
        <w:t xml:space="preserve">Kimberly Johnson, Director, OSA </w:t>
      </w:r>
    </w:p>
    <w:p>
      <w:pPr>
        <w:pStyle w:val="Normal"/>
        <w:ind w:left="360" w:hanging="0"/>
        <w:rPr/>
      </w:pPr>
      <w:r>
        <w:rPr>
          <w:rFonts w:cs="Garamond" w:ascii="Garamond" w:hAnsi="Garamond"/>
          <w:szCs w:val="28"/>
        </w:rPr>
        <w:t>Rebecca Matusovich, Prevention Team Manager, OSA</w:t>
      </w:r>
    </w:p>
    <w:p>
      <w:pPr>
        <w:pStyle w:val="Normal"/>
        <w:ind w:left="360" w:hanging="0"/>
        <w:rPr>
          <w:rFonts w:ascii="Garamond" w:hAnsi="Garamond" w:cs="Garamond"/>
          <w:szCs w:val="28"/>
        </w:rPr>
      </w:pPr>
      <w:r>
        <w:rPr>
          <w:rFonts w:cs="Garamond" w:ascii="Garamond" w:hAnsi="Garamond"/>
          <w:szCs w:val="28"/>
        </w:rPr>
        <w:t>Anne Rogers, SPF SIG Coordinator</w:t>
      </w:r>
    </w:p>
    <w:p>
      <w:pPr>
        <w:pStyle w:val="Normal"/>
        <w:ind w:left="360" w:hanging="0"/>
        <w:rPr>
          <w:rFonts w:ascii="Garamond" w:hAnsi="Garamond" w:cs="Garamond"/>
          <w:szCs w:val="28"/>
        </w:rPr>
      </w:pPr>
      <w:r>
        <w:rPr>
          <w:rFonts w:cs="Garamond" w:ascii="Garamond" w:hAnsi="Garamond"/>
          <w:szCs w:val="28"/>
        </w:rPr>
        <w:t>Meredith Fossel, SPF SIG Prevention Specialist</w:t>
      </w:r>
    </w:p>
    <w:p>
      <w:pPr>
        <w:pStyle w:val="Normal"/>
        <w:ind w:left="360" w:hanging="0"/>
        <w:rPr>
          <w:rFonts w:ascii="Garamond" w:hAnsi="Garamond" w:cs="Garamond"/>
          <w:szCs w:val="28"/>
        </w:rPr>
      </w:pPr>
      <w:r>
        <w:rPr>
          <w:rFonts w:cs="Garamond" w:ascii="Garamond" w:hAnsi="Garamond"/>
          <w:szCs w:val="28"/>
        </w:rPr>
        <w:t>Daniel Eccher, SPF SIG Epidemiologist</w:t>
      </w:r>
    </w:p>
    <w:p>
      <w:pPr>
        <w:pStyle w:val="Normal"/>
        <w:ind w:left="360" w:hanging="0"/>
        <w:rPr>
          <w:rFonts w:ascii="Garamond" w:hAnsi="Garamond" w:cs="Garamond"/>
          <w:szCs w:val="28"/>
        </w:rPr>
      </w:pPr>
      <w:r>
        <w:rPr>
          <w:rFonts w:cs="Garamond" w:ascii="Garamond" w:hAnsi="Garamond"/>
          <w:szCs w:val="28"/>
        </w:rPr>
        <w:t>Jo McCaslin, OSA IRC Coordinator</w:t>
      </w:r>
    </w:p>
    <w:p>
      <w:pPr>
        <w:pStyle w:val="Normal"/>
        <w:ind w:left="360" w:hanging="0"/>
        <w:rPr>
          <w:rFonts w:ascii="Garamond" w:hAnsi="Garamond" w:cs="Garamond"/>
          <w:szCs w:val="28"/>
        </w:rPr>
      </w:pPr>
      <w:r>
        <w:rPr>
          <w:rFonts w:cs="Garamond" w:ascii="Garamond" w:hAnsi="Garamond"/>
          <w:szCs w:val="28"/>
        </w:rPr>
        <w:t>Geoff Miller, Prevention Specialist</w:t>
      </w:r>
    </w:p>
    <w:p>
      <w:pPr>
        <w:pStyle w:val="Normal"/>
        <w:ind w:left="360" w:hanging="0"/>
        <w:rPr>
          <w:rFonts w:ascii="Garamond" w:hAnsi="Garamond" w:cs="Garamond"/>
          <w:szCs w:val="28"/>
        </w:rPr>
      </w:pPr>
      <w:r>
        <w:rPr>
          <w:rFonts w:cs="Garamond" w:ascii="Garamond" w:hAnsi="Garamond"/>
          <w:szCs w:val="28"/>
        </w:rPr>
        <w:t>Melanie Lanctot, MYDAUS Coordinator</w:t>
      </w:r>
    </w:p>
    <w:p>
      <w:pPr>
        <w:pStyle w:val="Normal"/>
        <w:ind w:left="360" w:hanging="0"/>
        <w:rPr>
          <w:rFonts w:ascii="Garamond" w:hAnsi="Garamond" w:cs="Garamond"/>
          <w:szCs w:val="28"/>
        </w:rPr>
      </w:pPr>
      <w:r>
        <w:rPr>
          <w:rFonts w:cs="Garamond" w:ascii="Garamond" w:hAnsi="Garamond"/>
          <w:szCs w:val="28"/>
        </w:rPr>
        <w:t>Chris Baumgartner, PMP Coordinator</w:t>
      </w:r>
    </w:p>
    <w:p>
      <w:pPr>
        <w:pStyle w:val="Normal"/>
        <w:ind w:left="360" w:hanging="0"/>
        <w:rPr>
          <w:rFonts w:ascii="Garamond" w:hAnsi="Garamond" w:cs="Garamond"/>
          <w:szCs w:val="28"/>
        </w:rPr>
      </w:pPr>
      <w:r>
        <w:rPr>
          <w:rFonts w:cs="Garamond" w:ascii="Garamond" w:hAnsi="Garamond"/>
          <w:szCs w:val="28"/>
        </w:rPr>
      </w:r>
    </w:p>
    <w:p>
      <w:pPr>
        <w:pStyle w:val="Normal"/>
        <w:ind w:left="360" w:hanging="0"/>
        <w:rPr/>
      </w:pPr>
      <w:r>
        <w:rPr>
          <w:rFonts w:cs="Garamond" w:ascii="Garamond" w:hAnsi="Garamond"/>
          <w:szCs w:val="28"/>
        </w:rPr>
        <w:t>The State Epidemiologic Workgroup:</w:t>
      </w:r>
    </w:p>
    <w:p>
      <w:pPr>
        <w:pStyle w:val="Normal"/>
        <w:ind w:left="360" w:hanging="0"/>
        <w:rPr>
          <w:rFonts w:ascii="Garamond" w:hAnsi="Garamond" w:cs="Garamond"/>
          <w:szCs w:val="28"/>
        </w:rPr>
      </w:pPr>
      <w:r>
        <w:rPr>
          <w:rFonts w:cs="Garamond" w:ascii="Garamond" w:hAnsi="Garamond"/>
          <w:szCs w:val="28"/>
        </w:rPr>
        <w:t>Nancy Birkhimer</w:t>
      </w:r>
    </w:p>
    <w:p>
      <w:pPr>
        <w:pStyle w:val="Normal"/>
        <w:ind w:left="360" w:hanging="0"/>
        <w:rPr>
          <w:rFonts w:ascii="Garamond" w:hAnsi="Garamond" w:cs="Garamond"/>
          <w:szCs w:val="28"/>
        </w:rPr>
      </w:pPr>
      <w:r>
        <w:rPr>
          <w:rFonts w:cs="Garamond" w:ascii="Garamond" w:hAnsi="Garamond"/>
          <w:szCs w:val="28"/>
        </w:rPr>
        <w:t>Liz Depoy</w:t>
      </w:r>
    </w:p>
    <w:p>
      <w:pPr>
        <w:pStyle w:val="Normal"/>
        <w:ind w:left="360" w:hanging="0"/>
        <w:rPr>
          <w:rFonts w:ascii="Garamond" w:hAnsi="Garamond" w:cs="Garamond"/>
          <w:szCs w:val="28"/>
        </w:rPr>
      </w:pPr>
      <w:r>
        <w:rPr>
          <w:rFonts w:cs="Garamond" w:ascii="Garamond" w:hAnsi="Garamond"/>
          <w:szCs w:val="28"/>
        </w:rPr>
        <w:t>Steven Gilson</w:t>
      </w:r>
    </w:p>
    <w:p>
      <w:pPr>
        <w:pStyle w:val="Normal"/>
        <w:ind w:left="360" w:hanging="0"/>
        <w:rPr>
          <w:rFonts w:ascii="Garamond" w:hAnsi="Garamond" w:cs="Garamond"/>
          <w:szCs w:val="28"/>
        </w:rPr>
      </w:pPr>
      <w:r>
        <w:rPr>
          <w:rFonts w:cs="Garamond" w:ascii="Garamond" w:hAnsi="Garamond"/>
          <w:szCs w:val="28"/>
        </w:rPr>
        <w:t>Elaine Hornby</w:t>
      </w:r>
    </w:p>
    <w:p>
      <w:pPr>
        <w:pStyle w:val="Normal"/>
        <w:ind w:left="360" w:hanging="0"/>
        <w:rPr>
          <w:rFonts w:ascii="Garamond" w:hAnsi="Garamond" w:cs="Garamond"/>
          <w:szCs w:val="28"/>
        </w:rPr>
      </w:pPr>
      <w:r>
        <w:rPr>
          <w:rFonts w:cs="Garamond" w:ascii="Garamond" w:hAnsi="Garamond"/>
          <w:szCs w:val="28"/>
        </w:rPr>
        <w:t>David Lambert</w:t>
      </w:r>
    </w:p>
    <w:p>
      <w:pPr>
        <w:pStyle w:val="Normal"/>
        <w:ind w:left="360" w:hanging="0"/>
        <w:rPr>
          <w:rFonts w:ascii="Garamond" w:hAnsi="Garamond" w:cs="Garamond"/>
          <w:szCs w:val="28"/>
        </w:rPr>
      </w:pPr>
      <w:r>
        <w:rPr>
          <w:rFonts w:cs="Garamond" w:ascii="Garamond" w:hAnsi="Garamond"/>
          <w:szCs w:val="28"/>
        </w:rPr>
        <w:t>Barbara Pierce</w:t>
      </w:r>
    </w:p>
    <w:p>
      <w:pPr>
        <w:pStyle w:val="Normal"/>
        <w:ind w:left="360" w:hanging="0"/>
        <w:rPr>
          <w:rFonts w:ascii="Garamond" w:hAnsi="Garamond" w:cs="Garamond"/>
          <w:szCs w:val="28"/>
        </w:rPr>
      </w:pPr>
      <w:r>
        <w:rPr>
          <w:rFonts w:cs="Garamond" w:ascii="Garamond" w:hAnsi="Garamond"/>
          <w:szCs w:val="28"/>
        </w:rPr>
        <w:t>Lisa Remick</w:t>
      </w:r>
    </w:p>
    <w:p>
      <w:pPr>
        <w:pStyle w:val="Normal"/>
        <w:ind w:left="360" w:hanging="0"/>
        <w:rPr>
          <w:rFonts w:ascii="Garamond" w:hAnsi="Garamond" w:cs="Garamond"/>
          <w:szCs w:val="28"/>
        </w:rPr>
      </w:pPr>
      <w:r>
        <w:rPr>
          <w:rFonts w:cs="Garamond" w:ascii="Garamond" w:hAnsi="Garamond"/>
          <w:szCs w:val="28"/>
        </w:rPr>
        <w:t>Marci Sorg</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Maine State SPF SIG </w:t>
      </w:r>
    </w:p>
    <w:p>
      <w:pPr>
        <w:pStyle w:val="Normal"/>
        <w:jc w:val="center"/>
        <w:rPr>
          <w:rFonts w:ascii="Garamond" w:hAnsi="Garamond" w:cs="Garamond"/>
          <w:b/>
          <w:b/>
          <w:sz w:val="28"/>
          <w:szCs w:val="28"/>
        </w:rPr>
      </w:pPr>
      <w:r>
        <w:rPr>
          <w:rFonts w:cs="Garamond" w:ascii="Garamond" w:hAnsi="Garamond"/>
          <w:b/>
          <w:sz w:val="28"/>
          <w:szCs w:val="28"/>
        </w:rPr>
        <w:t>Substance Abuse Assessment and Epidemiological Profile</w:t>
      </w:r>
    </w:p>
    <w:p>
      <w:pPr>
        <w:pStyle w:val="Normal"/>
        <w:jc w:val="center"/>
        <w:rPr>
          <w:rFonts w:ascii="Garamond" w:hAnsi="Garamond" w:cs="Garamond"/>
          <w:b/>
          <w:b/>
          <w:sz w:val="28"/>
          <w:szCs w:val="28"/>
        </w:rPr>
      </w:pPr>
      <w:r>
        <w:rPr>
          <w:rFonts w:cs="Garamond" w:ascii="Garamond" w:hAnsi="Garamond"/>
          <w:b/>
          <w:sz w:val="28"/>
          <w:szCs w:val="28"/>
        </w:rPr>
        <w:t>2005</w:t>
      </w:r>
    </w:p>
    <w:p>
      <w:pPr>
        <w:pStyle w:val="Normal"/>
        <w:jc w:val="right"/>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0" w:name="__RefHeading___Toc144777926"/>
      <w:bookmarkEnd w:id="0"/>
      <w:r>
        <w:rPr>
          <w:rFonts w:cs="Garamond" w:ascii="Garamond" w:hAnsi="Garamond"/>
        </w:rPr>
        <w:t>Introduc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Maine’s substance abuse epidemiological profile provides an overview of the available substance abuse data/indicators at the state as well as local level. This report is also expected to act as a valuable tool to assist state as well as sub-state level prevention providers in data driven substance abuse prevention plan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ata provided in this report were used by Maine’s State Epidemiological Workgroup (SEW) in order to provide recommendations to inform state level policy decisions and will be used by sub-state level prevention providers to reach data driven decisions at the county or sub-county lev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report is a fluid document </w:t>
      </w:r>
      <w:r>
        <w:rPr>
          <w:rFonts w:cs="Garamond" w:ascii="Garamond" w:hAnsi="Garamond"/>
          <w:u w:val="single"/>
        </w:rPr>
        <w:t>based on currently available data and indicators</w:t>
      </w:r>
      <w:r>
        <w:rPr>
          <w:rFonts w:cs="Garamond" w:ascii="Garamond" w:hAnsi="Garamond"/>
        </w:rPr>
        <w:t xml:space="preserve">, and will be updated as Maine’s SEW explores more data/indicators and their utility in substance abuse prevention planning. Indicators considered for building this report were based on </w:t>
      </w:r>
      <w:r>
        <w:rPr>
          <w:rFonts w:cs="Garamond" w:ascii="Garamond" w:hAnsi="Garamond"/>
          <w:u w:val="single"/>
        </w:rPr>
        <w:t>selection criteria specified in Textbox 4</w:t>
      </w:r>
      <w:r>
        <w:rPr>
          <w:rFonts w:cs="Garamond" w:ascii="Garamond" w:hAnsi="Garamond"/>
        </w:rPr>
        <w:t>, and may not include all substance related data that are available in Maine.</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5495290" cy="1866265"/>
                <wp:effectExtent l="0" t="0" r="0" b="0"/>
                <wp:wrapNone/>
                <wp:docPr id="2" name="Frame1"/>
                <a:graphic xmlns:a="http://schemas.openxmlformats.org/drawingml/2006/main">
                  <a:graphicData uri="http://schemas.microsoft.com/office/word/2010/wordprocessingShape">
                    <wps:wsp>
                      <wps:cNvSpPr txBox="1"/>
                      <wps:spPr>
                        <a:xfrm>
                          <a:off x="0" y="0"/>
                          <a:ext cx="5495290" cy="1866265"/>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Textbox 1: Substance abuse epidemiological profile expectations</w:t>
                            </w:r>
                          </w:p>
                          <w:p>
                            <w:pPr>
                              <w:pStyle w:val="Normal"/>
                              <w:ind w:firstLine="420"/>
                              <w:rPr>
                                <w:rFonts w:ascii="Garamond" w:hAnsi="Garamond" w:cs="Garamond"/>
                              </w:rPr>
                            </w:pPr>
                            <w:r>
                              <w:rPr>
                                <w:rFonts w:cs="Garamond" w:ascii="Garamond" w:hAnsi="Garamond"/>
                              </w:rPr>
                              <w:t>Provide overview of:</w:t>
                            </w:r>
                          </w:p>
                          <w:p>
                            <w:pPr>
                              <w:pStyle w:val="Normal"/>
                              <w:numPr>
                                <w:ilvl w:val="0"/>
                                <w:numId w:val="13"/>
                              </w:numPr>
                              <w:rPr>
                                <w:rFonts w:ascii="Garamond" w:hAnsi="Garamond" w:cs="Garamond"/>
                              </w:rPr>
                            </w:pPr>
                            <w:r>
                              <w:rPr>
                                <w:rFonts w:cs="Garamond" w:ascii="Garamond" w:hAnsi="Garamond"/>
                              </w:rPr>
                              <w:t>Substance abuse constructs, datasets and indicators available in Maine</w:t>
                            </w:r>
                          </w:p>
                          <w:p>
                            <w:pPr>
                              <w:pStyle w:val="Normal"/>
                              <w:numPr>
                                <w:ilvl w:val="0"/>
                                <w:numId w:val="13"/>
                              </w:numPr>
                              <w:rPr>
                                <w:rFonts w:ascii="Garamond" w:hAnsi="Garamond" w:cs="Garamond"/>
                              </w:rPr>
                            </w:pPr>
                            <w:r>
                              <w:rPr>
                                <w:rFonts w:cs="Garamond" w:ascii="Garamond" w:hAnsi="Garamond"/>
                              </w:rPr>
                              <w:t>Maine SEW needs assessment process and findings</w:t>
                            </w:r>
                          </w:p>
                          <w:p>
                            <w:pPr>
                              <w:pStyle w:val="Normal"/>
                              <w:numPr>
                                <w:ilvl w:val="0"/>
                                <w:numId w:val="13"/>
                              </w:numPr>
                              <w:rPr>
                                <w:rFonts w:ascii="Garamond" w:hAnsi="Garamond" w:cs="Garamond"/>
                              </w:rPr>
                            </w:pPr>
                            <w:r>
                              <w:rPr>
                                <w:rFonts w:cs="Garamond" w:ascii="Garamond" w:hAnsi="Garamond"/>
                              </w:rPr>
                              <w:t>SEW indicator selection criteria for SFP SIG needs assessment</w:t>
                            </w:r>
                          </w:p>
                          <w:p>
                            <w:pPr>
                              <w:pStyle w:val="Normal"/>
                              <w:numPr>
                                <w:ilvl w:val="0"/>
                                <w:numId w:val="13"/>
                              </w:numPr>
                              <w:rPr/>
                            </w:pPr>
                            <w:r>
                              <w:rPr/>
                              <w:t>Problem statements arising from disparities in demographic/geographic distribution for indicators at state level</w:t>
                            </w:r>
                          </w:p>
                          <w:p>
                            <w:pPr>
                              <w:pStyle w:val="Normal"/>
                              <w:numPr>
                                <w:ilvl w:val="0"/>
                                <w:numId w:val="13"/>
                              </w:numPr>
                              <w:rPr/>
                            </w:pPr>
                            <w:r>
                              <w:rPr/>
                              <w:t>Limitations of data use</w:t>
                            </w:r>
                          </w:p>
                          <w:p>
                            <w:pPr>
                              <w:pStyle w:val="Normal"/>
                              <w:numPr>
                                <w:ilvl w:val="0"/>
                                <w:numId w:val="13"/>
                              </w:numPr>
                              <w:rPr/>
                            </w:pPr>
                            <w:r>
                              <w:rPr/>
                              <w:t>Next steps (e.g., data follow-up, quality improv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6.95pt;mso-wrap-distance-left:9.05pt;mso-wrap-distance-right:9.05pt;mso-wrap-distance-top:0pt;mso-wrap-distance-bottom:0pt;margin-top:-0.35pt;mso-position-vertical-relative:text;margin-left:-0.35pt;mso-position-horizontal-relative:text">
                <v:textbox>
                  <w:txbxContent>
                    <w:p>
                      <w:pPr>
                        <w:pStyle w:val="Normal"/>
                        <w:rPr>
                          <w:rFonts w:ascii="Garamond" w:hAnsi="Garamond" w:cs="Garamond"/>
                          <w:b/>
                          <w:b/>
                        </w:rPr>
                      </w:pPr>
                      <w:r>
                        <w:rPr>
                          <w:rFonts w:cs="Garamond" w:ascii="Garamond" w:hAnsi="Garamond"/>
                          <w:b/>
                        </w:rPr>
                        <w:t>Textbox 1: Substance abuse epidemiological profile expectations</w:t>
                      </w:r>
                    </w:p>
                    <w:p>
                      <w:pPr>
                        <w:pStyle w:val="Normal"/>
                        <w:ind w:firstLine="420"/>
                        <w:rPr>
                          <w:rFonts w:ascii="Garamond" w:hAnsi="Garamond" w:cs="Garamond"/>
                        </w:rPr>
                      </w:pPr>
                      <w:r>
                        <w:rPr>
                          <w:rFonts w:cs="Garamond" w:ascii="Garamond" w:hAnsi="Garamond"/>
                        </w:rPr>
                        <w:t>Provide overview of:</w:t>
                      </w:r>
                    </w:p>
                    <w:p>
                      <w:pPr>
                        <w:pStyle w:val="Normal"/>
                        <w:numPr>
                          <w:ilvl w:val="0"/>
                          <w:numId w:val="13"/>
                        </w:numPr>
                        <w:rPr>
                          <w:rFonts w:ascii="Garamond" w:hAnsi="Garamond" w:cs="Garamond"/>
                        </w:rPr>
                      </w:pPr>
                      <w:r>
                        <w:rPr>
                          <w:rFonts w:cs="Garamond" w:ascii="Garamond" w:hAnsi="Garamond"/>
                        </w:rPr>
                        <w:t>Substance abuse constructs, datasets and indicators available in Maine</w:t>
                      </w:r>
                    </w:p>
                    <w:p>
                      <w:pPr>
                        <w:pStyle w:val="Normal"/>
                        <w:numPr>
                          <w:ilvl w:val="0"/>
                          <w:numId w:val="13"/>
                        </w:numPr>
                        <w:rPr>
                          <w:rFonts w:ascii="Garamond" w:hAnsi="Garamond" w:cs="Garamond"/>
                        </w:rPr>
                      </w:pPr>
                      <w:r>
                        <w:rPr>
                          <w:rFonts w:cs="Garamond" w:ascii="Garamond" w:hAnsi="Garamond"/>
                        </w:rPr>
                        <w:t>Maine SEW needs assessment process and findings</w:t>
                      </w:r>
                    </w:p>
                    <w:p>
                      <w:pPr>
                        <w:pStyle w:val="Normal"/>
                        <w:numPr>
                          <w:ilvl w:val="0"/>
                          <w:numId w:val="13"/>
                        </w:numPr>
                        <w:rPr>
                          <w:rFonts w:ascii="Garamond" w:hAnsi="Garamond" w:cs="Garamond"/>
                        </w:rPr>
                      </w:pPr>
                      <w:r>
                        <w:rPr>
                          <w:rFonts w:cs="Garamond" w:ascii="Garamond" w:hAnsi="Garamond"/>
                        </w:rPr>
                        <w:t>SEW indicator selection criteria for SFP SIG needs assessment</w:t>
                      </w:r>
                    </w:p>
                    <w:p>
                      <w:pPr>
                        <w:pStyle w:val="Normal"/>
                        <w:numPr>
                          <w:ilvl w:val="0"/>
                          <w:numId w:val="13"/>
                        </w:numPr>
                        <w:rPr/>
                      </w:pPr>
                      <w:r>
                        <w:rPr/>
                        <w:t>Problem statements arising from disparities in demographic/geographic distribution for indicators at state level</w:t>
                      </w:r>
                    </w:p>
                    <w:p>
                      <w:pPr>
                        <w:pStyle w:val="Normal"/>
                        <w:numPr>
                          <w:ilvl w:val="0"/>
                          <w:numId w:val="13"/>
                        </w:numPr>
                        <w:rPr/>
                      </w:pPr>
                      <w:r>
                        <w:rPr/>
                        <w:t>Limitations of data use</w:t>
                      </w:r>
                    </w:p>
                    <w:p>
                      <w:pPr>
                        <w:pStyle w:val="Normal"/>
                        <w:numPr>
                          <w:ilvl w:val="0"/>
                          <w:numId w:val="13"/>
                        </w:numPr>
                        <w:rPr/>
                      </w:pPr>
                      <w:r>
                        <w:rPr/>
                        <w:t>Next steps (e.g., data follow-up, quality improvement)</w:t>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rFonts w:ascii="Garamond" w:hAnsi="Garamond" w:cs="Garamond"/>
        </w:rPr>
      </w:pPr>
      <w:bookmarkStart w:id="1" w:name="__RefHeading___Toc144777927"/>
      <w:bookmarkEnd w:id="1"/>
      <w:r>
        <w:rPr>
          <w:rFonts w:cs="Garamond" w:ascii="Garamond" w:hAnsi="Garamond"/>
        </w:rPr>
        <w:t>Backgr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ine Office of Substance Abuse (OSA) received its Strategic Prevention Framework State Incentive Grant (SPF SIG) from the Substance Abuse and Mental Health Services Administration’s (SAMHSA) Center for Substance Abuse Prevention (CSAP) in October 2004. Under the guidance of SPF SIG; OSA established a State Epidemiological Workgroup (SEW) in March 2005.  CSAP has identified several principals as the foundation for SPF SIG.  Textbox 2 below gives a summary of the guiding principles and goal that CSAP has set.  </w:t>
      </w:r>
    </w:p>
    <w:p>
      <w:pPr>
        <w:pStyle w:val="Normal"/>
        <w:rPr>
          <w:rFonts w:ascii="Garamond" w:hAnsi="Garamond" w:cs="Garamond"/>
        </w:rPr>
      </w:pPr>
      <w:r>
        <w:rPr>
          <w:rFonts w:cs="Garamond" w:ascii="Garamond" w:hAnsi="Garamond"/>
          <w:lang w:val="en-US" w:eastAsia="en-US"/>
        </w:rPr>
      </w:r>
      <w:r>
        <mc:AlternateContent>
          <mc:Choice Requires="wps">
            <w:drawing>
              <wp:inline distT="0" distB="0" distL="0" distR="0">
                <wp:extent cx="5609590" cy="2861310"/>
                <wp:effectExtent l="0" t="0" r="0" b="0"/>
                <wp:docPr id="3" name="Frame2"/>
                <a:graphic xmlns:a="http://schemas.openxmlformats.org/drawingml/2006/main">
                  <a:graphicData uri="http://schemas.microsoft.com/office/word/2010/wordprocessingShape">
                    <wps:wsp>
                      <wps:cNvSpPr txBox="1"/>
                      <wps:spPr>
                        <a:xfrm>
                          <a:off x="0" y="0"/>
                          <a:ext cx="5609590" cy="2861310"/>
                        </a:xfrm>
                        <a:prstGeom prst="rect"/>
                        <a:solidFill>
                          <a:srgbClr val="FFFFFF"/>
                        </a:solidFill>
                        <a:ln w="9525">
                          <a:solidFill>
                            <a:srgbClr val="000000"/>
                          </a:solidFill>
                        </a:ln>
                      </wps:spPr>
                      <wps:txbx>
                        <w:txbxContent>
                          <w:p>
                            <w:pPr>
                              <w:pStyle w:val="Normal"/>
                              <w:rPr/>
                            </w:pPr>
                            <w:r>
                              <w:rPr>
                                <w:b/>
                              </w:rPr>
                              <w:t>Textbox 2: The Center for Substance Abuse and Prevention Goals and Guiding principles and the SPF SIG:</w:t>
                            </w:r>
                          </w:p>
                          <w:p>
                            <w:pPr>
                              <w:pStyle w:val="Normal"/>
                              <w:rPr>
                                <w:b/>
                                <w:b/>
                              </w:rPr>
                            </w:pPr>
                            <w:r>
                              <w:rPr>
                                <w:b/>
                              </w:rPr>
                            </w:r>
                          </w:p>
                          <w:p>
                            <w:pPr>
                              <w:pStyle w:val="Normal"/>
                              <w:ind w:firstLine="360"/>
                              <w:rPr>
                                <w:b/>
                                <w:b/>
                              </w:rPr>
                            </w:pPr>
                            <w:r>
                              <w:rPr>
                                <w:b/>
                              </w:rPr>
                              <w:t>Overall goal:</w:t>
                            </w:r>
                          </w:p>
                          <w:p>
                            <w:pPr>
                              <w:pStyle w:val="Normal"/>
                              <w:ind w:left="360" w:hanging="0"/>
                              <w:rPr/>
                            </w:pPr>
                            <w:r>
                              <w:rPr/>
                              <w:t>“</w:t>
                            </w:r>
                            <w:r>
                              <w:rPr/>
                              <w:t>To prevent the onset and reduce the progression of substance abuse across the lifespan by taking a public-health approach”</w:t>
                            </w:r>
                          </w:p>
                          <w:p>
                            <w:pPr>
                              <w:pStyle w:val="Normal"/>
                              <w:rPr/>
                            </w:pPr>
                            <w:r>
                              <w:rPr/>
                            </w:r>
                          </w:p>
                          <w:p>
                            <w:pPr>
                              <w:pStyle w:val="Normal"/>
                              <w:ind w:firstLine="360"/>
                              <w:rPr>
                                <w:b/>
                                <w:b/>
                              </w:rPr>
                            </w:pPr>
                            <w:r>
                              <w:rPr>
                                <w:b/>
                              </w:rPr>
                              <w:t>Guiding principles:</w:t>
                            </w:r>
                          </w:p>
                          <w:p>
                            <w:pPr>
                              <w:pStyle w:val="Normal"/>
                              <w:numPr>
                                <w:ilvl w:val="0"/>
                                <w:numId w:val="17"/>
                              </w:numPr>
                              <w:rPr/>
                            </w:pPr>
                            <w:r>
                              <w:rPr/>
                              <w:t>Substance abuse prevention should be integrated with other health prevention and wellness promotion activities.</w:t>
                            </w:r>
                          </w:p>
                          <w:p>
                            <w:pPr>
                              <w:pStyle w:val="Normal"/>
                              <w:numPr>
                                <w:ilvl w:val="0"/>
                                <w:numId w:val="17"/>
                              </w:numPr>
                              <w:rPr/>
                            </w:pPr>
                            <w:r>
                              <w:rPr/>
                              <w:t>Maine’s substance abuse system should be data-driven, from the identification of problems and priorities, to monitoring and surveillance, to evaluating outcomes.</w:t>
                            </w:r>
                          </w:p>
                          <w:p>
                            <w:pPr>
                              <w:pStyle w:val="Normal"/>
                              <w:numPr>
                                <w:ilvl w:val="0"/>
                                <w:numId w:val="17"/>
                              </w:numPr>
                              <w:rPr/>
                            </w:pPr>
                            <w:r>
                              <w:rPr/>
                              <w:t>Communities should be full partners in this initiative, and given flexibility in how they develop their substance abuse prevention infrastructure.</w:t>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225.3pt;mso-wrap-distance-left:0pt;mso-wrap-distance-right:0pt;mso-wrap-distance-top:0pt;mso-wrap-distance-bottom:0pt;margin-top:-0.35pt;mso-position-vertical-relative:text;margin-left:-0.35pt;mso-position-horizontal-relative:text">
                <v:textbox>
                  <w:txbxContent>
                    <w:p>
                      <w:pPr>
                        <w:pStyle w:val="Normal"/>
                        <w:rPr/>
                      </w:pPr>
                      <w:r>
                        <w:rPr>
                          <w:b/>
                        </w:rPr>
                        <w:t>Textbox 2: The Center for Substance Abuse and Prevention Goals and Guiding principles and the SPF SIG:</w:t>
                      </w:r>
                    </w:p>
                    <w:p>
                      <w:pPr>
                        <w:pStyle w:val="Normal"/>
                        <w:rPr>
                          <w:b/>
                          <w:b/>
                        </w:rPr>
                      </w:pPr>
                      <w:r>
                        <w:rPr>
                          <w:b/>
                        </w:rPr>
                      </w:r>
                    </w:p>
                    <w:p>
                      <w:pPr>
                        <w:pStyle w:val="Normal"/>
                        <w:ind w:firstLine="360"/>
                        <w:rPr>
                          <w:b/>
                          <w:b/>
                        </w:rPr>
                      </w:pPr>
                      <w:r>
                        <w:rPr>
                          <w:b/>
                        </w:rPr>
                        <w:t>Overall goal:</w:t>
                      </w:r>
                    </w:p>
                    <w:p>
                      <w:pPr>
                        <w:pStyle w:val="Normal"/>
                        <w:ind w:left="360" w:hanging="0"/>
                        <w:rPr/>
                      </w:pPr>
                      <w:r>
                        <w:rPr/>
                        <w:t>“</w:t>
                      </w:r>
                      <w:r>
                        <w:rPr/>
                        <w:t>To prevent the onset and reduce the progression of substance abuse across the lifespan by taking a public-health approach”</w:t>
                      </w:r>
                    </w:p>
                    <w:p>
                      <w:pPr>
                        <w:pStyle w:val="Normal"/>
                        <w:rPr/>
                      </w:pPr>
                      <w:r>
                        <w:rPr/>
                      </w:r>
                    </w:p>
                    <w:p>
                      <w:pPr>
                        <w:pStyle w:val="Normal"/>
                        <w:ind w:firstLine="360"/>
                        <w:rPr>
                          <w:b/>
                          <w:b/>
                        </w:rPr>
                      </w:pPr>
                      <w:r>
                        <w:rPr>
                          <w:b/>
                        </w:rPr>
                        <w:t>Guiding principles:</w:t>
                      </w:r>
                    </w:p>
                    <w:p>
                      <w:pPr>
                        <w:pStyle w:val="Normal"/>
                        <w:numPr>
                          <w:ilvl w:val="0"/>
                          <w:numId w:val="17"/>
                        </w:numPr>
                        <w:rPr/>
                      </w:pPr>
                      <w:r>
                        <w:rPr/>
                        <w:t>Substance abuse prevention should be integrated with other health prevention and wellness promotion activities.</w:t>
                      </w:r>
                    </w:p>
                    <w:p>
                      <w:pPr>
                        <w:pStyle w:val="Normal"/>
                        <w:numPr>
                          <w:ilvl w:val="0"/>
                          <w:numId w:val="17"/>
                        </w:numPr>
                        <w:rPr/>
                      </w:pPr>
                      <w:r>
                        <w:rPr/>
                        <w:t>Maine’s substance abuse system should be data-driven, from the identification of problems and priorities, to monitoring and surveillance, to evaluating outcomes.</w:t>
                      </w:r>
                    </w:p>
                    <w:p>
                      <w:pPr>
                        <w:pStyle w:val="Normal"/>
                        <w:numPr>
                          <w:ilvl w:val="0"/>
                          <w:numId w:val="17"/>
                        </w:numPr>
                        <w:rPr/>
                      </w:pPr>
                      <w:r>
                        <w:rPr/>
                        <w:t>Communities should be full partners in this initiative, and given flexibility in how they develop their substance abuse prevention infrastructur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W is a network of individuals (OSA and collaborating agencies) who are knowledgeable about and have been working on ATOD (Alcohol, Tobacco and Other Drugs) data and prevention issues in Maine. SEW is responsible for bringing systematic and analytical thinking to prevention decision-making and improving the use of prevention resources by making use of the available substance related data/indicators. SEW identifies epidemiological data needs, gathers and interprets data, and applies data implications to state and sub-state planning, implementation, and ongoing evaluation/monitoring activities.  The core functions of the SEW can be found in Textbox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W started as a subgroup of the existing data group, Community Epidemiological Surveillance Network (CESN); which was set up from the guidelines of the National Institute on Drug Abuse (NIDA) Community Epidemiological Work Group (CEWG). CESN was established by OSA for surveillance and monitoring in Maine. In order to make SEW specific to substance abuse for SPF SIG, SEW underwent expansion to include key data and prevention staff from the Office of Substance Abuse and the Maine Center for Disease Control and Prevention (formerly known as the Bureau of Health), SPF SIG staff (coordinator, epidemiologist, and evaluator), State Advisory Council (SAC) chair, and law enforcement (DEA). Currently SEW has 13 members. During the needs assessment and strategic planning phase the Maine SEW met monthly; fourteen months later the SEW began to meet bimonthly.</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2705</wp:posOffset>
                </wp:positionV>
                <wp:extent cx="5495290" cy="2009140"/>
                <wp:effectExtent l="0" t="0" r="0" b="0"/>
                <wp:wrapNone/>
                <wp:docPr id="4" name="Frame3"/>
                <a:graphic xmlns:a="http://schemas.openxmlformats.org/drawingml/2006/main">
                  <a:graphicData uri="http://schemas.microsoft.com/office/word/2010/wordprocessingShape">
                    <wps:wsp>
                      <wps:cNvSpPr txBox="1"/>
                      <wps:spPr>
                        <a:xfrm>
                          <a:off x="0" y="0"/>
                          <a:ext cx="5495290" cy="200914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t>Textbox 3: Core functions of the Maine SEW</w:t>
                            </w:r>
                          </w:p>
                          <w:p>
                            <w:pPr>
                              <w:pStyle w:val="Normal"/>
                              <w:numPr>
                                <w:ilvl w:val="0"/>
                                <w:numId w:val="16"/>
                              </w:numPr>
                              <w:rPr>
                                <w:rFonts w:ascii="Garamond" w:hAnsi="Garamond" w:cs="Garamond"/>
                              </w:rPr>
                            </w:pPr>
                            <w:r>
                              <w:rPr>
                                <w:rFonts w:cs="Garamond" w:ascii="Garamond" w:hAnsi="Garamond"/>
                              </w:rPr>
                              <w:t>Guide the SPF SIG epidemiologist in preparing the epidemiological profile.</w:t>
                            </w:r>
                          </w:p>
                          <w:p>
                            <w:pPr>
                              <w:pStyle w:val="Normal"/>
                              <w:numPr>
                                <w:ilvl w:val="0"/>
                                <w:numId w:val="16"/>
                              </w:numPr>
                              <w:rPr>
                                <w:rFonts w:ascii="Garamond" w:hAnsi="Garamond" w:cs="Garamond"/>
                              </w:rPr>
                            </w:pPr>
                            <w:r>
                              <w:rPr>
                                <w:rFonts w:cs="Garamond" w:ascii="Garamond" w:hAnsi="Garamond"/>
                              </w:rPr>
                              <w:t>Use available epidemiological data for state and sub-state level needs assessment.</w:t>
                            </w:r>
                          </w:p>
                          <w:p>
                            <w:pPr>
                              <w:pStyle w:val="Normal"/>
                              <w:numPr>
                                <w:ilvl w:val="0"/>
                                <w:numId w:val="16"/>
                              </w:numPr>
                              <w:rPr>
                                <w:rFonts w:ascii="Garamond" w:hAnsi="Garamond" w:cs="Garamond"/>
                              </w:rPr>
                            </w:pPr>
                            <w:r>
                              <w:rPr>
                                <w:rFonts w:cs="Garamond" w:ascii="Garamond" w:hAnsi="Garamond"/>
                              </w:rPr>
                              <w:t>Identify priority population(s) based on needs assessment, existing knowledge and research.</w:t>
                            </w:r>
                          </w:p>
                          <w:p>
                            <w:pPr>
                              <w:pStyle w:val="Normal"/>
                              <w:numPr>
                                <w:ilvl w:val="0"/>
                                <w:numId w:val="16"/>
                              </w:numPr>
                              <w:rPr>
                                <w:rFonts w:ascii="Garamond" w:hAnsi="Garamond" w:cs="Garamond"/>
                              </w:rPr>
                            </w:pPr>
                            <w:r>
                              <w:rPr>
                                <w:rFonts w:cs="Garamond" w:ascii="Garamond" w:hAnsi="Garamond"/>
                              </w:rPr>
                              <w:t>Recommend data driven priorities to the SAC.</w:t>
                            </w:r>
                          </w:p>
                          <w:p>
                            <w:pPr>
                              <w:pStyle w:val="Normal"/>
                              <w:numPr>
                                <w:ilvl w:val="0"/>
                                <w:numId w:val="16"/>
                              </w:numPr>
                              <w:rPr>
                                <w:rFonts w:ascii="Garamond" w:hAnsi="Garamond" w:cs="Garamond"/>
                              </w:rPr>
                            </w:pPr>
                            <w:r>
                              <w:rPr>
                                <w:rFonts w:cs="Garamond" w:ascii="Garamond" w:hAnsi="Garamond"/>
                              </w:rPr>
                              <w:t>Refine and update findings as new substance related data/indicator(s) become available.</w:t>
                            </w:r>
                          </w:p>
                          <w:p>
                            <w:pPr>
                              <w:pStyle w:val="Normal"/>
                              <w:numPr>
                                <w:ilvl w:val="0"/>
                                <w:numId w:val="16"/>
                              </w:numPr>
                              <w:rPr>
                                <w:rFonts w:ascii="Garamond" w:hAnsi="Garamond" w:cs="Garamond"/>
                              </w:rPr>
                            </w:pPr>
                            <w:r>
                              <w:rPr>
                                <w:rFonts w:cs="Garamond" w:ascii="Garamond" w:hAnsi="Garamond"/>
                              </w:rPr>
                              <w:t>Act as data support for communities in collaboration with the Prevention Centers of Excellence, SPF SIG evaluators and other group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8.2pt;mso-wrap-distance-left:9.05pt;mso-wrap-distance-right:9.05pt;mso-wrap-distance-top:0pt;mso-wrap-distance-bottom:0pt;margin-top:4.15pt;mso-position-vertical-relative:text;margin-left:-0.35pt;mso-position-horizontal-relative:text">
                <v:textbox>
                  <w:txbxContent>
                    <w:p>
                      <w:pPr>
                        <w:pStyle w:val="Normal"/>
                        <w:rPr>
                          <w:rFonts w:ascii="Garamond" w:hAnsi="Garamond" w:cs="Garamond"/>
                          <w:b/>
                          <w:b/>
                        </w:rPr>
                      </w:pPr>
                      <w:r>
                        <w:rPr>
                          <w:rFonts w:cs="Garamond" w:ascii="Garamond" w:hAnsi="Garamond"/>
                          <w:b/>
                        </w:rPr>
                        <w:t>Textbox 3: Core functions of the Maine SEW</w:t>
                      </w:r>
                    </w:p>
                    <w:p>
                      <w:pPr>
                        <w:pStyle w:val="Normal"/>
                        <w:numPr>
                          <w:ilvl w:val="0"/>
                          <w:numId w:val="16"/>
                        </w:numPr>
                        <w:rPr>
                          <w:rFonts w:ascii="Garamond" w:hAnsi="Garamond" w:cs="Garamond"/>
                        </w:rPr>
                      </w:pPr>
                      <w:r>
                        <w:rPr>
                          <w:rFonts w:cs="Garamond" w:ascii="Garamond" w:hAnsi="Garamond"/>
                        </w:rPr>
                        <w:t>Guide the SPF SIG epidemiologist in preparing the epidemiological profile.</w:t>
                      </w:r>
                    </w:p>
                    <w:p>
                      <w:pPr>
                        <w:pStyle w:val="Normal"/>
                        <w:numPr>
                          <w:ilvl w:val="0"/>
                          <w:numId w:val="16"/>
                        </w:numPr>
                        <w:rPr>
                          <w:rFonts w:ascii="Garamond" w:hAnsi="Garamond" w:cs="Garamond"/>
                        </w:rPr>
                      </w:pPr>
                      <w:r>
                        <w:rPr>
                          <w:rFonts w:cs="Garamond" w:ascii="Garamond" w:hAnsi="Garamond"/>
                        </w:rPr>
                        <w:t>Use available epidemiological data for state and sub-state level needs assessment.</w:t>
                      </w:r>
                    </w:p>
                    <w:p>
                      <w:pPr>
                        <w:pStyle w:val="Normal"/>
                        <w:numPr>
                          <w:ilvl w:val="0"/>
                          <w:numId w:val="16"/>
                        </w:numPr>
                        <w:rPr>
                          <w:rFonts w:ascii="Garamond" w:hAnsi="Garamond" w:cs="Garamond"/>
                        </w:rPr>
                      </w:pPr>
                      <w:r>
                        <w:rPr>
                          <w:rFonts w:cs="Garamond" w:ascii="Garamond" w:hAnsi="Garamond"/>
                        </w:rPr>
                        <w:t>Identify priority population(s) based on needs assessment, existing knowledge and research.</w:t>
                      </w:r>
                    </w:p>
                    <w:p>
                      <w:pPr>
                        <w:pStyle w:val="Normal"/>
                        <w:numPr>
                          <w:ilvl w:val="0"/>
                          <w:numId w:val="16"/>
                        </w:numPr>
                        <w:rPr>
                          <w:rFonts w:ascii="Garamond" w:hAnsi="Garamond" w:cs="Garamond"/>
                        </w:rPr>
                      </w:pPr>
                      <w:r>
                        <w:rPr>
                          <w:rFonts w:cs="Garamond" w:ascii="Garamond" w:hAnsi="Garamond"/>
                        </w:rPr>
                        <w:t>Recommend data driven priorities to the SAC.</w:t>
                      </w:r>
                    </w:p>
                    <w:p>
                      <w:pPr>
                        <w:pStyle w:val="Normal"/>
                        <w:numPr>
                          <w:ilvl w:val="0"/>
                          <w:numId w:val="16"/>
                        </w:numPr>
                        <w:rPr>
                          <w:rFonts w:ascii="Garamond" w:hAnsi="Garamond" w:cs="Garamond"/>
                        </w:rPr>
                      </w:pPr>
                      <w:r>
                        <w:rPr>
                          <w:rFonts w:cs="Garamond" w:ascii="Garamond" w:hAnsi="Garamond"/>
                        </w:rPr>
                        <w:t>Refine and update findings as new substance related data/indicator(s) become available.</w:t>
                      </w:r>
                    </w:p>
                    <w:p>
                      <w:pPr>
                        <w:pStyle w:val="Normal"/>
                        <w:numPr>
                          <w:ilvl w:val="0"/>
                          <w:numId w:val="16"/>
                        </w:numPr>
                        <w:rPr>
                          <w:rFonts w:ascii="Garamond" w:hAnsi="Garamond" w:cs="Garamond"/>
                        </w:rPr>
                      </w:pPr>
                      <w:r>
                        <w:rPr>
                          <w:rFonts w:cs="Garamond" w:ascii="Garamond" w:hAnsi="Garamond"/>
                        </w:rPr>
                        <w:t>Act as data support for communities in collaboration with the Prevention Centers of Excellence, SPF SIG evaluators and other groups.</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ine substance abuse epidemiological profile is a working document developed by the SPF SIG Epidemiologist as a product of OSA under the guidance of SEW. This report is expected to act as a living reference document for both OSA and community prevention providers across Maine for data driven decision making. It also provides a baseline snapshot of selected substance abuse indicators, their distribution and data use limitations across Maine, and will help in ongoing evaluation/monitoring of program efforts. However, substance abuse epidemiological data is only one of the important criteria considered by SAC for setting priorities for SPF SIG funding allocation. Other important criteria considered are availability of resources, existing capacity of coalitions, readiness and current infrastru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2"/>
        <w:rPr>
          <w:rFonts w:ascii="Garamond" w:hAnsi="Garamond" w:cs="Garamond"/>
        </w:rPr>
      </w:pPr>
      <w:bookmarkStart w:id="2" w:name="__RefHeading___Toc144777928"/>
      <w:bookmarkEnd w:id="2"/>
      <w:r>
        <w:rPr>
          <w:rFonts w:cs="Garamond" w:ascii="Garamond" w:hAnsi="Garamond"/>
        </w:rPr>
        <w:t>SEW Structure and Method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Needs assessment is a very important step in the SPF, as it helps to set the direction for the SPF SIG initiative. As mentioned earlier, this report is a formal document that will illustrate the </w:t>
      </w:r>
      <w:r>
        <w:rPr>
          <w:rFonts w:cs="Garamond" w:ascii="Garamond" w:hAnsi="Garamond"/>
          <w:u w:val="single"/>
        </w:rPr>
        <w:t>process and findings</w:t>
      </w:r>
      <w:r>
        <w:rPr>
          <w:rFonts w:cs="Garamond" w:ascii="Garamond" w:hAnsi="Garamond"/>
        </w:rPr>
        <w:t xml:space="preserve"> of the SPF SIG needs assessment. It is equally important to clearly demonstrate the approach used for needs assessment as this document is also expected to be used as a reference by Maine’s communities as they go through the needs assessment step of the SPF.</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EW undertook a 5-step approach towards the SPF SIG needs assessment. </w:t>
      </w:r>
    </w:p>
    <w:p>
      <w:pPr>
        <w:pStyle w:val="Normal"/>
        <w:rPr>
          <w:rFonts w:ascii="Garamond" w:hAnsi="Garamond" w:cs="Garamond"/>
        </w:rPr>
      </w:pPr>
      <w:r>
        <w:rPr>
          <w:rFonts w:cs="Garamond" w:ascii="Garamond" w:hAnsi="Garamond"/>
        </w:rPr>
      </w:r>
    </w:p>
    <w:p>
      <w:pPr>
        <w:pStyle w:val="Normal"/>
        <w:numPr>
          <w:ilvl w:val="0"/>
          <w:numId w:val="20"/>
        </w:numPr>
        <w:tabs>
          <w:tab w:val="clear" w:pos="720"/>
          <w:tab w:val="left" w:pos="900" w:leader="none"/>
        </w:tabs>
        <w:ind w:left="900" w:hanging="180"/>
        <w:rPr>
          <w:rFonts w:ascii="Garamond" w:hAnsi="Garamond" w:cs="Garamond"/>
        </w:rPr>
      </w:pPr>
      <w:r>
        <w:rPr>
          <w:rFonts w:cs="Garamond" w:ascii="Garamond" w:hAnsi="Garamond"/>
        </w:rPr>
        <w:t>Inventory of available substance abuse data/indicators</w:t>
      </w:r>
    </w:p>
    <w:p>
      <w:pPr>
        <w:pStyle w:val="Normal"/>
        <w:numPr>
          <w:ilvl w:val="0"/>
          <w:numId w:val="20"/>
        </w:numPr>
        <w:tabs>
          <w:tab w:val="clear" w:pos="720"/>
          <w:tab w:val="left" w:pos="900" w:leader="none"/>
        </w:tabs>
        <w:ind w:left="900" w:hanging="180"/>
        <w:rPr>
          <w:rFonts w:ascii="Garamond" w:hAnsi="Garamond" w:cs="Garamond"/>
        </w:rPr>
      </w:pPr>
      <w:r>
        <w:rPr>
          <w:rFonts w:cs="Garamond" w:ascii="Garamond" w:hAnsi="Garamond"/>
        </w:rPr>
        <w:t>Evaluating and selecting indicators for needs assessment</w:t>
      </w:r>
    </w:p>
    <w:p>
      <w:pPr>
        <w:pStyle w:val="Normal"/>
        <w:numPr>
          <w:ilvl w:val="0"/>
          <w:numId w:val="20"/>
        </w:numPr>
        <w:tabs>
          <w:tab w:val="clear" w:pos="720"/>
          <w:tab w:val="left" w:pos="900" w:leader="none"/>
        </w:tabs>
        <w:ind w:left="900" w:hanging="180"/>
        <w:rPr>
          <w:rFonts w:ascii="Garamond" w:hAnsi="Garamond" w:cs="Garamond"/>
        </w:rPr>
      </w:pPr>
      <w:r>
        <w:rPr>
          <w:rFonts w:cs="Garamond" w:ascii="Garamond" w:hAnsi="Garamond"/>
        </w:rPr>
        <w:t xml:space="preserve">Organization and presentation of indicators </w:t>
      </w:r>
    </w:p>
    <w:p>
      <w:pPr>
        <w:pStyle w:val="Normal"/>
        <w:numPr>
          <w:ilvl w:val="0"/>
          <w:numId w:val="20"/>
        </w:numPr>
        <w:tabs>
          <w:tab w:val="clear" w:pos="720"/>
          <w:tab w:val="left" w:pos="900" w:leader="none"/>
        </w:tabs>
        <w:ind w:left="900" w:hanging="180"/>
        <w:rPr>
          <w:rFonts w:ascii="Garamond" w:hAnsi="Garamond" w:cs="Garamond"/>
        </w:rPr>
      </w:pPr>
      <w:r>
        <w:rPr>
          <w:rFonts w:cs="Garamond" w:ascii="Garamond" w:hAnsi="Garamond"/>
        </w:rPr>
        <w:t xml:space="preserve">Generating and prioritization of problem statements </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3" w:name="__RefHeading___Toc144777929"/>
      <w:bookmarkEnd w:id="3"/>
      <w:r>
        <w:rPr>
          <w:rFonts w:cs="Garamond" w:ascii="Garamond" w:hAnsi="Garamond"/>
        </w:rPr>
        <w:t>I. Inventory of Available Substance Abuse Data/Indicators (AOD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s 1.1 (consequences) and 1.2 (consumption) below provide a list of available substance abuse constructs, indicators, geo-demographic distribution, years of availability, and data sources. Most of the data/indicators presented below were downloaded from State Epidemiological Data System (SEDS) website (</w:t>
      </w:r>
      <w:hyperlink r:id="rId3">
        <w:r>
          <w:rPr>
            <w:rStyle w:val="InternetLink"/>
            <w:rFonts w:cs="Garamond" w:ascii="Garamond" w:hAnsi="Garamond"/>
          </w:rPr>
          <w:t>http://www.epidcc.samhsa.gov/</w:t>
        </w:r>
      </w:hyperlink>
      <w:r>
        <w:rPr>
          <w:rFonts w:cs="Garamond" w:ascii="Garamond" w:hAnsi="Garamond"/>
        </w:rPr>
        <w:t>), which provides in-depth information and justification for using these indicators in needs assessments, their importance and correlation with substance abuse, their eligibility criteria for inclusion and codebooks. Readers are strongly encouraged to peruse all the relevant information on the website before selecting particular indicators. Tables 1.1 and 1.2 also include some state level data sources that can be effectively used to assess and monitor substance abuse need at the state and sub-state level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Table 1.1: Substance related consequences indicators available:</w:t>
      </w:r>
    </w:p>
    <w:tbl>
      <w:tblPr>
        <w:tblW w:w="5400" w:type="pct"/>
        <w:jc w:val="left"/>
        <w:tblInd w:w="-113" w:type="dxa"/>
        <w:tblLayout w:type="fixed"/>
        <w:tblCellMar>
          <w:top w:w="0" w:type="dxa"/>
          <w:left w:w="108" w:type="dxa"/>
          <w:bottom w:w="0" w:type="dxa"/>
          <w:right w:w="108" w:type="dxa"/>
        </w:tblCellMar>
      </w:tblPr>
      <w:tblGrid>
        <w:gridCol w:w="1559"/>
        <w:gridCol w:w="2359"/>
        <w:gridCol w:w="1813"/>
        <w:gridCol w:w="1452"/>
        <w:gridCol w:w="1269"/>
        <w:gridCol w:w="1268"/>
      </w:tblGrid>
      <w:tr>
        <w:trPr/>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Construct</w:t>
            </w:r>
          </w:p>
        </w:tc>
        <w:tc>
          <w:tcPr>
            <w:tcW w:w="23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Indicator(s) available</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Available demographics</w:t>
            </w:r>
          </w:p>
        </w:tc>
        <w:tc>
          <w:tcPr>
            <w:tcW w:w="14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 xml:space="preserve">Lowest geographic level </w:t>
            </w:r>
          </w:p>
        </w:tc>
        <w:tc>
          <w:tcPr>
            <w:tcW w:w="12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 xml:space="preserve">Years data available </w:t>
            </w:r>
          </w:p>
        </w:tc>
        <w:tc>
          <w:tcPr>
            <w:tcW w:w="1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Indicator data sour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rim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aults, robberies, sexual assaults, larcenies, motor vehicle thefts, burglari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4-20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CR (SED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jur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ohol involved fatal MV crashes, deaths, and drinking driver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 g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0-20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RS (SEDS)</w:t>
            </w:r>
          </w:p>
        </w:tc>
      </w:tr>
      <w:tr>
        <w:trPr>
          <w:trHeight w:val="2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rtality</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ortality caused by cardiovascular, cerebrovascular, overdose, suicide, homicides, and alcoholic cirrhosis/liver disease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 gender &amp;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unty </w:t>
            </w:r>
            <w:r>
              <w:rPr>
                <w:rFonts w:cs="Garamond" w:ascii="Garamond" w:hAnsi="Garamond"/>
                <w:sz w:val="20"/>
                <w:szCs w:val="20"/>
              </w:rPr>
              <w:t>(no demographic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CHS (SED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do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aths due to substance overdose </w:t>
            </w:r>
            <w:r>
              <w:rPr>
                <w:rFonts w:cs="Garamond" w:ascii="Garamond" w:hAnsi="Garamond"/>
                <w:sz w:val="20"/>
                <w:szCs w:val="20"/>
              </w:rPr>
              <w:t>(non - alcoho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7-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dical Examiner records (St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ool-based problem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OD suspensions and expulsion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 K-12, g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chool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1-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fe and Drug Free schools database (St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eatment admission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OD treatment center admission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 g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DS (St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Workplac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OD use at workplace, AOD use affecting wor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P (State)</w:t>
            </w:r>
          </w:p>
        </w:tc>
      </w:tr>
    </w:tbl>
    <w:p>
      <w:pPr>
        <w:pStyle w:val="Normal"/>
        <w:ind w:left="360" w:hanging="0"/>
        <w:rPr>
          <w:rFonts w:ascii="Garamond" w:hAnsi="Garamond" w:cs="Garamond"/>
          <w:sz w:val="20"/>
          <w:szCs w:val="20"/>
        </w:rPr>
      </w:pPr>
      <w:r>
        <w:rPr>
          <w:rFonts w:cs="Garamond" w:ascii="Garamond" w:hAnsi="Garamond"/>
          <w:sz w:val="20"/>
          <w:szCs w:val="20"/>
        </w:rPr>
        <w:t>*From medical examiner records other than the deaths reported by bureau of vital statistics in NCHS</w:t>
      </w:r>
    </w:p>
    <w:p>
      <w:pPr>
        <w:pStyle w:val="Normal"/>
        <w:ind w:left="360" w:hanging="0"/>
        <w:rPr/>
      </w:pPr>
      <w:r>
        <w:rPr>
          <w:rFonts w:cs="Garamond" w:ascii="Garamond" w:hAnsi="Garamond"/>
          <w:sz w:val="20"/>
          <w:szCs w:val="20"/>
        </w:rPr>
        <w:t>**Source of the data, whether SEDS or State, is given in parenthesis</w:t>
      </w:r>
    </w:p>
    <w:p>
      <w:pPr>
        <w:pStyle w:val="Normal"/>
        <w:ind w:left="360" w:hanging="0"/>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rPr>
      </w:pPr>
      <w:r>
        <w:rPr>
          <w:rFonts w:cs="Garamond" w:ascii="Garamond" w:hAnsi="Garamond"/>
          <w:b/>
        </w:rPr>
        <w:t>Table 1.2: Substance use (consumption) indicators available:</w:t>
      </w:r>
    </w:p>
    <w:tbl>
      <w:tblPr>
        <w:tblW w:w="5400" w:type="pct"/>
        <w:jc w:val="left"/>
        <w:tblInd w:w="-113" w:type="dxa"/>
        <w:tblLayout w:type="fixed"/>
        <w:tblCellMar>
          <w:top w:w="0" w:type="dxa"/>
          <w:left w:w="108" w:type="dxa"/>
          <w:bottom w:w="0" w:type="dxa"/>
          <w:right w:w="108" w:type="dxa"/>
        </w:tblCellMar>
      </w:tblPr>
      <w:tblGrid>
        <w:gridCol w:w="1559"/>
        <w:gridCol w:w="2359"/>
        <w:gridCol w:w="1813"/>
        <w:gridCol w:w="1452"/>
        <w:gridCol w:w="1269"/>
        <w:gridCol w:w="1268"/>
      </w:tblGrid>
      <w:tr>
        <w:trPr/>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Construct</w:t>
            </w:r>
          </w:p>
        </w:tc>
        <w:tc>
          <w:tcPr>
            <w:tcW w:w="23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Indicator(s) available</w:t>
            </w:r>
          </w:p>
        </w:tc>
        <w:tc>
          <w:tcPr>
            <w:tcW w:w="18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Available demographics</w:t>
            </w:r>
          </w:p>
        </w:tc>
        <w:tc>
          <w:tcPr>
            <w:tcW w:w="14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 xml:space="preserve">Lowest geographic level </w:t>
            </w:r>
          </w:p>
        </w:tc>
        <w:tc>
          <w:tcPr>
            <w:tcW w:w="12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 xml:space="preserve">Years data available </w:t>
            </w:r>
          </w:p>
        </w:tc>
        <w:tc>
          <w:tcPr>
            <w:tcW w:w="1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Indicator data source**</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ohol u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at risk for chronic heavy drinking, drinking and driving, 30-day binge drinking, 30-day alcohol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4-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FSS (SED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inking and driving, binge drinking, 30-day use, lifetime use, age of first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9-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RBSS (SEDS)</w:t>
            </w:r>
          </w:p>
        </w:tc>
      </w:tr>
      <w:tr>
        <w:trPr>
          <w:trHeight w:val="12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day binge drinking, 30-day use, lifetime use, age of first use, age of regular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6-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oo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YDAUS (Sta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meeting DSM IV criteria for ab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SDUH (SED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cription drug u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fetime use, 30-day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6-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oo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YDAUS (Sta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exceeding threshold transactions in past yea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 gend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MP (State)</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ther illicit drug u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fetime and 30-day marijuana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6-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oo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YDAUS (Sta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fetime and 30-day marijuana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9-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RBSS (SED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marijuana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SDUH (SED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marijuana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P (Sta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fetime and 30-day cocaine, heroine, inhalants, stimulants, MDMA/Ecstasy, LSD, other illegal drug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6-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hoo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20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YDAUS (Sta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cocaine u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9-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RBSS (SED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fetime MDMA/Ecstasy, heroine, Steroids, Methamphetamin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9-12, gender, ra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RBSS (SEDS)</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Information about data source is presented in Table 1 in the Appendices.</w:t>
      </w:r>
    </w:p>
    <w:p>
      <w:pPr>
        <w:pStyle w:val="Normal"/>
        <w:rPr>
          <w:rFonts w:ascii="Garamond" w:hAnsi="Garamond" w:cs="Garamond"/>
          <w:sz w:val="20"/>
          <w:szCs w:val="20"/>
        </w:rPr>
      </w:pPr>
      <w:r>
        <w:rPr>
          <w:rFonts w:cs="Garamond" w:ascii="Garamond" w:hAnsi="Garamond"/>
          <w:sz w:val="20"/>
          <w:szCs w:val="20"/>
        </w:rPr>
        <w:t>**Source of the data, whether SEDS or State, is given in parenthesis.</w:t>
      </w:r>
    </w:p>
    <w:p>
      <w:pPr>
        <w:pStyle w:val="Normal"/>
        <w:rPr>
          <w:rFonts w:ascii="Garamond" w:hAnsi="Garamond" w:cs="Garamond"/>
          <w:sz w:val="20"/>
          <w:szCs w:val="20"/>
        </w:rPr>
      </w:pPr>
      <w:r>
        <w:rPr>
          <w:rFonts w:cs="Garamond" w:ascii="Garamond" w:hAnsi="Garamond"/>
          <w:sz w:val="20"/>
          <w:szCs w:val="20"/>
        </w:rPr>
      </w:r>
    </w:p>
    <w:p>
      <w:pPr>
        <w:pStyle w:val="Heading3"/>
        <w:rPr>
          <w:rFonts w:ascii="Garamond" w:hAnsi="Garamond" w:cs="Garamond"/>
          <w:sz w:val="20"/>
          <w:szCs w:val="20"/>
        </w:rPr>
      </w:pPr>
      <w:r>
        <w:rPr>
          <w:rFonts w:cs="Garamond" w:ascii="Garamond" w:hAnsi="Garamond"/>
          <w:sz w:val="20"/>
          <w:szCs w:val="20"/>
        </w:rPr>
      </w:r>
    </w:p>
    <w:p>
      <w:pPr>
        <w:pStyle w:val="Heading3"/>
        <w:rPr/>
      </w:pPr>
      <w:bookmarkStart w:id="4" w:name="__RefHeading___Toc144777930"/>
      <w:bookmarkEnd w:id="4"/>
      <w:r>
        <w:rPr>
          <w:rFonts w:cs="Garamond" w:ascii="Garamond" w:hAnsi="Garamond"/>
        </w:rPr>
        <w:t>II. Evaluating and Selecting Indicators for Needs Assess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identifying the available data sources/indicators in Maine; the next step is to evaluate them for their eligibility and utility in the SPF SIG needs assessment. The inclusion/exclusion criteria used by Maine SEW are mentioned in textbox 4.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5880</wp:posOffset>
                </wp:positionV>
                <wp:extent cx="5495290" cy="3720465"/>
                <wp:effectExtent l="0" t="0" r="0" b="0"/>
                <wp:wrapNone/>
                <wp:docPr id="5" name="Frame4"/>
                <a:graphic xmlns:a="http://schemas.openxmlformats.org/drawingml/2006/main">
                  <a:graphicData uri="http://schemas.microsoft.com/office/word/2010/wordprocessingShape">
                    <wps:wsp>
                      <wps:cNvSpPr txBox="1"/>
                      <wps:spPr>
                        <a:xfrm>
                          <a:off x="0" y="0"/>
                          <a:ext cx="5495290" cy="3720465"/>
                        </a:xfrm>
                        <a:prstGeom prst="rect"/>
                        <a:solidFill>
                          <a:srgbClr val="FFFFFF"/>
                        </a:solidFill>
                        <a:ln w="9525">
                          <a:solidFill>
                            <a:srgbClr val="000000"/>
                          </a:solidFill>
                        </a:ln>
                      </wps:spPr>
                      <wps:txbx>
                        <w:txbxContent>
                          <w:p>
                            <w:pPr>
                              <w:pStyle w:val="Normal"/>
                              <w:rPr>
                                <w:rFonts w:ascii="Garamond" w:hAnsi="Garamond" w:cs="Garamond"/>
                                <w:b/>
                                <w:b/>
                              </w:rPr>
                            </w:pPr>
                            <w:bookmarkStart w:id="5" w:name="OLE_LINK2"/>
                            <w:bookmarkStart w:id="6" w:name="OLE_LINK1"/>
                            <w:bookmarkEnd w:id="5"/>
                            <w:bookmarkEnd w:id="6"/>
                            <w:r>
                              <w:rPr>
                                <w:rFonts w:cs="Garamond" w:ascii="Garamond" w:hAnsi="Garamond"/>
                                <w:b/>
                              </w:rPr>
                              <w:t>Textbox 4: Selection criteria for data/indicator selection</w:t>
                            </w:r>
                          </w:p>
                          <w:p>
                            <w:pPr>
                              <w:pStyle w:val="Normal"/>
                              <w:numPr>
                                <w:ilvl w:val="0"/>
                                <w:numId w:val="16"/>
                              </w:numPr>
                              <w:rPr>
                                <w:rFonts w:ascii="Garamond" w:hAnsi="Garamond" w:cs="Garamond"/>
                              </w:rPr>
                            </w:pPr>
                            <w:bookmarkStart w:id="7" w:name="OLE_LINK2"/>
                            <w:bookmarkStart w:id="8" w:name="OLE_LINK1"/>
                            <w:bookmarkEnd w:id="7"/>
                            <w:bookmarkEnd w:id="8"/>
                            <w:r>
                              <w:rPr>
                                <w:rFonts w:cs="Garamond" w:ascii="Garamond" w:hAnsi="Garamond"/>
                              </w:rPr>
                              <w:t>No tobacco related data are included as another state agency is responsible for all tobacco/cigarette use prevention activities.</w:t>
                            </w:r>
                          </w:p>
                          <w:p>
                            <w:pPr>
                              <w:pStyle w:val="Normal"/>
                              <w:numPr>
                                <w:ilvl w:val="0"/>
                                <w:numId w:val="16"/>
                              </w:numPr>
                              <w:rPr>
                                <w:rFonts w:ascii="Garamond" w:hAnsi="Garamond" w:cs="Garamond"/>
                              </w:rPr>
                            </w:pPr>
                            <w:r>
                              <w:rPr>
                                <w:rFonts w:cs="Garamond" w:ascii="Garamond" w:hAnsi="Garamond"/>
                              </w:rPr>
                              <w:t>The data source is valid, reliable, unbiased and representative of the statewide population. This is especially true for state/sub-state level data, as datasets in SEDS already meet these eligibility criteria.</w:t>
                            </w:r>
                          </w:p>
                          <w:p>
                            <w:pPr>
                              <w:pStyle w:val="Normal"/>
                              <w:numPr>
                                <w:ilvl w:val="0"/>
                                <w:numId w:val="16"/>
                              </w:numPr>
                              <w:rPr>
                                <w:rFonts w:ascii="Garamond" w:hAnsi="Garamond" w:cs="Garamond"/>
                              </w:rPr>
                            </w:pPr>
                            <w:r>
                              <w:rPr>
                                <w:rFonts w:cs="Garamond" w:ascii="Garamond" w:hAnsi="Garamond"/>
                              </w:rPr>
                              <w:t>Periodic collection of data can be done for monitoring and evaluation.</w:t>
                            </w:r>
                          </w:p>
                          <w:p>
                            <w:pPr>
                              <w:pStyle w:val="Normal"/>
                              <w:numPr>
                                <w:ilvl w:val="0"/>
                                <w:numId w:val="16"/>
                              </w:numPr>
                              <w:rPr/>
                            </w:pPr>
                            <w:r>
                              <w:rPr>
                                <w:rFonts w:cs="Garamond" w:ascii="Garamond" w:hAnsi="Garamond"/>
                              </w:rPr>
                              <w:t>Adequate sample size (for survey data) to generate stable estimates, at least at the state level. Several years of data were merged in some instances to obtain stable estimates.</w:t>
                            </w:r>
                          </w:p>
                          <w:p>
                            <w:pPr>
                              <w:pStyle w:val="Normal"/>
                              <w:numPr>
                                <w:ilvl w:val="0"/>
                                <w:numId w:val="16"/>
                              </w:numPr>
                              <w:rPr>
                                <w:rFonts w:ascii="Garamond" w:hAnsi="Garamond" w:cs="Garamond"/>
                              </w:rPr>
                            </w:pPr>
                            <w:r>
                              <w:rPr>
                                <w:rFonts w:cs="Garamond" w:ascii="Garamond" w:hAnsi="Garamond"/>
                              </w:rPr>
                              <w:t>The indicator is specific to needs assessment, i.e., indicator reflects the underlying substance abuse need of the population. (e.g., crime/arrests may reflect the response rather than need; treatment center admission may be a better measure of capacity than need).</w:t>
                            </w:r>
                          </w:p>
                          <w:p>
                            <w:pPr>
                              <w:pStyle w:val="Normal"/>
                              <w:numPr>
                                <w:ilvl w:val="0"/>
                                <w:numId w:val="16"/>
                              </w:numPr>
                              <w:rPr>
                                <w:rFonts w:ascii="Garamond" w:hAnsi="Garamond" w:cs="Garamond"/>
                              </w:rPr>
                            </w:pPr>
                            <w:r>
                              <w:rPr>
                                <w:rFonts w:cs="Garamond" w:ascii="Garamond" w:hAnsi="Garamond"/>
                              </w:rPr>
                              <w:t>For consequence indicators, underlying substance related problem behavior can be readily estimated through evidence (research and/or data).</w:t>
                            </w:r>
                          </w:p>
                          <w:p>
                            <w:pPr>
                              <w:pStyle w:val="Normal"/>
                              <w:numPr>
                                <w:ilvl w:val="0"/>
                                <w:numId w:val="16"/>
                              </w:numPr>
                              <w:rPr>
                                <w:rFonts w:ascii="Garamond" w:hAnsi="Garamond" w:cs="Garamond"/>
                              </w:rPr>
                            </w:pPr>
                            <w:r>
                              <w:rPr>
                                <w:rFonts w:cs="Garamond" w:ascii="Garamond" w:hAnsi="Garamond"/>
                              </w:rPr>
                              <w:t>For consumption data, this profile only includes top three most prevalent substances (other than tobacco) in Maine, namely, alcohol, marijuana and prescription dr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2.95pt;mso-wrap-distance-left:9.05pt;mso-wrap-distance-right:9.05pt;mso-wrap-distance-top:0pt;mso-wrap-distance-bottom:0pt;margin-top:4.4pt;mso-position-vertical-relative:text;margin-left:-0.35pt;mso-position-horizontal-relative:text">
                <v:textbox>
                  <w:txbxContent>
                    <w:p>
                      <w:pPr>
                        <w:pStyle w:val="Normal"/>
                        <w:rPr>
                          <w:rFonts w:ascii="Garamond" w:hAnsi="Garamond" w:cs="Garamond"/>
                          <w:b/>
                          <w:b/>
                        </w:rPr>
                      </w:pPr>
                      <w:bookmarkStart w:id="9" w:name="OLE_LINK2"/>
                      <w:bookmarkStart w:id="10" w:name="OLE_LINK1"/>
                      <w:bookmarkEnd w:id="9"/>
                      <w:bookmarkEnd w:id="10"/>
                      <w:r>
                        <w:rPr>
                          <w:rFonts w:cs="Garamond" w:ascii="Garamond" w:hAnsi="Garamond"/>
                          <w:b/>
                        </w:rPr>
                        <w:t>Textbox 4: Selection criteria for data/indicator selection</w:t>
                      </w:r>
                    </w:p>
                    <w:p>
                      <w:pPr>
                        <w:pStyle w:val="Normal"/>
                        <w:numPr>
                          <w:ilvl w:val="0"/>
                          <w:numId w:val="16"/>
                        </w:numPr>
                        <w:rPr>
                          <w:rFonts w:ascii="Garamond" w:hAnsi="Garamond" w:cs="Garamond"/>
                        </w:rPr>
                      </w:pPr>
                      <w:bookmarkStart w:id="11" w:name="OLE_LINK2"/>
                      <w:bookmarkStart w:id="12" w:name="OLE_LINK1"/>
                      <w:bookmarkEnd w:id="11"/>
                      <w:bookmarkEnd w:id="12"/>
                      <w:r>
                        <w:rPr>
                          <w:rFonts w:cs="Garamond" w:ascii="Garamond" w:hAnsi="Garamond"/>
                        </w:rPr>
                        <w:t>No tobacco related data are included as another state agency is responsible for all tobacco/cigarette use prevention activities.</w:t>
                      </w:r>
                    </w:p>
                    <w:p>
                      <w:pPr>
                        <w:pStyle w:val="Normal"/>
                        <w:numPr>
                          <w:ilvl w:val="0"/>
                          <w:numId w:val="16"/>
                        </w:numPr>
                        <w:rPr>
                          <w:rFonts w:ascii="Garamond" w:hAnsi="Garamond" w:cs="Garamond"/>
                        </w:rPr>
                      </w:pPr>
                      <w:r>
                        <w:rPr>
                          <w:rFonts w:cs="Garamond" w:ascii="Garamond" w:hAnsi="Garamond"/>
                        </w:rPr>
                        <w:t>The data source is valid, reliable, unbiased and representative of the statewide population. This is especially true for state/sub-state level data, as datasets in SEDS already meet these eligibility criteria.</w:t>
                      </w:r>
                    </w:p>
                    <w:p>
                      <w:pPr>
                        <w:pStyle w:val="Normal"/>
                        <w:numPr>
                          <w:ilvl w:val="0"/>
                          <w:numId w:val="16"/>
                        </w:numPr>
                        <w:rPr>
                          <w:rFonts w:ascii="Garamond" w:hAnsi="Garamond" w:cs="Garamond"/>
                        </w:rPr>
                      </w:pPr>
                      <w:r>
                        <w:rPr>
                          <w:rFonts w:cs="Garamond" w:ascii="Garamond" w:hAnsi="Garamond"/>
                        </w:rPr>
                        <w:t>Periodic collection of data can be done for monitoring and evaluation.</w:t>
                      </w:r>
                    </w:p>
                    <w:p>
                      <w:pPr>
                        <w:pStyle w:val="Normal"/>
                        <w:numPr>
                          <w:ilvl w:val="0"/>
                          <w:numId w:val="16"/>
                        </w:numPr>
                        <w:rPr/>
                      </w:pPr>
                      <w:r>
                        <w:rPr>
                          <w:rFonts w:cs="Garamond" w:ascii="Garamond" w:hAnsi="Garamond"/>
                        </w:rPr>
                        <w:t>Adequate sample size (for survey data) to generate stable estimates, at least at the state level. Several years of data were merged in some instances to obtain stable estimates.</w:t>
                      </w:r>
                    </w:p>
                    <w:p>
                      <w:pPr>
                        <w:pStyle w:val="Normal"/>
                        <w:numPr>
                          <w:ilvl w:val="0"/>
                          <w:numId w:val="16"/>
                        </w:numPr>
                        <w:rPr>
                          <w:rFonts w:ascii="Garamond" w:hAnsi="Garamond" w:cs="Garamond"/>
                        </w:rPr>
                      </w:pPr>
                      <w:r>
                        <w:rPr>
                          <w:rFonts w:cs="Garamond" w:ascii="Garamond" w:hAnsi="Garamond"/>
                        </w:rPr>
                        <w:t>The indicator is specific to needs assessment, i.e., indicator reflects the underlying substance abuse need of the population. (e.g., crime/arrests may reflect the response rather than need; treatment center admission may be a better measure of capacity than need).</w:t>
                      </w:r>
                    </w:p>
                    <w:p>
                      <w:pPr>
                        <w:pStyle w:val="Normal"/>
                        <w:numPr>
                          <w:ilvl w:val="0"/>
                          <w:numId w:val="16"/>
                        </w:numPr>
                        <w:rPr>
                          <w:rFonts w:ascii="Garamond" w:hAnsi="Garamond" w:cs="Garamond"/>
                        </w:rPr>
                      </w:pPr>
                      <w:r>
                        <w:rPr>
                          <w:rFonts w:cs="Garamond" w:ascii="Garamond" w:hAnsi="Garamond"/>
                        </w:rPr>
                        <w:t>For consequence indicators, underlying substance related problem behavior can be readily estimated through evidence (research and/or data).</w:t>
                      </w:r>
                    </w:p>
                    <w:p>
                      <w:pPr>
                        <w:pStyle w:val="Normal"/>
                        <w:numPr>
                          <w:ilvl w:val="0"/>
                          <w:numId w:val="16"/>
                        </w:numPr>
                        <w:rPr>
                          <w:rFonts w:ascii="Garamond" w:hAnsi="Garamond" w:cs="Garamond"/>
                        </w:rPr>
                      </w:pPr>
                      <w:r>
                        <w:rPr>
                          <w:rFonts w:cs="Garamond" w:ascii="Garamond" w:hAnsi="Garamond"/>
                        </w:rPr>
                        <w:t>For consumption data, this profile only includes top three most prevalent substances (other than tobacco) in Maine, namely, alcohol, marijuana and prescription dr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hamphetamine is included in the Maine Substance Abuse Strategic Plan because of its severe consequences; even though its use does not have a high prevalence in Maine. However, it is not included in this document because no adequate data source meeting the criteria mentioned above is available in Maine at this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ble 2 lists the constructs/indicators Maine SEW used for SPF SIG needs assessment, their geo-demographic distribution (age, with gender and race/ethnicity used wherever applicable with adequate sample size) and the years indicator data are presented. Note that for consequence data, several years of data was merged together to obtain stable estimates. As mentioned earlier, this report should be viewed as a </w:t>
      </w:r>
      <w:r>
        <w:rPr>
          <w:rFonts w:cs="Garamond" w:ascii="Garamond" w:hAnsi="Garamond"/>
          <w:u w:val="single"/>
        </w:rPr>
        <w:t>‘fluid’</w:t>
      </w:r>
      <w:r>
        <w:rPr>
          <w:rFonts w:cs="Garamond" w:ascii="Garamond" w:hAnsi="Garamond"/>
        </w:rPr>
        <w:t xml:space="preserve"> document as these indicators are based on available data at one point in time, and will be reviewed periodically by SEW for updating when other relevant valid data/indicators become available. Readers are strongly encouraged to keep checking OSA’s website for an updated version of this profile from time to tim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Table 2: Indicators used for SPF SIG needs assessment:</w:t>
      </w:r>
    </w:p>
    <w:tbl>
      <w:tblPr>
        <w:tblW w:w="5100" w:type="pct"/>
        <w:jc w:val="left"/>
        <w:tblInd w:w="-113" w:type="dxa"/>
        <w:tblLayout w:type="fixed"/>
        <w:tblCellMar>
          <w:top w:w="0" w:type="dxa"/>
          <w:left w:w="108" w:type="dxa"/>
          <w:bottom w:w="0" w:type="dxa"/>
          <w:right w:w="108" w:type="dxa"/>
        </w:tblCellMar>
      </w:tblPr>
      <w:tblGrid>
        <w:gridCol w:w="1380"/>
        <w:gridCol w:w="2539"/>
        <w:gridCol w:w="1814"/>
        <w:gridCol w:w="1452"/>
        <w:gridCol w:w="1995"/>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Construct</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Indicator(s) used</w:t>
            </w:r>
          </w:p>
        </w:tc>
        <w:tc>
          <w:tcPr>
            <w:tcW w:w="18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Age group</w:t>
            </w:r>
          </w:p>
        </w:tc>
        <w:tc>
          <w:tcPr>
            <w:tcW w:w="14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Geographic level used</w:t>
            </w:r>
          </w:p>
        </w:tc>
        <w:tc>
          <w:tcPr>
            <w:tcW w:w="19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rPr>
            </w:pPr>
            <w:r>
              <w:rPr>
                <w:rFonts w:cs="Garamond" w:ascii="Garamond" w:hAnsi="Garamond"/>
                <w:b/>
              </w:rPr>
              <w:t>Year(s) indicator data presented</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jur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ohol involved fatal MV crash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 and abov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3 merged together</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deaths in alcohol involved fatal MV crashes (ARMV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3 merged together</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rtalit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micide death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ies with &gt;100k popu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1 merged together</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icide death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ies with &gt;100k popu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1 merged together</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oholic liver cirrhosis/disease death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ies with &gt;100k popu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1 merged together</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dose death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ies with &gt;100k popu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9-2001 merged toge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dos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dose deaths (Medical Examiner office reports dat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 (no breakdown by age group provid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7-2004 merged together</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rkplac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OD use affecting wor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OD use at wor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ohol us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day binge drink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des 6-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 Schoo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binge drink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ades 9-12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binge drink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04 combined estimate</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0-day binge drinking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binge drink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at risk for heavy alcohol consump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meeting alcohol dependence crit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04 combined estimate</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inking and drivin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 capita consump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2</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ijuana us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marijuana u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ades 6-12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 Schoo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marijuana u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04 combined estimate</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marijuana u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s 18-6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cription drug us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day prescription drug u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rades 6-12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 Schoo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s exceeding threshold transactions in past yea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l ag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Coun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 (Fiscal year)</w:t>
            </w:r>
          </w:p>
        </w:tc>
      </w:tr>
    </w:tbl>
    <w:p>
      <w:pPr>
        <w:pStyle w:val="Normal"/>
        <w:rPr>
          <w:rFonts w:ascii="Garamond" w:hAnsi="Garamond" w:cs="Garamond"/>
          <w:sz w:val="20"/>
          <w:szCs w:val="20"/>
        </w:rPr>
      </w:pPr>
      <w:r>
        <w:rPr>
          <w:rFonts w:cs="Garamond" w:ascii="Garamond" w:hAnsi="Garamond"/>
          <w:sz w:val="20"/>
          <w:szCs w:val="20"/>
        </w:rPr>
        <w:t xml:space="preserve">* From medical examiner records other than the deaths reported by the Bureau of Vital Statistics in NCH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3"/>
        <w:rPr/>
      </w:pPr>
      <w:bookmarkStart w:id="13" w:name="__RefHeading___Toc144777931"/>
      <w:bookmarkEnd w:id="13"/>
      <w:r>
        <w:rPr>
          <w:rFonts w:cs="Garamond" w:ascii="Garamond" w:hAnsi="Garamond"/>
        </w:rPr>
        <w:t>III. Organizing and Presentation of Indica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ganizing the pro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e SEW considered several approaches for organizing the profile (e.g., by age group, by geo-demographic distribution, by substance type, by substance abuse construct). While no approach can be deemed right or wrong, Maine SEW felt that organizing and presenting the data </w:t>
      </w:r>
      <w:r>
        <w:rPr>
          <w:rFonts w:cs="Garamond" w:ascii="Garamond" w:hAnsi="Garamond"/>
          <w:u w:val="single"/>
        </w:rPr>
        <w:t>by substance type</w:t>
      </w:r>
      <w:r>
        <w:rPr>
          <w:rFonts w:cs="Garamond" w:ascii="Garamond" w:hAnsi="Garamond"/>
        </w:rPr>
        <w:t xml:space="preserve"> would be helpful to better understand the problem as well as to build the SPF SIG logic model for strategic planning and allocation of funds. Organizing by substance is also consistent with the SEW’s earlier decision of limiting the profile to the top three most prevalent substances of abuse in Maine (except tobacco). The Maine SEW recognizes that </w:t>
      </w:r>
      <w:r>
        <w:rPr>
          <w:rFonts w:cs="Garamond" w:ascii="Garamond" w:hAnsi="Garamond"/>
          <w:u w:val="single"/>
        </w:rPr>
        <w:t>underage drinking</w:t>
      </w:r>
      <w:r>
        <w:rPr>
          <w:rFonts w:cs="Garamond" w:ascii="Garamond" w:hAnsi="Garamond"/>
        </w:rPr>
        <w:t xml:space="preserve"> is a problem in itself, subsequently; underage AOD use is discussed and </w:t>
      </w:r>
      <w:r>
        <w:rPr>
          <w:rFonts w:cs="Garamond" w:ascii="Garamond" w:hAnsi="Garamond"/>
          <w:u w:val="single"/>
        </w:rPr>
        <w:t>presented separately</w:t>
      </w:r>
      <w:r>
        <w:rPr>
          <w:rFonts w:cs="Garamond" w:ascii="Garamond" w:hAnsi="Garamond"/>
        </w:rPr>
        <w:t xml:space="preserve"> as well for each sub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ing indicator dimensions for pres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e SEW considered an array of indicator dimensions such as count, percent, rate, severity, trend and cost. Presenting indicator data by all of the dimensions mentioned above is beyond the scope of this document and can be exhaustive. Staying focused on needs assessment, the Maine SEW used rates with counts in parenthesis (n) whenever necessary. </w:t>
      </w:r>
    </w:p>
    <w:p>
      <w:pPr>
        <w:pStyle w:val="Normal"/>
        <w:rPr>
          <w:rFonts w:ascii="Garamond" w:hAnsi="Garamond" w:cs="Garamond"/>
        </w:rPr>
      </w:pPr>
      <w:r>
        <w:rPr>
          <w:rFonts w:cs="Garamond" w:ascii="Garamond" w:hAnsi="Garamond"/>
        </w:rPr>
      </w:r>
    </w:p>
    <w:p>
      <w:pPr>
        <w:pStyle w:val="Normal"/>
        <w:rPr/>
      </w:pPr>
      <w:r>
        <w:rPr>
          <w:rFonts w:cs="Garamond" w:ascii="Garamond" w:hAnsi="Garamond"/>
        </w:rPr>
        <w:t>Starting with state level data for selected dimens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report essentially focuses on </w:t>
      </w:r>
      <w:r>
        <w:rPr>
          <w:rFonts w:cs="Garamond" w:ascii="Garamond" w:hAnsi="Garamond"/>
          <w:u w:val="single"/>
        </w:rPr>
        <w:t>state level data</w:t>
      </w:r>
      <w:r>
        <w:rPr>
          <w:rFonts w:cs="Garamond" w:ascii="Garamond" w:hAnsi="Garamond"/>
        </w:rPr>
        <w:t xml:space="preserve"> and uses a drill-down approach to sub-state/county level data whenever possible. Starting with state level data has several advantages:</w:t>
      </w:r>
    </w:p>
    <w:p>
      <w:pPr>
        <w:pStyle w:val="Normal"/>
        <w:numPr>
          <w:ilvl w:val="0"/>
          <w:numId w:val="18"/>
        </w:numPr>
        <w:rPr/>
      </w:pPr>
      <w:r>
        <w:rPr>
          <w:rFonts w:cs="Garamond" w:ascii="Garamond" w:hAnsi="Garamond"/>
        </w:rPr>
        <w:t xml:space="preserve">Generates an overview of substance related problems statewide that can be effectively used for prioritization and allocation of funds </w:t>
      </w:r>
    </w:p>
    <w:p>
      <w:pPr>
        <w:pStyle w:val="Normal"/>
        <w:numPr>
          <w:ilvl w:val="0"/>
          <w:numId w:val="9"/>
        </w:numPr>
        <w:rPr>
          <w:rFonts w:ascii="Garamond" w:hAnsi="Garamond" w:cs="Garamond"/>
        </w:rPr>
      </w:pPr>
      <w:r>
        <w:rPr>
          <w:rFonts w:cs="Garamond" w:ascii="Garamond" w:hAnsi="Garamond"/>
        </w:rPr>
        <w:t>Generates stable and reliable estimates as compared to sub-state/county level data for drawing valid data driven decisions</w:t>
      </w:r>
    </w:p>
    <w:p>
      <w:pPr>
        <w:pStyle w:val="Normal"/>
        <w:numPr>
          <w:ilvl w:val="0"/>
          <w:numId w:val="12"/>
        </w:numPr>
        <w:rPr>
          <w:rFonts w:ascii="Garamond" w:hAnsi="Garamond" w:cs="Garamond"/>
        </w:rPr>
      </w:pPr>
      <w:r>
        <w:rPr>
          <w:rFonts w:cs="Garamond" w:ascii="Garamond" w:hAnsi="Garamond"/>
        </w:rPr>
        <w:t>State level estimates can be used as reference comparisons for sub-state/county level data</w:t>
      </w:r>
    </w:p>
    <w:p>
      <w:pPr>
        <w:pStyle w:val="Normal"/>
        <w:numPr>
          <w:ilvl w:val="0"/>
          <w:numId w:val="5"/>
        </w:numPr>
        <w:rPr/>
      </w:pPr>
      <w:r>
        <w:rPr>
          <w:rFonts w:cs="Garamond" w:ascii="Garamond" w:hAnsi="Garamond"/>
        </w:rPr>
        <w:t>Ensures Maines SPF SIG goal to reduce substance related problems statewid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Demo-geographic Breakdown:</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rPr>
        <w:t>Once the data were separated by indicator type the data was then broken down by demographic (age, gender, and race/ethnicity) and geographic (county) subgroups to examine differences. Race/ethnicity and county breakdowns were limited due to sample size issues. There was a constant finding that males have higher rates than females in most substance related problems.  The Maine SEW is still evaluating how best to incorporate this finding in prevention planning and programming. This report presents age breakdowns for most indicators, with race/ethnicity and county data presented whenever there was significant sample size available for generating stable estimates. The overall organization of this report is presented below:</w:t>
      </w:r>
    </w:p>
    <w:p>
      <w:pPr>
        <w:pStyle w:val="Normal"/>
        <w:rPr>
          <w:rFonts w:ascii="Garamond" w:hAnsi="Garamond" w:cs="Garamond"/>
          <w:sz w:val="20"/>
          <w:szCs w:val="20"/>
        </w:rPr>
      </w:pPr>
      <w:r>
        <w:rPr>
          <w:rFonts w:cs="Garamond" w:ascii="Garamond" w:hAnsi="Garamond"/>
          <w:b/>
          <w:sz w:val="22"/>
          <w:szCs w:val="22"/>
        </w:rPr>
        <w:t>.</w:t>
      </w:r>
      <w:r>
        <w:rPr>
          <w:rFonts w:cs="Garamond" w:ascii="Garamond" w:hAnsi="Garamond"/>
          <w:lang w:val="en-US" w:eastAsia="en-US"/>
        </w:rPr>
      </w:r>
      <w:r>
        <mc:AlternateContent>
          <mc:Choice Requires="wps">
            <w:drawing>
              <wp:inline distT="0" distB="0" distL="0" distR="0">
                <wp:extent cx="5609590" cy="8432165"/>
                <wp:effectExtent l="0" t="0" r="0" b="0"/>
                <wp:docPr id="6" name="Frame5"/>
                <a:graphic xmlns:a="http://schemas.openxmlformats.org/drawingml/2006/main">
                  <a:graphicData uri="http://schemas.microsoft.com/office/word/2010/wordprocessingShape">
                    <wps:wsp>
                      <wps:cNvSpPr txBox="1"/>
                      <wps:spPr>
                        <a:xfrm>
                          <a:off x="0" y="0"/>
                          <a:ext cx="5609590" cy="8432165"/>
                        </a:xfrm>
                        <a:prstGeom prst="rect"/>
                        <a:solidFill>
                          <a:srgbClr val="FFFFFF"/>
                        </a:solidFill>
                        <a:ln w="9525">
                          <a:solidFill>
                            <a:srgbClr val="000000"/>
                          </a:solidFill>
                        </a:ln>
                      </wps:spPr>
                      <wps:txbx>
                        <w:txbxContent>
                          <w:p>
                            <w:pPr>
                              <w:pStyle w:val="Normal"/>
                              <w:rPr>
                                <w:rFonts w:ascii="Garamond" w:hAnsi="Garamond" w:cs="Garamond"/>
                                <w:b/>
                                <w:b/>
                                <w:szCs w:val="22"/>
                              </w:rPr>
                            </w:pPr>
                            <w:r>
                              <w:rPr>
                                <w:rFonts w:cs="Garamond" w:ascii="Garamond" w:hAnsi="Garamond"/>
                                <w:b/>
                                <w:szCs w:val="22"/>
                              </w:rPr>
                              <w:t>Textbox 5: Organization of the data</w:t>
                            </w:r>
                          </w:p>
                          <w:p>
                            <w:pPr>
                              <w:pStyle w:val="Normal"/>
                              <w:rPr>
                                <w:rFonts w:ascii="Garamond" w:hAnsi="Garamond" w:cs="Garamond"/>
                                <w:b/>
                                <w:b/>
                                <w:szCs w:val="22"/>
                              </w:rPr>
                            </w:pPr>
                            <w:r>
                              <w:rPr>
                                <w:rFonts w:cs="Garamond" w:ascii="Garamond" w:hAnsi="Garamond"/>
                                <w:b/>
                                <w:szCs w:val="22"/>
                              </w:rPr>
                            </w:r>
                          </w:p>
                          <w:p>
                            <w:pPr>
                              <w:pStyle w:val="Normal"/>
                              <w:numPr>
                                <w:ilvl w:val="0"/>
                                <w:numId w:val="14"/>
                              </w:numPr>
                              <w:rPr>
                                <w:rFonts w:ascii="Garamond" w:hAnsi="Garamond" w:cs="Garamond"/>
                                <w:b/>
                                <w:b/>
                                <w:szCs w:val="22"/>
                              </w:rPr>
                            </w:pPr>
                            <w:r>
                              <w:rPr>
                                <w:rFonts w:cs="Garamond" w:ascii="Garamond" w:hAnsi="Garamond"/>
                                <w:b/>
                                <w:szCs w:val="22"/>
                              </w:rPr>
                              <w:t>Overview of substance related problems in Maine</w:t>
                            </w:r>
                          </w:p>
                          <w:p>
                            <w:pPr>
                              <w:pStyle w:val="Normal"/>
                              <w:numPr>
                                <w:ilvl w:val="1"/>
                                <w:numId w:val="14"/>
                              </w:numPr>
                              <w:rPr>
                                <w:rFonts w:ascii="Garamond" w:hAnsi="Garamond" w:cs="Garamond"/>
                                <w:szCs w:val="22"/>
                              </w:rPr>
                            </w:pPr>
                            <w:r>
                              <w:rPr>
                                <w:rFonts w:cs="Garamond" w:ascii="Garamond" w:hAnsi="Garamond"/>
                                <w:szCs w:val="22"/>
                              </w:rPr>
                              <w:t>Overview of substance related consequences in Maine (all ages)</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ages 12 and above)</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ages 18 and above)</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Grades 9-12)</w:t>
                            </w:r>
                          </w:p>
                          <w:p>
                            <w:pPr>
                              <w:pStyle w:val="Normal"/>
                              <w:ind w:left="7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Alcohol related problems</w:t>
                            </w:r>
                          </w:p>
                          <w:p>
                            <w:pPr>
                              <w:pStyle w:val="Normal"/>
                              <w:numPr>
                                <w:ilvl w:val="1"/>
                                <w:numId w:val="4"/>
                              </w:numPr>
                              <w:rPr/>
                            </w:pPr>
                            <w:r>
                              <w:rPr>
                                <w:rFonts w:cs="Garamond" w:ascii="Garamond" w:hAnsi="Garamond"/>
                                <w:szCs w:val="22"/>
                              </w:rPr>
                              <w:t>Grades 6 -12</w:t>
                            </w:r>
                          </w:p>
                          <w:p>
                            <w:pPr>
                              <w:pStyle w:val="Normal"/>
                              <w:numPr>
                                <w:ilvl w:val="2"/>
                                <w:numId w:val="4"/>
                              </w:numPr>
                              <w:rPr>
                                <w:rFonts w:ascii="Garamond" w:hAnsi="Garamond" w:cs="Garamond"/>
                                <w:szCs w:val="22"/>
                              </w:rPr>
                            </w:pPr>
                            <w:r>
                              <w:rPr>
                                <w:rFonts w:cs="Garamond" w:ascii="Garamond" w:hAnsi="Garamond"/>
                                <w:szCs w:val="22"/>
                              </w:rPr>
                              <w:t>No significant consequence data available</w:t>
                            </w:r>
                          </w:p>
                          <w:p>
                            <w:pPr>
                              <w:pStyle w:val="Normal"/>
                              <w:numPr>
                                <w:ilvl w:val="2"/>
                                <w:numId w:val="4"/>
                              </w:numPr>
                              <w:rPr>
                                <w:rFonts w:ascii="Garamond" w:hAnsi="Garamond" w:cs="Garamond"/>
                                <w:szCs w:val="22"/>
                              </w:rPr>
                            </w:pPr>
                            <w:r>
                              <w:rPr>
                                <w:rFonts w:cs="Garamond" w:ascii="Garamond" w:hAnsi="Garamond"/>
                                <w:szCs w:val="22"/>
                              </w:rPr>
                              <w:t>Underage drinking</w:t>
                            </w:r>
                          </w:p>
                          <w:p>
                            <w:pPr>
                              <w:pStyle w:val="Normal"/>
                              <w:numPr>
                                <w:ilvl w:val="3"/>
                                <w:numId w:val="4"/>
                              </w:numPr>
                              <w:rPr>
                                <w:rFonts w:ascii="Garamond" w:hAnsi="Garamond" w:cs="Garamond"/>
                                <w:szCs w:val="22"/>
                              </w:rPr>
                            </w:pPr>
                            <w:r>
                              <w:rPr>
                                <w:rFonts w:cs="Garamond" w:ascii="Garamond" w:hAnsi="Garamond"/>
                                <w:szCs w:val="22"/>
                              </w:rPr>
                              <w:t>Binge drinking – past 2 weeks</w:t>
                            </w:r>
                          </w:p>
                          <w:p>
                            <w:pPr>
                              <w:pStyle w:val="Normal"/>
                              <w:numPr>
                                <w:ilvl w:val="3"/>
                                <w:numId w:val="4"/>
                              </w:numPr>
                              <w:rPr>
                                <w:rFonts w:ascii="Garamond" w:hAnsi="Garamond" w:cs="Garamond"/>
                                <w:szCs w:val="22"/>
                              </w:rPr>
                            </w:pPr>
                            <w:r>
                              <w:rPr>
                                <w:rFonts w:cs="Garamond" w:ascii="Garamond" w:hAnsi="Garamond"/>
                                <w:szCs w:val="22"/>
                              </w:rPr>
                              <w:t>Drinking and driving – past 30 days</w:t>
                            </w:r>
                          </w:p>
                          <w:p>
                            <w:pPr>
                              <w:pStyle w:val="Normal"/>
                              <w:numPr>
                                <w:ilvl w:val="1"/>
                                <w:numId w:val="4"/>
                              </w:numPr>
                              <w:rPr>
                                <w:rFonts w:ascii="Garamond" w:hAnsi="Garamond" w:cs="Garamond"/>
                                <w:szCs w:val="22"/>
                              </w:rPr>
                            </w:pPr>
                            <w:r>
                              <w:rPr>
                                <w:rFonts w:cs="Garamond" w:ascii="Garamond" w:hAnsi="Garamond"/>
                                <w:szCs w:val="22"/>
                              </w:rPr>
                              <w:t>All ages</w:t>
                            </w:r>
                          </w:p>
                          <w:p>
                            <w:pPr>
                              <w:pStyle w:val="Normal"/>
                              <w:numPr>
                                <w:ilvl w:val="2"/>
                                <w:numId w:val="4"/>
                              </w:numPr>
                              <w:rPr>
                                <w:rFonts w:ascii="Garamond" w:hAnsi="Garamond" w:cs="Garamond"/>
                                <w:szCs w:val="22"/>
                              </w:rPr>
                            </w:pPr>
                            <w:r>
                              <w:rPr>
                                <w:rFonts w:cs="Garamond" w:ascii="Garamond" w:hAnsi="Garamond"/>
                                <w:szCs w:val="22"/>
                              </w:rPr>
                              <w:t>Consequences</w:t>
                            </w:r>
                          </w:p>
                          <w:p>
                            <w:pPr>
                              <w:pStyle w:val="Normal"/>
                              <w:numPr>
                                <w:ilvl w:val="3"/>
                                <w:numId w:val="4"/>
                              </w:numPr>
                              <w:rPr>
                                <w:rFonts w:ascii="Garamond" w:hAnsi="Garamond" w:cs="Garamond"/>
                                <w:szCs w:val="22"/>
                              </w:rPr>
                            </w:pPr>
                            <w:r>
                              <w:rPr>
                                <w:rFonts w:cs="Garamond" w:ascii="Garamond" w:hAnsi="Garamond"/>
                                <w:szCs w:val="22"/>
                              </w:rPr>
                              <w:t>Mortality</w:t>
                            </w:r>
                          </w:p>
                          <w:p>
                            <w:pPr>
                              <w:pStyle w:val="Normal"/>
                              <w:numPr>
                                <w:ilvl w:val="3"/>
                                <w:numId w:val="4"/>
                              </w:numPr>
                              <w:rPr>
                                <w:rFonts w:ascii="Garamond" w:hAnsi="Garamond" w:cs="Garamond"/>
                                <w:szCs w:val="22"/>
                              </w:rPr>
                            </w:pPr>
                            <w:r>
                              <w:rPr>
                                <w:rFonts w:cs="Garamond" w:ascii="Garamond" w:hAnsi="Garamond"/>
                                <w:szCs w:val="22"/>
                              </w:rPr>
                              <w:t>Traffic fatalities</w:t>
                            </w:r>
                          </w:p>
                          <w:p>
                            <w:pPr>
                              <w:pStyle w:val="Normal"/>
                              <w:numPr>
                                <w:ilvl w:val="3"/>
                                <w:numId w:val="4"/>
                              </w:numPr>
                              <w:rPr>
                                <w:rFonts w:ascii="Garamond" w:hAnsi="Garamond" w:cs="Garamond"/>
                                <w:szCs w:val="22"/>
                              </w:rPr>
                            </w:pPr>
                            <w:r>
                              <w:rPr>
                                <w:rFonts w:cs="Garamond" w:ascii="Garamond" w:hAnsi="Garamond"/>
                                <w:szCs w:val="22"/>
                              </w:rPr>
                              <w:t>Workplace problems</w:t>
                            </w:r>
                          </w:p>
                          <w:p>
                            <w:pPr>
                              <w:pStyle w:val="Normal"/>
                              <w:numPr>
                                <w:ilvl w:val="2"/>
                                <w:numId w:val="4"/>
                              </w:numPr>
                              <w:rPr>
                                <w:rFonts w:ascii="Garamond" w:hAnsi="Garamond" w:cs="Garamond"/>
                                <w:szCs w:val="22"/>
                              </w:rPr>
                            </w:pPr>
                            <w:r>
                              <w:rPr>
                                <w:rFonts w:cs="Garamond" w:ascii="Garamond" w:hAnsi="Garamond"/>
                                <w:szCs w:val="22"/>
                              </w:rPr>
                              <w:t>Consumption</w:t>
                            </w:r>
                          </w:p>
                          <w:p>
                            <w:pPr>
                              <w:pStyle w:val="Normal"/>
                              <w:numPr>
                                <w:ilvl w:val="3"/>
                                <w:numId w:val="4"/>
                              </w:numPr>
                              <w:rPr>
                                <w:rFonts w:ascii="Garamond" w:hAnsi="Garamond" w:cs="Garamond"/>
                                <w:szCs w:val="22"/>
                              </w:rPr>
                            </w:pPr>
                            <w:r>
                              <w:rPr>
                                <w:rFonts w:cs="Garamond" w:ascii="Garamond" w:hAnsi="Garamond"/>
                                <w:szCs w:val="22"/>
                              </w:rPr>
                              <w:t>Binge drinking – past 30 days</w:t>
                            </w:r>
                          </w:p>
                          <w:p>
                            <w:pPr>
                              <w:pStyle w:val="Normal"/>
                              <w:numPr>
                                <w:ilvl w:val="3"/>
                                <w:numId w:val="4"/>
                              </w:numPr>
                              <w:rPr>
                                <w:rFonts w:ascii="Garamond" w:hAnsi="Garamond" w:cs="Garamond"/>
                                <w:szCs w:val="22"/>
                              </w:rPr>
                            </w:pPr>
                            <w:r>
                              <w:rPr>
                                <w:rFonts w:cs="Garamond" w:ascii="Garamond" w:hAnsi="Garamond"/>
                                <w:szCs w:val="22"/>
                              </w:rPr>
                              <w:t>Heavy average daily use of alcohol – past 30 days</w:t>
                            </w:r>
                          </w:p>
                          <w:p>
                            <w:pPr>
                              <w:pStyle w:val="Normal"/>
                              <w:numPr>
                                <w:ilvl w:val="3"/>
                                <w:numId w:val="4"/>
                              </w:numPr>
                              <w:rPr>
                                <w:rFonts w:ascii="Garamond" w:hAnsi="Garamond" w:cs="Garamond"/>
                                <w:szCs w:val="22"/>
                              </w:rPr>
                            </w:pPr>
                            <w:r>
                              <w:rPr>
                                <w:rFonts w:cs="Garamond" w:ascii="Garamond" w:hAnsi="Garamond"/>
                                <w:szCs w:val="22"/>
                              </w:rPr>
                              <w:t>Numbers too small for drunken driving subgroup analysis.</w:t>
                            </w:r>
                          </w:p>
                          <w:p>
                            <w:pPr>
                              <w:pStyle w:val="Normal"/>
                              <w:ind w:left="25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Marijuana related problems</w:t>
                            </w:r>
                          </w:p>
                          <w:p>
                            <w:pPr>
                              <w:pStyle w:val="Normal"/>
                              <w:numPr>
                                <w:ilvl w:val="0"/>
                                <w:numId w:val="23"/>
                              </w:numPr>
                              <w:rPr>
                                <w:rFonts w:ascii="Garamond" w:hAnsi="Garamond" w:cs="Garamond"/>
                                <w:szCs w:val="22"/>
                              </w:rPr>
                            </w:pPr>
                            <w:r>
                              <w:rPr>
                                <w:rFonts w:cs="Garamond" w:ascii="Garamond" w:hAnsi="Garamond"/>
                                <w:szCs w:val="22"/>
                              </w:rPr>
                              <w:t>Grades 6 -12</w:t>
                            </w:r>
                          </w:p>
                          <w:p>
                            <w:pPr>
                              <w:pStyle w:val="Normal"/>
                              <w:numPr>
                                <w:ilvl w:val="0"/>
                                <w:numId w:val="19"/>
                              </w:numPr>
                              <w:rPr>
                                <w:rFonts w:ascii="Garamond" w:hAnsi="Garamond" w:cs="Garamond"/>
                                <w:szCs w:val="22"/>
                              </w:rPr>
                            </w:pPr>
                            <w:r>
                              <w:rPr>
                                <w:rFonts w:cs="Garamond" w:ascii="Garamond" w:hAnsi="Garamond"/>
                                <w:szCs w:val="22"/>
                              </w:rPr>
                              <w:t>No significant consequence data available</w:t>
                            </w:r>
                          </w:p>
                          <w:p>
                            <w:pPr>
                              <w:pStyle w:val="Normal"/>
                              <w:numPr>
                                <w:ilvl w:val="0"/>
                                <w:numId w:val="19"/>
                              </w:numPr>
                              <w:rPr>
                                <w:rFonts w:ascii="Garamond" w:hAnsi="Garamond" w:cs="Garamond"/>
                                <w:szCs w:val="22"/>
                              </w:rPr>
                            </w:pPr>
                            <w:r>
                              <w:rPr>
                                <w:rFonts w:cs="Garamond" w:ascii="Garamond" w:hAnsi="Garamond"/>
                                <w:szCs w:val="22"/>
                              </w:rPr>
                              <w:t>Underage marijuana use</w:t>
                            </w:r>
                          </w:p>
                          <w:p>
                            <w:pPr>
                              <w:pStyle w:val="Normal"/>
                              <w:numPr>
                                <w:ilvl w:val="0"/>
                                <w:numId w:val="10"/>
                              </w:numPr>
                              <w:rPr>
                                <w:rFonts w:ascii="Garamond" w:hAnsi="Garamond" w:cs="Garamond"/>
                                <w:szCs w:val="22"/>
                              </w:rPr>
                            </w:pPr>
                            <w:r>
                              <w:rPr>
                                <w:rFonts w:cs="Garamond" w:ascii="Garamond" w:hAnsi="Garamond"/>
                                <w:szCs w:val="22"/>
                              </w:rPr>
                              <w:t>Marijuana use – past 30 days</w:t>
                            </w:r>
                          </w:p>
                          <w:p>
                            <w:pPr>
                              <w:pStyle w:val="Normal"/>
                              <w:numPr>
                                <w:ilvl w:val="0"/>
                                <w:numId w:val="23"/>
                              </w:numPr>
                              <w:rPr>
                                <w:rFonts w:ascii="Garamond" w:hAnsi="Garamond" w:cs="Garamond"/>
                                <w:szCs w:val="22"/>
                              </w:rPr>
                            </w:pPr>
                            <w:r>
                              <w:rPr>
                                <w:rFonts w:cs="Garamond" w:ascii="Garamond" w:hAnsi="Garamond"/>
                                <w:szCs w:val="22"/>
                              </w:rPr>
                              <w:t>All ages</w:t>
                            </w:r>
                          </w:p>
                          <w:p>
                            <w:pPr>
                              <w:pStyle w:val="Normal"/>
                              <w:numPr>
                                <w:ilvl w:val="0"/>
                                <w:numId w:val="15"/>
                              </w:numPr>
                              <w:rPr>
                                <w:rFonts w:ascii="Garamond" w:hAnsi="Garamond" w:cs="Garamond"/>
                                <w:szCs w:val="22"/>
                              </w:rPr>
                            </w:pPr>
                            <w:r>
                              <w:rPr>
                                <w:rFonts w:cs="Garamond" w:ascii="Garamond" w:hAnsi="Garamond"/>
                                <w:szCs w:val="22"/>
                              </w:rPr>
                              <w:t>No significant consequence data available</w:t>
                            </w:r>
                          </w:p>
                          <w:p>
                            <w:pPr>
                              <w:pStyle w:val="Normal"/>
                              <w:numPr>
                                <w:ilvl w:val="0"/>
                                <w:numId w:val="15"/>
                              </w:numPr>
                              <w:rPr>
                                <w:rFonts w:ascii="Garamond" w:hAnsi="Garamond" w:cs="Garamond"/>
                                <w:szCs w:val="22"/>
                              </w:rPr>
                            </w:pPr>
                            <w:r>
                              <w:rPr>
                                <w:rFonts w:cs="Garamond" w:ascii="Garamond" w:hAnsi="Garamond"/>
                                <w:szCs w:val="22"/>
                              </w:rPr>
                              <w:t>Consumption</w:t>
                            </w:r>
                          </w:p>
                          <w:p>
                            <w:pPr>
                              <w:pStyle w:val="Normal"/>
                              <w:numPr>
                                <w:ilvl w:val="0"/>
                                <w:numId w:val="10"/>
                              </w:numPr>
                              <w:rPr>
                                <w:rFonts w:ascii="Garamond" w:hAnsi="Garamond" w:cs="Garamond"/>
                                <w:szCs w:val="22"/>
                              </w:rPr>
                            </w:pPr>
                            <w:r>
                              <w:rPr>
                                <w:rFonts w:cs="Garamond" w:ascii="Garamond" w:hAnsi="Garamond"/>
                                <w:szCs w:val="22"/>
                              </w:rPr>
                              <w:t>Marijuana use – past 30 days</w:t>
                            </w:r>
                          </w:p>
                          <w:p>
                            <w:pPr>
                              <w:pStyle w:val="Normal"/>
                              <w:ind w:left="25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Non-medical prescription drug use related problems</w:t>
                            </w:r>
                          </w:p>
                          <w:p>
                            <w:pPr>
                              <w:pStyle w:val="Normal"/>
                              <w:numPr>
                                <w:ilvl w:val="0"/>
                                <w:numId w:val="6"/>
                              </w:numPr>
                              <w:rPr>
                                <w:rFonts w:ascii="Garamond" w:hAnsi="Garamond" w:cs="Garamond"/>
                                <w:szCs w:val="22"/>
                              </w:rPr>
                            </w:pPr>
                            <w:r>
                              <w:rPr>
                                <w:rFonts w:cs="Garamond" w:ascii="Garamond" w:hAnsi="Garamond"/>
                                <w:szCs w:val="22"/>
                              </w:rPr>
                              <w:t>Grades 6 -12</w:t>
                            </w:r>
                          </w:p>
                          <w:p>
                            <w:pPr>
                              <w:pStyle w:val="Normal"/>
                              <w:numPr>
                                <w:ilvl w:val="0"/>
                                <w:numId w:val="8"/>
                              </w:numPr>
                              <w:rPr>
                                <w:rFonts w:ascii="Garamond" w:hAnsi="Garamond" w:cs="Garamond"/>
                                <w:szCs w:val="22"/>
                              </w:rPr>
                            </w:pPr>
                            <w:r>
                              <w:rPr>
                                <w:rFonts w:cs="Garamond" w:ascii="Garamond" w:hAnsi="Garamond"/>
                                <w:szCs w:val="22"/>
                              </w:rPr>
                              <w:t>No significant consequence data available</w:t>
                            </w:r>
                          </w:p>
                          <w:p>
                            <w:pPr>
                              <w:pStyle w:val="Normal"/>
                              <w:numPr>
                                <w:ilvl w:val="0"/>
                                <w:numId w:val="8"/>
                              </w:numPr>
                              <w:rPr>
                                <w:rFonts w:ascii="Garamond" w:hAnsi="Garamond" w:cs="Garamond"/>
                                <w:szCs w:val="22"/>
                              </w:rPr>
                            </w:pPr>
                            <w:r>
                              <w:rPr>
                                <w:rFonts w:cs="Garamond" w:ascii="Garamond" w:hAnsi="Garamond"/>
                                <w:szCs w:val="22"/>
                              </w:rPr>
                              <w:t>Underage non-medical prescription drug use</w:t>
                            </w:r>
                          </w:p>
                          <w:p>
                            <w:pPr>
                              <w:pStyle w:val="Normal"/>
                              <w:numPr>
                                <w:ilvl w:val="0"/>
                                <w:numId w:val="11"/>
                              </w:numPr>
                              <w:rPr>
                                <w:rFonts w:ascii="Garamond" w:hAnsi="Garamond" w:cs="Garamond"/>
                                <w:szCs w:val="22"/>
                              </w:rPr>
                            </w:pPr>
                            <w:r>
                              <w:rPr>
                                <w:rFonts w:cs="Garamond" w:ascii="Garamond" w:hAnsi="Garamond"/>
                                <w:szCs w:val="22"/>
                              </w:rPr>
                              <w:t>Non-medical prescription drug use – past 30 days</w:t>
                            </w:r>
                          </w:p>
                          <w:p>
                            <w:pPr>
                              <w:pStyle w:val="Normal"/>
                              <w:numPr>
                                <w:ilvl w:val="0"/>
                                <w:numId w:val="6"/>
                              </w:numPr>
                              <w:rPr>
                                <w:rFonts w:ascii="Garamond" w:hAnsi="Garamond" w:cs="Garamond"/>
                                <w:szCs w:val="22"/>
                              </w:rPr>
                            </w:pPr>
                            <w:r>
                              <w:rPr>
                                <w:rFonts w:cs="Garamond" w:ascii="Garamond" w:hAnsi="Garamond"/>
                                <w:szCs w:val="22"/>
                              </w:rPr>
                              <w:t>All ages</w:t>
                            </w:r>
                          </w:p>
                          <w:p>
                            <w:pPr>
                              <w:pStyle w:val="Normal"/>
                              <w:numPr>
                                <w:ilvl w:val="0"/>
                                <w:numId w:val="7"/>
                              </w:numPr>
                              <w:rPr>
                                <w:rFonts w:ascii="Garamond" w:hAnsi="Garamond" w:cs="Garamond"/>
                                <w:szCs w:val="22"/>
                              </w:rPr>
                            </w:pPr>
                            <w:r>
                              <w:rPr>
                                <w:rFonts w:cs="Garamond" w:ascii="Garamond" w:hAnsi="Garamond"/>
                                <w:szCs w:val="22"/>
                              </w:rPr>
                              <w:t>Consequences</w:t>
                            </w:r>
                          </w:p>
                          <w:p>
                            <w:pPr>
                              <w:pStyle w:val="Normal"/>
                              <w:numPr>
                                <w:ilvl w:val="0"/>
                                <w:numId w:val="24"/>
                              </w:numPr>
                              <w:rPr>
                                <w:rFonts w:ascii="Garamond" w:hAnsi="Garamond" w:cs="Garamond"/>
                                <w:szCs w:val="22"/>
                              </w:rPr>
                            </w:pPr>
                            <w:r>
                              <w:rPr>
                                <w:rFonts w:cs="Garamond" w:ascii="Garamond" w:hAnsi="Garamond"/>
                                <w:szCs w:val="22"/>
                              </w:rPr>
                              <w:t>Mortality – overdose deaths (Waiting for demographic breakdowns and further details from the Medical Examiner’s Office)</w:t>
                            </w:r>
                          </w:p>
                          <w:p>
                            <w:pPr>
                              <w:pStyle w:val="Normal"/>
                              <w:numPr>
                                <w:ilvl w:val="0"/>
                                <w:numId w:val="7"/>
                              </w:numPr>
                              <w:rPr>
                                <w:rFonts w:ascii="Garamond" w:hAnsi="Garamond" w:cs="Garamond"/>
                                <w:szCs w:val="22"/>
                              </w:rPr>
                            </w:pPr>
                            <w:r>
                              <w:rPr>
                                <w:rFonts w:cs="Garamond" w:ascii="Garamond" w:hAnsi="Garamond"/>
                                <w:szCs w:val="22"/>
                              </w:rPr>
                              <w:t>Consumption</w:t>
                            </w:r>
                          </w:p>
                          <w:p>
                            <w:pPr>
                              <w:pStyle w:val="Normal"/>
                              <w:numPr>
                                <w:ilvl w:val="0"/>
                                <w:numId w:val="21"/>
                              </w:numPr>
                              <w:rPr>
                                <w:rFonts w:ascii="Garamond" w:hAnsi="Garamond" w:cs="Garamond"/>
                              </w:rPr>
                            </w:pPr>
                            <w:r>
                              <w:rPr>
                                <w:rFonts w:cs="Garamond" w:ascii="Garamond" w:hAnsi="Garamond"/>
                              </w:rPr>
                              <w:t>Clients/patients above threshold for buying prescription drugs – past year</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63.95pt;mso-wrap-distance-left:0pt;mso-wrap-distance-right:0pt;mso-wrap-distance-top:0pt;mso-wrap-distance-bottom:0pt;margin-top:-0.35pt;mso-position-vertical-relative:text;margin-left:-0.35pt;mso-position-horizontal-relative:text">
                <v:textbox>
                  <w:txbxContent>
                    <w:p>
                      <w:pPr>
                        <w:pStyle w:val="Normal"/>
                        <w:rPr>
                          <w:rFonts w:ascii="Garamond" w:hAnsi="Garamond" w:cs="Garamond"/>
                          <w:b/>
                          <w:b/>
                          <w:szCs w:val="22"/>
                        </w:rPr>
                      </w:pPr>
                      <w:r>
                        <w:rPr>
                          <w:rFonts w:cs="Garamond" w:ascii="Garamond" w:hAnsi="Garamond"/>
                          <w:b/>
                          <w:szCs w:val="22"/>
                        </w:rPr>
                        <w:t>Textbox 5: Organization of the data</w:t>
                      </w:r>
                    </w:p>
                    <w:p>
                      <w:pPr>
                        <w:pStyle w:val="Normal"/>
                        <w:rPr>
                          <w:rFonts w:ascii="Garamond" w:hAnsi="Garamond" w:cs="Garamond"/>
                          <w:b/>
                          <w:b/>
                          <w:szCs w:val="22"/>
                        </w:rPr>
                      </w:pPr>
                      <w:r>
                        <w:rPr>
                          <w:rFonts w:cs="Garamond" w:ascii="Garamond" w:hAnsi="Garamond"/>
                          <w:b/>
                          <w:szCs w:val="22"/>
                        </w:rPr>
                      </w:r>
                    </w:p>
                    <w:p>
                      <w:pPr>
                        <w:pStyle w:val="Normal"/>
                        <w:numPr>
                          <w:ilvl w:val="0"/>
                          <w:numId w:val="14"/>
                        </w:numPr>
                        <w:rPr>
                          <w:rFonts w:ascii="Garamond" w:hAnsi="Garamond" w:cs="Garamond"/>
                          <w:b/>
                          <w:b/>
                          <w:szCs w:val="22"/>
                        </w:rPr>
                      </w:pPr>
                      <w:r>
                        <w:rPr>
                          <w:rFonts w:cs="Garamond" w:ascii="Garamond" w:hAnsi="Garamond"/>
                          <w:b/>
                          <w:szCs w:val="22"/>
                        </w:rPr>
                        <w:t>Overview of substance related problems in Maine</w:t>
                      </w:r>
                    </w:p>
                    <w:p>
                      <w:pPr>
                        <w:pStyle w:val="Normal"/>
                        <w:numPr>
                          <w:ilvl w:val="1"/>
                          <w:numId w:val="14"/>
                        </w:numPr>
                        <w:rPr>
                          <w:rFonts w:ascii="Garamond" w:hAnsi="Garamond" w:cs="Garamond"/>
                          <w:szCs w:val="22"/>
                        </w:rPr>
                      </w:pPr>
                      <w:r>
                        <w:rPr>
                          <w:rFonts w:cs="Garamond" w:ascii="Garamond" w:hAnsi="Garamond"/>
                          <w:szCs w:val="22"/>
                        </w:rPr>
                        <w:t>Overview of substance related consequences in Maine (all ages)</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ages 12 and above)</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ages 18 and above)</w:t>
                      </w:r>
                    </w:p>
                    <w:p>
                      <w:pPr>
                        <w:pStyle w:val="Normal"/>
                        <w:numPr>
                          <w:ilvl w:val="1"/>
                          <w:numId w:val="14"/>
                        </w:numPr>
                        <w:rPr>
                          <w:rFonts w:ascii="Garamond" w:hAnsi="Garamond" w:cs="Garamond"/>
                          <w:szCs w:val="22"/>
                        </w:rPr>
                      </w:pPr>
                      <w:r>
                        <w:rPr>
                          <w:rFonts w:cs="Garamond" w:ascii="Garamond" w:hAnsi="Garamond"/>
                          <w:szCs w:val="22"/>
                        </w:rPr>
                        <w:t>Overview of substance consumption patterns in Maine (Grades 9-12)</w:t>
                      </w:r>
                    </w:p>
                    <w:p>
                      <w:pPr>
                        <w:pStyle w:val="Normal"/>
                        <w:ind w:left="7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Alcohol related problems</w:t>
                      </w:r>
                    </w:p>
                    <w:p>
                      <w:pPr>
                        <w:pStyle w:val="Normal"/>
                        <w:numPr>
                          <w:ilvl w:val="1"/>
                          <w:numId w:val="4"/>
                        </w:numPr>
                        <w:rPr/>
                      </w:pPr>
                      <w:r>
                        <w:rPr>
                          <w:rFonts w:cs="Garamond" w:ascii="Garamond" w:hAnsi="Garamond"/>
                          <w:szCs w:val="22"/>
                        </w:rPr>
                        <w:t>Grades 6 -12</w:t>
                      </w:r>
                    </w:p>
                    <w:p>
                      <w:pPr>
                        <w:pStyle w:val="Normal"/>
                        <w:numPr>
                          <w:ilvl w:val="2"/>
                          <w:numId w:val="4"/>
                        </w:numPr>
                        <w:rPr>
                          <w:rFonts w:ascii="Garamond" w:hAnsi="Garamond" w:cs="Garamond"/>
                          <w:szCs w:val="22"/>
                        </w:rPr>
                      </w:pPr>
                      <w:r>
                        <w:rPr>
                          <w:rFonts w:cs="Garamond" w:ascii="Garamond" w:hAnsi="Garamond"/>
                          <w:szCs w:val="22"/>
                        </w:rPr>
                        <w:t>No significant consequence data available</w:t>
                      </w:r>
                    </w:p>
                    <w:p>
                      <w:pPr>
                        <w:pStyle w:val="Normal"/>
                        <w:numPr>
                          <w:ilvl w:val="2"/>
                          <w:numId w:val="4"/>
                        </w:numPr>
                        <w:rPr>
                          <w:rFonts w:ascii="Garamond" w:hAnsi="Garamond" w:cs="Garamond"/>
                          <w:szCs w:val="22"/>
                        </w:rPr>
                      </w:pPr>
                      <w:r>
                        <w:rPr>
                          <w:rFonts w:cs="Garamond" w:ascii="Garamond" w:hAnsi="Garamond"/>
                          <w:szCs w:val="22"/>
                        </w:rPr>
                        <w:t>Underage drinking</w:t>
                      </w:r>
                    </w:p>
                    <w:p>
                      <w:pPr>
                        <w:pStyle w:val="Normal"/>
                        <w:numPr>
                          <w:ilvl w:val="3"/>
                          <w:numId w:val="4"/>
                        </w:numPr>
                        <w:rPr>
                          <w:rFonts w:ascii="Garamond" w:hAnsi="Garamond" w:cs="Garamond"/>
                          <w:szCs w:val="22"/>
                        </w:rPr>
                      </w:pPr>
                      <w:r>
                        <w:rPr>
                          <w:rFonts w:cs="Garamond" w:ascii="Garamond" w:hAnsi="Garamond"/>
                          <w:szCs w:val="22"/>
                        </w:rPr>
                        <w:t>Binge drinking – past 2 weeks</w:t>
                      </w:r>
                    </w:p>
                    <w:p>
                      <w:pPr>
                        <w:pStyle w:val="Normal"/>
                        <w:numPr>
                          <w:ilvl w:val="3"/>
                          <w:numId w:val="4"/>
                        </w:numPr>
                        <w:rPr>
                          <w:rFonts w:ascii="Garamond" w:hAnsi="Garamond" w:cs="Garamond"/>
                          <w:szCs w:val="22"/>
                        </w:rPr>
                      </w:pPr>
                      <w:r>
                        <w:rPr>
                          <w:rFonts w:cs="Garamond" w:ascii="Garamond" w:hAnsi="Garamond"/>
                          <w:szCs w:val="22"/>
                        </w:rPr>
                        <w:t>Drinking and driving – past 30 days</w:t>
                      </w:r>
                    </w:p>
                    <w:p>
                      <w:pPr>
                        <w:pStyle w:val="Normal"/>
                        <w:numPr>
                          <w:ilvl w:val="1"/>
                          <w:numId w:val="4"/>
                        </w:numPr>
                        <w:rPr>
                          <w:rFonts w:ascii="Garamond" w:hAnsi="Garamond" w:cs="Garamond"/>
                          <w:szCs w:val="22"/>
                        </w:rPr>
                      </w:pPr>
                      <w:r>
                        <w:rPr>
                          <w:rFonts w:cs="Garamond" w:ascii="Garamond" w:hAnsi="Garamond"/>
                          <w:szCs w:val="22"/>
                        </w:rPr>
                        <w:t>All ages</w:t>
                      </w:r>
                    </w:p>
                    <w:p>
                      <w:pPr>
                        <w:pStyle w:val="Normal"/>
                        <w:numPr>
                          <w:ilvl w:val="2"/>
                          <w:numId w:val="4"/>
                        </w:numPr>
                        <w:rPr>
                          <w:rFonts w:ascii="Garamond" w:hAnsi="Garamond" w:cs="Garamond"/>
                          <w:szCs w:val="22"/>
                        </w:rPr>
                      </w:pPr>
                      <w:r>
                        <w:rPr>
                          <w:rFonts w:cs="Garamond" w:ascii="Garamond" w:hAnsi="Garamond"/>
                          <w:szCs w:val="22"/>
                        </w:rPr>
                        <w:t>Consequences</w:t>
                      </w:r>
                    </w:p>
                    <w:p>
                      <w:pPr>
                        <w:pStyle w:val="Normal"/>
                        <w:numPr>
                          <w:ilvl w:val="3"/>
                          <w:numId w:val="4"/>
                        </w:numPr>
                        <w:rPr>
                          <w:rFonts w:ascii="Garamond" w:hAnsi="Garamond" w:cs="Garamond"/>
                          <w:szCs w:val="22"/>
                        </w:rPr>
                      </w:pPr>
                      <w:r>
                        <w:rPr>
                          <w:rFonts w:cs="Garamond" w:ascii="Garamond" w:hAnsi="Garamond"/>
                          <w:szCs w:val="22"/>
                        </w:rPr>
                        <w:t>Mortality</w:t>
                      </w:r>
                    </w:p>
                    <w:p>
                      <w:pPr>
                        <w:pStyle w:val="Normal"/>
                        <w:numPr>
                          <w:ilvl w:val="3"/>
                          <w:numId w:val="4"/>
                        </w:numPr>
                        <w:rPr>
                          <w:rFonts w:ascii="Garamond" w:hAnsi="Garamond" w:cs="Garamond"/>
                          <w:szCs w:val="22"/>
                        </w:rPr>
                      </w:pPr>
                      <w:r>
                        <w:rPr>
                          <w:rFonts w:cs="Garamond" w:ascii="Garamond" w:hAnsi="Garamond"/>
                          <w:szCs w:val="22"/>
                        </w:rPr>
                        <w:t>Traffic fatalities</w:t>
                      </w:r>
                    </w:p>
                    <w:p>
                      <w:pPr>
                        <w:pStyle w:val="Normal"/>
                        <w:numPr>
                          <w:ilvl w:val="3"/>
                          <w:numId w:val="4"/>
                        </w:numPr>
                        <w:rPr>
                          <w:rFonts w:ascii="Garamond" w:hAnsi="Garamond" w:cs="Garamond"/>
                          <w:szCs w:val="22"/>
                        </w:rPr>
                      </w:pPr>
                      <w:r>
                        <w:rPr>
                          <w:rFonts w:cs="Garamond" w:ascii="Garamond" w:hAnsi="Garamond"/>
                          <w:szCs w:val="22"/>
                        </w:rPr>
                        <w:t>Workplace problems</w:t>
                      </w:r>
                    </w:p>
                    <w:p>
                      <w:pPr>
                        <w:pStyle w:val="Normal"/>
                        <w:numPr>
                          <w:ilvl w:val="2"/>
                          <w:numId w:val="4"/>
                        </w:numPr>
                        <w:rPr>
                          <w:rFonts w:ascii="Garamond" w:hAnsi="Garamond" w:cs="Garamond"/>
                          <w:szCs w:val="22"/>
                        </w:rPr>
                      </w:pPr>
                      <w:r>
                        <w:rPr>
                          <w:rFonts w:cs="Garamond" w:ascii="Garamond" w:hAnsi="Garamond"/>
                          <w:szCs w:val="22"/>
                        </w:rPr>
                        <w:t>Consumption</w:t>
                      </w:r>
                    </w:p>
                    <w:p>
                      <w:pPr>
                        <w:pStyle w:val="Normal"/>
                        <w:numPr>
                          <w:ilvl w:val="3"/>
                          <w:numId w:val="4"/>
                        </w:numPr>
                        <w:rPr>
                          <w:rFonts w:ascii="Garamond" w:hAnsi="Garamond" w:cs="Garamond"/>
                          <w:szCs w:val="22"/>
                        </w:rPr>
                      </w:pPr>
                      <w:r>
                        <w:rPr>
                          <w:rFonts w:cs="Garamond" w:ascii="Garamond" w:hAnsi="Garamond"/>
                          <w:szCs w:val="22"/>
                        </w:rPr>
                        <w:t>Binge drinking – past 30 days</w:t>
                      </w:r>
                    </w:p>
                    <w:p>
                      <w:pPr>
                        <w:pStyle w:val="Normal"/>
                        <w:numPr>
                          <w:ilvl w:val="3"/>
                          <w:numId w:val="4"/>
                        </w:numPr>
                        <w:rPr>
                          <w:rFonts w:ascii="Garamond" w:hAnsi="Garamond" w:cs="Garamond"/>
                          <w:szCs w:val="22"/>
                        </w:rPr>
                      </w:pPr>
                      <w:r>
                        <w:rPr>
                          <w:rFonts w:cs="Garamond" w:ascii="Garamond" w:hAnsi="Garamond"/>
                          <w:szCs w:val="22"/>
                        </w:rPr>
                        <w:t>Heavy average daily use of alcohol – past 30 days</w:t>
                      </w:r>
                    </w:p>
                    <w:p>
                      <w:pPr>
                        <w:pStyle w:val="Normal"/>
                        <w:numPr>
                          <w:ilvl w:val="3"/>
                          <w:numId w:val="4"/>
                        </w:numPr>
                        <w:rPr>
                          <w:rFonts w:ascii="Garamond" w:hAnsi="Garamond" w:cs="Garamond"/>
                          <w:szCs w:val="22"/>
                        </w:rPr>
                      </w:pPr>
                      <w:r>
                        <w:rPr>
                          <w:rFonts w:cs="Garamond" w:ascii="Garamond" w:hAnsi="Garamond"/>
                          <w:szCs w:val="22"/>
                        </w:rPr>
                        <w:t>Numbers too small for drunken driving subgroup analysis.</w:t>
                      </w:r>
                    </w:p>
                    <w:p>
                      <w:pPr>
                        <w:pStyle w:val="Normal"/>
                        <w:ind w:left="25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Marijuana related problems</w:t>
                      </w:r>
                    </w:p>
                    <w:p>
                      <w:pPr>
                        <w:pStyle w:val="Normal"/>
                        <w:numPr>
                          <w:ilvl w:val="0"/>
                          <w:numId w:val="23"/>
                        </w:numPr>
                        <w:rPr>
                          <w:rFonts w:ascii="Garamond" w:hAnsi="Garamond" w:cs="Garamond"/>
                          <w:szCs w:val="22"/>
                        </w:rPr>
                      </w:pPr>
                      <w:r>
                        <w:rPr>
                          <w:rFonts w:cs="Garamond" w:ascii="Garamond" w:hAnsi="Garamond"/>
                          <w:szCs w:val="22"/>
                        </w:rPr>
                        <w:t>Grades 6 -12</w:t>
                      </w:r>
                    </w:p>
                    <w:p>
                      <w:pPr>
                        <w:pStyle w:val="Normal"/>
                        <w:numPr>
                          <w:ilvl w:val="0"/>
                          <w:numId w:val="19"/>
                        </w:numPr>
                        <w:rPr>
                          <w:rFonts w:ascii="Garamond" w:hAnsi="Garamond" w:cs="Garamond"/>
                          <w:szCs w:val="22"/>
                        </w:rPr>
                      </w:pPr>
                      <w:r>
                        <w:rPr>
                          <w:rFonts w:cs="Garamond" w:ascii="Garamond" w:hAnsi="Garamond"/>
                          <w:szCs w:val="22"/>
                        </w:rPr>
                        <w:t>No significant consequence data available</w:t>
                      </w:r>
                    </w:p>
                    <w:p>
                      <w:pPr>
                        <w:pStyle w:val="Normal"/>
                        <w:numPr>
                          <w:ilvl w:val="0"/>
                          <w:numId w:val="19"/>
                        </w:numPr>
                        <w:rPr>
                          <w:rFonts w:ascii="Garamond" w:hAnsi="Garamond" w:cs="Garamond"/>
                          <w:szCs w:val="22"/>
                        </w:rPr>
                      </w:pPr>
                      <w:r>
                        <w:rPr>
                          <w:rFonts w:cs="Garamond" w:ascii="Garamond" w:hAnsi="Garamond"/>
                          <w:szCs w:val="22"/>
                        </w:rPr>
                        <w:t>Underage marijuana use</w:t>
                      </w:r>
                    </w:p>
                    <w:p>
                      <w:pPr>
                        <w:pStyle w:val="Normal"/>
                        <w:numPr>
                          <w:ilvl w:val="0"/>
                          <w:numId w:val="10"/>
                        </w:numPr>
                        <w:rPr>
                          <w:rFonts w:ascii="Garamond" w:hAnsi="Garamond" w:cs="Garamond"/>
                          <w:szCs w:val="22"/>
                        </w:rPr>
                      </w:pPr>
                      <w:r>
                        <w:rPr>
                          <w:rFonts w:cs="Garamond" w:ascii="Garamond" w:hAnsi="Garamond"/>
                          <w:szCs w:val="22"/>
                        </w:rPr>
                        <w:t>Marijuana use – past 30 days</w:t>
                      </w:r>
                    </w:p>
                    <w:p>
                      <w:pPr>
                        <w:pStyle w:val="Normal"/>
                        <w:numPr>
                          <w:ilvl w:val="0"/>
                          <w:numId w:val="23"/>
                        </w:numPr>
                        <w:rPr>
                          <w:rFonts w:ascii="Garamond" w:hAnsi="Garamond" w:cs="Garamond"/>
                          <w:szCs w:val="22"/>
                        </w:rPr>
                      </w:pPr>
                      <w:r>
                        <w:rPr>
                          <w:rFonts w:cs="Garamond" w:ascii="Garamond" w:hAnsi="Garamond"/>
                          <w:szCs w:val="22"/>
                        </w:rPr>
                        <w:t>All ages</w:t>
                      </w:r>
                    </w:p>
                    <w:p>
                      <w:pPr>
                        <w:pStyle w:val="Normal"/>
                        <w:numPr>
                          <w:ilvl w:val="0"/>
                          <w:numId w:val="15"/>
                        </w:numPr>
                        <w:rPr>
                          <w:rFonts w:ascii="Garamond" w:hAnsi="Garamond" w:cs="Garamond"/>
                          <w:szCs w:val="22"/>
                        </w:rPr>
                      </w:pPr>
                      <w:r>
                        <w:rPr>
                          <w:rFonts w:cs="Garamond" w:ascii="Garamond" w:hAnsi="Garamond"/>
                          <w:szCs w:val="22"/>
                        </w:rPr>
                        <w:t>No significant consequence data available</w:t>
                      </w:r>
                    </w:p>
                    <w:p>
                      <w:pPr>
                        <w:pStyle w:val="Normal"/>
                        <w:numPr>
                          <w:ilvl w:val="0"/>
                          <w:numId w:val="15"/>
                        </w:numPr>
                        <w:rPr>
                          <w:rFonts w:ascii="Garamond" w:hAnsi="Garamond" w:cs="Garamond"/>
                          <w:szCs w:val="22"/>
                        </w:rPr>
                      </w:pPr>
                      <w:r>
                        <w:rPr>
                          <w:rFonts w:cs="Garamond" w:ascii="Garamond" w:hAnsi="Garamond"/>
                          <w:szCs w:val="22"/>
                        </w:rPr>
                        <w:t>Consumption</w:t>
                      </w:r>
                    </w:p>
                    <w:p>
                      <w:pPr>
                        <w:pStyle w:val="Normal"/>
                        <w:numPr>
                          <w:ilvl w:val="0"/>
                          <w:numId w:val="10"/>
                        </w:numPr>
                        <w:rPr>
                          <w:rFonts w:ascii="Garamond" w:hAnsi="Garamond" w:cs="Garamond"/>
                          <w:szCs w:val="22"/>
                        </w:rPr>
                      </w:pPr>
                      <w:r>
                        <w:rPr>
                          <w:rFonts w:cs="Garamond" w:ascii="Garamond" w:hAnsi="Garamond"/>
                          <w:szCs w:val="22"/>
                        </w:rPr>
                        <w:t>Marijuana use – past 30 days</w:t>
                      </w:r>
                    </w:p>
                    <w:p>
                      <w:pPr>
                        <w:pStyle w:val="Normal"/>
                        <w:ind w:left="2520" w:hanging="0"/>
                        <w:rPr>
                          <w:rFonts w:ascii="Garamond" w:hAnsi="Garamond" w:cs="Garamond"/>
                          <w:szCs w:val="22"/>
                        </w:rPr>
                      </w:pPr>
                      <w:r>
                        <w:rPr>
                          <w:rFonts w:cs="Garamond" w:ascii="Garamond" w:hAnsi="Garamond"/>
                          <w:szCs w:val="22"/>
                        </w:rPr>
                      </w:r>
                    </w:p>
                    <w:p>
                      <w:pPr>
                        <w:pStyle w:val="Normal"/>
                        <w:numPr>
                          <w:ilvl w:val="0"/>
                          <w:numId w:val="14"/>
                        </w:numPr>
                        <w:rPr>
                          <w:rFonts w:ascii="Garamond" w:hAnsi="Garamond" w:cs="Garamond"/>
                          <w:b/>
                          <w:b/>
                          <w:szCs w:val="22"/>
                        </w:rPr>
                      </w:pPr>
                      <w:r>
                        <w:rPr>
                          <w:rFonts w:cs="Garamond" w:ascii="Garamond" w:hAnsi="Garamond"/>
                          <w:b/>
                          <w:szCs w:val="22"/>
                        </w:rPr>
                        <w:t>Non-medical prescription drug use related problems</w:t>
                      </w:r>
                    </w:p>
                    <w:p>
                      <w:pPr>
                        <w:pStyle w:val="Normal"/>
                        <w:numPr>
                          <w:ilvl w:val="0"/>
                          <w:numId w:val="6"/>
                        </w:numPr>
                        <w:rPr>
                          <w:rFonts w:ascii="Garamond" w:hAnsi="Garamond" w:cs="Garamond"/>
                          <w:szCs w:val="22"/>
                        </w:rPr>
                      </w:pPr>
                      <w:r>
                        <w:rPr>
                          <w:rFonts w:cs="Garamond" w:ascii="Garamond" w:hAnsi="Garamond"/>
                          <w:szCs w:val="22"/>
                        </w:rPr>
                        <w:t>Grades 6 -12</w:t>
                      </w:r>
                    </w:p>
                    <w:p>
                      <w:pPr>
                        <w:pStyle w:val="Normal"/>
                        <w:numPr>
                          <w:ilvl w:val="0"/>
                          <w:numId w:val="8"/>
                        </w:numPr>
                        <w:rPr>
                          <w:rFonts w:ascii="Garamond" w:hAnsi="Garamond" w:cs="Garamond"/>
                          <w:szCs w:val="22"/>
                        </w:rPr>
                      </w:pPr>
                      <w:r>
                        <w:rPr>
                          <w:rFonts w:cs="Garamond" w:ascii="Garamond" w:hAnsi="Garamond"/>
                          <w:szCs w:val="22"/>
                        </w:rPr>
                        <w:t>No significant consequence data available</w:t>
                      </w:r>
                    </w:p>
                    <w:p>
                      <w:pPr>
                        <w:pStyle w:val="Normal"/>
                        <w:numPr>
                          <w:ilvl w:val="0"/>
                          <w:numId w:val="8"/>
                        </w:numPr>
                        <w:rPr>
                          <w:rFonts w:ascii="Garamond" w:hAnsi="Garamond" w:cs="Garamond"/>
                          <w:szCs w:val="22"/>
                        </w:rPr>
                      </w:pPr>
                      <w:r>
                        <w:rPr>
                          <w:rFonts w:cs="Garamond" w:ascii="Garamond" w:hAnsi="Garamond"/>
                          <w:szCs w:val="22"/>
                        </w:rPr>
                        <w:t>Underage non-medical prescription drug use</w:t>
                      </w:r>
                    </w:p>
                    <w:p>
                      <w:pPr>
                        <w:pStyle w:val="Normal"/>
                        <w:numPr>
                          <w:ilvl w:val="0"/>
                          <w:numId w:val="11"/>
                        </w:numPr>
                        <w:rPr>
                          <w:rFonts w:ascii="Garamond" w:hAnsi="Garamond" w:cs="Garamond"/>
                          <w:szCs w:val="22"/>
                        </w:rPr>
                      </w:pPr>
                      <w:r>
                        <w:rPr>
                          <w:rFonts w:cs="Garamond" w:ascii="Garamond" w:hAnsi="Garamond"/>
                          <w:szCs w:val="22"/>
                        </w:rPr>
                        <w:t>Non-medical prescription drug use – past 30 days</w:t>
                      </w:r>
                    </w:p>
                    <w:p>
                      <w:pPr>
                        <w:pStyle w:val="Normal"/>
                        <w:numPr>
                          <w:ilvl w:val="0"/>
                          <w:numId w:val="6"/>
                        </w:numPr>
                        <w:rPr>
                          <w:rFonts w:ascii="Garamond" w:hAnsi="Garamond" w:cs="Garamond"/>
                          <w:szCs w:val="22"/>
                        </w:rPr>
                      </w:pPr>
                      <w:r>
                        <w:rPr>
                          <w:rFonts w:cs="Garamond" w:ascii="Garamond" w:hAnsi="Garamond"/>
                          <w:szCs w:val="22"/>
                        </w:rPr>
                        <w:t>All ages</w:t>
                      </w:r>
                    </w:p>
                    <w:p>
                      <w:pPr>
                        <w:pStyle w:val="Normal"/>
                        <w:numPr>
                          <w:ilvl w:val="0"/>
                          <w:numId w:val="7"/>
                        </w:numPr>
                        <w:rPr>
                          <w:rFonts w:ascii="Garamond" w:hAnsi="Garamond" w:cs="Garamond"/>
                          <w:szCs w:val="22"/>
                        </w:rPr>
                      </w:pPr>
                      <w:r>
                        <w:rPr>
                          <w:rFonts w:cs="Garamond" w:ascii="Garamond" w:hAnsi="Garamond"/>
                          <w:szCs w:val="22"/>
                        </w:rPr>
                        <w:t>Consequences</w:t>
                      </w:r>
                    </w:p>
                    <w:p>
                      <w:pPr>
                        <w:pStyle w:val="Normal"/>
                        <w:numPr>
                          <w:ilvl w:val="0"/>
                          <w:numId w:val="24"/>
                        </w:numPr>
                        <w:rPr>
                          <w:rFonts w:ascii="Garamond" w:hAnsi="Garamond" w:cs="Garamond"/>
                          <w:szCs w:val="22"/>
                        </w:rPr>
                      </w:pPr>
                      <w:r>
                        <w:rPr>
                          <w:rFonts w:cs="Garamond" w:ascii="Garamond" w:hAnsi="Garamond"/>
                          <w:szCs w:val="22"/>
                        </w:rPr>
                        <w:t>Mortality – overdose deaths (Waiting for demographic breakdowns and further details from the Medical Examiner’s Office)</w:t>
                      </w:r>
                    </w:p>
                    <w:p>
                      <w:pPr>
                        <w:pStyle w:val="Normal"/>
                        <w:numPr>
                          <w:ilvl w:val="0"/>
                          <w:numId w:val="7"/>
                        </w:numPr>
                        <w:rPr>
                          <w:rFonts w:ascii="Garamond" w:hAnsi="Garamond" w:cs="Garamond"/>
                          <w:szCs w:val="22"/>
                        </w:rPr>
                      </w:pPr>
                      <w:r>
                        <w:rPr>
                          <w:rFonts w:cs="Garamond" w:ascii="Garamond" w:hAnsi="Garamond"/>
                          <w:szCs w:val="22"/>
                        </w:rPr>
                        <w:t>Consumption</w:t>
                      </w:r>
                    </w:p>
                    <w:p>
                      <w:pPr>
                        <w:pStyle w:val="Normal"/>
                        <w:numPr>
                          <w:ilvl w:val="0"/>
                          <w:numId w:val="21"/>
                        </w:numPr>
                        <w:rPr>
                          <w:rFonts w:ascii="Garamond" w:hAnsi="Garamond" w:cs="Garamond"/>
                        </w:rPr>
                      </w:pPr>
                      <w:r>
                        <w:rPr>
                          <w:rFonts w:cs="Garamond" w:ascii="Garamond" w:hAnsi="Garamond"/>
                        </w:rPr>
                        <w:t>Clients/patients above threshold for buying prescription drugs – past year</w:t>
                      </w:r>
                    </w:p>
                    <w:p>
                      <w:pPr>
                        <w:pStyle w:val="Normal"/>
                        <w:rPr>
                          <w:rFonts w:ascii="Garamond" w:hAnsi="Garamond" w:cs="Garamond"/>
                        </w:rPr>
                      </w:pPr>
                      <w:r>
                        <w:rPr>
                          <w:rFonts w:cs="Garamond" w:ascii="Garamond" w:hAnsi="Garamond"/>
                        </w:rPr>
                      </w:r>
                    </w:p>
                  </w:txbxContent>
                </v:textbox>
                <w10:wrap type="none"/>
              </v:rect>
            </w:pict>
          </mc:Fallback>
        </mc:AlternateContent>
      </w:r>
    </w:p>
    <w:p>
      <w:pPr>
        <w:pStyle w:val="Heading3"/>
        <w:rPr>
          <w:rFonts w:ascii="Garamond" w:hAnsi="Garamond" w:cs="Garamond"/>
        </w:rPr>
      </w:pPr>
      <w:bookmarkStart w:id="14" w:name="__RefHeading___Toc144777932"/>
      <w:bookmarkEnd w:id="14"/>
      <w:r>
        <w:rPr>
          <w:rFonts w:cs="Garamond" w:ascii="Garamond" w:hAnsi="Garamond"/>
        </w:rPr>
        <w:t>IV. Generating Problem Statements and Prioritization of Problem Stat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blem statements for each indicator are presented as footnotes at the bottom of each graph or table of the observations.  The Maine SEW prioritized the problem statements and made data driven recommendations to SAC for approval. SPF SIG prioritization and funding allocation decisions were a collaborative effort by Maine’s SEW, the SPF SIG Executive Management Team, and the SPF SIG Project Director; and are </w:t>
      </w:r>
      <w:r>
        <w:rPr>
          <w:rFonts w:cs="Garamond" w:ascii="Garamond" w:hAnsi="Garamond"/>
          <w:u w:val="single"/>
        </w:rPr>
        <w:t>beyond the scope of this document</w:t>
      </w:r>
      <w:r>
        <w:rPr>
          <w:rFonts w:cs="Garamond" w:ascii="Garamond" w:hAnsi="Garamond"/>
        </w:rPr>
        <w:t xml:space="preserve">. For details on those decisions please refer to </w:t>
      </w:r>
      <w:r>
        <w:rPr>
          <w:rFonts w:cs="Garamond" w:ascii="Garamond" w:hAnsi="Garamond"/>
          <w:u w:val="single"/>
        </w:rPr>
        <w:t>Maine’s Substance Abuse Prevention Strategic Pla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28"/>
          <w:szCs w:val="28"/>
        </w:rPr>
      </w:pPr>
      <w:bookmarkStart w:id="15" w:name="__RefHeading___Toc144777933"/>
      <w:r>
        <w:rPr>
          <w:rStyle w:val="Heading1Char"/>
          <w:rFonts w:cs="Garamond" w:ascii="Garamond" w:hAnsi="Garamond"/>
        </w:rPr>
        <w:t>1. Overview of Substance Related Problems in Maine</w:t>
      </w:r>
      <w:bookmarkEnd w:id="15"/>
      <w:r>
        <w:rPr>
          <w:rFonts w:cs="Garamond" w:ascii="Garamond" w:hAnsi="Garamond"/>
          <w:b/>
          <w:sz w:val="28"/>
          <w:szCs w:val="28"/>
        </w:rPr>
        <w: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u w:val="single"/>
        </w:rPr>
      </w:pPr>
      <w:r>
        <w:rPr>
          <w:rFonts w:cs="Garamond" w:ascii="Garamond" w:hAnsi="Garamond"/>
        </w:rPr>
        <w:t>The indicators presented in Tables 1.1 through 1.5 below provide an overview of substance related consequences and consumption patterns in Maine. These indicators are taken from different sources and vary by year available (depending upon the source).  Maine SEW acknowledges the limitations that may arise when comparing indicators from different sources and different time spans; nonetheless, due to data and indicator availability issues, indicators presented below are the best available estimates for assessing current substance abuse needs in Maine.</w:t>
      </w:r>
    </w:p>
    <w:p>
      <w:pPr>
        <w:pStyle w:val="Heading2"/>
        <w:rPr>
          <w:rFonts w:ascii="g;Times New Roman" w:hAnsi="g;Times New Roman" w:cs="g;Times New Roman"/>
        </w:rPr>
      </w:pPr>
      <w:bookmarkStart w:id="16" w:name="__RefHeading___Toc144777934"/>
      <w:bookmarkEnd w:id="16"/>
      <w:r>
        <w:rPr>
          <w:rFonts w:cs="g;Times New Roman" w:ascii="g;Times New Roman" w:hAnsi="g;Times New Roman"/>
        </w:rPr>
        <w:t>A. Overview of Substance Related Consequences in Ma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gure 1.1 below presents Maine’s comparison to US for substance related mortality indicators. </w:t>
      </w:r>
    </w:p>
    <w:p>
      <w:pPr>
        <w:pStyle w:val="Normal"/>
        <w:rPr>
          <w:rFonts w:ascii="Garamond" w:hAnsi="Garamond" w:cs="Garamond"/>
        </w:rPr>
      </w:pPr>
      <w:r>
        <w:rPr>
          <w:rFonts w:cs="Garamond" w:ascii="Garamond" w:hAnsi="Garamond"/>
        </w:rPr>
        <w:t>Source: FARS (ARMVC), NCHS (Suicide, ALD, Homicide, IDD)</w:t>
      </w:r>
    </w:p>
    <w:p>
      <w:pPr>
        <w:pStyle w:val="Normal"/>
        <w:rPr>
          <w:rFonts w:ascii="Garamond" w:hAnsi="Garamond" w:cs="Garamond"/>
        </w:rPr>
      </w:pPr>
      <w:r>
        <w:rPr>
          <w:rFonts w:cs="Garamond" w:ascii="Garamond" w:hAnsi="Garamond"/>
        </w:rPr>
        <w:t>Year(s): 2003 (ARMVC), 2001 (Suicide, ALD, Homicide, IDD)</w:t>
      </w:r>
    </w:p>
    <w:p>
      <w:pPr>
        <w:pStyle w:val="Normal"/>
        <w:rPr>
          <w:rFonts w:ascii="Garamond" w:hAnsi="Garamond" w:cs="Garamond"/>
        </w:rPr>
      </w:pPr>
      <w:r>
        <w:rPr>
          <w:rFonts w:cs="Garamond" w:ascii="Garamond" w:hAnsi="Garamond"/>
        </w:rPr>
        <w:t>Demographic breakdown: N/A</w:t>
      </w:r>
    </w:p>
    <w:p>
      <w:pPr>
        <w:pStyle w:val="Normal"/>
        <w:rPr>
          <w:rFonts w:ascii="Garamond" w:hAnsi="Garamond" w:cs="Garamond"/>
        </w:rPr>
      </w:pPr>
      <w:r>
        <w:rPr>
          <w:rFonts w:cs="Garamond" w:ascii="Garamond" w:hAnsi="Garamond"/>
        </w:rPr>
        <w:t xml:space="preserve">Note: There was no national comparison available for certain indicators derived from state data sources. </w:t>
      </w:r>
    </w:p>
    <w:p>
      <w:pPr>
        <w:pStyle w:val="Normal"/>
        <w:jc w:val="center"/>
        <w:rPr/>
      </w:pPr>
      <w:r>
        <w:rPr>
          <w:rFonts w:cs="Garamond" w:ascii="Garamond" w:hAnsi="Garamond"/>
        </w:rPr>
        <w:t>Figure 1.1: Substance Related Mortality Rates (Maine vs. US)</w:t>
      </w:r>
    </w:p>
    <w:p>
      <w:pPr>
        <w:pStyle w:val="Normal"/>
        <w:ind w:left="-180" w:hanging="0"/>
        <w:jc w:val="center"/>
        <w:rPr/>
      </w:pPr>
      <w:r>
        <w:rPr/>
        <w:drawing>
          <wp:inline distT="0" distB="0" distL="0" distR="0">
            <wp:extent cx="6288405" cy="423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6288405" cy="4230370"/>
                    </a:xfrm>
                    <a:prstGeom prst="rect">
                      <a:avLst/>
                    </a:prstGeom>
                  </pic:spPr>
                </pic:pic>
              </a:graphicData>
            </a:graphic>
          </wp:inline>
        </w:drawing>
      </w:r>
    </w:p>
    <w:p>
      <w:pPr>
        <w:pStyle w:val="Normal"/>
        <w:ind w:left="-180" w:hanging="0"/>
        <w:jc w:val="center"/>
        <w:rPr/>
      </w:pPr>
      <w:r>
        <w:rPr/>
      </w:r>
    </w:p>
    <w:p>
      <w:pPr>
        <w:pStyle w:val="Normal"/>
        <w:ind w:left="-180" w:hanging="0"/>
        <w:rPr>
          <w:rFonts w:ascii="Garamond" w:hAnsi="Garamond" w:cs="Garamond"/>
        </w:rPr>
      </w:pPr>
      <w:r>
        <w:rPr>
          <w:rFonts w:cs="Garamond" w:ascii="Garamond" w:hAnsi="Garamond"/>
        </w:rPr>
        <w:t>Observation:</w:t>
      </w:r>
    </w:p>
    <w:p>
      <w:pPr>
        <w:pStyle w:val="Normal"/>
        <w:rPr>
          <w:rFonts w:ascii="Garamond" w:hAnsi="Garamond" w:cs="Garamond"/>
        </w:rPr>
      </w:pPr>
      <w:r>
        <w:rPr>
          <w:rFonts w:cs="Garamond" w:ascii="Garamond" w:hAnsi="Garamond"/>
        </w:rPr>
        <w:t>Maine seems to be higher than US for deaths due to suicide (all causes, not just substance relat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gure 1.2 below presents the overview of deaths due to substance related/involved causes in Mai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FARS (ARMVC), NCHS (Suicide, ALD, Homicide, IDD), Medical Examiner office records</w:t>
      </w:r>
    </w:p>
    <w:p>
      <w:pPr>
        <w:pStyle w:val="Normal"/>
        <w:rPr>
          <w:rFonts w:ascii="Garamond" w:hAnsi="Garamond" w:cs="Garamond"/>
        </w:rPr>
      </w:pPr>
      <w:r>
        <w:rPr>
          <w:rFonts w:cs="Garamond" w:ascii="Garamond" w:hAnsi="Garamond"/>
        </w:rPr>
        <w:t>Year(s): 2003 (ARMVC), 2001 (Suicide, ALD, Homicide, IDD), 2004 (OD-ME)</w:t>
      </w:r>
    </w:p>
    <w:p>
      <w:pPr>
        <w:pStyle w:val="Normal"/>
        <w:rPr/>
      </w:pPr>
      <w:r>
        <w:rPr>
          <w:rFonts w:cs="Garamond" w:ascii="Garamond" w:hAnsi="Garamond"/>
        </w:rPr>
        <w:t>Demographic breakdown: N/A</w:t>
      </w:r>
    </w:p>
    <w:p>
      <w:pPr>
        <w:pStyle w:val="Normal"/>
        <w:rPr>
          <w:rFonts w:ascii="Garamond" w:hAnsi="Garamond" w:cs="Garamond"/>
        </w:rPr>
      </w:pPr>
      <w:r>
        <w:rPr>
          <w:rFonts w:cs="Garamond" w:ascii="Garamond" w:hAnsi="Garamond"/>
        </w:rPr>
        <w:t>Note: The average annual # of cases is provided in the parenthesis along with each indicator categor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1.2: Substance Related Mortality Rates*</w:t>
      </w:r>
    </w:p>
    <w:p>
      <w:pPr>
        <w:pStyle w:val="Normal"/>
        <w:ind w:left="-360" w:hanging="0"/>
        <w:jc w:val="center"/>
        <w:rPr/>
      </w:pPr>
      <w:r>
        <w:rPr/>
        <w:drawing>
          <wp:inline distT="0" distB="0" distL="0" distR="0">
            <wp:extent cx="6747510" cy="491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6747510" cy="4912995"/>
                    </a:xfrm>
                    <a:prstGeom prst="rect">
                      <a:avLst/>
                    </a:prstGeom>
                  </pic:spPr>
                </pic:pic>
              </a:graphicData>
            </a:graphic>
          </wp:inline>
        </w:drawing>
      </w:r>
    </w:p>
    <w:p>
      <w:pPr>
        <w:pStyle w:val="Normal"/>
        <w:ind w:left="-360" w:hanging="0"/>
        <w:rPr/>
      </w:pPr>
      <w:r>
        <w:rPr>
          <w:rFonts w:cs="Garamond" w:ascii="Garamond" w:hAnsi="Garamond"/>
          <w:sz w:val="20"/>
          <w:szCs w:val="20"/>
        </w:rPr>
        <w:t>*Number of cases for each cause of death is provided in parenthe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bservation: </w:t>
      </w:r>
    </w:p>
    <w:p>
      <w:pPr>
        <w:pStyle w:val="Normal"/>
        <w:numPr>
          <w:ilvl w:val="0"/>
          <w:numId w:val="5"/>
        </w:numPr>
        <w:rPr>
          <w:rFonts w:ascii="Garamond" w:hAnsi="Garamond" w:cs="Garamond"/>
        </w:rPr>
      </w:pPr>
      <w:r>
        <w:rPr>
          <w:rFonts w:cs="Garamond" w:ascii="Garamond" w:hAnsi="Garamond"/>
        </w:rPr>
        <w:t>Suicide (all causes, not just substance related) and overdose deaths (from medical examiners records) seem to be the leading substance-related causes of death in Maine. (However, according to CDC; out of all suicide deaths only 23% deaths are estimated to be attributable to alcohol use [see CDC web site reference at end of this document]. Medical examiner records data have their limitations as these are post-mortem findings where cause of death is yet to be confirmed.)</w:t>
      </w:r>
    </w:p>
    <w:p>
      <w:pPr>
        <w:pStyle w:val="Normal"/>
        <w:rPr>
          <w:rFonts w:ascii="Garamond" w:hAnsi="Garamond" w:cs="Garamond"/>
        </w:rPr>
      </w:pPr>
      <w:r>
        <w:rPr>
          <w:rFonts w:cs="Garamond" w:ascii="Garamond" w:hAnsi="Garamond"/>
        </w:rPr>
      </w:r>
    </w:p>
    <w:p>
      <w:pPr>
        <w:pStyle w:val="Heading2"/>
        <w:rPr>
          <w:rFonts w:ascii="Garamond" w:hAnsi="Garamond" w:cs="Garamond"/>
        </w:rPr>
      </w:pPr>
      <w:bookmarkStart w:id="17" w:name="__RefHeading___Toc144777935"/>
      <w:bookmarkEnd w:id="17"/>
      <w:r>
        <w:rPr>
          <w:rFonts w:cs="Garamond" w:ascii="Garamond" w:hAnsi="Garamond"/>
        </w:rPr>
        <w:t>B. Overview of Substance Consumption Patterns in Maine (ages 12 and olde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Figure 1.3 below presents the overview of 30-day self reported substance use for ages 12 and older in Maine and their US compari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NSDUH</w:t>
      </w:r>
    </w:p>
    <w:p>
      <w:pPr>
        <w:pStyle w:val="Normal"/>
        <w:rPr>
          <w:rFonts w:ascii="Garamond" w:hAnsi="Garamond" w:cs="Garamond"/>
        </w:rPr>
      </w:pPr>
      <w:r>
        <w:rPr>
          <w:rFonts w:cs="Garamond" w:ascii="Garamond" w:hAnsi="Garamond"/>
        </w:rPr>
        <w:t>Year(s): 2003-2004 combined average</w:t>
      </w:r>
    </w:p>
    <w:p>
      <w:pPr>
        <w:pStyle w:val="Normal"/>
        <w:rPr>
          <w:rFonts w:ascii="Garamond" w:hAnsi="Garamond" w:cs="Garamond"/>
        </w:rPr>
      </w:pPr>
      <w:r>
        <w:rPr>
          <w:rFonts w:cs="Garamond" w:ascii="Garamond" w:hAnsi="Garamond"/>
        </w:rPr>
        <w:t>Demographic breakdown: 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e: No data is available for 30-day non-medical prescription drug use indicator from NSDUH; instead, the </w:t>
      </w:r>
      <w:r>
        <w:rPr>
          <w:rFonts w:cs="Garamond" w:ascii="Garamond" w:hAnsi="Garamond"/>
          <w:u w:val="single"/>
        </w:rPr>
        <w:t>past year use</w:t>
      </w:r>
      <w:r>
        <w:rPr>
          <w:rFonts w:cs="Garamond" w:ascii="Garamond" w:hAnsi="Garamond"/>
        </w:rPr>
        <w:t xml:space="preserve"> estimate is shown below.</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1.3: 30-day Substance Use (except PD use) in Maine (Ages 12 and older)</w:t>
      </w:r>
    </w:p>
    <w:p>
      <w:pPr>
        <w:pStyle w:val="Normal"/>
        <w:rPr/>
      </w:pPr>
      <w:r>
        <w:rPr/>
        <w:drawing>
          <wp:inline distT="0" distB="0" distL="0" distR="0">
            <wp:extent cx="6176010" cy="4426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6176010" cy="4426585"/>
                    </a:xfrm>
                    <a:prstGeom prst="rect">
                      <a:avLst/>
                    </a:prstGeom>
                  </pic:spPr>
                </pic:pic>
              </a:graphicData>
            </a:graphic>
          </wp:inline>
        </w:drawing>
      </w:r>
      <w:r>
        <w:rPr>
          <w:rStyle w:val="CommentReference"/>
          <w:sz w:val="24"/>
        </w:rPr>
        <w:t xml:space="preserve"> </w:t>
      </w:r>
    </w:p>
    <w:p>
      <w:pPr>
        <w:pStyle w:val="Normal"/>
        <w:rPr/>
      </w:pPr>
      <w:r>
        <w:rPr/>
        <w:t xml:space="preserve">Observation: </w:t>
      </w:r>
    </w:p>
    <w:p>
      <w:pPr>
        <w:pStyle w:val="Normal"/>
        <w:numPr>
          <w:ilvl w:val="0"/>
          <w:numId w:val="5"/>
        </w:numPr>
        <w:rPr/>
      </w:pPr>
      <w:r>
        <w:rPr/>
        <w:t>30-day alcohol use and binge drinking are the leading self reported substance consumption patterns in Maine for ages 12 and above.</w:t>
      </w:r>
    </w:p>
    <w:p>
      <w:pPr>
        <w:pStyle w:val="Normal"/>
        <w:numPr>
          <w:ilvl w:val="0"/>
          <w:numId w:val="5"/>
        </w:numPr>
        <w:rPr/>
      </w:pPr>
      <w:r>
        <w:rPr/>
        <w:t>Maine has higher percent of population reporting 30-day marijuana and past year prescription drug misuse than the US.</w:t>
      </w:r>
    </w:p>
    <w:p>
      <w:pPr>
        <w:pStyle w:val="Normal"/>
        <w:rPr/>
      </w:pPr>
      <w:r>
        <w:rPr/>
      </w:r>
    </w:p>
    <w:p>
      <w:pPr>
        <w:pStyle w:val="Heading2"/>
        <w:rPr/>
      </w:pPr>
      <w:bookmarkStart w:id="18" w:name="__RefHeading___Toc144777936"/>
      <w:bookmarkEnd w:id="18"/>
      <w:r>
        <w:rPr>
          <w:rFonts w:cs="Garamond" w:ascii="Garamond" w:hAnsi="Garamond"/>
        </w:rPr>
        <w:t>C. Overview of Substance Consumption Patterns in Maine (Ages 18 and Olde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Figure 1.4 below presents the overview of 30-day self reported substance use for ages 18 and older in Maine along with US compari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BRFSS (Alcohol use, binge drinking, heavy alcohol use, driving after drunk), Maine Household Survey (Marijuana use)</w:t>
      </w:r>
    </w:p>
    <w:p>
      <w:pPr>
        <w:pStyle w:val="Normal"/>
        <w:rPr>
          <w:rFonts w:ascii="Garamond" w:hAnsi="Garamond" w:cs="Garamond"/>
        </w:rPr>
      </w:pPr>
      <w:r>
        <w:rPr>
          <w:rFonts w:cs="Garamond" w:ascii="Garamond" w:hAnsi="Garamond"/>
        </w:rPr>
        <w:t>Year(s): 2004 (for both BRFSS and Maine Household Survey)</w:t>
      </w:r>
    </w:p>
    <w:p>
      <w:pPr>
        <w:pStyle w:val="Normal"/>
        <w:rPr>
          <w:rFonts w:ascii="Garamond" w:hAnsi="Garamond" w:cs="Garamond"/>
        </w:rPr>
      </w:pPr>
      <w:r>
        <w:rPr>
          <w:rFonts w:cs="Garamond" w:ascii="Garamond" w:hAnsi="Garamond"/>
        </w:rPr>
        <w:t>Demographic breakdown: 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No national comparison data is available for marijuana use among ages 18 and older. Non-medical prescription drug use measure from Maine Household Survey; although available, is not reported due to very low respondent sample size.</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Figure 1.4: 30-day Substance Use (Ages 18 and older)</w:t>
      </w:r>
    </w:p>
    <w:p>
      <w:pPr>
        <w:pStyle w:val="Normal"/>
        <w:rPr/>
      </w:pPr>
      <w:r>
        <w:rPr/>
        <w:drawing>
          <wp:inline distT="0" distB="0" distL="0" distR="0">
            <wp:extent cx="6054725" cy="4450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6054725" cy="4450080"/>
                    </a:xfrm>
                    <a:prstGeom prst="rect">
                      <a:avLst/>
                    </a:prstGeom>
                  </pic:spPr>
                </pic:pic>
              </a:graphicData>
            </a:graphic>
          </wp:inline>
        </w:drawing>
      </w:r>
    </w:p>
    <w:p>
      <w:pPr>
        <w:pStyle w:val="Normal"/>
        <w:rPr/>
      </w:pPr>
      <w:r>
        <w:rPr/>
      </w:r>
    </w:p>
    <w:p>
      <w:pPr>
        <w:pStyle w:val="Normal"/>
        <w:rPr/>
      </w:pPr>
      <w:r>
        <w:rPr/>
        <w:t xml:space="preserve">Observation: </w:t>
      </w:r>
    </w:p>
    <w:p>
      <w:pPr>
        <w:pStyle w:val="Normal"/>
        <w:numPr>
          <w:ilvl w:val="0"/>
          <w:numId w:val="5"/>
        </w:numPr>
        <w:rPr/>
      </w:pPr>
      <w:r>
        <w:rPr/>
        <w:t>30-day alcohol consumption and binge drinking are the leading substance abuse patterns reported by ages 18 and older in Maine.</w:t>
      </w:r>
      <w:r>
        <w:br w:type="page"/>
      </w:r>
    </w:p>
    <w:p>
      <w:pPr>
        <w:pStyle w:val="Normal"/>
        <w:tabs>
          <w:tab w:val="clear" w:pos="720"/>
          <w:tab w:val="left" w:pos="2100" w:leader="none"/>
        </w:tabs>
        <w:rPr/>
      </w:pPr>
      <w:r>
        <w:rPr/>
        <w:tab/>
      </w:r>
    </w:p>
    <w:p>
      <w:pPr>
        <w:pStyle w:val="Heading2"/>
        <w:rPr/>
      </w:pPr>
      <w:bookmarkStart w:id="19" w:name="__RefHeading___Toc144777937"/>
      <w:bookmarkEnd w:id="19"/>
      <w:r>
        <w:rPr>
          <w:rFonts w:cs="Garamond" w:ascii="Garamond" w:hAnsi="Garamond"/>
        </w:rPr>
        <w:t>D. Overview of substance consumption patterns in Maine (Grades 9-12)</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Figure 1.5 below presents the overview of self reported past 30-day substance use for grades 9 through12 in Maine along with US comparisons. YRBSS does not collect data on most of the substance use indicators for middle school students (Grades 6- 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YRBSS (Alcohol use, binge drinking, marijuana use, drinking and driving), MYDAUS (non-medical prescription drug use)</w:t>
      </w:r>
    </w:p>
    <w:p>
      <w:pPr>
        <w:pStyle w:val="Normal"/>
        <w:rPr>
          <w:rFonts w:ascii="Garamond" w:hAnsi="Garamond" w:cs="Garamond"/>
        </w:rPr>
      </w:pPr>
      <w:r>
        <w:rPr>
          <w:rFonts w:cs="Garamond" w:ascii="Garamond" w:hAnsi="Garamond"/>
        </w:rPr>
        <w:t>Year(s): 2005 (YRBSS), 2004 (MYDAUS)</w:t>
      </w:r>
    </w:p>
    <w:p>
      <w:pPr>
        <w:pStyle w:val="Normal"/>
        <w:rPr>
          <w:rFonts w:ascii="Garamond" w:hAnsi="Garamond" w:cs="Garamond"/>
        </w:rPr>
      </w:pPr>
      <w:r>
        <w:rPr>
          <w:rFonts w:cs="Garamond" w:ascii="Garamond" w:hAnsi="Garamond"/>
        </w:rPr>
        <w:t>Demographic breakdown: 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e: For non-medical prescription drug use, MYDAUS data is presented below because YRBSS does not collect data on this indicator. No national comparison is available for 30 – day non-medical prescription drug use.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Figure 1.5: 30-day Substance Use (Grades 9 -12)</w:t>
      </w:r>
    </w:p>
    <w:p>
      <w:pPr>
        <w:pStyle w:val="Normal"/>
        <w:jc w:val="center"/>
        <w:rPr/>
      </w:pPr>
      <w:r>
        <w:rPr/>
        <w:drawing>
          <wp:inline distT="0" distB="0" distL="0" distR="0">
            <wp:extent cx="6400800" cy="4568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6400800" cy="4568825"/>
                    </a:xfrm>
                    <a:prstGeom prst="rect">
                      <a:avLst/>
                    </a:prstGeom>
                  </pic:spPr>
                </pic:pic>
              </a:graphicData>
            </a:graphic>
          </wp:inline>
        </w:drawing>
      </w:r>
    </w:p>
    <w:p>
      <w:pPr>
        <w:pStyle w:val="Normal"/>
        <w:rPr/>
      </w:pPr>
      <w:r>
        <w:rPr/>
      </w:r>
    </w:p>
    <w:p>
      <w:pPr>
        <w:pStyle w:val="Normal"/>
        <w:rPr/>
      </w:pPr>
      <w:r>
        <w:rPr/>
        <w:t xml:space="preserve">Observation: </w:t>
      </w:r>
    </w:p>
    <w:p>
      <w:pPr>
        <w:pStyle w:val="Normal"/>
        <w:numPr>
          <w:ilvl w:val="0"/>
          <w:numId w:val="5"/>
        </w:numPr>
        <w:rPr>
          <w:rFonts w:ascii="Garamond" w:hAnsi="Garamond" w:cs="Garamond"/>
        </w:rPr>
      </w:pPr>
      <w:r>
        <w:rPr/>
        <w:t>Binge drinking is the leading substance abuse pattern reported by grades 6-12.</w:t>
      </w:r>
    </w:p>
    <w:p>
      <w:pPr>
        <w:pStyle w:val="Normal"/>
        <w:numPr>
          <w:ilvl w:val="0"/>
          <w:numId w:val="5"/>
        </w:numPr>
        <w:rPr>
          <w:rFonts w:ascii="Garamond" w:hAnsi="Garamond" w:cs="Garamond"/>
        </w:rPr>
      </w:pPr>
      <w:r>
        <w:rPr>
          <w:rFonts w:cs="Garamond" w:ascii="Garamond" w:hAnsi="Garamond"/>
        </w:rPr>
        <w:t>Almost 1 in 4 High school students report binge drink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reviewing data presented in Figures 1.1 through 1.5; alcohol use and its related problems clearly emerge as a priority followed by marijuana and prescription drug use. Indicators presented in Figures 1.1 through 1.5 are mostly derived from national data sources (whenever available) and help in assessing the </w:t>
      </w:r>
      <w:r>
        <w:rPr>
          <w:rFonts w:cs="Garamond" w:ascii="Garamond" w:hAnsi="Garamond"/>
          <w:u w:val="single"/>
        </w:rPr>
        <w:t>statewide burden</w:t>
      </w:r>
      <w:r>
        <w:rPr>
          <w:rFonts w:cs="Garamond" w:ascii="Garamond" w:hAnsi="Garamond"/>
        </w:rPr>
        <w:t xml:space="preserve"> of substance related problems in Main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order to set priorities for prevention planning, it is also significant to assess the distribution of these problems at sub-state level. While generating sub-state estimates from substance related consequences data is relatively easy, it has been generally observed that national surveys </w:t>
      </w:r>
      <w:r>
        <w:rPr>
          <w:rFonts w:cs="Garamond" w:ascii="Garamond" w:hAnsi="Garamond"/>
          <w:u w:val="single"/>
        </w:rPr>
        <w:t>do not</w:t>
      </w:r>
      <w:r>
        <w:rPr>
          <w:rFonts w:cs="Garamond" w:ascii="Garamond" w:hAnsi="Garamond"/>
        </w:rPr>
        <w:t xml:space="preserve"> generate (or provide) valid sub-state level estimates in Maine due to low sample size. For better understanding the distribution of substance use (consumption) at the sub-state level, state level surveys that meet the validity criteria discussed earlier (Textbox 4) were used for profi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ailed profiling of problems associated with alcohol, marijuana and non-medical use of prescription drugs are discussed separately in the subsequent sections of this report. </w:t>
      </w:r>
    </w:p>
    <w:p>
      <w:pPr>
        <w:pStyle w:val="Normal"/>
        <w:rPr>
          <w:rFonts w:ascii="Garamond" w:hAnsi="Garamond" w:cs="Garamond"/>
          <w:b/>
          <w:b/>
          <w:sz w:val="28"/>
          <w:szCs w:val="28"/>
        </w:rPr>
      </w:pPr>
      <w:r>
        <w:rPr>
          <w:rFonts w:cs="Garamond" w:ascii="Garamond" w:hAnsi="Garamond"/>
          <w:b/>
          <w:sz w:val="28"/>
          <w:szCs w:val="28"/>
        </w:rPr>
      </w:r>
      <w:r>
        <w:br w:type="page"/>
      </w:r>
    </w:p>
    <w:p>
      <w:pPr>
        <w:pStyle w:val="Heading1"/>
        <w:rPr/>
      </w:pPr>
      <w:bookmarkStart w:id="20" w:name="__RefHeading___Toc144777938"/>
      <w:bookmarkEnd w:id="20"/>
      <w:r>
        <w:rPr>
          <w:rFonts w:cs="Garamond" w:ascii="Garamond" w:hAnsi="Garamond"/>
        </w:rPr>
        <w:t>2. Alcohol Related Problems</w:t>
      </w:r>
    </w:p>
    <w:p>
      <w:pPr>
        <w:pStyle w:val="Heading2"/>
        <w:rPr>
          <w:rFonts w:ascii="Garamond" w:hAnsi="Garamond" w:cs="Garamond"/>
        </w:rPr>
      </w:pPr>
      <w:bookmarkStart w:id="21" w:name="__RefHeading___Toc144777939"/>
      <w:bookmarkEnd w:id="21"/>
      <w:r>
        <w:rPr>
          <w:rFonts w:cs="Garamond" w:ascii="Garamond" w:hAnsi="Garamond"/>
        </w:rPr>
        <w:t>A.ii.1. Underage Binge Drinking – Past 2 Weeks (Grades 6-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gure 2.1a shows the percent of students reporting binge drinking one or more times in the </w:t>
      </w:r>
      <w:r>
        <w:rPr>
          <w:rFonts w:cs="Garamond" w:ascii="Garamond" w:hAnsi="Garamond"/>
          <w:u w:val="single"/>
        </w:rPr>
        <w:t>past 2 weeks</w:t>
      </w:r>
      <w:r>
        <w:rPr>
          <w:rFonts w:cs="Garamond" w:ascii="Garamond" w:hAnsi="Garamond"/>
        </w:rPr>
        <w:t xml:space="preserve"> for grades 6-12 in Maine. MYDAUS data is used as YRBSS does not collect data on most of the substance use indicators for middle school students (Grades 6- 8) and it also does not provide regional or county level breakdowns. MYDAUS (2004) is a survey of almost 56000 grade 6 – 12 students in Maine that provides reliable estimates at county, school district and school le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rce: MYDAUS </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Grade (Age), Gender, Race/Ethnicity, County</w:t>
      </w:r>
    </w:p>
    <w:p>
      <w:pPr>
        <w:pStyle w:val="Normal"/>
        <w:rPr>
          <w:rFonts w:ascii="Garamond" w:hAnsi="Garamond" w:cs="Garamond"/>
        </w:rPr>
      </w:pPr>
      <w:r>
        <w:rPr>
          <w:rFonts w:cs="Garamond" w:ascii="Garamond" w:hAnsi="Garamond"/>
        </w:rPr>
        <w:t>Note: MYDAUS question about binge drinking refers to past 2 weeks instead of usual past 30-day measure. Grade breakdown of middle school vs. high school population is used instead of age groups.</w:t>
      </w:r>
    </w:p>
    <w:p>
      <w:pPr>
        <w:pStyle w:val="Normal"/>
        <w:jc w:val="center"/>
        <w:rPr>
          <w:rFonts w:ascii="Garamond" w:hAnsi="Garamond" w:cs="Garamond"/>
        </w:rPr>
      </w:pPr>
      <w:r>
        <w:rPr>
          <w:rFonts w:cs="Garamond" w:ascii="Garamond" w:hAnsi="Garamond"/>
        </w:rPr>
        <w:t>Figure 2.1a: Past 2-weeks Binge Drinking by Demographics (Grades 6 – 12)</w:t>
      </w:r>
    </w:p>
    <w:p>
      <w:pPr>
        <w:pStyle w:val="Normal"/>
        <w:rPr/>
      </w:pPr>
      <w:r>
        <w:rPr/>
        <w:drawing>
          <wp:inline distT="0" distB="0" distL="0" distR="0">
            <wp:extent cx="6288405" cy="4230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6288405" cy="4230370"/>
                    </a:xfrm>
                    <a:prstGeom prst="rect">
                      <a:avLst/>
                    </a:prstGeom>
                  </pic:spPr>
                </pic:pic>
              </a:graphicData>
            </a:graphic>
          </wp:inline>
        </w:drawing>
      </w:r>
    </w:p>
    <w:p>
      <w:pPr>
        <w:pStyle w:val="Normal"/>
        <w:rPr/>
      </w:pPr>
      <w:r>
        <w:rPr/>
        <w:t xml:space="preserve">Observations: </w:t>
      </w:r>
    </w:p>
    <w:p>
      <w:pPr>
        <w:pStyle w:val="Normal"/>
        <w:numPr>
          <w:ilvl w:val="0"/>
          <w:numId w:val="5"/>
        </w:numPr>
        <w:rPr/>
      </w:pPr>
      <w:r>
        <w:rPr/>
        <w:t>Percent of high school students (grades 9-12) reporting binge drinking is significantly higher than middle school students (grades 6-8).</w:t>
      </w:r>
    </w:p>
    <w:p>
      <w:pPr>
        <w:pStyle w:val="Normal"/>
        <w:numPr>
          <w:ilvl w:val="0"/>
          <w:numId w:val="5"/>
        </w:numPr>
        <w:rPr/>
      </w:pPr>
      <w:r>
        <w:rPr/>
        <w:t>Males have higher binge drinking rates than females.</w:t>
      </w:r>
    </w:p>
    <w:p>
      <w:pPr>
        <w:pStyle w:val="Normal"/>
        <w:numPr>
          <w:ilvl w:val="0"/>
          <w:numId w:val="5"/>
        </w:numPr>
        <w:rPr/>
      </w:pPr>
      <w:r>
        <w:rPr/>
        <w:t>Spanish/Hispanics and African Americans have higher binge drinking rates than other race/ethnicity gro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he high risk population from Figure 2.1a (grades 9-12), further county level breakdown is provided in Figure 2.1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1b: Past 2-weeks Binge Drinking by county (Grades 9-12)</w:t>
      </w:r>
    </w:p>
    <w:p>
      <w:pPr>
        <w:pStyle w:val="Normal"/>
        <w:rPr/>
      </w:pPr>
      <w:r>
        <w:rPr/>
        <w:drawing>
          <wp:inline distT="0" distB="0" distL="0" distR="0">
            <wp:extent cx="5941695" cy="407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5941695" cy="4076700"/>
                    </a:xfrm>
                    <a:prstGeom prst="rect">
                      <a:avLst/>
                    </a:prstGeom>
                  </pic:spPr>
                </pic:pic>
              </a:graphicData>
            </a:graphic>
          </wp:inline>
        </w:drawing>
      </w:r>
    </w:p>
    <w:p>
      <w:pPr>
        <w:pStyle w:val="Normal"/>
        <w:rPr/>
      </w:pPr>
      <w:r>
        <w:rPr/>
      </w:r>
    </w:p>
    <w:p>
      <w:pPr>
        <w:pStyle w:val="Normal"/>
        <w:rPr/>
      </w:pPr>
      <w:r>
        <w:rPr/>
      </w:r>
    </w:p>
    <w:p>
      <w:pPr>
        <w:pStyle w:val="Normal"/>
        <w:rPr/>
      </w:pPr>
      <w:r>
        <w:rPr/>
        <w:t xml:space="preserve">Observation: </w:t>
      </w:r>
    </w:p>
    <w:p>
      <w:pPr>
        <w:pStyle w:val="Normal"/>
        <w:numPr>
          <w:ilvl w:val="0"/>
          <w:numId w:val="5"/>
        </w:numPr>
        <w:rPr/>
      </w:pPr>
      <w:r>
        <w:rPr/>
        <w:t>Franklin, Lincoln, Knox, and Waldo counties have higher percents of 9 – 12</w:t>
      </w:r>
      <w:r>
        <w:rPr>
          <w:vertAlign w:val="superscript"/>
        </w:rPr>
        <w:t>th</w:t>
      </w:r>
      <w:r>
        <w:rPr/>
        <w:t xml:space="preserve"> grade students reporting binge drinking than the rest of the coun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Heading2"/>
        <w:rPr/>
      </w:pPr>
      <w:bookmarkStart w:id="22" w:name="__RefHeading___Toc144777940"/>
      <w:bookmarkEnd w:id="22"/>
      <w:r>
        <w:rPr>
          <w:rFonts w:cs="Garamond" w:ascii="Garamond" w:hAnsi="Garamond"/>
        </w:rPr>
        <w:t>A.ii.2. Underage Drinking and Driving – Past 30 Days (Grades 9-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gure 2.3 presents the percent of students reporting driving a vehicle after drinking one or more times in </w:t>
      </w:r>
      <w:r>
        <w:rPr>
          <w:rFonts w:cs="Garamond" w:ascii="Garamond" w:hAnsi="Garamond"/>
          <w:u w:val="single"/>
        </w:rPr>
        <w:t>past 30-days</w:t>
      </w:r>
      <w:r>
        <w:rPr>
          <w:rFonts w:cs="Garamond" w:ascii="Garamond" w:hAnsi="Garamond"/>
        </w:rPr>
        <w:t xml:space="preserve"> for grades 9-12 in Maine. YRBSS does not collect data for this question for grades 6 – 8. MYDAUS does not collect data for drinking and driv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rce: YRBSS </w:t>
      </w:r>
    </w:p>
    <w:p>
      <w:pPr>
        <w:pStyle w:val="Normal"/>
        <w:rPr>
          <w:rFonts w:ascii="Garamond" w:hAnsi="Garamond" w:cs="Garamond"/>
        </w:rPr>
      </w:pPr>
      <w:r>
        <w:rPr>
          <w:rFonts w:cs="Garamond" w:ascii="Garamond" w:hAnsi="Garamond"/>
        </w:rPr>
        <w:t>Year(s): 2005</w:t>
      </w:r>
    </w:p>
    <w:p>
      <w:pPr>
        <w:pStyle w:val="Normal"/>
        <w:rPr>
          <w:rFonts w:ascii="Garamond" w:hAnsi="Garamond" w:cs="Garamond"/>
        </w:rPr>
      </w:pPr>
      <w:r>
        <w:rPr>
          <w:rFonts w:cs="Garamond" w:ascii="Garamond" w:hAnsi="Garamond"/>
        </w:rPr>
        <w:t>Demographic breakdown: Grade (age), Gen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YRBSS </w:t>
      </w:r>
      <w:r>
        <w:rPr>
          <w:rFonts w:cs="Garamond" w:ascii="Garamond" w:hAnsi="Garamond"/>
          <w:u w:val="single"/>
        </w:rPr>
        <w:t>does no</w:t>
      </w:r>
      <w:r>
        <w:rPr>
          <w:rFonts w:cs="Garamond" w:ascii="Garamond" w:hAnsi="Garamond"/>
        </w:rPr>
        <w:t xml:space="preserve">t provide county level data. There is no other data source for this indicator at the county level. Race/ethnicity breakdown is </w:t>
      </w:r>
      <w:r>
        <w:rPr>
          <w:rFonts w:cs="Garamond" w:ascii="Garamond" w:hAnsi="Garamond"/>
          <w:u w:val="single"/>
        </w:rPr>
        <w:t>not shown</w:t>
      </w:r>
      <w:r>
        <w:rPr>
          <w:rFonts w:cs="Garamond" w:ascii="Garamond" w:hAnsi="Garamond"/>
        </w:rPr>
        <w:t xml:space="preserve"> as the overall respondent sample size was too low to generate stable estimates at those subgroup level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2: Past 30-day Prevalence of Drinking and Driving (grades 9 – 12)</w:t>
      </w:r>
    </w:p>
    <w:p>
      <w:pPr>
        <w:pStyle w:val="Normal"/>
        <w:rPr/>
      </w:pPr>
      <w:r>
        <w:rPr/>
        <w:drawing>
          <wp:inline distT="0" distB="0" distL="0" distR="0">
            <wp:extent cx="6176010" cy="4456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6176010" cy="4456430"/>
                    </a:xfrm>
                    <a:prstGeom prst="rect">
                      <a:avLst/>
                    </a:prstGeom>
                  </pic:spPr>
                </pic:pic>
              </a:graphicData>
            </a:graphic>
          </wp:inline>
        </w:drawing>
      </w:r>
    </w:p>
    <w:p>
      <w:pPr>
        <w:pStyle w:val="Normal"/>
        <w:rPr/>
      </w:pPr>
      <w:r>
        <w:rPr/>
      </w:r>
    </w:p>
    <w:p>
      <w:pPr>
        <w:pStyle w:val="Normal"/>
        <w:rPr/>
      </w:pPr>
      <w:r>
        <w:rPr/>
        <w:t xml:space="preserve">Observation: </w:t>
      </w:r>
    </w:p>
    <w:p>
      <w:pPr>
        <w:pStyle w:val="Normal"/>
        <w:numPr>
          <w:ilvl w:val="0"/>
          <w:numId w:val="5"/>
        </w:numPr>
        <w:rPr/>
      </w:pPr>
      <w:r>
        <w:rPr/>
        <w:t>The percentage of students who reported drinking and driving in the past 30 days is highest among 12</w:t>
      </w:r>
      <w:r>
        <w:rPr>
          <w:vertAlign w:val="superscript"/>
        </w:rPr>
        <w:t>th</w:t>
      </w:r>
      <w:r>
        <w:rPr/>
        <w:t xml:space="preserve"> grade students.</w:t>
      </w:r>
    </w:p>
    <w:p>
      <w:pPr>
        <w:pStyle w:val="Normal"/>
        <w:numPr>
          <w:ilvl w:val="0"/>
          <w:numId w:val="5"/>
        </w:numPr>
        <w:rPr/>
      </w:pPr>
      <w:r>
        <w:rPr/>
        <w:t>Males have significantly higher rates of drinking and driving than females.</w:t>
      </w:r>
    </w:p>
    <w:p>
      <w:pPr>
        <w:pStyle w:val="Heading2"/>
        <w:rPr>
          <w:rFonts w:ascii="Garamond" w:hAnsi="Garamond" w:cs="Garamond"/>
        </w:rPr>
      </w:pPr>
      <w:bookmarkStart w:id="23" w:name="__RefHeading___Toc144777941"/>
      <w:bookmarkEnd w:id="23"/>
      <w:r>
        <w:rPr>
          <w:rFonts w:cs="Garamond" w:ascii="Garamond" w:hAnsi="Garamond"/>
        </w:rPr>
        <w:t>B.i.1. Alcohol Related Mortality (All ages)</w:t>
      </w:r>
    </w:p>
    <w:p>
      <w:pPr>
        <w:pStyle w:val="Heading3"/>
        <w:rPr>
          <w:rFonts w:ascii="Garamond" w:hAnsi="Garamond" w:cs="Garamond"/>
        </w:rPr>
      </w:pPr>
      <w:bookmarkStart w:id="24" w:name="__RefHeading___Toc144777942"/>
      <w:bookmarkEnd w:id="24"/>
      <w:r>
        <w:rPr>
          <w:rFonts w:cs="Garamond" w:ascii="Garamond" w:hAnsi="Garamond"/>
        </w:rPr>
        <w:t>B.i.1.a. Suicide Death Rate – Annual Averag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igure 2.4 presents average annual number of deaths due to suicide per 100,000 people. To generate a stable estimate, an average annual rate was calculated by merging together three years of data (1999-2001). Individuals engaging in substance abuse are more likely to attempt suicide</w:t>
      </w:r>
      <w:r>
        <w:rPr>
          <w:rStyle w:val="FootnoteCharacters"/>
          <w:rStyle w:val="FootnoteAnchor"/>
          <w:rFonts w:cs="Garamond" w:ascii="Garamond" w:hAnsi="Garamond"/>
        </w:rPr>
        <w:footnoteReference w:id="2"/>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NCHS</w:t>
      </w:r>
    </w:p>
    <w:p>
      <w:pPr>
        <w:pStyle w:val="Normal"/>
        <w:rPr/>
      </w:pPr>
      <w:r>
        <w:rPr>
          <w:rFonts w:cs="Garamond" w:ascii="Garamond" w:hAnsi="Garamond"/>
        </w:rPr>
        <w:t xml:space="preserve">Year(s): 1999-2001 merged </w:t>
      </w:r>
    </w:p>
    <w:p>
      <w:pPr>
        <w:pStyle w:val="Normal"/>
        <w:rPr>
          <w:rFonts w:ascii="Garamond" w:hAnsi="Garamond" w:cs="Garamond"/>
        </w:rPr>
      </w:pPr>
      <w:r>
        <w:rPr>
          <w:rFonts w:cs="Garamond" w:ascii="Garamond" w:hAnsi="Garamond"/>
        </w:rPr>
        <w:t>Demographic breakdown: Age, Gender, no race/ethnicity data available</w:t>
      </w:r>
    </w:p>
    <w:p>
      <w:pPr>
        <w:pStyle w:val="Normal"/>
        <w:rPr>
          <w:rFonts w:ascii="Garamond" w:hAnsi="Garamond" w:cs="Garamond"/>
        </w:rPr>
      </w:pPr>
      <w:r>
        <w:rPr>
          <w:rFonts w:cs="Garamond" w:ascii="Garamond" w:hAnsi="Garamond"/>
        </w:rPr>
        <w:t>Note: Although NCHS provides county level data, there are no county level data for 11 of the 16 counties in Maine.  NCHS does not provide separate data for counties having with less than 100K population. The average annual # of cases is provided in the parenthesis along with each demographic category.</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Figure 2.3: Average Annual* Incidence Rate of Suicide by Demographics</w:t>
      </w:r>
    </w:p>
    <w:p>
      <w:pPr>
        <w:pStyle w:val="Normal"/>
        <w:rPr/>
      </w:pPr>
      <w:r>
        <w:rPr/>
        <w:drawing>
          <wp:inline distT="0" distB="0" distL="0" distR="0">
            <wp:extent cx="6176010" cy="399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6" r="-4" b="-6"/>
                    <a:stretch>
                      <a:fillRect/>
                    </a:stretch>
                  </pic:blipFill>
                  <pic:spPr bwMode="auto">
                    <a:xfrm>
                      <a:off x="0" y="0"/>
                      <a:ext cx="6176010" cy="399923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Average annual number of cases (3yr data averaged) for each subgroup is provided in parenthesis. Note that numbers may not add up to the total as this is annual average from 3-yr data merged togeth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Observation: </w:t>
      </w:r>
    </w:p>
    <w:p>
      <w:pPr>
        <w:pStyle w:val="Normal"/>
        <w:numPr>
          <w:ilvl w:val="0"/>
          <w:numId w:val="5"/>
        </w:numPr>
        <w:rPr>
          <w:rFonts w:ascii="Garamond" w:hAnsi="Garamond" w:cs="Garamond"/>
        </w:rPr>
      </w:pPr>
      <w:r>
        <w:rPr>
          <w:rFonts w:cs="Garamond" w:ascii="Garamond" w:hAnsi="Garamond"/>
        </w:rPr>
        <w:t>The highest incidence rate of suicide in Maine occurs in the 30 to 34 year old age group.  The 35 to 54 year old age group, however, has the highest number of suicide cases, which is due to this age group having a larger population size.</w:t>
      </w:r>
    </w:p>
    <w:p>
      <w:pPr>
        <w:pStyle w:val="Normal"/>
        <w:numPr>
          <w:ilvl w:val="0"/>
          <w:numId w:val="5"/>
        </w:numPr>
        <w:rPr>
          <w:rFonts w:ascii="Garamond" w:hAnsi="Garamond" w:cs="Arial"/>
          <w:b/>
          <w:b/>
          <w:bCs/>
          <w:sz w:val="26"/>
          <w:szCs w:val="26"/>
        </w:rPr>
      </w:pPr>
      <w:r>
        <w:rPr>
          <w:rFonts w:cs="Garamond" w:ascii="Garamond" w:hAnsi="Garamond"/>
        </w:rPr>
        <w:t>Suicide rates are significantly higher in males than females.</w:t>
      </w:r>
    </w:p>
    <w:p>
      <w:pPr>
        <w:pStyle w:val="Normal"/>
        <w:rPr>
          <w:rStyle w:val="Heading3Char"/>
          <w:rFonts w:ascii="Garamond" w:hAnsi="Garamond" w:cs="Garamond"/>
        </w:rPr>
      </w:pPr>
      <w:bookmarkStart w:id="25" w:name="__RefHeading___Toc144777943"/>
      <w:bookmarkEnd w:id="25"/>
      <w:r>
        <w:rPr>
          <w:rStyle w:val="Heading3Char"/>
          <w:rFonts w:cs="Garamond" w:ascii="Garamond" w:hAnsi="Garamond"/>
        </w:rPr>
        <w:t>B.i.1.b. Alcoholic Liver Disease Death Rate – Annual Average</w:t>
      </w:r>
    </w:p>
    <w:p>
      <w:pPr>
        <w:pStyle w:val="Normal"/>
        <w:rPr>
          <w:rStyle w:val="Heading3Char"/>
          <w:rFonts w:ascii="Garamond" w:hAnsi="Garamond" w:cs="Garamond"/>
          <w:b/>
          <w:b/>
        </w:rPr>
      </w:pPr>
      <w:r>
        <w:rPr/>
      </w:r>
    </w:p>
    <w:p>
      <w:pPr>
        <w:pStyle w:val="Normal"/>
        <w:rPr/>
      </w:pPr>
      <w:r>
        <w:rPr>
          <w:rFonts w:cs="Garamond" w:ascii="Garamond" w:hAnsi="Garamond"/>
        </w:rPr>
        <w:t xml:space="preserve">Figure 2.5 presents the average annual number of deaths due to alcoholic liver diseases per 100,000 people. To generate stable estimate, an average annual rate was calculated by merging together three years of data (1999-200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NCHS</w:t>
      </w:r>
    </w:p>
    <w:p>
      <w:pPr>
        <w:pStyle w:val="Normal"/>
        <w:rPr/>
      </w:pPr>
      <w:r>
        <w:rPr>
          <w:rFonts w:cs="Garamond" w:ascii="Garamond" w:hAnsi="Garamond"/>
        </w:rPr>
        <w:t xml:space="preserve">Year(s): 1999-2001 merged </w:t>
      </w:r>
    </w:p>
    <w:p>
      <w:pPr>
        <w:pStyle w:val="Normal"/>
        <w:rPr>
          <w:rFonts w:ascii="Garamond" w:hAnsi="Garamond" w:cs="Garamond"/>
        </w:rPr>
      </w:pPr>
      <w:r>
        <w:rPr>
          <w:rFonts w:cs="Garamond" w:ascii="Garamond" w:hAnsi="Garamond"/>
        </w:rPr>
        <w:t>Demographic breakdown: Age, Gender, no race/ethnicity data avail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Although NCHS provides county level data, there are no county level data for 11 of the 16 counties in Maine.  NCHS does not provide separate data for counties having with less than 100K population. The average annual # of cases is provided in the parenthesis along with each demographic category. Data for ages 35 and above is presented as there are no deaths due to alcoholic liver diseases in the younger age group (under 35).</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Figure 2.4: Average Annual* Incidence Rate of Alcoholic Liver Diseases by Demographics</w:t>
      </w:r>
    </w:p>
    <w:p>
      <w:pPr>
        <w:pStyle w:val="Normal"/>
        <w:jc w:val="center"/>
        <w:rPr/>
      </w:pPr>
      <w:r>
        <w:rPr/>
        <w:drawing>
          <wp:inline distT="0" distB="0" distL="0" distR="0">
            <wp:extent cx="6288405" cy="4307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6" r="-4" b="-6"/>
                    <a:stretch>
                      <a:fillRect/>
                    </a:stretch>
                  </pic:blipFill>
                  <pic:spPr bwMode="auto">
                    <a:xfrm>
                      <a:off x="0" y="0"/>
                      <a:ext cx="6288405" cy="430784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Average annual number of cases (3yr data averaged) for each subgroup is provided in parenthesis. Note that numbers may not add up to the total as this is annual average from 3-yr data merged togeth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Observation: </w:t>
      </w:r>
    </w:p>
    <w:p>
      <w:pPr>
        <w:pStyle w:val="Normal"/>
        <w:numPr>
          <w:ilvl w:val="0"/>
          <w:numId w:val="5"/>
        </w:numPr>
        <w:rPr>
          <w:rFonts w:ascii="Garamond" w:hAnsi="Garamond" w:cs="Garamond"/>
        </w:rPr>
      </w:pPr>
      <w:r>
        <w:rPr>
          <w:rFonts w:cs="Garamond" w:ascii="Garamond" w:hAnsi="Garamond"/>
        </w:rPr>
        <w:t>The oldest age groups (55 to 64 and 65 and older) have the highest incidence rates of alcoholic liver diseases, which would be expected due to more years of abuse typically.  The 35-54 year age group has the highest number of cases due to having a larger population base.</w:t>
      </w:r>
    </w:p>
    <w:p>
      <w:pPr>
        <w:pStyle w:val="Normal"/>
        <w:numPr>
          <w:ilvl w:val="0"/>
          <w:numId w:val="5"/>
        </w:numPr>
        <w:rPr/>
      </w:pPr>
      <w:r>
        <w:rPr>
          <w:rFonts w:cs="Garamond" w:ascii="Garamond" w:hAnsi="Garamond"/>
        </w:rPr>
        <w:t>Alcoholic liver disease rate is significantly higher in males than females.</w:t>
      </w:r>
    </w:p>
    <w:p>
      <w:pPr>
        <w:pStyle w:val="Heading2"/>
        <w:rPr>
          <w:rFonts w:ascii="Garamond" w:hAnsi="Garamond" w:cs="Garamond"/>
        </w:rPr>
      </w:pPr>
      <w:bookmarkStart w:id="26" w:name="__RefHeading___Toc144777944"/>
      <w:bookmarkEnd w:id="26"/>
      <w:r>
        <w:rPr>
          <w:rFonts w:cs="Garamond" w:ascii="Garamond" w:hAnsi="Garamond"/>
        </w:rPr>
        <w:t>B.i.2. Alcohol Related Traffic Fatality – Annual Average (All Ag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gure 2.6 presents the average annual number of deaths due to alcohol involved traffic fatalities per 100,000 people. To generate stable estimate, an average annual rate was calculated by merging together five years of data (1999-200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FARS</w:t>
      </w:r>
    </w:p>
    <w:p>
      <w:pPr>
        <w:pStyle w:val="Normal"/>
        <w:rPr/>
      </w:pPr>
      <w:r>
        <w:rPr>
          <w:rFonts w:cs="Garamond" w:ascii="Garamond" w:hAnsi="Garamond"/>
        </w:rPr>
        <w:t xml:space="preserve">Year(s): 1999-2003 merged </w:t>
      </w:r>
    </w:p>
    <w:p>
      <w:pPr>
        <w:pStyle w:val="Normal"/>
        <w:rPr/>
      </w:pPr>
      <w:r>
        <w:rPr>
          <w:rFonts w:cs="Garamond" w:ascii="Garamond" w:hAnsi="Garamond"/>
        </w:rPr>
        <w:t>Demographic breakdown: Age, Gender, County, no race/ethnicity data avail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e average annual number of cases is provided in parentheses along with each demographic categor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5a: Average Annual* Incidence Rate of Alcohol-involved Traffic Fatalities by Demographics</w:t>
      </w:r>
    </w:p>
    <w:p>
      <w:pPr>
        <w:pStyle w:val="Normal"/>
        <w:rPr/>
      </w:pPr>
      <w:r>
        <w:rPr/>
        <w:drawing>
          <wp:inline distT="0" distB="0" distL="0" distR="0">
            <wp:extent cx="6054725" cy="4277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6" r="-4" b="-6"/>
                    <a:stretch>
                      <a:fillRect/>
                    </a:stretch>
                  </pic:blipFill>
                  <pic:spPr bwMode="auto">
                    <a:xfrm>
                      <a:off x="0" y="0"/>
                      <a:ext cx="6054725" cy="427799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t xml:space="preserve">*Average annual number of cases (5yr data averaged) for each subgroup is provided in parenthesis. Note that numbers may not add up to the total as this is annual estimate from 5-yr data merged togethe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 xml:space="preserve">Observations: </w:t>
      </w:r>
    </w:p>
    <w:p>
      <w:pPr>
        <w:pStyle w:val="Normal"/>
        <w:numPr>
          <w:ilvl w:val="0"/>
          <w:numId w:val="5"/>
        </w:numPr>
        <w:rPr/>
      </w:pPr>
      <w:r>
        <w:rPr>
          <w:rFonts w:cs="Garamond" w:ascii="Garamond" w:hAnsi="Garamond"/>
        </w:rPr>
        <w:t>The 21 to 29 age group has the highest rate of alcohol involved traffic fatalities.</w:t>
      </w:r>
    </w:p>
    <w:p>
      <w:pPr>
        <w:pStyle w:val="Normal"/>
        <w:numPr>
          <w:ilvl w:val="0"/>
          <w:numId w:val="5"/>
        </w:numPr>
        <w:rPr>
          <w:rFonts w:ascii="Garamond" w:hAnsi="Garamond" w:cs="Garamond"/>
        </w:rPr>
      </w:pPr>
      <w:r>
        <w:rPr>
          <w:rFonts w:cs="Garamond" w:ascii="Garamond" w:hAnsi="Garamond"/>
        </w:rPr>
        <w:t>In Maine, males are approximately three times more likely to die in alcohol involved traffic crashes compared to fem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Even though the 21 to 29 year age group has the highest incidence rate in the state for alcohol involved traffic fatalities, the actual number of cases is not enough to provide a county level breakdown for the high risk group. County level rates for total alcohol involved traffic fatalities is presented in Figure 2.6b instead.</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Figure 2.5b: Average Annual* Incidence Rate of Alcohol-involved Traffic Fatalities by county</w:t>
      </w:r>
    </w:p>
    <w:p>
      <w:pPr>
        <w:pStyle w:val="Normal"/>
        <w:rPr/>
      </w:pPr>
      <w:r>
        <w:rPr/>
        <w:drawing>
          <wp:inline distT="0" distB="0" distL="0" distR="0">
            <wp:extent cx="6288405" cy="47351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6" r="-4" b="-6"/>
                    <a:stretch>
                      <a:fillRect/>
                    </a:stretch>
                  </pic:blipFill>
                  <pic:spPr bwMode="auto">
                    <a:xfrm>
                      <a:off x="0" y="0"/>
                      <a:ext cx="6288405" cy="4735195"/>
                    </a:xfrm>
                    <a:prstGeom prst="rect">
                      <a:avLst/>
                    </a:prstGeom>
                  </pic:spPr>
                </pic:pic>
              </a:graphicData>
            </a:graphic>
          </wp:inline>
        </w:drawing>
      </w:r>
    </w:p>
    <w:p>
      <w:pPr>
        <w:pStyle w:val="Normal"/>
        <w:rPr/>
      </w:pPr>
      <w:r>
        <w:rPr>
          <w:rFonts w:cs="Garamond" w:ascii="Garamond" w:hAnsi="Garamond"/>
          <w:sz w:val="20"/>
          <w:szCs w:val="20"/>
        </w:rPr>
        <w:t xml:space="preserve">*Average annual number of cases (5yr data averaged) for each county is provided in parenthesis. Note that numbers may not add up to the total as this is annual estimate from 5-yr data merged togethe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Franklin, Washington and Lincoln counties have higher rates but low numbers of traffic fatalities.</w:t>
      </w:r>
    </w:p>
    <w:p>
      <w:pPr>
        <w:pStyle w:val="Normal"/>
        <w:numPr>
          <w:ilvl w:val="0"/>
          <w:numId w:val="5"/>
        </w:numPr>
        <w:rPr>
          <w:rFonts w:ascii="Garamond" w:hAnsi="Garamond" w:cs="Garamond"/>
        </w:rPr>
      </w:pPr>
      <w:r>
        <w:rPr>
          <w:rFonts w:cs="Garamond" w:ascii="Garamond" w:hAnsi="Garamond"/>
        </w:rPr>
        <w:t xml:space="preserve">The southernmost counties (Cumberland, York) have the </w:t>
      </w:r>
      <w:r>
        <w:rPr>
          <w:rFonts w:cs="Garamond" w:ascii="Garamond" w:hAnsi="Garamond"/>
          <w:u w:val="single"/>
        </w:rPr>
        <w:t>highest number</w:t>
      </w:r>
      <w:r>
        <w:rPr>
          <w:rFonts w:cs="Garamond" w:ascii="Garamond" w:hAnsi="Garamond"/>
        </w:rPr>
        <w:t xml:space="preserve"> of traffic fatalities and are responsible for 33% of the total traffic fatalities in state.</w:t>
      </w:r>
      <w:r>
        <w:br w:type="page"/>
      </w:r>
    </w:p>
    <w:p>
      <w:pPr>
        <w:pStyle w:val="Normal"/>
        <w:rPr>
          <w:rFonts w:ascii="Garamond" w:hAnsi="Garamond" w:cs="Garamond"/>
        </w:rPr>
      </w:pPr>
      <w:r>
        <w:rPr>
          <w:rFonts w:cs="Garamond" w:ascii="Garamond" w:hAnsi="Garamond"/>
        </w:rPr>
      </w:r>
    </w:p>
    <w:p>
      <w:pPr>
        <w:pStyle w:val="Heading2"/>
        <w:rPr/>
      </w:pPr>
      <w:bookmarkStart w:id="27" w:name="__RefHeading___Toc144777945"/>
      <w:bookmarkEnd w:id="27"/>
      <w:r>
        <w:rPr>
          <w:rFonts w:cs="Garamond" w:ascii="Garamond" w:hAnsi="Garamond"/>
        </w:rPr>
        <w:t>B.i.3. Alcohol related workplace problems – past year (Ages 18 to 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gure 2.7 presents the percent of adults (18 to 64) reporting </w:t>
      </w:r>
      <w:r>
        <w:rPr>
          <w:rFonts w:cs="Garamond" w:ascii="Garamond" w:hAnsi="Garamond"/>
          <w:u w:val="single"/>
        </w:rPr>
        <w:t>feeling effects</w:t>
      </w:r>
      <w:r>
        <w:rPr>
          <w:rFonts w:cs="Garamond" w:ascii="Garamond" w:hAnsi="Garamond"/>
        </w:rPr>
        <w:t xml:space="preserve"> of alcohol use one or more times and/or  </w:t>
      </w:r>
      <w:r>
        <w:rPr>
          <w:rFonts w:cs="Garamond" w:ascii="Garamond" w:hAnsi="Garamond"/>
          <w:u w:val="single"/>
        </w:rPr>
        <w:t>using alcoho</w:t>
      </w:r>
      <w:r>
        <w:rPr>
          <w:rFonts w:cs="Garamond" w:ascii="Garamond" w:hAnsi="Garamond"/>
        </w:rPr>
        <w:t>l one or more time at work during past 12 months in Ma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Maine Household Survey (MGP)</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Age, Gen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Race/ethnicity and county breakdowns are </w:t>
      </w:r>
      <w:r>
        <w:rPr>
          <w:rFonts w:cs="Garamond" w:ascii="Garamond" w:hAnsi="Garamond"/>
          <w:u w:val="single"/>
        </w:rPr>
        <w:t>not shown</w:t>
      </w:r>
      <w:r>
        <w:rPr>
          <w:rFonts w:cs="Garamond" w:ascii="Garamond" w:hAnsi="Garamond"/>
        </w:rPr>
        <w:t xml:space="preserve"> as the overall respondent sample size was too low to generate stable estimate at those subgroup level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6: Alcohol Related Workplace Problems (Ages 18-64)</w:t>
      </w:r>
    </w:p>
    <w:p>
      <w:pPr>
        <w:pStyle w:val="Normal"/>
        <w:rPr/>
      </w:pPr>
      <w:r>
        <w:rPr/>
        <w:drawing>
          <wp:inline distT="0" distB="0" distL="0" distR="0">
            <wp:extent cx="6054725" cy="4343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6" r="-4" b="-6"/>
                    <a:stretch>
                      <a:fillRect/>
                    </a:stretch>
                  </pic:blipFill>
                  <pic:spPr bwMode="auto">
                    <a:xfrm>
                      <a:off x="0" y="0"/>
                      <a:ext cx="6054725" cy="4343400"/>
                    </a:xfrm>
                    <a:prstGeom prst="rect">
                      <a:avLst/>
                    </a:prstGeom>
                  </pic:spPr>
                </pic:pic>
              </a:graphicData>
            </a:graphic>
          </wp:inline>
        </w:drawing>
      </w:r>
    </w:p>
    <w:p>
      <w:pPr>
        <w:pStyle w:val="Normal"/>
        <w:rPr/>
      </w:pPr>
      <w:r>
        <w:rPr/>
      </w:r>
    </w:p>
    <w:p>
      <w:pPr>
        <w:pStyle w:val="Normal"/>
        <w:rPr/>
      </w:pPr>
      <w:r>
        <w:rPr>
          <w:rFonts w:cs="Garamond" w:ascii="Garamond" w:hAnsi="Garamond"/>
        </w:rPr>
        <w:t xml:space="preserve">Observations: </w:t>
      </w:r>
    </w:p>
    <w:p>
      <w:pPr>
        <w:pStyle w:val="Normal"/>
        <w:numPr>
          <w:ilvl w:val="0"/>
          <w:numId w:val="5"/>
        </w:numPr>
        <w:rPr/>
      </w:pPr>
      <w:r>
        <w:rPr>
          <w:rFonts w:cs="Garamond" w:ascii="Garamond" w:hAnsi="Garamond"/>
        </w:rPr>
        <w:t>A higher percent of males report feeling the effects of alcohol as well as actual use of alcohol at the workplace in past 12 months among those ages 18 to 64</w:t>
      </w:r>
      <w:r>
        <w:br w:type="page"/>
      </w:r>
    </w:p>
    <w:p>
      <w:pPr>
        <w:pStyle w:val="Normal"/>
        <w:rPr>
          <w:rFonts w:ascii="Garamond" w:hAnsi="Garamond" w:cs="Garamond"/>
          <w:b/>
          <w:b/>
        </w:rPr>
      </w:pPr>
      <w:r>
        <w:rPr>
          <w:rFonts w:cs="Garamond" w:ascii="Garamond" w:hAnsi="Garamond"/>
          <w:b/>
        </w:rPr>
      </w:r>
    </w:p>
    <w:p>
      <w:pPr>
        <w:pStyle w:val="Heading2"/>
        <w:rPr/>
      </w:pPr>
      <w:bookmarkStart w:id="28" w:name="__RefHeading___Toc144777946"/>
      <w:bookmarkEnd w:id="28"/>
      <w:r>
        <w:rPr>
          <w:rFonts w:cs="Garamond" w:ascii="Garamond" w:hAnsi="Garamond"/>
        </w:rPr>
        <w:t>B.ii.1. Binge Drinking – Past 30 Days (Ages 18 to 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2.8 presents the percent of adults (18 to 64) in Maine reporting binge drinking one or more times during the past 30 days. BRFSS does not provide county level data and has sample size issues for some demographic breakdowns. Maine Household Survey follows similar survey design and methodology as BRFSS and generates stable sub-state estimates.</w:t>
      </w:r>
    </w:p>
    <w:p>
      <w:pPr>
        <w:pStyle w:val="Normal"/>
        <w:rPr>
          <w:rFonts w:ascii="Garamond" w:hAnsi="Garamond" w:cs="Garamond"/>
        </w:rPr>
      </w:pPr>
      <w:r>
        <w:rPr>
          <w:rFonts w:cs="Garamond" w:ascii="Garamond" w:hAnsi="Garamond"/>
        </w:rPr>
      </w:r>
    </w:p>
    <w:p>
      <w:pPr>
        <w:pStyle w:val="Normal"/>
        <w:rPr/>
      </w:pPr>
      <w:r>
        <w:rPr>
          <w:rFonts w:cs="Garamond" w:ascii="Garamond" w:hAnsi="Garamond"/>
        </w:rPr>
        <w:t>Source: Maine Household Survey (MGP)</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Age, Gen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Race/ethnicity and county breakdowns are </w:t>
      </w:r>
      <w:r>
        <w:rPr>
          <w:rFonts w:cs="Garamond" w:ascii="Garamond" w:hAnsi="Garamond"/>
          <w:u w:val="single"/>
        </w:rPr>
        <w:t>not shown</w:t>
      </w:r>
      <w:r>
        <w:rPr>
          <w:rFonts w:cs="Garamond" w:ascii="Garamond" w:hAnsi="Garamond"/>
        </w:rPr>
        <w:t xml:space="preserve"> as the overall respondent sample size was too low to generate stable estimate at those subgroup level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7: Binge Drinking by Demographics (Ages 18 to 64)</w:t>
      </w:r>
    </w:p>
    <w:p>
      <w:pPr>
        <w:pStyle w:val="Normal"/>
        <w:rPr/>
      </w:pPr>
      <w:r>
        <w:rPr/>
        <w:drawing>
          <wp:inline distT="0" distB="0" distL="0" distR="0">
            <wp:extent cx="6288405" cy="4284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6" r="-4" b="-6"/>
                    <a:stretch>
                      <a:fillRect/>
                    </a:stretch>
                  </pic:blipFill>
                  <pic:spPr bwMode="auto">
                    <a:xfrm>
                      <a:off x="0" y="0"/>
                      <a:ext cx="6288405" cy="428434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The 18 to 25 age group has the highest reported binge drinking rate as compared to all other age group.</w:t>
      </w:r>
    </w:p>
    <w:p>
      <w:pPr>
        <w:pStyle w:val="Normal"/>
        <w:numPr>
          <w:ilvl w:val="0"/>
          <w:numId w:val="5"/>
        </w:numPr>
        <w:rPr/>
      </w:pPr>
      <w:r>
        <w:rPr>
          <w:rFonts w:cs="Garamond" w:ascii="Garamond" w:hAnsi="Garamond"/>
        </w:rPr>
        <w:t>A significantly higher percent of males report binge drinking as compared with fem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29" w:name="__RefHeading___Toc144777947"/>
      <w:bookmarkEnd w:id="29"/>
      <w:r>
        <w:rPr>
          <w:rFonts w:cs="Garamond" w:ascii="Garamond" w:hAnsi="Garamond"/>
        </w:rPr>
        <w:t>B.ii.2. Heavy Average Daily Use of Alcohol – Past 30 Days (Ages 18 and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gure 2.9 presents the percent of adults (18 and older) in Maine exceeding recommended daily average consumption of alcohol (2 drinks for males and 1 for females) in the past 30 days. This indicator is a </w:t>
      </w:r>
      <w:r>
        <w:rPr>
          <w:rFonts w:cs="Garamond" w:ascii="Garamond" w:hAnsi="Garamond"/>
          <w:u w:val="single"/>
        </w:rPr>
        <w:t>quantity/frequency calculated variable</w:t>
      </w:r>
      <w:r>
        <w:rPr>
          <w:rFonts w:cs="Garamond" w:ascii="Garamond" w:hAnsi="Garamond"/>
        </w:rPr>
        <w:t xml:space="preserve"> and includes those for whom the </w:t>
      </w:r>
      <w:r>
        <w:rPr>
          <w:rFonts w:cs="Garamond" w:ascii="Garamond" w:hAnsi="Garamond"/>
          <w:u w:val="single"/>
        </w:rPr>
        <w:t>calculated average</w:t>
      </w:r>
      <w:r>
        <w:rPr>
          <w:rFonts w:cs="Garamond" w:ascii="Garamond" w:hAnsi="Garamond"/>
        </w:rPr>
        <w:t xml:space="preserve"> daily consumption exceeds the recommended amount in past 30 days. This variable includes most of the people who report frequent binge drinking. Maine Household Survey does not collect information on this indica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BRFSS</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Age, Gender, no county level data in BRF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Race/ethnicity breakdown is </w:t>
      </w:r>
      <w:r>
        <w:rPr>
          <w:rFonts w:cs="Garamond" w:ascii="Garamond" w:hAnsi="Garamond"/>
          <w:u w:val="single"/>
        </w:rPr>
        <w:t>not shown</w:t>
      </w:r>
      <w:r>
        <w:rPr>
          <w:rFonts w:cs="Garamond" w:ascii="Garamond" w:hAnsi="Garamond"/>
        </w:rPr>
        <w:t xml:space="preserve"> as the overall respondent sample size was too low to generate stable estimate by those subgroup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2.8: Heavy Average Daily Use of Alcohol by Demographics (Ages 18 to 64)</w:t>
      </w:r>
    </w:p>
    <w:p>
      <w:pPr>
        <w:pStyle w:val="Normal"/>
        <w:rPr/>
      </w:pPr>
      <w:r>
        <w:rPr/>
        <w:drawing>
          <wp:inline distT="0" distB="0" distL="0" distR="0">
            <wp:extent cx="6176010" cy="44564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6" r="-4" b="-6"/>
                    <a:stretch>
                      <a:fillRect/>
                    </a:stretch>
                  </pic:blipFill>
                  <pic:spPr bwMode="auto">
                    <a:xfrm>
                      <a:off x="0" y="0"/>
                      <a:ext cx="6176010" cy="44564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pPr>
      <w:r>
        <w:rPr>
          <w:rFonts w:cs="Garamond" w:ascii="Garamond" w:hAnsi="Garamond"/>
        </w:rPr>
        <w:t>A higher percent of the 18 to 24 age group reported heavy average daily alcohol use than the rest of the age groups.</w:t>
      </w:r>
    </w:p>
    <w:p>
      <w:pPr>
        <w:pStyle w:val="Normal"/>
        <w:numPr>
          <w:ilvl w:val="0"/>
          <w:numId w:val="5"/>
        </w:numPr>
        <w:rPr/>
      </w:pPr>
      <w:r>
        <w:rPr>
          <w:rFonts w:cs="Garamond" w:ascii="Garamond" w:hAnsi="Garamond"/>
        </w:rPr>
        <w:t>A larger proportion of males report heavy average daily use of alcohol as compared with females.</w:t>
      </w:r>
    </w:p>
    <w:p>
      <w:pPr>
        <w:pStyle w:val="Heading1"/>
        <w:rPr/>
      </w:pPr>
      <w:bookmarkStart w:id="30" w:name="__RefHeading___Toc144777948"/>
      <w:bookmarkEnd w:id="30"/>
      <w:r>
        <w:rPr>
          <w:rFonts w:cs="Garamond" w:ascii="Garamond" w:hAnsi="Garamond"/>
        </w:rPr>
        <w:t>3. Marijuana Related Problems</w:t>
      </w:r>
    </w:p>
    <w:p>
      <w:pPr>
        <w:pStyle w:val="Heading2"/>
        <w:rPr/>
      </w:pPr>
      <w:bookmarkStart w:id="31" w:name="__RefHeading___Toc144777949"/>
      <w:bookmarkEnd w:id="31"/>
      <w:r>
        <w:rPr>
          <w:rFonts w:cs="Garamond" w:ascii="Garamond" w:hAnsi="Garamond"/>
        </w:rPr>
        <w:t>A.ii.1. Underage Marijuana Use – Past 30 Days (Grades 6-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3.1a presents the percent of students in Maine reporting using marijuana one or more times in the past 30 days for grades 6-12. MYDAUS data is used as YRBSS does not collect data on most of the substance use indicators for middle school students (Grades 6- 8) and it also does not provide regional or county level breakdowns. MYDAUS (2004) is a survey of almost 56,000 grade 6 – 12 students in Maine that provides reliable estimates at county, school district and school le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rce: MYDAUS </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Grade (age), Gender, race/ethnicity, County</w:t>
      </w:r>
    </w:p>
    <w:p>
      <w:pPr>
        <w:pStyle w:val="Normal"/>
        <w:rPr>
          <w:rFonts w:ascii="Garamond" w:hAnsi="Garamond" w:cs="Garamond"/>
        </w:rPr>
      </w:pPr>
      <w:r>
        <w:rPr>
          <w:rFonts w:cs="Garamond" w:ascii="Garamond" w:hAnsi="Garamond"/>
        </w:rPr>
      </w:r>
    </w:p>
    <w:p>
      <w:pPr>
        <w:pStyle w:val="Normal"/>
        <w:rPr/>
      </w:pPr>
      <w:r>
        <w:rPr>
          <w:rFonts w:cs="Garamond" w:ascii="Garamond" w:hAnsi="Garamond"/>
        </w:rPr>
        <w:t>Note: Grade breakdown of the middle school versus high school population is used instead of age groups.</w:t>
      </w:r>
    </w:p>
    <w:p>
      <w:pPr>
        <w:pStyle w:val="Normal"/>
        <w:jc w:val="center"/>
        <w:rPr>
          <w:rFonts w:ascii="Garamond" w:hAnsi="Garamond" w:cs="Garamond"/>
        </w:rPr>
      </w:pPr>
      <w:r>
        <w:rPr>
          <w:rFonts w:cs="Garamond" w:ascii="Garamond" w:hAnsi="Garamond"/>
        </w:rPr>
        <w:t>Figure 3.1a: 30-day Marijuana Use by Demographics (grades 6 -12)</w:t>
      </w:r>
    </w:p>
    <w:p>
      <w:pPr>
        <w:pStyle w:val="Normal"/>
        <w:rPr/>
      </w:pPr>
      <w:r>
        <w:rPr/>
        <w:drawing>
          <wp:inline distT="0" distB="0" distL="0" distR="0">
            <wp:extent cx="5941695" cy="420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6" r="-4" b="-6"/>
                    <a:stretch>
                      <a:fillRect/>
                    </a:stretch>
                  </pic:blipFill>
                  <pic:spPr bwMode="auto">
                    <a:xfrm>
                      <a:off x="0" y="0"/>
                      <a:ext cx="5941695" cy="4201160"/>
                    </a:xfrm>
                    <a:prstGeom prst="rect">
                      <a:avLst/>
                    </a:prstGeom>
                  </pic:spPr>
                </pic:pic>
              </a:graphicData>
            </a:graphic>
          </wp:inline>
        </w:drawing>
      </w:r>
    </w:p>
    <w:p>
      <w:pPr>
        <w:pStyle w:val="Normal"/>
        <w:rPr/>
      </w:pPr>
      <w:r>
        <w:rPr/>
        <w:t xml:space="preserve">Observations: </w:t>
      </w:r>
    </w:p>
    <w:p>
      <w:pPr>
        <w:pStyle w:val="Normal"/>
        <w:numPr>
          <w:ilvl w:val="0"/>
          <w:numId w:val="5"/>
        </w:numPr>
        <w:rPr/>
      </w:pPr>
      <w:r>
        <w:rPr/>
        <w:t>The percent of high school students (grades 9-12) reporting marijuana use is significantly higher than middle school students (grades 6-8).</w:t>
      </w:r>
    </w:p>
    <w:p>
      <w:pPr>
        <w:pStyle w:val="Normal"/>
        <w:numPr>
          <w:ilvl w:val="0"/>
          <w:numId w:val="5"/>
        </w:numPr>
        <w:rPr/>
      </w:pPr>
      <w:r>
        <w:rPr/>
        <w:t>A significantly higher percent of males than females report using marijuana in past month.</w:t>
      </w:r>
    </w:p>
    <w:p>
      <w:pPr>
        <w:pStyle w:val="Normal"/>
        <w:numPr>
          <w:ilvl w:val="0"/>
          <w:numId w:val="5"/>
        </w:numPr>
        <w:rPr/>
      </w:pPr>
      <w:r>
        <w:rPr/>
        <w:t>Spanish/Hispanics and African Americans report higher marijuana use than other race/ethnicity groups.</w:t>
      </w:r>
      <w:r>
        <w:br w:type="page"/>
      </w:r>
    </w:p>
    <w:p>
      <w:pPr>
        <w:pStyle w:val="Normal"/>
        <w:rPr>
          <w:rFonts w:ascii="Garamond" w:hAnsi="Garamond" w:cs="Garamond"/>
        </w:rPr>
      </w:pPr>
      <w:r>
        <w:rPr>
          <w:rFonts w:cs="Garamond" w:ascii="Garamond" w:hAnsi="Garamond"/>
        </w:rPr>
      </w:r>
    </w:p>
    <w:p>
      <w:pPr>
        <w:pStyle w:val="Normal"/>
        <w:rPr/>
      </w:pPr>
      <w:r>
        <w:rPr>
          <w:rFonts w:cs="Garamond" w:ascii="Garamond" w:hAnsi="Garamond"/>
        </w:rPr>
        <w:t>For the high risk population from Figure 3.1a (grades 9-12), further county level breakdown is provided in Figure 3.1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3.1b: 30-day Marijuana Use by County (Grades 9-12)</w:t>
      </w:r>
    </w:p>
    <w:p>
      <w:pPr>
        <w:pStyle w:val="Normal"/>
        <w:rPr/>
      </w:pPr>
      <w:r>
        <w:rPr/>
        <w:drawing>
          <wp:inline distT="0" distB="0" distL="0" distR="0">
            <wp:extent cx="6288405" cy="4319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6" r="-4" b="-6"/>
                    <a:stretch>
                      <a:fillRect/>
                    </a:stretch>
                  </pic:blipFill>
                  <pic:spPr bwMode="auto">
                    <a:xfrm>
                      <a:off x="0" y="0"/>
                      <a:ext cx="6288405" cy="4319905"/>
                    </a:xfrm>
                    <a:prstGeom prst="rect">
                      <a:avLst/>
                    </a:prstGeom>
                  </pic:spPr>
                </pic:pic>
              </a:graphicData>
            </a:graphic>
          </wp:inline>
        </w:drawing>
      </w:r>
    </w:p>
    <w:p>
      <w:pPr>
        <w:pStyle w:val="Normal"/>
        <w:rPr/>
      </w:pPr>
      <w:r>
        <w:rPr/>
      </w:r>
    </w:p>
    <w:p>
      <w:pPr>
        <w:pStyle w:val="Normal"/>
        <w:rPr/>
      </w:pPr>
      <w:r>
        <w:rPr/>
        <w:t xml:space="preserve">Observation: </w:t>
      </w:r>
    </w:p>
    <w:p>
      <w:pPr>
        <w:pStyle w:val="Normal"/>
        <w:numPr>
          <w:ilvl w:val="0"/>
          <w:numId w:val="5"/>
        </w:numPr>
        <w:rPr/>
      </w:pPr>
      <w:r>
        <w:rPr/>
        <w:t xml:space="preserve">Knox, Lincoln and Waldo counties have higher rates of high school students (grades 9-12) reporting marijuana use than the rest of the coun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32" w:name="__RefHeading___Toc144777950"/>
      <w:bookmarkEnd w:id="32"/>
      <w:r>
        <w:rPr>
          <w:rFonts w:cs="Garamond" w:ascii="Garamond" w:hAnsi="Garamond"/>
        </w:rPr>
        <w:t>B.ii.1. Marijuana Use – Past 30 Days (Ages 18 - 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3.2 presents the percent of adults (18 to 64) in Maine reporting using marijuana one or more times during the past 30 days. This indicator is not available from BRFSS. Maine Household Survey follows similar survey design and methodology as BRFSS and generates stable sub-state estim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Maine Household Survey (MGP)</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Age, Gen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Race/ethnicity and county breakdowns are </w:t>
      </w:r>
      <w:r>
        <w:rPr>
          <w:rFonts w:cs="Garamond" w:ascii="Garamond" w:hAnsi="Garamond"/>
          <w:u w:val="single"/>
        </w:rPr>
        <w:t>not shown</w:t>
      </w:r>
      <w:r>
        <w:rPr>
          <w:rFonts w:cs="Garamond" w:ascii="Garamond" w:hAnsi="Garamond"/>
        </w:rPr>
        <w:t xml:space="preserve"> as the overall respondent sample size was too low to generate stable estimate at those subgroup level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3.2: 30-day Marijuana Use by Demographics (Ages 18-64)</w:t>
      </w:r>
    </w:p>
    <w:p>
      <w:pPr>
        <w:pStyle w:val="Normal"/>
        <w:rPr/>
      </w:pPr>
      <w:r>
        <w:rPr/>
        <w:drawing>
          <wp:inline distT="0" distB="0" distL="0" distR="0">
            <wp:extent cx="6288405" cy="43078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6" r="-4" b="-6"/>
                    <a:stretch>
                      <a:fillRect/>
                    </a:stretch>
                  </pic:blipFill>
                  <pic:spPr bwMode="auto">
                    <a:xfrm>
                      <a:off x="0" y="0"/>
                      <a:ext cx="6288405" cy="43078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 xml:space="preserve">The 18 to 20 age group has the highest reported marijuana use rate as compared to all other age groups. </w:t>
      </w:r>
    </w:p>
    <w:p>
      <w:pPr>
        <w:pStyle w:val="Normal"/>
        <w:numPr>
          <w:ilvl w:val="0"/>
          <w:numId w:val="5"/>
        </w:numPr>
        <w:rPr/>
      </w:pPr>
      <w:r>
        <w:rPr>
          <w:rFonts w:cs="Garamond" w:ascii="Garamond" w:hAnsi="Garamond"/>
        </w:rPr>
        <w:t>A higher percent of males report marijuana use as compared with fem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33" w:name="__RefHeading___Toc144777951"/>
      <w:bookmarkEnd w:id="33"/>
      <w:r>
        <w:rPr>
          <w:rFonts w:cs="Garamond" w:ascii="Garamond" w:hAnsi="Garamond"/>
        </w:rPr>
        <w:t>4. Non-Medical Prescription Drug Use Related Problems</w:t>
      </w:r>
    </w:p>
    <w:p>
      <w:pPr>
        <w:pStyle w:val="Heading2"/>
        <w:rPr/>
      </w:pPr>
      <w:bookmarkStart w:id="34" w:name="__RefHeading___Toc144777952"/>
      <w:bookmarkEnd w:id="34"/>
      <w:r>
        <w:rPr>
          <w:rFonts w:cs="Garamond" w:ascii="Garamond" w:hAnsi="Garamond"/>
        </w:rPr>
        <w:t>A.ii.1. Underage Non-Medical Prescription Drug Use – Past 30 Days (Grades 6-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4.1a presents the percent of students reporting non-medical use of prescription drugs one or more times in the past 30 days for grades 6-12 in Maine. This indicator is not available from YRBSS. MYDAUS (2004) is a survey of almost 56,000 grade 6 – 12 students in Maine that provides reliable estimates at county, school district and school le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urce: MYDAUS </w:t>
      </w:r>
    </w:p>
    <w:p>
      <w:pPr>
        <w:pStyle w:val="Normal"/>
        <w:rPr/>
      </w:pPr>
      <w:r>
        <w:rPr>
          <w:rFonts w:cs="Garamond" w:ascii="Garamond" w:hAnsi="Garamond"/>
        </w:rPr>
        <w:t xml:space="preserve">Year(s): 2004 </w:t>
      </w:r>
    </w:p>
    <w:p>
      <w:pPr>
        <w:pStyle w:val="Normal"/>
        <w:rPr>
          <w:rFonts w:ascii="Garamond" w:hAnsi="Garamond" w:cs="Garamond"/>
        </w:rPr>
      </w:pPr>
      <w:r>
        <w:rPr>
          <w:rFonts w:cs="Garamond" w:ascii="Garamond" w:hAnsi="Garamond"/>
        </w:rPr>
        <w:t>Demographic breakdown: Grade (age), Gender, race/ethnicity, County</w:t>
      </w:r>
    </w:p>
    <w:p>
      <w:pPr>
        <w:pStyle w:val="Normal"/>
        <w:rPr>
          <w:rFonts w:ascii="Garamond" w:hAnsi="Garamond" w:cs="Garamond"/>
        </w:rPr>
      </w:pPr>
      <w:r>
        <w:rPr>
          <w:rFonts w:cs="Garamond" w:ascii="Garamond" w:hAnsi="Garamond"/>
        </w:rPr>
      </w:r>
    </w:p>
    <w:p>
      <w:pPr>
        <w:pStyle w:val="Normal"/>
        <w:rPr/>
      </w:pPr>
      <w:r>
        <w:rPr>
          <w:rFonts w:cs="Garamond" w:ascii="Garamond" w:hAnsi="Garamond"/>
        </w:rPr>
        <w:t>Note: Grade breakdown of middle-school versus. High-school population is used instead of age group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4.1a: 30-day Non-Medical Prescription Drug Use by Demographics (Grades 6-12)</w:t>
      </w:r>
    </w:p>
    <w:p>
      <w:pPr>
        <w:pStyle w:val="Normal"/>
        <w:rPr/>
      </w:pPr>
      <w:r>
        <w:rPr/>
        <w:drawing>
          <wp:inline distT="0" distB="0" distL="0" distR="0">
            <wp:extent cx="6054725" cy="41535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6" r="-4" b="-6"/>
                    <a:stretch>
                      <a:fillRect/>
                    </a:stretch>
                  </pic:blipFill>
                  <pic:spPr bwMode="auto">
                    <a:xfrm>
                      <a:off x="0" y="0"/>
                      <a:ext cx="6054725" cy="4153535"/>
                    </a:xfrm>
                    <a:prstGeom prst="rect">
                      <a:avLst/>
                    </a:prstGeom>
                  </pic:spPr>
                </pic:pic>
              </a:graphicData>
            </a:graphic>
          </wp:inline>
        </w:drawing>
      </w:r>
    </w:p>
    <w:p>
      <w:pPr>
        <w:pStyle w:val="Normal"/>
        <w:rPr/>
      </w:pPr>
      <w:r>
        <w:rPr/>
        <w:t xml:space="preserve">Observations: </w:t>
      </w:r>
    </w:p>
    <w:p>
      <w:pPr>
        <w:pStyle w:val="Normal"/>
        <w:numPr>
          <w:ilvl w:val="0"/>
          <w:numId w:val="5"/>
        </w:numPr>
        <w:rPr/>
      </w:pPr>
      <w:r>
        <w:rPr/>
        <w:t>The percent of high school students (grades 9-12) reporting non-medical prescription drug use is significantly higher than middle school students (grades 6-8).</w:t>
      </w:r>
    </w:p>
    <w:p>
      <w:pPr>
        <w:pStyle w:val="Normal"/>
        <w:numPr>
          <w:ilvl w:val="0"/>
          <w:numId w:val="5"/>
        </w:numPr>
        <w:rPr/>
      </w:pPr>
      <w:r>
        <w:rPr/>
        <w:t>The prescription drug use rate is not significantly different for males and females; although, it is slightly higher for females.</w:t>
      </w:r>
    </w:p>
    <w:p>
      <w:pPr>
        <w:pStyle w:val="Normal"/>
        <w:numPr>
          <w:ilvl w:val="0"/>
          <w:numId w:val="5"/>
        </w:numPr>
        <w:rPr/>
      </w:pPr>
      <w:r>
        <w:rPr/>
        <w:t>Spanish/Hispanics report higher non-medical prescription drug use rates than other race/ethnicity groups.</w:t>
      </w:r>
      <w:r>
        <w:br w:type="page"/>
      </w:r>
    </w:p>
    <w:p>
      <w:pPr>
        <w:pStyle w:val="Normal"/>
        <w:rPr>
          <w:rFonts w:ascii="Garamond" w:hAnsi="Garamond" w:cs="Garamond"/>
        </w:rPr>
      </w:pPr>
      <w:r>
        <w:rPr>
          <w:rFonts w:cs="Garamond" w:ascii="Garamond" w:hAnsi="Garamond"/>
        </w:rPr>
      </w:r>
    </w:p>
    <w:p>
      <w:pPr>
        <w:pStyle w:val="Normal"/>
        <w:rPr/>
      </w:pPr>
      <w:r>
        <w:rPr>
          <w:rFonts w:cs="Garamond" w:ascii="Garamond" w:hAnsi="Garamond"/>
        </w:rPr>
        <w:t>Further county level breakdown for the high risk population (grades 9-12) is provided in Figure 4.1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4.1b: 30-day Non-Medical Prescription Drug Use by County (Grade 9-12)</w:t>
      </w:r>
    </w:p>
    <w:p>
      <w:pPr>
        <w:pStyle w:val="Normal"/>
        <w:rPr/>
      </w:pPr>
      <w:r>
        <w:rPr/>
        <w:drawing>
          <wp:inline distT="0" distB="0" distL="0" distR="0">
            <wp:extent cx="5941695" cy="407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 t="-6" r="-4" b="-6"/>
                    <a:stretch>
                      <a:fillRect/>
                    </a:stretch>
                  </pic:blipFill>
                  <pic:spPr bwMode="auto">
                    <a:xfrm>
                      <a:off x="0" y="0"/>
                      <a:ext cx="5941695" cy="4076700"/>
                    </a:xfrm>
                    <a:prstGeom prst="rect">
                      <a:avLst/>
                    </a:prstGeom>
                  </pic:spPr>
                </pic:pic>
              </a:graphicData>
            </a:graphic>
          </wp:inline>
        </w:drawing>
      </w:r>
    </w:p>
    <w:p>
      <w:pPr>
        <w:pStyle w:val="Normal"/>
        <w:rPr/>
      </w:pPr>
      <w:r>
        <w:rPr/>
      </w:r>
    </w:p>
    <w:p>
      <w:pPr>
        <w:pStyle w:val="Normal"/>
        <w:rPr/>
      </w:pPr>
      <w:r>
        <w:rPr/>
        <w:t xml:space="preserve">Observation: </w:t>
      </w:r>
    </w:p>
    <w:p>
      <w:pPr>
        <w:pStyle w:val="Normal"/>
        <w:numPr>
          <w:ilvl w:val="0"/>
          <w:numId w:val="5"/>
        </w:numPr>
        <w:rPr/>
      </w:pPr>
      <w:r>
        <w:rPr/>
        <w:t xml:space="preserve">Waldo, Somerset and Knox counties have higher proportions of high school students (grades 9-12) reporting non-medical prescription drug use than other Maine coun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35" w:name="__RefHeading___Toc144777953"/>
      <w:bookmarkEnd w:id="35"/>
      <w:r>
        <w:rPr>
          <w:rFonts w:cs="Garamond" w:ascii="Garamond" w:hAnsi="Garamond"/>
        </w:rPr>
        <w:t>B.ii.1. Clients Crossing the Threshold for Buying Prescription Drugs – Past Year (All A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s 4.2a &amp; 4.2b present the number of clients/patients crossing the threshold for buying narcotics and tranquilizers per 100,000 people during the last fiscal year in Maine. The Prescription Monitoring Program (PMP) collects data from pharmacies on all prescription drug transactions across Maine; for the purpose of tracking and monitoring prescription drug abusers and doctor/pharmacy shoppers.  The “threshold” is considered a red flag for possible abuse of prescription drugs and is based on how often certain types of prescriptions are filled.  Information collected through the program is shared with doctors, pharmacists and other key personnel to help prevent drug misuse/ab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 Prescription Monitoring Program (PMP) data</w:t>
      </w:r>
    </w:p>
    <w:p>
      <w:pPr>
        <w:pStyle w:val="Normal"/>
        <w:rPr>
          <w:rFonts w:ascii="Garamond" w:hAnsi="Garamond" w:cs="Garamond"/>
        </w:rPr>
      </w:pPr>
      <w:r>
        <w:rPr>
          <w:rFonts w:cs="Garamond" w:ascii="Garamond" w:hAnsi="Garamond"/>
        </w:rPr>
        <w:t>Year(s): 2004 (fiscal year)</w:t>
      </w:r>
    </w:p>
    <w:p>
      <w:pPr>
        <w:pStyle w:val="Normal"/>
        <w:rPr>
          <w:rFonts w:ascii="Garamond" w:hAnsi="Garamond" w:cs="Garamond"/>
        </w:rPr>
      </w:pPr>
      <w:r>
        <w:rPr>
          <w:rFonts w:cs="Garamond" w:ascii="Garamond" w:hAnsi="Garamond"/>
        </w:rPr>
        <w:t>Demographic breakdown: Age, Gender, No race/ethnicity data collected</w:t>
      </w:r>
    </w:p>
    <w:p>
      <w:pPr>
        <w:pStyle w:val="Normal"/>
        <w:rPr>
          <w:rFonts w:ascii="Garamond" w:hAnsi="Garamond" w:cs="Garamond"/>
        </w:rPr>
      </w:pPr>
      <w:r>
        <w:rPr>
          <w:rFonts w:cs="Garamond" w:ascii="Garamond" w:hAnsi="Garamond"/>
        </w:rPr>
        <w:t xml:space="preserve">Note: County breakdowns for clients/patients are </w:t>
      </w:r>
      <w:r>
        <w:rPr>
          <w:rFonts w:cs="Garamond" w:ascii="Garamond" w:hAnsi="Garamond"/>
          <w:u w:val="single"/>
        </w:rPr>
        <w:t>not shown</w:t>
      </w:r>
      <w:r>
        <w:rPr>
          <w:rFonts w:cs="Garamond" w:ascii="Garamond" w:hAnsi="Garamond"/>
        </w:rPr>
        <w:t xml:space="preserve"> to ensure confidentiality of pharmacy clients/patients. The actual # of clients is provided in the parenthesis along with each demographic categor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gure 4.2a: Clients/Patients Crossing Threshold for Narcotics</w:t>
      </w:r>
    </w:p>
    <w:p>
      <w:pPr>
        <w:pStyle w:val="Normal"/>
        <w:rPr/>
      </w:pPr>
      <w:r>
        <w:rPr/>
        <w:drawing>
          <wp:inline distT="0" distB="0" distL="0" distR="0">
            <wp:extent cx="5941695" cy="407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6" r="-4" b="-6"/>
                    <a:stretch>
                      <a:fillRect/>
                    </a:stretch>
                  </pic:blipFill>
                  <pic:spPr bwMode="auto">
                    <a:xfrm>
                      <a:off x="0" y="0"/>
                      <a:ext cx="5941695" cy="4076700"/>
                    </a:xfrm>
                    <a:prstGeom prst="rect">
                      <a:avLst/>
                    </a:prstGeom>
                  </pic:spPr>
                </pic:pic>
              </a:graphicData>
            </a:graphic>
          </wp:inline>
        </w:drawing>
      </w:r>
    </w:p>
    <w:p>
      <w:pPr>
        <w:pStyle w:val="Normal"/>
        <w:ind w:left="-360" w:hanging="0"/>
        <w:rPr/>
      </w:pPr>
      <w:r>
        <w:rPr>
          <w:rFonts w:cs="Garamond" w:ascii="Garamond" w:hAnsi="Garamond"/>
          <w:sz w:val="20"/>
          <w:szCs w:val="20"/>
        </w:rPr>
        <w:t>*Number of clients is provided in parenthesis for each subgroup.</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The 25 to 34 age group has the highest number of clients/patients per 100,000 people crossing threshold for buying narcotics.</w:t>
      </w:r>
    </w:p>
    <w:p>
      <w:pPr>
        <w:pStyle w:val="Normal"/>
        <w:numPr>
          <w:ilvl w:val="0"/>
          <w:numId w:val="5"/>
        </w:numPr>
        <w:rPr/>
      </w:pPr>
      <w:r>
        <w:rPr>
          <w:rFonts w:cs="Garamond" w:ascii="Garamond" w:hAnsi="Garamond"/>
        </w:rPr>
        <w:t>Females comprise a significantly higher number of narcotics buying clients/patients per 100,000 people than males.</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Figure 4.2b: Clients/Patients Crossing Threshold for Tranquilizers</w:t>
      </w:r>
    </w:p>
    <w:p>
      <w:pPr>
        <w:pStyle w:val="Normal"/>
        <w:rPr/>
      </w:pPr>
      <w:r>
        <w:rPr/>
        <w:drawing>
          <wp:inline distT="0" distB="0" distL="0" distR="0">
            <wp:extent cx="6054725" cy="4302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4" t="-6" r="-4" b="-6"/>
                    <a:stretch>
                      <a:fillRect/>
                    </a:stretch>
                  </pic:blipFill>
                  <pic:spPr bwMode="auto">
                    <a:xfrm>
                      <a:off x="0" y="0"/>
                      <a:ext cx="6054725" cy="4302125"/>
                    </a:xfrm>
                    <a:prstGeom prst="rect">
                      <a:avLst/>
                    </a:prstGeom>
                  </pic:spPr>
                </pic:pic>
              </a:graphicData>
            </a:graphic>
          </wp:inline>
        </w:drawing>
      </w:r>
    </w:p>
    <w:p>
      <w:pPr>
        <w:pStyle w:val="Normal"/>
        <w:ind w:left="-360" w:hanging="0"/>
        <w:rPr/>
      </w:pPr>
      <w:r>
        <w:rPr>
          <w:rFonts w:cs="Garamond" w:ascii="Garamond" w:hAnsi="Garamond"/>
          <w:sz w:val="20"/>
          <w:szCs w:val="20"/>
        </w:rPr>
        <w:t>*Number of clients is provided in parenthesis for each subgroup.</w:t>
      </w:r>
    </w:p>
    <w:p>
      <w:pPr>
        <w:pStyle w:val="Normal"/>
        <w:rPr/>
      </w:pPr>
      <w:r>
        <w:rPr/>
      </w:r>
    </w:p>
    <w:p>
      <w:pPr>
        <w:pStyle w:val="Normal"/>
        <w:rPr/>
      </w:pPr>
      <w:r>
        <w:rPr>
          <w:rFonts w:cs="Garamond" w:ascii="Garamond" w:hAnsi="Garamond"/>
        </w:rPr>
        <w:t xml:space="preserve">Observations: </w:t>
      </w:r>
    </w:p>
    <w:p>
      <w:pPr>
        <w:pStyle w:val="Normal"/>
        <w:numPr>
          <w:ilvl w:val="0"/>
          <w:numId w:val="5"/>
        </w:numPr>
        <w:rPr/>
      </w:pPr>
      <w:r>
        <w:rPr>
          <w:rFonts w:cs="Garamond" w:ascii="Garamond" w:hAnsi="Garamond"/>
        </w:rPr>
        <w:t>The 35 to 44 age group has the highest number of clients/patients per 100,000 crossing the threshold for buying narcotics.</w:t>
      </w:r>
    </w:p>
    <w:p>
      <w:pPr>
        <w:pStyle w:val="Normal"/>
        <w:numPr>
          <w:ilvl w:val="0"/>
          <w:numId w:val="5"/>
        </w:numPr>
        <w:rPr>
          <w:rFonts w:ascii="Garamond" w:hAnsi="Garamond" w:cs="Garamond"/>
        </w:rPr>
      </w:pPr>
      <w:r>
        <w:rPr>
          <w:rFonts w:cs="Garamond" w:ascii="Garamond" w:hAnsi="Garamond"/>
        </w:rPr>
        <w:t>Females comprise a significantly higher number of tranquilizer buying clients/patients per 100000 people than ma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36" w:name="__RefHeading___Toc144777954"/>
      <w:bookmarkEnd w:id="36"/>
      <w:r>
        <w:rPr>
          <w:rFonts w:cs="Garamond" w:ascii="Garamond" w:hAnsi="Garamond"/>
        </w:rPr>
        <w:t>5. Maine’s Population Profil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Demographic fast fact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lang w:val="en"/>
        </w:rPr>
      </w:pPr>
      <w:bookmarkStart w:id="37" w:name="fastfacts"/>
      <w:bookmarkEnd w:id="37"/>
      <w:r>
        <w:rPr>
          <w:rFonts w:cs="Garamond" w:ascii="Garamond" w:hAnsi="Garamond"/>
          <w:lang w:val="en"/>
        </w:rPr>
        <w:t>Population of Maine in 2000: 1,277,286 (Source: US Census, 2000)</w:t>
      </w:r>
    </w:p>
    <w:p>
      <w:pPr>
        <w:pStyle w:val="Normal"/>
        <w:numPr>
          <w:ilvl w:val="0"/>
          <w:numId w:val="2"/>
        </w:numPr>
        <w:rPr>
          <w:rFonts w:ascii="Garamond" w:hAnsi="Garamond" w:cs="Garamond"/>
          <w:lang w:val="en"/>
        </w:rPr>
      </w:pPr>
      <w:r>
        <w:rPr>
          <w:rFonts w:cs="Garamond" w:ascii="Garamond" w:hAnsi="Garamond"/>
          <w:lang w:val="en"/>
        </w:rPr>
        <w:t xml:space="preserve">Counties: 16 </w:t>
      </w:r>
    </w:p>
    <w:p>
      <w:pPr>
        <w:pStyle w:val="Normal"/>
        <w:numPr>
          <w:ilvl w:val="0"/>
          <w:numId w:val="2"/>
        </w:numPr>
        <w:rPr>
          <w:rFonts w:ascii="Garamond" w:hAnsi="Garamond" w:cs="Garamond"/>
          <w:lang w:val="en"/>
        </w:rPr>
      </w:pPr>
      <w:r>
        <w:rPr>
          <w:rFonts w:cs="Garamond" w:ascii="Garamond" w:hAnsi="Garamond"/>
          <w:lang w:val="en"/>
        </w:rPr>
        <w:t xml:space="preserve">Land Area: 33,215 square miles </w:t>
      </w:r>
    </w:p>
    <w:p>
      <w:pPr>
        <w:pStyle w:val="Normal"/>
        <w:numPr>
          <w:ilvl w:val="0"/>
          <w:numId w:val="2"/>
        </w:numPr>
        <w:rPr/>
      </w:pPr>
      <w:r>
        <w:rPr>
          <w:rFonts w:cs="Garamond" w:ascii="Garamond" w:hAnsi="Garamond"/>
          <w:lang w:val="en"/>
        </w:rPr>
        <w:t xml:space="preserve">Length of coastline: 3,500 miles </w:t>
      </w:r>
    </w:p>
    <w:p>
      <w:pPr>
        <w:pStyle w:val="Normal"/>
        <w:numPr>
          <w:ilvl w:val="0"/>
          <w:numId w:val="2"/>
        </w:numPr>
        <w:rPr/>
      </w:pPr>
      <w:r>
        <w:rPr>
          <w:rFonts w:cs="Garamond" w:ascii="Garamond" w:hAnsi="Garamond"/>
          <w:lang w:val="en"/>
        </w:rPr>
        <w:t xml:space="preserve">Persons per square mile: 41.3 </w:t>
      </w:r>
    </w:p>
    <w:p>
      <w:pPr>
        <w:pStyle w:val="Normal"/>
        <w:numPr>
          <w:ilvl w:val="0"/>
          <w:numId w:val="2"/>
        </w:numPr>
        <w:rPr/>
      </w:pPr>
      <w:r>
        <w:rPr>
          <w:rFonts w:cs="Garamond" w:ascii="Garamond" w:hAnsi="Garamond"/>
          <w:lang w:val="en"/>
        </w:rPr>
        <w:t xml:space="preserve">Largest city: Portland </w:t>
      </w:r>
    </w:p>
    <w:p>
      <w:pPr>
        <w:pStyle w:val="Normal"/>
        <w:numPr>
          <w:ilvl w:val="0"/>
          <w:numId w:val="2"/>
        </w:numPr>
        <w:rPr/>
      </w:pPr>
      <w:r>
        <w:rPr>
          <w:rFonts w:cs="Garamond" w:ascii="Garamond" w:hAnsi="Garamond"/>
          <w:lang w:val="en"/>
        </w:rPr>
        <w:t xml:space="preserve">State capitol: Augusta </w:t>
      </w:r>
    </w:p>
    <w:p>
      <w:pPr>
        <w:pStyle w:val="Normal"/>
        <w:rPr>
          <w:rFonts w:ascii="Garamond" w:hAnsi="Garamond" w:cs="Garamond"/>
          <w:lang w:val="en"/>
        </w:rPr>
      </w:pPr>
      <w:r>
        <w:rPr>
          <w:rFonts w:cs="Garamond" w:ascii="Garamond" w:hAnsi="Garamond"/>
          <w:lang w:val="en"/>
        </w:rPr>
      </w:r>
    </w:p>
    <w:p>
      <w:pPr>
        <w:pStyle w:val="Normal"/>
        <w:jc w:val="center"/>
        <w:rPr/>
      </w:pPr>
      <w:r>
        <w:rPr>
          <w:rFonts w:cs="Garamond" w:ascii="Garamond" w:hAnsi="Garamond"/>
        </w:rPr>
        <w:t>Figure 5.1 – Maine’s Population by Age</w:t>
      </w:r>
    </w:p>
    <w:p>
      <w:pPr>
        <w:pStyle w:val="Normal"/>
        <w:rPr>
          <w:rFonts w:ascii="Garamond" w:hAnsi="Garamond" w:cs="Garamond"/>
        </w:rPr>
      </w:pPr>
      <w:r>
        <w:rPr>
          <w:lang w:val="en-US" w:eastAsia="en-US"/>
        </w:rPr>
        <mc:AlternateContent>
          <mc:Choice Requires="wpg">
            <w:drawing>
              <wp:inline distT="0" distB="0" distL="0" distR="0">
                <wp:extent cx="5372100" cy="1943100"/>
                <wp:effectExtent l="0" t="0" r="0" b="0"/>
                <wp:docPr id="29"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0" name=""/>
                          <wps:cNvSpPr/>
                        </wps:nvSpPr>
                        <wps:spPr>
                          <a:xfrm>
                            <a:off x="0" y="0"/>
                            <a:ext cx="5372280" cy="1943280"/>
                          </a:xfrm>
                          <a:prstGeom prst="rect">
                            <a:avLst/>
                          </a:prstGeom>
                          <a:noFill/>
                          <a:ln w="0">
                            <a:noFill/>
                          </a:ln>
                        </wps:spPr>
                        <wps:bodyPr/>
                      </wps:wsp>
                      <wps:wsp>
                        <wps:cNvSpPr/>
                        <wps:spPr>
                          <a:xfrm>
                            <a:off x="1819440" y="762120"/>
                            <a:ext cx="1146960" cy="272880"/>
                          </a:xfrm>
                          <a:custGeom>
                            <a:avLst/>
                            <a:gdLst/>
                            <a:ahLst/>
                            <a:rect l="l" t="t" r="r" b="b"/>
                            <a:pathLst>
                              <a:path w="1806" h="594">
                                <a:moveTo>
                                  <a:pt x="0" y="228"/>
                                </a:moveTo>
                                <a:lnTo>
                                  <a:pt x="0" y="228"/>
                                </a:lnTo>
                                <a:lnTo>
                                  <a:pt x="24" y="220"/>
                                </a:lnTo>
                                <a:lnTo>
                                  <a:pt x="24" y="220"/>
                                </a:lnTo>
                                <a:lnTo>
                                  <a:pt x="24" y="220"/>
                                </a:lnTo>
                                <a:lnTo>
                                  <a:pt x="51" y="212"/>
                                </a:lnTo>
                                <a:lnTo>
                                  <a:pt x="51" y="212"/>
                                </a:lnTo>
                                <a:lnTo>
                                  <a:pt x="51" y="212"/>
                                </a:lnTo>
                                <a:lnTo>
                                  <a:pt x="76" y="204"/>
                                </a:lnTo>
                                <a:lnTo>
                                  <a:pt x="76" y="204"/>
                                </a:lnTo>
                                <a:lnTo>
                                  <a:pt x="76" y="204"/>
                                </a:lnTo>
                                <a:lnTo>
                                  <a:pt x="103" y="196"/>
                                </a:lnTo>
                                <a:lnTo>
                                  <a:pt x="103" y="196"/>
                                </a:lnTo>
                                <a:lnTo>
                                  <a:pt x="103" y="196"/>
                                </a:lnTo>
                                <a:lnTo>
                                  <a:pt x="130" y="188"/>
                                </a:lnTo>
                                <a:lnTo>
                                  <a:pt x="130" y="188"/>
                                </a:lnTo>
                                <a:lnTo>
                                  <a:pt x="130" y="188"/>
                                </a:lnTo>
                                <a:lnTo>
                                  <a:pt x="156" y="182"/>
                                </a:lnTo>
                                <a:lnTo>
                                  <a:pt x="156" y="182"/>
                                </a:lnTo>
                                <a:lnTo>
                                  <a:pt x="156" y="182"/>
                                </a:lnTo>
                                <a:lnTo>
                                  <a:pt x="185" y="174"/>
                                </a:lnTo>
                                <a:lnTo>
                                  <a:pt x="185" y="174"/>
                                </a:lnTo>
                                <a:lnTo>
                                  <a:pt x="185" y="174"/>
                                </a:lnTo>
                                <a:lnTo>
                                  <a:pt x="213" y="166"/>
                                </a:lnTo>
                                <a:lnTo>
                                  <a:pt x="213" y="166"/>
                                </a:lnTo>
                                <a:lnTo>
                                  <a:pt x="213" y="166"/>
                                </a:lnTo>
                                <a:lnTo>
                                  <a:pt x="243" y="160"/>
                                </a:lnTo>
                                <a:lnTo>
                                  <a:pt x="243" y="160"/>
                                </a:lnTo>
                                <a:lnTo>
                                  <a:pt x="243" y="160"/>
                                </a:lnTo>
                                <a:lnTo>
                                  <a:pt x="272" y="152"/>
                                </a:lnTo>
                                <a:lnTo>
                                  <a:pt x="272" y="152"/>
                                </a:lnTo>
                                <a:lnTo>
                                  <a:pt x="272" y="152"/>
                                </a:lnTo>
                                <a:lnTo>
                                  <a:pt x="302" y="146"/>
                                </a:lnTo>
                                <a:lnTo>
                                  <a:pt x="302" y="146"/>
                                </a:lnTo>
                                <a:lnTo>
                                  <a:pt x="302" y="146"/>
                                </a:lnTo>
                                <a:lnTo>
                                  <a:pt x="333" y="139"/>
                                </a:lnTo>
                                <a:lnTo>
                                  <a:pt x="333" y="139"/>
                                </a:lnTo>
                                <a:lnTo>
                                  <a:pt x="333" y="139"/>
                                </a:lnTo>
                                <a:lnTo>
                                  <a:pt x="363" y="133"/>
                                </a:lnTo>
                                <a:lnTo>
                                  <a:pt x="363" y="133"/>
                                </a:lnTo>
                                <a:lnTo>
                                  <a:pt x="363" y="133"/>
                                </a:lnTo>
                                <a:lnTo>
                                  <a:pt x="395" y="125"/>
                                </a:lnTo>
                                <a:lnTo>
                                  <a:pt x="395" y="125"/>
                                </a:lnTo>
                                <a:lnTo>
                                  <a:pt x="395" y="125"/>
                                </a:lnTo>
                                <a:lnTo>
                                  <a:pt x="426" y="119"/>
                                </a:lnTo>
                                <a:lnTo>
                                  <a:pt x="426" y="119"/>
                                </a:lnTo>
                                <a:lnTo>
                                  <a:pt x="426" y="119"/>
                                </a:lnTo>
                                <a:lnTo>
                                  <a:pt x="458" y="114"/>
                                </a:lnTo>
                                <a:lnTo>
                                  <a:pt x="458" y="114"/>
                                </a:lnTo>
                                <a:lnTo>
                                  <a:pt x="458" y="114"/>
                                </a:lnTo>
                                <a:lnTo>
                                  <a:pt x="491" y="108"/>
                                </a:lnTo>
                                <a:lnTo>
                                  <a:pt x="491" y="108"/>
                                </a:lnTo>
                                <a:lnTo>
                                  <a:pt x="491" y="108"/>
                                </a:lnTo>
                                <a:lnTo>
                                  <a:pt x="524" y="101"/>
                                </a:lnTo>
                                <a:lnTo>
                                  <a:pt x="524" y="101"/>
                                </a:lnTo>
                                <a:lnTo>
                                  <a:pt x="524" y="101"/>
                                </a:lnTo>
                                <a:lnTo>
                                  <a:pt x="557" y="95"/>
                                </a:lnTo>
                                <a:lnTo>
                                  <a:pt x="557" y="95"/>
                                </a:lnTo>
                                <a:lnTo>
                                  <a:pt x="557" y="95"/>
                                </a:lnTo>
                                <a:lnTo>
                                  <a:pt x="592" y="90"/>
                                </a:lnTo>
                                <a:lnTo>
                                  <a:pt x="592" y="90"/>
                                </a:lnTo>
                                <a:lnTo>
                                  <a:pt x="592" y="90"/>
                                </a:lnTo>
                                <a:lnTo>
                                  <a:pt x="625" y="84"/>
                                </a:lnTo>
                                <a:lnTo>
                                  <a:pt x="625" y="84"/>
                                </a:lnTo>
                                <a:lnTo>
                                  <a:pt x="625" y="84"/>
                                </a:lnTo>
                                <a:lnTo>
                                  <a:pt x="660" y="79"/>
                                </a:lnTo>
                                <a:lnTo>
                                  <a:pt x="660" y="79"/>
                                </a:lnTo>
                                <a:lnTo>
                                  <a:pt x="660" y="79"/>
                                </a:lnTo>
                                <a:lnTo>
                                  <a:pt x="695" y="75"/>
                                </a:lnTo>
                                <a:lnTo>
                                  <a:pt x="695" y="75"/>
                                </a:lnTo>
                                <a:lnTo>
                                  <a:pt x="695" y="75"/>
                                </a:lnTo>
                                <a:lnTo>
                                  <a:pt x="729" y="70"/>
                                </a:lnTo>
                                <a:lnTo>
                                  <a:pt x="729" y="70"/>
                                </a:lnTo>
                                <a:lnTo>
                                  <a:pt x="729" y="70"/>
                                </a:lnTo>
                                <a:lnTo>
                                  <a:pt x="766" y="65"/>
                                </a:lnTo>
                                <a:lnTo>
                                  <a:pt x="766" y="65"/>
                                </a:lnTo>
                                <a:lnTo>
                                  <a:pt x="766" y="65"/>
                                </a:lnTo>
                                <a:lnTo>
                                  <a:pt x="802" y="60"/>
                                </a:lnTo>
                                <a:lnTo>
                                  <a:pt x="802" y="60"/>
                                </a:lnTo>
                                <a:lnTo>
                                  <a:pt x="802" y="60"/>
                                </a:lnTo>
                                <a:lnTo>
                                  <a:pt x="837" y="56"/>
                                </a:lnTo>
                                <a:lnTo>
                                  <a:pt x="837" y="56"/>
                                </a:lnTo>
                                <a:lnTo>
                                  <a:pt x="837" y="56"/>
                                </a:lnTo>
                                <a:lnTo>
                                  <a:pt x="873" y="51"/>
                                </a:lnTo>
                                <a:lnTo>
                                  <a:pt x="873" y="51"/>
                                </a:lnTo>
                                <a:lnTo>
                                  <a:pt x="873" y="51"/>
                                </a:lnTo>
                                <a:lnTo>
                                  <a:pt x="911" y="48"/>
                                </a:lnTo>
                                <a:lnTo>
                                  <a:pt x="911" y="48"/>
                                </a:lnTo>
                                <a:lnTo>
                                  <a:pt x="911" y="48"/>
                                </a:lnTo>
                                <a:lnTo>
                                  <a:pt x="947" y="43"/>
                                </a:lnTo>
                                <a:lnTo>
                                  <a:pt x="947" y="43"/>
                                </a:lnTo>
                                <a:lnTo>
                                  <a:pt x="947" y="43"/>
                                </a:lnTo>
                                <a:lnTo>
                                  <a:pt x="985" y="40"/>
                                </a:lnTo>
                                <a:lnTo>
                                  <a:pt x="985" y="40"/>
                                </a:lnTo>
                                <a:lnTo>
                                  <a:pt x="985" y="40"/>
                                </a:lnTo>
                                <a:lnTo>
                                  <a:pt x="1021" y="35"/>
                                </a:lnTo>
                                <a:lnTo>
                                  <a:pt x="1021" y="35"/>
                                </a:lnTo>
                                <a:lnTo>
                                  <a:pt x="1021" y="35"/>
                                </a:lnTo>
                                <a:lnTo>
                                  <a:pt x="1059" y="32"/>
                                </a:lnTo>
                                <a:lnTo>
                                  <a:pt x="1059" y="32"/>
                                </a:lnTo>
                                <a:lnTo>
                                  <a:pt x="1059" y="32"/>
                                </a:lnTo>
                                <a:lnTo>
                                  <a:pt x="1097" y="29"/>
                                </a:lnTo>
                                <a:lnTo>
                                  <a:pt x="1097" y="29"/>
                                </a:lnTo>
                                <a:lnTo>
                                  <a:pt x="1097" y="29"/>
                                </a:lnTo>
                                <a:lnTo>
                                  <a:pt x="1137" y="26"/>
                                </a:lnTo>
                                <a:lnTo>
                                  <a:pt x="1137" y="26"/>
                                </a:lnTo>
                                <a:lnTo>
                                  <a:pt x="1137" y="26"/>
                                </a:lnTo>
                                <a:lnTo>
                                  <a:pt x="1175" y="22"/>
                                </a:lnTo>
                                <a:lnTo>
                                  <a:pt x="1175" y="22"/>
                                </a:lnTo>
                                <a:lnTo>
                                  <a:pt x="1175" y="22"/>
                                </a:lnTo>
                                <a:lnTo>
                                  <a:pt x="1212" y="21"/>
                                </a:lnTo>
                                <a:lnTo>
                                  <a:pt x="1212" y="21"/>
                                </a:lnTo>
                                <a:lnTo>
                                  <a:pt x="1212" y="21"/>
                                </a:lnTo>
                                <a:lnTo>
                                  <a:pt x="1252" y="18"/>
                                </a:lnTo>
                                <a:lnTo>
                                  <a:pt x="1252" y="18"/>
                                </a:lnTo>
                                <a:lnTo>
                                  <a:pt x="1252" y="18"/>
                                </a:lnTo>
                                <a:lnTo>
                                  <a:pt x="1291" y="14"/>
                                </a:lnTo>
                                <a:lnTo>
                                  <a:pt x="1291" y="14"/>
                                </a:lnTo>
                                <a:lnTo>
                                  <a:pt x="1291" y="14"/>
                                </a:lnTo>
                                <a:lnTo>
                                  <a:pt x="1329" y="13"/>
                                </a:lnTo>
                                <a:lnTo>
                                  <a:pt x="1329" y="13"/>
                                </a:lnTo>
                                <a:lnTo>
                                  <a:pt x="1329" y="13"/>
                                </a:lnTo>
                                <a:lnTo>
                                  <a:pt x="1369" y="11"/>
                                </a:lnTo>
                                <a:lnTo>
                                  <a:pt x="1369" y="11"/>
                                </a:lnTo>
                                <a:lnTo>
                                  <a:pt x="1369" y="11"/>
                                </a:lnTo>
                                <a:lnTo>
                                  <a:pt x="1408" y="8"/>
                                </a:lnTo>
                                <a:lnTo>
                                  <a:pt x="1408" y="8"/>
                                </a:lnTo>
                                <a:lnTo>
                                  <a:pt x="1408" y="8"/>
                                </a:lnTo>
                                <a:lnTo>
                                  <a:pt x="1448" y="7"/>
                                </a:lnTo>
                                <a:lnTo>
                                  <a:pt x="1448" y="7"/>
                                </a:lnTo>
                                <a:lnTo>
                                  <a:pt x="1448" y="7"/>
                                </a:lnTo>
                                <a:lnTo>
                                  <a:pt x="1487" y="5"/>
                                </a:lnTo>
                                <a:lnTo>
                                  <a:pt x="1487" y="5"/>
                                </a:lnTo>
                                <a:lnTo>
                                  <a:pt x="1487" y="5"/>
                                </a:lnTo>
                                <a:lnTo>
                                  <a:pt x="1527" y="5"/>
                                </a:lnTo>
                                <a:lnTo>
                                  <a:pt x="1527" y="5"/>
                                </a:lnTo>
                                <a:lnTo>
                                  <a:pt x="1527" y="5"/>
                                </a:lnTo>
                                <a:lnTo>
                                  <a:pt x="1566" y="3"/>
                                </a:lnTo>
                                <a:lnTo>
                                  <a:pt x="1566" y="3"/>
                                </a:lnTo>
                                <a:lnTo>
                                  <a:pt x="1566" y="3"/>
                                </a:lnTo>
                                <a:lnTo>
                                  <a:pt x="1607" y="2"/>
                                </a:lnTo>
                                <a:lnTo>
                                  <a:pt x="1607" y="2"/>
                                </a:lnTo>
                                <a:lnTo>
                                  <a:pt x="1607" y="2"/>
                                </a:lnTo>
                                <a:lnTo>
                                  <a:pt x="1647" y="2"/>
                                </a:lnTo>
                                <a:lnTo>
                                  <a:pt x="1647" y="2"/>
                                </a:lnTo>
                                <a:lnTo>
                                  <a:pt x="1647" y="2"/>
                                </a:lnTo>
                                <a:lnTo>
                                  <a:pt x="1686" y="0"/>
                                </a:lnTo>
                                <a:lnTo>
                                  <a:pt x="1686" y="0"/>
                                </a:lnTo>
                                <a:lnTo>
                                  <a:pt x="1686" y="0"/>
                                </a:lnTo>
                                <a:lnTo>
                                  <a:pt x="1727" y="0"/>
                                </a:lnTo>
                                <a:lnTo>
                                  <a:pt x="1727" y="0"/>
                                </a:lnTo>
                                <a:lnTo>
                                  <a:pt x="1727" y="0"/>
                                </a:lnTo>
                                <a:lnTo>
                                  <a:pt x="1766" y="0"/>
                                </a:lnTo>
                                <a:lnTo>
                                  <a:pt x="1766" y="0"/>
                                </a:lnTo>
                                <a:lnTo>
                                  <a:pt x="1766" y="0"/>
                                </a:lnTo>
                                <a:lnTo>
                                  <a:pt x="1806" y="0"/>
                                </a:lnTo>
                                <a:lnTo>
                                  <a:pt x="1806" y="0"/>
                                </a:lnTo>
                                <a:lnTo>
                                  <a:pt x="1806" y="594"/>
                                </a:lnTo>
                                <a:lnTo>
                                  <a:pt x="0" y="228"/>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966040" y="762120"/>
                            <a:ext cx="1162800" cy="272880"/>
                          </a:xfrm>
                          <a:custGeom>
                            <a:avLst/>
                            <a:gdLst/>
                            <a:ahLst/>
                            <a:rect l="l" t="t" r="r" b="b"/>
                            <a:pathLst>
                              <a:path w="1831" h="594">
                                <a:moveTo>
                                  <a:pt x="0" y="0"/>
                                </a:moveTo>
                                <a:lnTo>
                                  <a:pt x="0" y="0"/>
                                </a:lnTo>
                                <a:lnTo>
                                  <a:pt x="41" y="0"/>
                                </a:lnTo>
                                <a:lnTo>
                                  <a:pt x="41" y="0"/>
                                </a:lnTo>
                                <a:lnTo>
                                  <a:pt x="41" y="0"/>
                                </a:lnTo>
                                <a:lnTo>
                                  <a:pt x="80" y="0"/>
                                </a:lnTo>
                                <a:lnTo>
                                  <a:pt x="80" y="0"/>
                                </a:lnTo>
                                <a:lnTo>
                                  <a:pt x="80" y="0"/>
                                </a:lnTo>
                                <a:lnTo>
                                  <a:pt x="120" y="0"/>
                                </a:lnTo>
                                <a:lnTo>
                                  <a:pt x="120" y="0"/>
                                </a:lnTo>
                                <a:lnTo>
                                  <a:pt x="120" y="0"/>
                                </a:lnTo>
                                <a:lnTo>
                                  <a:pt x="161" y="2"/>
                                </a:lnTo>
                                <a:lnTo>
                                  <a:pt x="161" y="2"/>
                                </a:lnTo>
                                <a:lnTo>
                                  <a:pt x="161" y="2"/>
                                </a:lnTo>
                                <a:lnTo>
                                  <a:pt x="200" y="2"/>
                                </a:lnTo>
                                <a:lnTo>
                                  <a:pt x="200" y="2"/>
                                </a:lnTo>
                                <a:lnTo>
                                  <a:pt x="200" y="2"/>
                                </a:lnTo>
                                <a:lnTo>
                                  <a:pt x="240" y="3"/>
                                </a:lnTo>
                                <a:lnTo>
                                  <a:pt x="240" y="3"/>
                                </a:lnTo>
                                <a:lnTo>
                                  <a:pt x="240" y="3"/>
                                </a:lnTo>
                                <a:lnTo>
                                  <a:pt x="279" y="5"/>
                                </a:lnTo>
                                <a:lnTo>
                                  <a:pt x="279" y="5"/>
                                </a:lnTo>
                                <a:lnTo>
                                  <a:pt x="279" y="5"/>
                                </a:lnTo>
                                <a:lnTo>
                                  <a:pt x="319" y="5"/>
                                </a:lnTo>
                                <a:lnTo>
                                  <a:pt x="319" y="5"/>
                                </a:lnTo>
                                <a:lnTo>
                                  <a:pt x="319" y="5"/>
                                </a:lnTo>
                                <a:lnTo>
                                  <a:pt x="358" y="7"/>
                                </a:lnTo>
                                <a:lnTo>
                                  <a:pt x="358" y="7"/>
                                </a:lnTo>
                                <a:lnTo>
                                  <a:pt x="358" y="7"/>
                                </a:lnTo>
                                <a:lnTo>
                                  <a:pt x="398" y="8"/>
                                </a:lnTo>
                                <a:lnTo>
                                  <a:pt x="398" y="8"/>
                                </a:lnTo>
                                <a:lnTo>
                                  <a:pt x="398" y="8"/>
                                </a:lnTo>
                                <a:lnTo>
                                  <a:pt x="437" y="11"/>
                                </a:lnTo>
                                <a:lnTo>
                                  <a:pt x="437" y="11"/>
                                </a:lnTo>
                                <a:lnTo>
                                  <a:pt x="437" y="11"/>
                                </a:lnTo>
                                <a:lnTo>
                                  <a:pt x="477" y="13"/>
                                </a:lnTo>
                                <a:lnTo>
                                  <a:pt x="477" y="13"/>
                                </a:lnTo>
                                <a:lnTo>
                                  <a:pt x="477" y="13"/>
                                </a:lnTo>
                                <a:lnTo>
                                  <a:pt x="516" y="14"/>
                                </a:lnTo>
                                <a:lnTo>
                                  <a:pt x="516" y="14"/>
                                </a:lnTo>
                                <a:lnTo>
                                  <a:pt x="516" y="14"/>
                                </a:lnTo>
                                <a:lnTo>
                                  <a:pt x="556" y="18"/>
                                </a:lnTo>
                                <a:lnTo>
                                  <a:pt x="556" y="18"/>
                                </a:lnTo>
                                <a:lnTo>
                                  <a:pt x="556" y="18"/>
                                </a:lnTo>
                                <a:lnTo>
                                  <a:pt x="593" y="21"/>
                                </a:lnTo>
                                <a:lnTo>
                                  <a:pt x="593" y="21"/>
                                </a:lnTo>
                                <a:lnTo>
                                  <a:pt x="593" y="21"/>
                                </a:lnTo>
                                <a:lnTo>
                                  <a:pt x="633" y="22"/>
                                </a:lnTo>
                                <a:lnTo>
                                  <a:pt x="633" y="22"/>
                                </a:lnTo>
                                <a:lnTo>
                                  <a:pt x="633" y="22"/>
                                </a:lnTo>
                                <a:lnTo>
                                  <a:pt x="671" y="26"/>
                                </a:lnTo>
                                <a:lnTo>
                                  <a:pt x="671" y="26"/>
                                </a:lnTo>
                                <a:lnTo>
                                  <a:pt x="671" y="26"/>
                                </a:lnTo>
                                <a:lnTo>
                                  <a:pt x="709" y="29"/>
                                </a:lnTo>
                                <a:lnTo>
                                  <a:pt x="709" y="29"/>
                                </a:lnTo>
                                <a:lnTo>
                                  <a:pt x="709" y="29"/>
                                </a:lnTo>
                                <a:lnTo>
                                  <a:pt x="747" y="32"/>
                                </a:lnTo>
                                <a:lnTo>
                                  <a:pt x="747" y="32"/>
                                </a:lnTo>
                                <a:lnTo>
                                  <a:pt x="747" y="32"/>
                                </a:lnTo>
                                <a:lnTo>
                                  <a:pt x="784" y="35"/>
                                </a:lnTo>
                                <a:lnTo>
                                  <a:pt x="784" y="35"/>
                                </a:lnTo>
                                <a:lnTo>
                                  <a:pt x="784" y="35"/>
                                </a:lnTo>
                                <a:lnTo>
                                  <a:pt x="822" y="40"/>
                                </a:lnTo>
                                <a:lnTo>
                                  <a:pt x="822" y="40"/>
                                </a:lnTo>
                                <a:lnTo>
                                  <a:pt x="822" y="40"/>
                                </a:lnTo>
                                <a:lnTo>
                                  <a:pt x="859" y="43"/>
                                </a:lnTo>
                                <a:lnTo>
                                  <a:pt x="859" y="43"/>
                                </a:lnTo>
                                <a:lnTo>
                                  <a:pt x="859" y="43"/>
                                </a:lnTo>
                                <a:lnTo>
                                  <a:pt x="897" y="48"/>
                                </a:lnTo>
                                <a:lnTo>
                                  <a:pt x="897" y="48"/>
                                </a:lnTo>
                                <a:lnTo>
                                  <a:pt x="897" y="48"/>
                                </a:lnTo>
                                <a:lnTo>
                                  <a:pt x="933" y="51"/>
                                </a:lnTo>
                                <a:lnTo>
                                  <a:pt x="933" y="51"/>
                                </a:lnTo>
                                <a:lnTo>
                                  <a:pt x="933" y="51"/>
                                </a:lnTo>
                                <a:lnTo>
                                  <a:pt x="969" y="56"/>
                                </a:lnTo>
                                <a:lnTo>
                                  <a:pt x="969" y="56"/>
                                </a:lnTo>
                                <a:lnTo>
                                  <a:pt x="969" y="56"/>
                                </a:lnTo>
                                <a:lnTo>
                                  <a:pt x="1005" y="60"/>
                                </a:lnTo>
                                <a:lnTo>
                                  <a:pt x="1005" y="60"/>
                                </a:lnTo>
                                <a:lnTo>
                                  <a:pt x="1005" y="60"/>
                                </a:lnTo>
                                <a:lnTo>
                                  <a:pt x="1042" y="65"/>
                                </a:lnTo>
                                <a:lnTo>
                                  <a:pt x="1042" y="65"/>
                                </a:lnTo>
                                <a:lnTo>
                                  <a:pt x="1042" y="65"/>
                                </a:lnTo>
                                <a:lnTo>
                                  <a:pt x="1076" y="70"/>
                                </a:lnTo>
                                <a:lnTo>
                                  <a:pt x="1076" y="70"/>
                                </a:lnTo>
                                <a:lnTo>
                                  <a:pt x="1076" y="70"/>
                                </a:lnTo>
                                <a:lnTo>
                                  <a:pt x="1111" y="75"/>
                                </a:lnTo>
                                <a:lnTo>
                                  <a:pt x="1111" y="75"/>
                                </a:lnTo>
                                <a:lnTo>
                                  <a:pt x="1111" y="75"/>
                                </a:lnTo>
                                <a:lnTo>
                                  <a:pt x="1148" y="79"/>
                                </a:lnTo>
                                <a:lnTo>
                                  <a:pt x="1148" y="79"/>
                                </a:lnTo>
                                <a:lnTo>
                                  <a:pt x="1148" y="79"/>
                                </a:lnTo>
                                <a:lnTo>
                                  <a:pt x="1181" y="84"/>
                                </a:lnTo>
                                <a:lnTo>
                                  <a:pt x="1181" y="84"/>
                                </a:lnTo>
                                <a:lnTo>
                                  <a:pt x="1181" y="84"/>
                                </a:lnTo>
                                <a:lnTo>
                                  <a:pt x="1215" y="90"/>
                                </a:lnTo>
                                <a:lnTo>
                                  <a:pt x="1215" y="90"/>
                                </a:lnTo>
                                <a:lnTo>
                                  <a:pt x="1215" y="90"/>
                                </a:lnTo>
                                <a:lnTo>
                                  <a:pt x="1249" y="95"/>
                                </a:lnTo>
                                <a:lnTo>
                                  <a:pt x="1249" y="95"/>
                                </a:lnTo>
                                <a:lnTo>
                                  <a:pt x="1249" y="95"/>
                                </a:lnTo>
                                <a:lnTo>
                                  <a:pt x="1282" y="101"/>
                                </a:lnTo>
                                <a:lnTo>
                                  <a:pt x="1282" y="101"/>
                                </a:lnTo>
                                <a:lnTo>
                                  <a:pt x="1282" y="101"/>
                                </a:lnTo>
                                <a:lnTo>
                                  <a:pt x="1315" y="108"/>
                                </a:lnTo>
                                <a:lnTo>
                                  <a:pt x="1315" y="108"/>
                                </a:lnTo>
                                <a:lnTo>
                                  <a:pt x="1315" y="108"/>
                                </a:lnTo>
                                <a:lnTo>
                                  <a:pt x="1348" y="114"/>
                                </a:lnTo>
                                <a:lnTo>
                                  <a:pt x="1348" y="114"/>
                                </a:lnTo>
                                <a:lnTo>
                                  <a:pt x="1348" y="114"/>
                                </a:lnTo>
                                <a:lnTo>
                                  <a:pt x="1380" y="119"/>
                                </a:lnTo>
                                <a:lnTo>
                                  <a:pt x="1380" y="119"/>
                                </a:lnTo>
                                <a:lnTo>
                                  <a:pt x="1380" y="119"/>
                                </a:lnTo>
                                <a:lnTo>
                                  <a:pt x="1411" y="125"/>
                                </a:lnTo>
                                <a:lnTo>
                                  <a:pt x="1411" y="125"/>
                                </a:lnTo>
                                <a:lnTo>
                                  <a:pt x="1411" y="125"/>
                                </a:lnTo>
                                <a:lnTo>
                                  <a:pt x="1443" y="133"/>
                                </a:lnTo>
                                <a:lnTo>
                                  <a:pt x="1443" y="133"/>
                                </a:lnTo>
                                <a:lnTo>
                                  <a:pt x="1443" y="133"/>
                                </a:lnTo>
                                <a:lnTo>
                                  <a:pt x="1474" y="139"/>
                                </a:lnTo>
                                <a:lnTo>
                                  <a:pt x="1474" y="139"/>
                                </a:lnTo>
                                <a:lnTo>
                                  <a:pt x="1474" y="139"/>
                                </a:lnTo>
                                <a:lnTo>
                                  <a:pt x="1504" y="146"/>
                                </a:lnTo>
                                <a:lnTo>
                                  <a:pt x="1504" y="146"/>
                                </a:lnTo>
                                <a:lnTo>
                                  <a:pt x="1504" y="146"/>
                                </a:lnTo>
                                <a:lnTo>
                                  <a:pt x="1534" y="152"/>
                                </a:lnTo>
                                <a:lnTo>
                                  <a:pt x="1534" y="152"/>
                                </a:lnTo>
                                <a:lnTo>
                                  <a:pt x="1534" y="152"/>
                                </a:lnTo>
                                <a:lnTo>
                                  <a:pt x="1564" y="160"/>
                                </a:lnTo>
                                <a:lnTo>
                                  <a:pt x="1564" y="160"/>
                                </a:lnTo>
                                <a:lnTo>
                                  <a:pt x="1564" y="160"/>
                                </a:lnTo>
                                <a:lnTo>
                                  <a:pt x="1593" y="166"/>
                                </a:lnTo>
                                <a:lnTo>
                                  <a:pt x="1593" y="166"/>
                                </a:lnTo>
                                <a:lnTo>
                                  <a:pt x="1593" y="166"/>
                                </a:lnTo>
                                <a:lnTo>
                                  <a:pt x="1621" y="174"/>
                                </a:lnTo>
                                <a:lnTo>
                                  <a:pt x="1621" y="174"/>
                                </a:lnTo>
                                <a:lnTo>
                                  <a:pt x="1621" y="174"/>
                                </a:lnTo>
                                <a:lnTo>
                                  <a:pt x="1650" y="182"/>
                                </a:lnTo>
                                <a:lnTo>
                                  <a:pt x="1650" y="182"/>
                                </a:lnTo>
                                <a:lnTo>
                                  <a:pt x="1650" y="182"/>
                                </a:lnTo>
                                <a:lnTo>
                                  <a:pt x="1678" y="188"/>
                                </a:lnTo>
                                <a:lnTo>
                                  <a:pt x="1678" y="188"/>
                                </a:lnTo>
                                <a:lnTo>
                                  <a:pt x="1678" y="188"/>
                                </a:lnTo>
                                <a:lnTo>
                                  <a:pt x="1705" y="196"/>
                                </a:lnTo>
                                <a:lnTo>
                                  <a:pt x="1705" y="196"/>
                                </a:lnTo>
                                <a:lnTo>
                                  <a:pt x="1705" y="196"/>
                                </a:lnTo>
                                <a:lnTo>
                                  <a:pt x="1730" y="204"/>
                                </a:lnTo>
                                <a:lnTo>
                                  <a:pt x="1730" y="204"/>
                                </a:lnTo>
                                <a:lnTo>
                                  <a:pt x="1730" y="204"/>
                                </a:lnTo>
                                <a:lnTo>
                                  <a:pt x="1757" y="212"/>
                                </a:lnTo>
                                <a:lnTo>
                                  <a:pt x="1757" y="212"/>
                                </a:lnTo>
                                <a:lnTo>
                                  <a:pt x="1757" y="212"/>
                                </a:lnTo>
                                <a:lnTo>
                                  <a:pt x="1782" y="220"/>
                                </a:lnTo>
                                <a:lnTo>
                                  <a:pt x="1782" y="220"/>
                                </a:lnTo>
                                <a:lnTo>
                                  <a:pt x="1782" y="220"/>
                                </a:lnTo>
                                <a:lnTo>
                                  <a:pt x="1807" y="228"/>
                                </a:lnTo>
                                <a:lnTo>
                                  <a:pt x="1807" y="228"/>
                                </a:lnTo>
                                <a:lnTo>
                                  <a:pt x="1807" y="228"/>
                                </a:lnTo>
                                <a:lnTo>
                                  <a:pt x="1831" y="236"/>
                                </a:lnTo>
                                <a:lnTo>
                                  <a:pt x="1831" y="236"/>
                                </a:lnTo>
                                <a:lnTo>
                                  <a:pt x="0" y="594"/>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512720" y="866880"/>
                            <a:ext cx="1453680" cy="168120"/>
                          </a:xfrm>
                          <a:custGeom>
                            <a:avLst/>
                            <a:gdLst/>
                            <a:ahLst/>
                            <a:rect l="l" t="t" r="r" b="b"/>
                            <a:pathLst>
                              <a:path w="2289" h="366">
                                <a:moveTo>
                                  <a:pt x="0" y="335"/>
                                </a:moveTo>
                                <a:lnTo>
                                  <a:pt x="0" y="335"/>
                                </a:lnTo>
                                <a:lnTo>
                                  <a:pt x="2" y="325"/>
                                </a:lnTo>
                                <a:lnTo>
                                  <a:pt x="2" y="325"/>
                                </a:lnTo>
                                <a:lnTo>
                                  <a:pt x="2" y="325"/>
                                </a:lnTo>
                                <a:lnTo>
                                  <a:pt x="5" y="314"/>
                                </a:lnTo>
                                <a:lnTo>
                                  <a:pt x="5" y="314"/>
                                </a:lnTo>
                                <a:lnTo>
                                  <a:pt x="5" y="314"/>
                                </a:lnTo>
                                <a:lnTo>
                                  <a:pt x="10" y="303"/>
                                </a:lnTo>
                                <a:lnTo>
                                  <a:pt x="10" y="303"/>
                                </a:lnTo>
                                <a:lnTo>
                                  <a:pt x="10" y="303"/>
                                </a:lnTo>
                                <a:lnTo>
                                  <a:pt x="14" y="294"/>
                                </a:lnTo>
                                <a:lnTo>
                                  <a:pt x="14" y="294"/>
                                </a:lnTo>
                                <a:lnTo>
                                  <a:pt x="14" y="294"/>
                                </a:lnTo>
                                <a:lnTo>
                                  <a:pt x="19" y="283"/>
                                </a:lnTo>
                                <a:lnTo>
                                  <a:pt x="19" y="283"/>
                                </a:lnTo>
                                <a:lnTo>
                                  <a:pt x="19" y="283"/>
                                </a:lnTo>
                                <a:lnTo>
                                  <a:pt x="25" y="273"/>
                                </a:lnTo>
                                <a:lnTo>
                                  <a:pt x="25" y="273"/>
                                </a:lnTo>
                                <a:lnTo>
                                  <a:pt x="25" y="273"/>
                                </a:lnTo>
                                <a:lnTo>
                                  <a:pt x="32" y="262"/>
                                </a:lnTo>
                                <a:lnTo>
                                  <a:pt x="32" y="262"/>
                                </a:lnTo>
                                <a:lnTo>
                                  <a:pt x="32" y="262"/>
                                </a:lnTo>
                                <a:lnTo>
                                  <a:pt x="38" y="253"/>
                                </a:lnTo>
                                <a:lnTo>
                                  <a:pt x="38" y="253"/>
                                </a:lnTo>
                                <a:lnTo>
                                  <a:pt x="38" y="253"/>
                                </a:lnTo>
                                <a:lnTo>
                                  <a:pt x="46" y="243"/>
                                </a:lnTo>
                                <a:lnTo>
                                  <a:pt x="46" y="243"/>
                                </a:lnTo>
                                <a:lnTo>
                                  <a:pt x="46" y="243"/>
                                </a:lnTo>
                                <a:lnTo>
                                  <a:pt x="55" y="232"/>
                                </a:lnTo>
                                <a:lnTo>
                                  <a:pt x="55" y="232"/>
                                </a:lnTo>
                                <a:lnTo>
                                  <a:pt x="55" y="232"/>
                                </a:lnTo>
                                <a:lnTo>
                                  <a:pt x="65" y="223"/>
                                </a:lnTo>
                                <a:lnTo>
                                  <a:pt x="65" y="223"/>
                                </a:lnTo>
                                <a:lnTo>
                                  <a:pt x="65" y="223"/>
                                </a:lnTo>
                                <a:lnTo>
                                  <a:pt x="74" y="212"/>
                                </a:lnTo>
                                <a:lnTo>
                                  <a:pt x="74" y="212"/>
                                </a:lnTo>
                                <a:lnTo>
                                  <a:pt x="74" y="212"/>
                                </a:lnTo>
                                <a:lnTo>
                                  <a:pt x="85" y="202"/>
                                </a:lnTo>
                                <a:lnTo>
                                  <a:pt x="85" y="202"/>
                                </a:lnTo>
                                <a:lnTo>
                                  <a:pt x="85" y="202"/>
                                </a:lnTo>
                                <a:lnTo>
                                  <a:pt x="96" y="193"/>
                                </a:lnTo>
                                <a:lnTo>
                                  <a:pt x="96" y="193"/>
                                </a:lnTo>
                                <a:lnTo>
                                  <a:pt x="96" y="193"/>
                                </a:lnTo>
                                <a:lnTo>
                                  <a:pt x="109" y="183"/>
                                </a:lnTo>
                                <a:lnTo>
                                  <a:pt x="109" y="183"/>
                                </a:lnTo>
                                <a:lnTo>
                                  <a:pt x="109" y="183"/>
                                </a:lnTo>
                                <a:lnTo>
                                  <a:pt x="122" y="172"/>
                                </a:lnTo>
                                <a:lnTo>
                                  <a:pt x="122" y="172"/>
                                </a:lnTo>
                                <a:lnTo>
                                  <a:pt x="122" y="172"/>
                                </a:lnTo>
                                <a:lnTo>
                                  <a:pt x="134" y="163"/>
                                </a:lnTo>
                                <a:lnTo>
                                  <a:pt x="134" y="163"/>
                                </a:lnTo>
                                <a:lnTo>
                                  <a:pt x="134" y="163"/>
                                </a:lnTo>
                                <a:lnTo>
                                  <a:pt x="148" y="153"/>
                                </a:lnTo>
                                <a:lnTo>
                                  <a:pt x="148" y="153"/>
                                </a:lnTo>
                                <a:lnTo>
                                  <a:pt x="148" y="153"/>
                                </a:lnTo>
                                <a:lnTo>
                                  <a:pt x="164" y="144"/>
                                </a:lnTo>
                                <a:lnTo>
                                  <a:pt x="164" y="144"/>
                                </a:lnTo>
                                <a:lnTo>
                                  <a:pt x="164" y="144"/>
                                </a:lnTo>
                                <a:lnTo>
                                  <a:pt x="178" y="134"/>
                                </a:lnTo>
                                <a:lnTo>
                                  <a:pt x="178" y="134"/>
                                </a:lnTo>
                                <a:lnTo>
                                  <a:pt x="178" y="134"/>
                                </a:lnTo>
                                <a:lnTo>
                                  <a:pt x="194" y="125"/>
                                </a:lnTo>
                                <a:lnTo>
                                  <a:pt x="194" y="125"/>
                                </a:lnTo>
                                <a:lnTo>
                                  <a:pt x="194" y="125"/>
                                </a:lnTo>
                                <a:lnTo>
                                  <a:pt x="212" y="115"/>
                                </a:lnTo>
                                <a:lnTo>
                                  <a:pt x="212" y="115"/>
                                </a:lnTo>
                                <a:lnTo>
                                  <a:pt x="212" y="115"/>
                                </a:lnTo>
                                <a:lnTo>
                                  <a:pt x="229" y="106"/>
                                </a:lnTo>
                                <a:lnTo>
                                  <a:pt x="229" y="106"/>
                                </a:lnTo>
                                <a:lnTo>
                                  <a:pt x="229" y="106"/>
                                </a:lnTo>
                                <a:lnTo>
                                  <a:pt x="246" y="96"/>
                                </a:lnTo>
                                <a:lnTo>
                                  <a:pt x="246" y="96"/>
                                </a:lnTo>
                                <a:lnTo>
                                  <a:pt x="246" y="96"/>
                                </a:lnTo>
                                <a:lnTo>
                                  <a:pt x="265" y="87"/>
                                </a:lnTo>
                                <a:lnTo>
                                  <a:pt x="265" y="87"/>
                                </a:lnTo>
                                <a:lnTo>
                                  <a:pt x="265" y="87"/>
                                </a:lnTo>
                                <a:lnTo>
                                  <a:pt x="284" y="77"/>
                                </a:lnTo>
                                <a:lnTo>
                                  <a:pt x="284" y="77"/>
                                </a:lnTo>
                                <a:lnTo>
                                  <a:pt x="284" y="77"/>
                                </a:lnTo>
                                <a:lnTo>
                                  <a:pt x="303" y="69"/>
                                </a:lnTo>
                                <a:lnTo>
                                  <a:pt x="303" y="69"/>
                                </a:lnTo>
                                <a:lnTo>
                                  <a:pt x="303" y="69"/>
                                </a:lnTo>
                                <a:lnTo>
                                  <a:pt x="324" y="60"/>
                                </a:lnTo>
                                <a:lnTo>
                                  <a:pt x="324" y="60"/>
                                </a:lnTo>
                                <a:lnTo>
                                  <a:pt x="324" y="60"/>
                                </a:lnTo>
                                <a:lnTo>
                                  <a:pt x="344" y="50"/>
                                </a:lnTo>
                                <a:lnTo>
                                  <a:pt x="344" y="50"/>
                                </a:lnTo>
                                <a:lnTo>
                                  <a:pt x="344" y="50"/>
                                </a:lnTo>
                                <a:lnTo>
                                  <a:pt x="366" y="42"/>
                                </a:lnTo>
                                <a:lnTo>
                                  <a:pt x="366" y="42"/>
                                </a:lnTo>
                                <a:lnTo>
                                  <a:pt x="366" y="42"/>
                                </a:lnTo>
                                <a:lnTo>
                                  <a:pt x="388" y="33"/>
                                </a:lnTo>
                                <a:lnTo>
                                  <a:pt x="388" y="33"/>
                                </a:lnTo>
                                <a:lnTo>
                                  <a:pt x="388" y="33"/>
                                </a:lnTo>
                                <a:lnTo>
                                  <a:pt x="410" y="25"/>
                                </a:lnTo>
                                <a:lnTo>
                                  <a:pt x="410" y="25"/>
                                </a:lnTo>
                                <a:lnTo>
                                  <a:pt x="410" y="25"/>
                                </a:lnTo>
                                <a:lnTo>
                                  <a:pt x="434" y="17"/>
                                </a:lnTo>
                                <a:lnTo>
                                  <a:pt x="434" y="17"/>
                                </a:lnTo>
                                <a:lnTo>
                                  <a:pt x="434" y="17"/>
                                </a:lnTo>
                                <a:lnTo>
                                  <a:pt x="458" y="8"/>
                                </a:lnTo>
                                <a:lnTo>
                                  <a:pt x="458" y="8"/>
                                </a:lnTo>
                                <a:lnTo>
                                  <a:pt x="458" y="8"/>
                                </a:lnTo>
                                <a:lnTo>
                                  <a:pt x="483" y="0"/>
                                </a:lnTo>
                                <a:lnTo>
                                  <a:pt x="483" y="0"/>
                                </a:lnTo>
                                <a:lnTo>
                                  <a:pt x="2289" y="366"/>
                                </a:lnTo>
                                <a:lnTo>
                                  <a:pt x="0" y="335"/>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4404240" y="1035000"/>
                            <a:ext cx="18360" cy="334800"/>
                          </a:xfrm>
                          <a:custGeom>
                            <a:avLst/>
                            <a:gdLst/>
                            <a:ahLst/>
                            <a:rect l="l" t="t" r="r" b="b"/>
                            <a:pathLst>
                              <a:path w="29" h="727">
                                <a:moveTo>
                                  <a:pt x="29" y="0"/>
                                </a:moveTo>
                                <a:lnTo>
                                  <a:pt x="29" y="0"/>
                                </a:lnTo>
                                <a:lnTo>
                                  <a:pt x="29" y="10"/>
                                </a:lnTo>
                                <a:lnTo>
                                  <a:pt x="29" y="10"/>
                                </a:lnTo>
                                <a:lnTo>
                                  <a:pt x="29" y="10"/>
                                </a:lnTo>
                                <a:lnTo>
                                  <a:pt x="27" y="21"/>
                                </a:lnTo>
                                <a:lnTo>
                                  <a:pt x="27" y="21"/>
                                </a:lnTo>
                                <a:lnTo>
                                  <a:pt x="27" y="21"/>
                                </a:lnTo>
                                <a:lnTo>
                                  <a:pt x="25" y="30"/>
                                </a:lnTo>
                                <a:lnTo>
                                  <a:pt x="25" y="30"/>
                                </a:lnTo>
                                <a:lnTo>
                                  <a:pt x="25" y="30"/>
                                </a:lnTo>
                                <a:lnTo>
                                  <a:pt x="22" y="41"/>
                                </a:lnTo>
                                <a:lnTo>
                                  <a:pt x="22" y="41"/>
                                </a:lnTo>
                                <a:lnTo>
                                  <a:pt x="22" y="41"/>
                                </a:lnTo>
                                <a:lnTo>
                                  <a:pt x="19" y="53"/>
                                </a:lnTo>
                                <a:lnTo>
                                  <a:pt x="19" y="53"/>
                                </a:lnTo>
                                <a:lnTo>
                                  <a:pt x="19" y="53"/>
                                </a:lnTo>
                                <a:lnTo>
                                  <a:pt x="16" y="62"/>
                                </a:lnTo>
                                <a:lnTo>
                                  <a:pt x="16" y="62"/>
                                </a:lnTo>
                                <a:lnTo>
                                  <a:pt x="16" y="62"/>
                                </a:lnTo>
                                <a:lnTo>
                                  <a:pt x="11" y="73"/>
                                </a:lnTo>
                                <a:lnTo>
                                  <a:pt x="11" y="73"/>
                                </a:lnTo>
                                <a:lnTo>
                                  <a:pt x="11" y="73"/>
                                </a:lnTo>
                                <a:lnTo>
                                  <a:pt x="6" y="83"/>
                                </a:lnTo>
                                <a:lnTo>
                                  <a:pt x="6" y="83"/>
                                </a:lnTo>
                                <a:lnTo>
                                  <a:pt x="6" y="83"/>
                                </a:lnTo>
                                <a:lnTo>
                                  <a:pt x="0" y="94"/>
                                </a:lnTo>
                                <a:lnTo>
                                  <a:pt x="0" y="94"/>
                                </a:lnTo>
                                <a:lnTo>
                                  <a:pt x="0" y="727"/>
                                </a:lnTo>
                                <a:lnTo>
                                  <a:pt x="0" y="727"/>
                                </a:lnTo>
                                <a:lnTo>
                                  <a:pt x="6" y="716"/>
                                </a:lnTo>
                                <a:lnTo>
                                  <a:pt x="6" y="716"/>
                                </a:lnTo>
                                <a:lnTo>
                                  <a:pt x="6" y="716"/>
                                </a:lnTo>
                                <a:lnTo>
                                  <a:pt x="11" y="707"/>
                                </a:lnTo>
                                <a:lnTo>
                                  <a:pt x="11" y="707"/>
                                </a:lnTo>
                                <a:lnTo>
                                  <a:pt x="11" y="707"/>
                                </a:lnTo>
                                <a:lnTo>
                                  <a:pt x="16" y="696"/>
                                </a:lnTo>
                                <a:lnTo>
                                  <a:pt x="16" y="696"/>
                                </a:lnTo>
                                <a:lnTo>
                                  <a:pt x="16" y="696"/>
                                </a:lnTo>
                                <a:lnTo>
                                  <a:pt x="19" y="686"/>
                                </a:lnTo>
                                <a:lnTo>
                                  <a:pt x="19" y="686"/>
                                </a:lnTo>
                                <a:lnTo>
                                  <a:pt x="19" y="686"/>
                                </a:lnTo>
                                <a:lnTo>
                                  <a:pt x="22" y="675"/>
                                </a:lnTo>
                                <a:lnTo>
                                  <a:pt x="22" y="675"/>
                                </a:lnTo>
                                <a:lnTo>
                                  <a:pt x="22" y="675"/>
                                </a:lnTo>
                                <a:lnTo>
                                  <a:pt x="25" y="664"/>
                                </a:lnTo>
                                <a:lnTo>
                                  <a:pt x="25" y="664"/>
                                </a:lnTo>
                                <a:lnTo>
                                  <a:pt x="25" y="664"/>
                                </a:lnTo>
                                <a:lnTo>
                                  <a:pt x="27" y="655"/>
                                </a:lnTo>
                                <a:lnTo>
                                  <a:pt x="27" y="655"/>
                                </a:lnTo>
                                <a:lnTo>
                                  <a:pt x="27" y="655"/>
                                </a:lnTo>
                                <a:lnTo>
                                  <a:pt x="29" y="644"/>
                                </a:lnTo>
                                <a:lnTo>
                                  <a:pt x="29" y="644"/>
                                </a:lnTo>
                                <a:lnTo>
                                  <a:pt x="29" y="644"/>
                                </a:lnTo>
                                <a:lnTo>
                                  <a:pt x="29" y="634"/>
                                </a:lnTo>
                                <a:lnTo>
                                  <a:pt x="29" y="634"/>
                                </a:lnTo>
                                <a:lnTo>
                                  <a:pt x="29"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966040" y="870480"/>
                            <a:ext cx="1456560" cy="207720"/>
                          </a:xfrm>
                          <a:custGeom>
                            <a:avLst/>
                            <a:gdLst/>
                            <a:ahLst/>
                            <a:rect l="l" t="t" r="r" b="b"/>
                            <a:pathLst>
                              <a:path w="2294" h="452">
                                <a:moveTo>
                                  <a:pt x="1831" y="0"/>
                                </a:moveTo>
                                <a:lnTo>
                                  <a:pt x="1831" y="0"/>
                                </a:lnTo>
                                <a:lnTo>
                                  <a:pt x="1855" y="9"/>
                                </a:lnTo>
                                <a:lnTo>
                                  <a:pt x="1855" y="9"/>
                                </a:lnTo>
                                <a:lnTo>
                                  <a:pt x="1855" y="9"/>
                                </a:lnTo>
                                <a:lnTo>
                                  <a:pt x="1878" y="17"/>
                                </a:lnTo>
                                <a:lnTo>
                                  <a:pt x="1878" y="17"/>
                                </a:lnTo>
                                <a:lnTo>
                                  <a:pt x="1878" y="17"/>
                                </a:lnTo>
                                <a:lnTo>
                                  <a:pt x="1900" y="25"/>
                                </a:lnTo>
                                <a:lnTo>
                                  <a:pt x="1900" y="25"/>
                                </a:lnTo>
                                <a:lnTo>
                                  <a:pt x="1900" y="25"/>
                                </a:lnTo>
                                <a:lnTo>
                                  <a:pt x="1923" y="34"/>
                                </a:lnTo>
                                <a:lnTo>
                                  <a:pt x="1923" y="34"/>
                                </a:lnTo>
                                <a:lnTo>
                                  <a:pt x="1923" y="34"/>
                                </a:lnTo>
                                <a:lnTo>
                                  <a:pt x="1945" y="42"/>
                                </a:lnTo>
                                <a:lnTo>
                                  <a:pt x="1945" y="42"/>
                                </a:lnTo>
                                <a:lnTo>
                                  <a:pt x="1945" y="42"/>
                                </a:lnTo>
                                <a:lnTo>
                                  <a:pt x="1965" y="52"/>
                                </a:lnTo>
                                <a:lnTo>
                                  <a:pt x="1965" y="52"/>
                                </a:lnTo>
                                <a:lnTo>
                                  <a:pt x="1965" y="52"/>
                                </a:lnTo>
                                <a:lnTo>
                                  <a:pt x="1986" y="61"/>
                                </a:lnTo>
                                <a:lnTo>
                                  <a:pt x="1986" y="61"/>
                                </a:lnTo>
                                <a:lnTo>
                                  <a:pt x="1986" y="61"/>
                                </a:lnTo>
                                <a:lnTo>
                                  <a:pt x="2006" y="69"/>
                                </a:lnTo>
                                <a:lnTo>
                                  <a:pt x="2006" y="69"/>
                                </a:lnTo>
                                <a:lnTo>
                                  <a:pt x="2006" y="69"/>
                                </a:lnTo>
                                <a:lnTo>
                                  <a:pt x="2025" y="79"/>
                                </a:lnTo>
                                <a:lnTo>
                                  <a:pt x="2025" y="79"/>
                                </a:lnTo>
                                <a:lnTo>
                                  <a:pt x="2025" y="79"/>
                                </a:lnTo>
                                <a:lnTo>
                                  <a:pt x="2043" y="88"/>
                                </a:lnTo>
                                <a:lnTo>
                                  <a:pt x="2043" y="88"/>
                                </a:lnTo>
                                <a:lnTo>
                                  <a:pt x="2043" y="88"/>
                                </a:lnTo>
                                <a:lnTo>
                                  <a:pt x="2062" y="98"/>
                                </a:lnTo>
                                <a:lnTo>
                                  <a:pt x="2062" y="98"/>
                                </a:lnTo>
                                <a:lnTo>
                                  <a:pt x="2062" y="98"/>
                                </a:lnTo>
                                <a:lnTo>
                                  <a:pt x="2079" y="107"/>
                                </a:lnTo>
                                <a:lnTo>
                                  <a:pt x="2079" y="107"/>
                                </a:lnTo>
                                <a:lnTo>
                                  <a:pt x="2079" y="107"/>
                                </a:lnTo>
                                <a:lnTo>
                                  <a:pt x="2095" y="117"/>
                                </a:lnTo>
                                <a:lnTo>
                                  <a:pt x="2095" y="117"/>
                                </a:lnTo>
                                <a:lnTo>
                                  <a:pt x="2095" y="117"/>
                                </a:lnTo>
                                <a:lnTo>
                                  <a:pt x="2110" y="126"/>
                                </a:lnTo>
                                <a:lnTo>
                                  <a:pt x="2110" y="126"/>
                                </a:lnTo>
                                <a:lnTo>
                                  <a:pt x="2110" y="126"/>
                                </a:lnTo>
                                <a:lnTo>
                                  <a:pt x="2126" y="136"/>
                                </a:lnTo>
                                <a:lnTo>
                                  <a:pt x="2126" y="136"/>
                                </a:lnTo>
                                <a:lnTo>
                                  <a:pt x="2126" y="136"/>
                                </a:lnTo>
                                <a:lnTo>
                                  <a:pt x="2140" y="145"/>
                                </a:lnTo>
                                <a:lnTo>
                                  <a:pt x="2140" y="145"/>
                                </a:lnTo>
                                <a:lnTo>
                                  <a:pt x="2140" y="145"/>
                                </a:lnTo>
                                <a:lnTo>
                                  <a:pt x="2155" y="155"/>
                                </a:lnTo>
                                <a:lnTo>
                                  <a:pt x="2155" y="155"/>
                                </a:lnTo>
                                <a:lnTo>
                                  <a:pt x="2155" y="155"/>
                                </a:lnTo>
                                <a:lnTo>
                                  <a:pt x="2169" y="164"/>
                                </a:lnTo>
                                <a:lnTo>
                                  <a:pt x="2169" y="164"/>
                                </a:lnTo>
                                <a:lnTo>
                                  <a:pt x="2169" y="164"/>
                                </a:lnTo>
                                <a:lnTo>
                                  <a:pt x="2181" y="175"/>
                                </a:lnTo>
                                <a:lnTo>
                                  <a:pt x="2181" y="175"/>
                                </a:lnTo>
                                <a:lnTo>
                                  <a:pt x="2181" y="175"/>
                                </a:lnTo>
                                <a:lnTo>
                                  <a:pt x="2193" y="185"/>
                                </a:lnTo>
                                <a:lnTo>
                                  <a:pt x="2193" y="185"/>
                                </a:lnTo>
                                <a:lnTo>
                                  <a:pt x="2193" y="185"/>
                                </a:lnTo>
                                <a:lnTo>
                                  <a:pt x="2204" y="194"/>
                                </a:lnTo>
                                <a:lnTo>
                                  <a:pt x="2204" y="194"/>
                                </a:lnTo>
                                <a:lnTo>
                                  <a:pt x="2204" y="194"/>
                                </a:lnTo>
                                <a:lnTo>
                                  <a:pt x="2215" y="204"/>
                                </a:lnTo>
                                <a:lnTo>
                                  <a:pt x="2215" y="204"/>
                                </a:lnTo>
                                <a:lnTo>
                                  <a:pt x="2215" y="204"/>
                                </a:lnTo>
                                <a:lnTo>
                                  <a:pt x="2226" y="215"/>
                                </a:lnTo>
                                <a:lnTo>
                                  <a:pt x="2226" y="215"/>
                                </a:lnTo>
                                <a:lnTo>
                                  <a:pt x="2226" y="215"/>
                                </a:lnTo>
                                <a:lnTo>
                                  <a:pt x="2235" y="224"/>
                                </a:lnTo>
                                <a:lnTo>
                                  <a:pt x="2235" y="224"/>
                                </a:lnTo>
                                <a:lnTo>
                                  <a:pt x="2235" y="224"/>
                                </a:lnTo>
                                <a:lnTo>
                                  <a:pt x="2243" y="235"/>
                                </a:lnTo>
                                <a:lnTo>
                                  <a:pt x="2243" y="235"/>
                                </a:lnTo>
                                <a:lnTo>
                                  <a:pt x="2243" y="235"/>
                                </a:lnTo>
                                <a:lnTo>
                                  <a:pt x="2251" y="245"/>
                                </a:lnTo>
                                <a:lnTo>
                                  <a:pt x="2251" y="245"/>
                                </a:lnTo>
                                <a:lnTo>
                                  <a:pt x="2251" y="245"/>
                                </a:lnTo>
                                <a:lnTo>
                                  <a:pt x="2259" y="254"/>
                                </a:lnTo>
                                <a:lnTo>
                                  <a:pt x="2259" y="254"/>
                                </a:lnTo>
                                <a:lnTo>
                                  <a:pt x="2259" y="254"/>
                                </a:lnTo>
                                <a:lnTo>
                                  <a:pt x="2265" y="265"/>
                                </a:lnTo>
                                <a:lnTo>
                                  <a:pt x="2265" y="265"/>
                                </a:lnTo>
                                <a:lnTo>
                                  <a:pt x="2265" y="265"/>
                                </a:lnTo>
                                <a:lnTo>
                                  <a:pt x="2271" y="275"/>
                                </a:lnTo>
                                <a:lnTo>
                                  <a:pt x="2271" y="275"/>
                                </a:lnTo>
                                <a:lnTo>
                                  <a:pt x="2271" y="275"/>
                                </a:lnTo>
                                <a:lnTo>
                                  <a:pt x="2276" y="286"/>
                                </a:lnTo>
                                <a:lnTo>
                                  <a:pt x="2276" y="286"/>
                                </a:lnTo>
                                <a:lnTo>
                                  <a:pt x="2276" y="286"/>
                                </a:lnTo>
                                <a:lnTo>
                                  <a:pt x="2281" y="295"/>
                                </a:lnTo>
                                <a:lnTo>
                                  <a:pt x="2281" y="295"/>
                                </a:lnTo>
                                <a:lnTo>
                                  <a:pt x="2281" y="295"/>
                                </a:lnTo>
                                <a:lnTo>
                                  <a:pt x="2284" y="306"/>
                                </a:lnTo>
                                <a:lnTo>
                                  <a:pt x="2284" y="306"/>
                                </a:lnTo>
                                <a:lnTo>
                                  <a:pt x="2284" y="306"/>
                                </a:lnTo>
                                <a:lnTo>
                                  <a:pt x="2287" y="317"/>
                                </a:lnTo>
                                <a:lnTo>
                                  <a:pt x="2287" y="317"/>
                                </a:lnTo>
                                <a:lnTo>
                                  <a:pt x="2287" y="317"/>
                                </a:lnTo>
                                <a:lnTo>
                                  <a:pt x="2290" y="327"/>
                                </a:lnTo>
                                <a:lnTo>
                                  <a:pt x="2290" y="327"/>
                                </a:lnTo>
                                <a:lnTo>
                                  <a:pt x="2290" y="327"/>
                                </a:lnTo>
                                <a:lnTo>
                                  <a:pt x="2292" y="338"/>
                                </a:lnTo>
                                <a:lnTo>
                                  <a:pt x="2292" y="338"/>
                                </a:lnTo>
                                <a:lnTo>
                                  <a:pt x="2292" y="338"/>
                                </a:lnTo>
                                <a:lnTo>
                                  <a:pt x="2294" y="347"/>
                                </a:lnTo>
                                <a:lnTo>
                                  <a:pt x="2294" y="347"/>
                                </a:lnTo>
                                <a:lnTo>
                                  <a:pt x="2294" y="347"/>
                                </a:lnTo>
                                <a:lnTo>
                                  <a:pt x="2294" y="358"/>
                                </a:lnTo>
                                <a:lnTo>
                                  <a:pt x="2294" y="358"/>
                                </a:lnTo>
                                <a:lnTo>
                                  <a:pt x="2294" y="358"/>
                                </a:lnTo>
                                <a:lnTo>
                                  <a:pt x="2294" y="368"/>
                                </a:lnTo>
                                <a:lnTo>
                                  <a:pt x="2294" y="368"/>
                                </a:lnTo>
                                <a:lnTo>
                                  <a:pt x="2294" y="368"/>
                                </a:lnTo>
                                <a:lnTo>
                                  <a:pt x="2292" y="379"/>
                                </a:lnTo>
                                <a:lnTo>
                                  <a:pt x="2292" y="379"/>
                                </a:lnTo>
                                <a:lnTo>
                                  <a:pt x="2292" y="379"/>
                                </a:lnTo>
                                <a:lnTo>
                                  <a:pt x="2290" y="388"/>
                                </a:lnTo>
                                <a:lnTo>
                                  <a:pt x="2290" y="388"/>
                                </a:lnTo>
                                <a:lnTo>
                                  <a:pt x="2290" y="388"/>
                                </a:lnTo>
                                <a:lnTo>
                                  <a:pt x="2287" y="399"/>
                                </a:lnTo>
                                <a:lnTo>
                                  <a:pt x="2287" y="399"/>
                                </a:lnTo>
                                <a:lnTo>
                                  <a:pt x="2287" y="399"/>
                                </a:lnTo>
                                <a:lnTo>
                                  <a:pt x="2284" y="411"/>
                                </a:lnTo>
                                <a:lnTo>
                                  <a:pt x="2284" y="411"/>
                                </a:lnTo>
                                <a:lnTo>
                                  <a:pt x="2284" y="411"/>
                                </a:lnTo>
                                <a:lnTo>
                                  <a:pt x="2281" y="420"/>
                                </a:lnTo>
                                <a:lnTo>
                                  <a:pt x="2281" y="420"/>
                                </a:lnTo>
                                <a:lnTo>
                                  <a:pt x="2281" y="420"/>
                                </a:lnTo>
                                <a:lnTo>
                                  <a:pt x="2276" y="431"/>
                                </a:lnTo>
                                <a:lnTo>
                                  <a:pt x="2276" y="431"/>
                                </a:lnTo>
                                <a:lnTo>
                                  <a:pt x="2276" y="431"/>
                                </a:lnTo>
                                <a:lnTo>
                                  <a:pt x="2271" y="441"/>
                                </a:lnTo>
                                <a:lnTo>
                                  <a:pt x="2271" y="441"/>
                                </a:lnTo>
                                <a:lnTo>
                                  <a:pt x="2271" y="441"/>
                                </a:lnTo>
                                <a:lnTo>
                                  <a:pt x="2265" y="452"/>
                                </a:lnTo>
                                <a:lnTo>
                                  <a:pt x="2265" y="452"/>
                                </a:lnTo>
                                <a:lnTo>
                                  <a:pt x="0" y="358"/>
                                </a:lnTo>
                                <a:lnTo>
                                  <a:pt x="1831"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4014000" y="1078920"/>
                            <a:ext cx="390600" cy="438120"/>
                          </a:xfrm>
                          <a:custGeom>
                            <a:avLst/>
                            <a:gdLst/>
                            <a:ahLst/>
                            <a:rect l="l" t="t" r="r" b="b"/>
                            <a:pathLst>
                              <a:path w="615" h="952">
                                <a:moveTo>
                                  <a:pt x="615" y="0"/>
                                </a:moveTo>
                                <a:lnTo>
                                  <a:pt x="615" y="0"/>
                                </a:lnTo>
                                <a:lnTo>
                                  <a:pt x="609" y="9"/>
                                </a:lnTo>
                                <a:lnTo>
                                  <a:pt x="609" y="9"/>
                                </a:lnTo>
                                <a:lnTo>
                                  <a:pt x="609" y="9"/>
                                </a:lnTo>
                                <a:lnTo>
                                  <a:pt x="601" y="19"/>
                                </a:lnTo>
                                <a:lnTo>
                                  <a:pt x="601" y="19"/>
                                </a:lnTo>
                                <a:lnTo>
                                  <a:pt x="601" y="19"/>
                                </a:lnTo>
                                <a:lnTo>
                                  <a:pt x="593" y="30"/>
                                </a:lnTo>
                                <a:lnTo>
                                  <a:pt x="593" y="30"/>
                                </a:lnTo>
                                <a:lnTo>
                                  <a:pt x="593" y="30"/>
                                </a:lnTo>
                                <a:lnTo>
                                  <a:pt x="585" y="39"/>
                                </a:lnTo>
                                <a:lnTo>
                                  <a:pt x="585" y="39"/>
                                </a:lnTo>
                                <a:lnTo>
                                  <a:pt x="585" y="39"/>
                                </a:lnTo>
                                <a:lnTo>
                                  <a:pt x="576" y="50"/>
                                </a:lnTo>
                                <a:lnTo>
                                  <a:pt x="576" y="50"/>
                                </a:lnTo>
                                <a:lnTo>
                                  <a:pt x="576" y="50"/>
                                </a:lnTo>
                                <a:lnTo>
                                  <a:pt x="565" y="60"/>
                                </a:lnTo>
                                <a:lnTo>
                                  <a:pt x="565" y="60"/>
                                </a:lnTo>
                                <a:lnTo>
                                  <a:pt x="565" y="60"/>
                                </a:lnTo>
                                <a:lnTo>
                                  <a:pt x="554" y="69"/>
                                </a:lnTo>
                                <a:lnTo>
                                  <a:pt x="554" y="69"/>
                                </a:lnTo>
                                <a:lnTo>
                                  <a:pt x="554" y="69"/>
                                </a:lnTo>
                                <a:lnTo>
                                  <a:pt x="543" y="80"/>
                                </a:lnTo>
                                <a:lnTo>
                                  <a:pt x="543" y="80"/>
                                </a:lnTo>
                                <a:lnTo>
                                  <a:pt x="543" y="80"/>
                                </a:lnTo>
                                <a:lnTo>
                                  <a:pt x="531" y="90"/>
                                </a:lnTo>
                                <a:lnTo>
                                  <a:pt x="531" y="90"/>
                                </a:lnTo>
                                <a:lnTo>
                                  <a:pt x="531" y="90"/>
                                </a:lnTo>
                                <a:lnTo>
                                  <a:pt x="519" y="99"/>
                                </a:lnTo>
                                <a:lnTo>
                                  <a:pt x="519" y="99"/>
                                </a:lnTo>
                                <a:lnTo>
                                  <a:pt x="519" y="99"/>
                                </a:lnTo>
                                <a:lnTo>
                                  <a:pt x="505" y="109"/>
                                </a:lnTo>
                                <a:lnTo>
                                  <a:pt x="505" y="109"/>
                                </a:lnTo>
                                <a:lnTo>
                                  <a:pt x="505" y="109"/>
                                </a:lnTo>
                                <a:lnTo>
                                  <a:pt x="490" y="120"/>
                                </a:lnTo>
                                <a:lnTo>
                                  <a:pt x="490" y="120"/>
                                </a:lnTo>
                                <a:lnTo>
                                  <a:pt x="490" y="120"/>
                                </a:lnTo>
                                <a:lnTo>
                                  <a:pt x="476" y="129"/>
                                </a:lnTo>
                                <a:lnTo>
                                  <a:pt x="476" y="129"/>
                                </a:lnTo>
                                <a:lnTo>
                                  <a:pt x="476" y="129"/>
                                </a:lnTo>
                                <a:lnTo>
                                  <a:pt x="460" y="139"/>
                                </a:lnTo>
                                <a:lnTo>
                                  <a:pt x="460" y="139"/>
                                </a:lnTo>
                                <a:lnTo>
                                  <a:pt x="460" y="139"/>
                                </a:lnTo>
                                <a:lnTo>
                                  <a:pt x="445" y="148"/>
                                </a:lnTo>
                                <a:lnTo>
                                  <a:pt x="445" y="148"/>
                                </a:lnTo>
                                <a:lnTo>
                                  <a:pt x="445" y="148"/>
                                </a:lnTo>
                                <a:lnTo>
                                  <a:pt x="429" y="158"/>
                                </a:lnTo>
                                <a:lnTo>
                                  <a:pt x="429" y="158"/>
                                </a:lnTo>
                                <a:lnTo>
                                  <a:pt x="429" y="158"/>
                                </a:lnTo>
                                <a:lnTo>
                                  <a:pt x="412" y="167"/>
                                </a:lnTo>
                                <a:lnTo>
                                  <a:pt x="412" y="167"/>
                                </a:lnTo>
                                <a:lnTo>
                                  <a:pt x="412" y="167"/>
                                </a:lnTo>
                                <a:lnTo>
                                  <a:pt x="393" y="175"/>
                                </a:lnTo>
                                <a:lnTo>
                                  <a:pt x="393" y="175"/>
                                </a:lnTo>
                                <a:lnTo>
                                  <a:pt x="393" y="175"/>
                                </a:lnTo>
                                <a:lnTo>
                                  <a:pt x="375" y="185"/>
                                </a:lnTo>
                                <a:lnTo>
                                  <a:pt x="375" y="185"/>
                                </a:lnTo>
                                <a:lnTo>
                                  <a:pt x="375" y="185"/>
                                </a:lnTo>
                                <a:lnTo>
                                  <a:pt x="356" y="194"/>
                                </a:lnTo>
                                <a:lnTo>
                                  <a:pt x="356" y="194"/>
                                </a:lnTo>
                                <a:lnTo>
                                  <a:pt x="356" y="194"/>
                                </a:lnTo>
                                <a:lnTo>
                                  <a:pt x="336" y="203"/>
                                </a:lnTo>
                                <a:lnTo>
                                  <a:pt x="336" y="203"/>
                                </a:lnTo>
                                <a:lnTo>
                                  <a:pt x="336" y="203"/>
                                </a:lnTo>
                                <a:lnTo>
                                  <a:pt x="315" y="211"/>
                                </a:lnTo>
                                <a:lnTo>
                                  <a:pt x="315" y="211"/>
                                </a:lnTo>
                                <a:lnTo>
                                  <a:pt x="315" y="211"/>
                                </a:lnTo>
                                <a:lnTo>
                                  <a:pt x="295" y="221"/>
                                </a:lnTo>
                                <a:lnTo>
                                  <a:pt x="295" y="221"/>
                                </a:lnTo>
                                <a:lnTo>
                                  <a:pt x="295" y="221"/>
                                </a:lnTo>
                                <a:lnTo>
                                  <a:pt x="273" y="230"/>
                                </a:lnTo>
                                <a:lnTo>
                                  <a:pt x="273" y="230"/>
                                </a:lnTo>
                                <a:lnTo>
                                  <a:pt x="273" y="230"/>
                                </a:lnTo>
                                <a:lnTo>
                                  <a:pt x="250" y="238"/>
                                </a:lnTo>
                                <a:lnTo>
                                  <a:pt x="250" y="238"/>
                                </a:lnTo>
                                <a:lnTo>
                                  <a:pt x="250" y="238"/>
                                </a:lnTo>
                                <a:lnTo>
                                  <a:pt x="228" y="246"/>
                                </a:lnTo>
                                <a:lnTo>
                                  <a:pt x="228" y="246"/>
                                </a:lnTo>
                                <a:lnTo>
                                  <a:pt x="228" y="246"/>
                                </a:lnTo>
                                <a:lnTo>
                                  <a:pt x="205" y="256"/>
                                </a:lnTo>
                                <a:lnTo>
                                  <a:pt x="205" y="256"/>
                                </a:lnTo>
                                <a:lnTo>
                                  <a:pt x="205" y="256"/>
                                </a:lnTo>
                                <a:lnTo>
                                  <a:pt x="181" y="264"/>
                                </a:lnTo>
                                <a:lnTo>
                                  <a:pt x="181" y="264"/>
                                </a:lnTo>
                                <a:lnTo>
                                  <a:pt x="181" y="264"/>
                                </a:lnTo>
                                <a:lnTo>
                                  <a:pt x="157" y="271"/>
                                </a:lnTo>
                                <a:lnTo>
                                  <a:pt x="157" y="271"/>
                                </a:lnTo>
                                <a:lnTo>
                                  <a:pt x="157" y="271"/>
                                </a:lnTo>
                                <a:lnTo>
                                  <a:pt x="132" y="279"/>
                                </a:lnTo>
                                <a:lnTo>
                                  <a:pt x="132" y="279"/>
                                </a:lnTo>
                                <a:lnTo>
                                  <a:pt x="132" y="279"/>
                                </a:lnTo>
                                <a:lnTo>
                                  <a:pt x="107" y="287"/>
                                </a:lnTo>
                                <a:lnTo>
                                  <a:pt x="107" y="287"/>
                                </a:lnTo>
                                <a:lnTo>
                                  <a:pt x="107" y="287"/>
                                </a:lnTo>
                                <a:lnTo>
                                  <a:pt x="80" y="295"/>
                                </a:lnTo>
                                <a:lnTo>
                                  <a:pt x="80" y="295"/>
                                </a:lnTo>
                                <a:lnTo>
                                  <a:pt x="80" y="295"/>
                                </a:lnTo>
                                <a:lnTo>
                                  <a:pt x="55" y="303"/>
                                </a:lnTo>
                                <a:lnTo>
                                  <a:pt x="55" y="303"/>
                                </a:lnTo>
                                <a:lnTo>
                                  <a:pt x="55" y="303"/>
                                </a:lnTo>
                                <a:lnTo>
                                  <a:pt x="28" y="311"/>
                                </a:lnTo>
                                <a:lnTo>
                                  <a:pt x="28" y="311"/>
                                </a:lnTo>
                                <a:lnTo>
                                  <a:pt x="28" y="311"/>
                                </a:lnTo>
                                <a:lnTo>
                                  <a:pt x="0" y="319"/>
                                </a:lnTo>
                                <a:lnTo>
                                  <a:pt x="0" y="319"/>
                                </a:lnTo>
                                <a:lnTo>
                                  <a:pt x="0" y="952"/>
                                </a:lnTo>
                                <a:lnTo>
                                  <a:pt x="0" y="952"/>
                                </a:lnTo>
                                <a:lnTo>
                                  <a:pt x="28" y="945"/>
                                </a:lnTo>
                                <a:lnTo>
                                  <a:pt x="28" y="945"/>
                                </a:lnTo>
                                <a:lnTo>
                                  <a:pt x="28" y="945"/>
                                </a:lnTo>
                                <a:lnTo>
                                  <a:pt x="55" y="937"/>
                                </a:lnTo>
                                <a:lnTo>
                                  <a:pt x="55" y="937"/>
                                </a:lnTo>
                                <a:lnTo>
                                  <a:pt x="55" y="937"/>
                                </a:lnTo>
                                <a:lnTo>
                                  <a:pt x="80" y="929"/>
                                </a:lnTo>
                                <a:lnTo>
                                  <a:pt x="80" y="929"/>
                                </a:lnTo>
                                <a:lnTo>
                                  <a:pt x="80" y="929"/>
                                </a:lnTo>
                                <a:lnTo>
                                  <a:pt x="107" y="921"/>
                                </a:lnTo>
                                <a:lnTo>
                                  <a:pt x="107" y="921"/>
                                </a:lnTo>
                                <a:lnTo>
                                  <a:pt x="107" y="921"/>
                                </a:lnTo>
                                <a:lnTo>
                                  <a:pt x="132" y="913"/>
                                </a:lnTo>
                                <a:lnTo>
                                  <a:pt x="132" y="913"/>
                                </a:lnTo>
                                <a:lnTo>
                                  <a:pt x="132" y="913"/>
                                </a:lnTo>
                                <a:lnTo>
                                  <a:pt x="157" y="905"/>
                                </a:lnTo>
                                <a:lnTo>
                                  <a:pt x="157" y="905"/>
                                </a:lnTo>
                                <a:lnTo>
                                  <a:pt x="157" y="905"/>
                                </a:lnTo>
                                <a:lnTo>
                                  <a:pt x="181" y="897"/>
                                </a:lnTo>
                                <a:lnTo>
                                  <a:pt x="181" y="897"/>
                                </a:lnTo>
                                <a:lnTo>
                                  <a:pt x="181" y="897"/>
                                </a:lnTo>
                                <a:lnTo>
                                  <a:pt x="205" y="889"/>
                                </a:lnTo>
                                <a:lnTo>
                                  <a:pt x="205" y="889"/>
                                </a:lnTo>
                                <a:lnTo>
                                  <a:pt x="205" y="889"/>
                                </a:lnTo>
                                <a:lnTo>
                                  <a:pt x="228" y="880"/>
                                </a:lnTo>
                                <a:lnTo>
                                  <a:pt x="228" y="880"/>
                                </a:lnTo>
                                <a:lnTo>
                                  <a:pt x="228" y="880"/>
                                </a:lnTo>
                                <a:lnTo>
                                  <a:pt x="250" y="872"/>
                                </a:lnTo>
                                <a:lnTo>
                                  <a:pt x="250" y="872"/>
                                </a:lnTo>
                                <a:lnTo>
                                  <a:pt x="250" y="872"/>
                                </a:lnTo>
                                <a:lnTo>
                                  <a:pt x="273" y="864"/>
                                </a:lnTo>
                                <a:lnTo>
                                  <a:pt x="273" y="864"/>
                                </a:lnTo>
                                <a:lnTo>
                                  <a:pt x="273" y="864"/>
                                </a:lnTo>
                                <a:lnTo>
                                  <a:pt x="295" y="854"/>
                                </a:lnTo>
                                <a:lnTo>
                                  <a:pt x="295" y="854"/>
                                </a:lnTo>
                                <a:lnTo>
                                  <a:pt x="295" y="854"/>
                                </a:lnTo>
                                <a:lnTo>
                                  <a:pt x="315" y="845"/>
                                </a:lnTo>
                                <a:lnTo>
                                  <a:pt x="315" y="845"/>
                                </a:lnTo>
                                <a:lnTo>
                                  <a:pt x="315" y="845"/>
                                </a:lnTo>
                                <a:lnTo>
                                  <a:pt x="336" y="837"/>
                                </a:lnTo>
                                <a:lnTo>
                                  <a:pt x="336" y="837"/>
                                </a:lnTo>
                                <a:lnTo>
                                  <a:pt x="336" y="837"/>
                                </a:lnTo>
                                <a:lnTo>
                                  <a:pt x="356" y="828"/>
                                </a:lnTo>
                                <a:lnTo>
                                  <a:pt x="356" y="828"/>
                                </a:lnTo>
                                <a:lnTo>
                                  <a:pt x="356" y="828"/>
                                </a:lnTo>
                                <a:lnTo>
                                  <a:pt x="375" y="818"/>
                                </a:lnTo>
                                <a:lnTo>
                                  <a:pt x="375" y="818"/>
                                </a:lnTo>
                                <a:lnTo>
                                  <a:pt x="375" y="818"/>
                                </a:lnTo>
                                <a:lnTo>
                                  <a:pt x="393" y="809"/>
                                </a:lnTo>
                                <a:lnTo>
                                  <a:pt x="393" y="809"/>
                                </a:lnTo>
                                <a:lnTo>
                                  <a:pt x="393" y="809"/>
                                </a:lnTo>
                                <a:lnTo>
                                  <a:pt x="412" y="801"/>
                                </a:lnTo>
                                <a:lnTo>
                                  <a:pt x="412" y="801"/>
                                </a:lnTo>
                                <a:lnTo>
                                  <a:pt x="412" y="801"/>
                                </a:lnTo>
                                <a:lnTo>
                                  <a:pt x="429" y="791"/>
                                </a:lnTo>
                                <a:lnTo>
                                  <a:pt x="429" y="791"/>
                                </a:lnTo>
                                <a:lnTo>
                                  <a:pt x="429" y="791"/>
                                </a:lnTo>
                                <a:lnTo>
                                  <a:pt x="445" y="782"/>
                                </a:lnTo>
                                <a:lnTo>
                                  <a:pt x="445" y="782"/>
                                </a:lnTo>
                                <a:lnTo>
                                  <a:pt x="445" y="782"/>
                                </a:lnTo>
                                <a:lnTo>
                                  <a:pt x="460" y="772"/>
                                </a:lnTo>
                                <a:lnTo>
                                  <a:pt x="460" y="772"/>
                                </a:lnTo>
                                <a:lnTo>
                                  <a:pt x="460" y="772"/>
                                </a:lnTo>
                                <a:lnTo>
                                  <a:pt x="476" y="763"/>
                                </a:lnTo>
                                <a:lnTo>
                                  <a:pt x="476" y="763"/>
                                </a:lnTo>
                                <a:lnTo>
                                  <a:pt x="476" y="763"/>
                                </a:lnTo>
                                <a:lnTo>
                                  <a:pt x="490" y="753"/>
                                </a:lnTo>
                                <a:lnTo>
                                  <a:pt x="490" y="753"/>
                                </a:lnTo>
                                <a:lnTo>
                                  <a:pt x="490" y="753"/>
                                </a:lnTo>
                                <a:lnTo>
                                  <a:pt x="505" y="742"/>
                                </a:lnTo>
                                <a:lnTo>
                                  <a:pt x="505" y="742"/>
                                </a:lnTo>
                                <a:lnTo>
                                  <a:pt x="505" y="742"/>
                                </a:lnTo>
                                <a:lnTo>
                                  <a:pt x="519" y="733"/>
                                </a:lnTo>
                                <a:lnTo>
                                  <a:pt x="519" y="733"/>
                                </a:lnTo>
                                <a:lnTo>
                                  <a:pt x="519" y="733"/>
                                </a:lnTo>
                                <a:lnTo>
                                  <a:pt x="531" y="723"/>
                                </a:lnTo>
                                <a:lnTo>
                                  <a:pt x="531" y="723"/>
                                </a:lnTo>
                                <a:lnTo>
                                  <a:pt x="531" y="723"/>
                                </a:lnTo>
                                <a:lnTo>
                                  <a:pt x="543" y="714"/>
                                </a:lnTo>
                                <a:lnTo>
                                  <a:pt x="543" y="714"/>
                                </a:lnTo>
                                <a:lnTo>
                                  <a:pt x="543" y="714"/>
                                </a:lnTo>
                                <a:lnTo>
                                  <a:pt x="554" y="703"/>
                                </a:lnTo>
                                <a:lnTo>
                                  <a:pt x="554" y="703"/>
                                </a:lnTo>
                                <a:lnTo>
                                  <a:pt x="554" y="703"/>
                                </a:lnTo>
                                <a:lnTo>
                                  <a:pt x="565" y="693"/>
                                </a:lnTo>
                                <a:lnTo>
                                  <a:pt x="565" y="693"/>
                                </a:lnTo>
                                <a:lnTo>
                                  <a:pt x="565" y="693"/>
                                </a:lnTo>
                                <a:lnTo>
                                  <a:pt x="576" y="684"/>
                                </a:lnTo>
                                <a:lnTo>
                                  <a:pt x="576" y="684"/>
                                </a:lnTo>
                                <a:lnTo>
                                  <a:pt x="576" y="684"/>
                                </a:lnTo>
                                <a:lnTo>
                                  <a:pt x="585" y="673"/>
                                </a:lnTo>
                                <a:lnTo>
                                  <a:pt x="585" y="673"/>
                                </a:lnTo>
                                <a:lnTo>
                                  <a:pt x="585" y="673"/>
                                </a:lnTo>
                                <a:lnTo>
                                  <a:pt x="593" y="663"/>
                                </a:lnTo>
                                <a:lnTo>
                                  <a:pt x="593" y="663"/>
                                </a:lnTo>
                                <a:lnTo>
                                  <a:pt x="593" y="663"/>
                                </a:lnTo>
                                <a:lnTo>
                                  <a:pt x="601" y="652"/>
                                </a:lnTo>
                                <a:lnTo>
                                  <a:pt x="601" y="652"/>
                                </a:lnTo>
                                <a:lnTo>
                                  <a:pt x="601" y="652"/>
                                </a:lnTo>
                                <a:lnTo>
                                  <a:pt x="609" y="643"/>
                                </a:lnTo>
                                <a:lnTo>
                                  <a:pt x="609" y="643"/>
                                </a:lnTo>
                                <a:lnTo>
                                  <a:pt x="609" y="643"/>
                                </a:lnTo>
                                <a:lnTo>
                                  <a:pt x="615" y="633"/>
                                </a:lnTo>
                                <a:lnTo>
                                  <a:pt x="615" y="633"/>
                                </a:lnTo>
                                <a:lnTo>
                                  <a:pt x="615"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966040" y="1035000"/>
                            <a:ext cx="1438200" cy="189720"/>
                          </a:xfrm>
                          <a:custGeom>
                            <a:avLst/>
                            <a:gdLst/>
                            <a:ahLst/>
                            <a:rect l="l" t="t" r="r" b="b"/>
                            <a:pathLst>
                              <a:path w="2265" h="413">
                                <a:moveTo>
                                  <a:pt x="2265" y="94"/>
                                </a:moveTo>
                                <a:lnTo>
                                  <a:pt x="2265" y="94"/>
                                </a:lnTo>
                                <a:lnTo>
                                  <a:pt x="2259" y="103"/>
                                </a:lnTo>
                                <a:lnTo>
                                  <a:pt x="2259" y="103"/>
                                </a:lnTo>
                                <a:lnTo>
                                  <a:pt x="2259" y="103"/>
                                </a:lnTo>
                                <a:lnTo>
                                  <a:pt x="2251" y="113"/>
                                </a:lnTo>
                                <a:lnTo>
                                  <a:pt x="2251" y="113"/>
                                </a:lnTo>
                                <a:lnTo>
                                  <a:pt x="2251" y="113"/>
                                </a:lnTo>
                                <a:lnTo>
                                  <a:pt x="2243" y="124"/>
                                </a:lnTo>
                                <a:lnTo>
                                  <a:pt x="2243" y="124"/>
                                </a:lnTo>
                                <a:lnTo>
                                  <a:pt x="2243" y="124"/>
                                </a:lnTo>
                                <a:lnTo>
                                  <a:pt x="2235" y="133"/>
                                </a:lnTo>
                                <a:lnTo>
                                  <a:pt x="2235" y="133"/>
                                </a:lnTo>
                                <a:lnTo>
                                  <a:pt x="2235" y="133"/>
                                </a:lnTo>
                                <a:lnTo>
                                  <a:pt x="2226" y="144"/>
                                </a:lnTo>
                                <a:lnTo>
                                  <a:pt x="2226" y="144"/>
                                </a:lnTo>
                                <a:lnTo>
                                  <a:pt x="2226" y="144"/>
                                </a:lnTo>
                                <a:lnTo>
                                  <a:pt x="2215" y="154"/>
                                </a:lnTo>
                                <a:lnTo>
                                  <a:pt x="2215" y="154"/>
                                </a:lnTo>
                                <a:lnTo>
                                  <a:pt x="2215" y="154"/>
                                </a:lnTo>
                                <a:lnTo>
                                  <a:pt x="2204" y="163"/>
                                </a:lnTo>
                                <a:lnTo>
                                  <a:pt x="2204" y="163"/>
                                </a:lnTo>
                                <a:lnTo>
                                  <a:pt x="2204" y="163"/>
                                </a:lnTo>
                                <a:lnTo>
                                  <a:pt x="2193" y="174"/>
                                </a:lnTo>
                                <a:lnTo>
                                  <a:pt x="2193" y="174"/>
                                </a:lnTo>
                                <a:lnTo>
                                  <a:pt x="2193" y="174"/>
                                </a:lnTo>
                                <a:lnTo>
                                  <a:pt x="2181" y="184"/>
                                </a:lnTo>
                                <a:lnTo>
                                  <a:pt x="2181" y="184"/>
                                </a:lnTo>
                                <a:lnTo>
                                  <a:pt x="2181" y="184"/>
                                </a:lnTo>
                                <a:lnTo>
                                  <a:pt x="2169" y="193"/>
                                </a:lnTo>
                                <a:lnTo>
                                  <a:pt x="2169" y="193"/>
                                </a:lnTo>
                                <a:lnTo>
                                  <a:pt x="2169" y="193"/>
                                </a:lnTo>
                                <a:lnTo>
                                  <a:pt x="2155" y="203"/>
                                </a:lnTo>
                                <a:lnTo>
                                  <a:pt x="2155" y="203"/>
                                </a:lnTo>
                                <a:lnTo>
                                  <a:pt x="2155" y="203"/>
                                </a:lnTo>
                                <a:lnTo>
                                  <a:pt x="2140" y="214"/>
                                </a:lnTo>
                                <a:lnTo>
                                  <a:pt x="2140" y="214"/>
                                </a:lnTo>
                                <a:lnTo>
                                  <a:pt x="2140" y="214"/>
                                </a:lnTo>
                                <a:lnTo>
                                  <a:pt x="2126" y="223"/>
                                </a:lnTo>
                                <a:lnTo>
                                  <a:pt x="2126" y="223"/>
                                </a:lnTo>
                                <a:lnTo>
                                  <a:pt x="2126" y="223"/>
                                </a:lnTo>
                                <a:lnTo>
                                  <a:pt x="2110" y="233"/>
                                </a:lnTo>
                                <a:lnTo>
                                  <a:pt x="2110" y="233"/>
                                </a:lnTo>
                                <a:lnTo>
                                  <a:pt x="2110" y="233"/>
                                </a:lnTo>
                                <a:lnTo>
                                  <a:pt x="2095" y="242"/>
                                </a:lnTo>
                                <a:lnTo>
                                  <a:pt x="2095" y="242"/>
                                </a:lnTo>
                                <a:lnTo>
                                  <a:pt x="2095" y="242"/>
                                </a:lnTo>
                                <a:lnTo>
                                  <a:pt x="2079" y="252"/>
                                </a:lnTo>
                                <a:lnTo>
                                  <a:pt x="2079" y="252"/>
                                </a:lnTo>
                                <a:lnTo>
                                  <a:pt x="2079" y="252"/>
                                </a:lnTo>
                                <a:lnTo>
                                  <a:pt x="2062" y="261"/>
                                </a:lnTo>
                                <a:lnTo>
                                  <a:pt x="2062" y="261"/>
                                </a:lnTo>
                                <a:lnTo>
                                  <a:pt x="2062" y="261"/>
                                </a:lnTo>
                                <a:lnTo>
                                  <a:pt x="2043" y="269"/>
                                </a:lnTo>
                                <a:lnTo>
                                  <a:pt x="2043" y="269"/>
                                </a:lnTo>
                                <a:lnTo>
                                  <a:pt x="2043" y="269"/>
                                </a:lnTo>
                                <a:lnTo>
                                  <a:pt x="2025" y="279"/>
                                </a:lnTo>
                                <a:lnTo>
                                  <a:pt x="2025" y="279"/>
                                </a:lnTo>
                                <a:lnTo>
                                  <a:pt x="2025" y="279"/>
                                </a:lnTo>
                                <a:lnTo>
                                  <a:pt x="2006" y="288"/>
                                </a:lnTo>
                                <a:lnTo>
                                  <a:pt x="2006" y="288"/>
                                </a:lnTo>
                                <a:lnTo>
                                  <a:pt x="2006" y="288"/>
                                </a:lnTo>
                                <a:lnTo>
                                  <a:pt x="1986" y="297"/>
                                </a:lnTo>
                                <a:lnTo>
                                  <a:pt x="1986" y="297"/>
                                </a:lnTo>
                                <a:lnTo>
                                  <a:pt x="1986" y="297"/>
                                </a:lnTo>
                                <a:lnTo>
                                  <a:pt x="1965" y="305"/>
                                </a:lnTo>
                                <a:lnTo>
                                  <a:pt x="1965" y="305"/>
                                </a:lnTo>
                                <a:lnTo>
                                  <a:pt x="1965" y="305"/>
                                </a:lnTo>
                                <a:lnTo>
                                  <a:pt x="1945" y="315"/>
                                </a:lnTo>
                                <a:lnTo>
                                  <a:pt x="1945" y="315"/>
                                </a:lnTo>
                                <a:lnTo>
                                  <a:pt x="1945" y="315"/>
                                </a:lnTo>
                                <a:lnTo>
                                  <a:pt x="1923" y="324"/>
                                </a:lnTo>
                                <a:lnTo>
                                  <a:pt x="1923" y="324"/>
                                </a:lnTo>
                                <a:lnTo>
                                  <a:pt x="1923" y="324"/>
                                </a:lnTo>
                                <a:lnTo>
                                  <a:pt x="1900" y="332"/>
                                </a:lnTo>
                                <a:lnTo>
                                  <a:pt x="1900" y="332"/>
                                </a:lnTo>
                                <a:lnTo>
                                  <a:pt x="1900" y="332"/>
                                </a:lnTo>
                                <a:lnTo>
                                  <a:pt x="1878" y="340"/>
                                </a:lnTo>
                                <a:lnTo>
                                  <a:pt x="1878" y="340"/>
                                </a:lnTo>
                                <a:lnTo>
                                  <a:pt x="1878" y="340"/>
                                </a:lnTo>
                                <a:lnTo>
                                  <a:pt x="1855" y="350"/>
                                </a:lnTo>
                                <a:lnTo>
                                  <a:pt x="1855" y="350"/>
                                </a:lnTo>
                                <a:lnTo>
                                  <a:pt x="1855" y="350"/>
                                </a:lnTo>
                                <a:lnTo>
                                  <a:pt x="1831" y="358"/>
                                </a:lnTo>
                                <a:lnTo>
                                  <a:pt x="1831" y="358"/>
                                </a:lnTo>
                                <a:lnTo>
                                  <a:pt x="1831" y="358"/>
                                </a:lnTo>
                                <a:lnTo>
                                  <a:pt x="1807" y="365"/>
                                </a:lnTo>
                                <a:lnTo>
                                  <a:pt x="1807" y="365"/>
                                </a:lnTo>
                                <a:lnTo>
                                  <a:pt x="1807" y="365"/>
                                </a:lnTo>
                                <a:lnTo>
                                  <a:pt x="1782" y="373"/>
                                </a:lnTo>
                                <a:lnTo>
                                  <a:pt x="1782" y="373"/>
                                </a:lnTo>
                                <a:lnTo>
                                  <a:pt x="1782" y="373"/>
                                </a:lnTo>
                                <a:lnTo>
                                  <a:pt x="1757" y="381"/>
                                </a:lnTo>
                                <a:lnTo>
                                  <a:pt x="1757" y="381"/>
                                </a:lnTo>
                                <a:lnTo>
                                  <a:pt x="1757" y="381"/>
                                </a:lnTo>
                                <a:lnTo>
                                  <a:pt x="1730" y="389"/>
                                </a:lnTo>
                                <a:lnTo>
                                  <a:pt x="1730" y="389"/>
                                </a:lnTo>
                                <a:lnTo>
                                  <a:pt x="1730" y="389"/>
                                </a:lnTo>
                                <a:lnTo>
                                  <a:pt x="1705" y="397"/>
                                </a:lnTo>
                                <a:lnTo>
                                  <a:pt x="1705" y="397"/>
                                </a:lnTo>
                                <a:lnTo>
                                  <a:pt x="1705" y="397"/>
                                </a:lnTo>
                                <a:lnTo>
                                  <a:pt x="1678" y="405"/>
                                </a:lnTo>
                                <a:lnTo>
                                  <a:pt x="1678" y="405"/>
                                </a:lnTo>
                                <a:lnTo>
                                  <a:pt x="1678" y="405"/>
                                </a:lnTo>
                                <a:lnTo>
                                  <a:pt x="1650" y="413"/>
                                </a:lnTo>
                                <a:lnTo>
                                  <a:pt x="1650" y="413"/>
                                </a:lnTo>
                                <a:lnTo>
                                  <a:pt x="0" y="0"/>
                                </a:lnTo>
                                <a:lnTo>
                                  <a:pt x="2265" y="94"/>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275360" y="1447920"/>
                            <a:ext cx="191160" cy="9000"/>
                          </a:xfrm>
                          <a:custGeom>
                            <a:avLst/>
                            <a:gdLst/>
                            <a:ahLst/>
                            <a:rect l="l" t="t" r="r" b="b"/>
                            <a:pathLst>
                              <a:path w="191" h="13">
                                <a:moveTo>
                                  <a:pt x="191" y="13"/>
                                </a:moveTo>
                                <a:lnTo>
                                  <a:pt x="104" y="13"/>
                                </a:lnTo>
                                <a:lnTo>
                                  <a:pt x="0" y="0"/>
                                </a:lnTo>
                              </a:path>
                            </a:pathLst>
                          </a:custGeom>
                          <a:noFill/>
                          <a:ln w="0">
                            <a:solidFill>
                              <a:srgbClr val="000000"/>
                            </a:solidFill>
                          </a:ln>
                        </wps:spPr>
                        <wps:style>
                          <a:lnRef idx="0"/>
                          <a:fillRef idx="0"/>
                          <a:effectRef idx="0"/>
                          <a:fontRef idx="minor"/>
                        </wps:style>
                        <wps:bodyPr/>
                      </wps:wsp>
                      <wps:wsp>
                        <wps:cNvSpPr/>
                        <wps:spPr>
                          <a:xfrm>
                            <a:off x="3511440" y="1225440"/>
                            <a:ext cx="502200" cy="354960"/>
                          </a:xfrm>
                          <a:custGeom>
                            <a:avLst/>
                            <a:gdLst/>
                            <a:ahLst/>
                            <a:rect l="l" t="t" r="r" b="b"/>
                            <a:pathLst>
                              <a:path w="791" h="771">
                                <a:moveTo>
                                  <a:pt x="791" y="0"/>
                                </a:moveTo>
                                <a:lnTo>
                                  <a:pt x="791" y="0"/>
                                </a:lnTo>
                                <a:lnTo>
                                  <a:pt x="762" y="8"/>
                                </a:lnTo>
                                <a:lnTo>
                                  <a:pt x="762" y="8"/>
                                </a:lnTo>
                                <a:lnTo>
                                  <a:pt x="762" y="8"/>
                                </a:lnTo>
                                <a:lnTo>
                                  <a:pt x="734" y="14"/>
                                </a:lnTo>
                                <a:lnTo>
                                  <a:pt x="734" y="14"/>
                                </a:lnTo>
                                <a:lnTo>
                                  <a:pt x="734" y="14"/>
                                </a:lnTo>
                                <a:lnTo>
                                  <a:pt x="705" y="22"/>
                                </a:lnTo>
                                <a:lnTo>
                                  <a:pt x="705" y="22"/>
                                </a:lnTo>
                                <a:lnTo>
                                  <a:pt x="705" y="22"/>
                                </a:lnTo>
                                <a:lnTo>
                                  <a:pt x="675" y="28"/>
                                </a:lnTo>
                                <a:lnTo>
                                  <a:pt x="675" y="28"/>
                                </a:lnTo>
                                <a:lnTo>
                                  <a:pt x="675" y="28"/>
                                </a:lnTo>
                                <a:lnTo>
                                  <a:pt x="645" y="36"/>
                                </a:lnTo>
                                <a:lnTo>
                                  <a:pt x="645" y="36"/>
                                </a:lnTo>
                                <a:lnTo>
                                  <a:pt x="645" y="36"/>
                                </a:lnTo>
                                <a:lnTo>
                                  <a:pt x="615" y="42"/>
                                </a:lnTo>
                                <a:lnTo>
                                  <a:pt x="615" y="42"/>
                                </a:lnTo>
                                <a:lnTo>
                                  <a:pt x="615" y="42"/>
                                </a:lnTo>
                                <a:lnTo>
                                  <a:pt x="584" y="49"/>
                                </a:lnTo>
                                <a:lnTo>
                                  <a:pt x="584" y="49"/>
                                </a:lnTo>
                                <a:lnTo>
                                  <a:pt x="584" y="49"/>
                                </a:lnTo>
                                <a:lnTo>
                                  <a:pt x="552" y="55"/>
                                </a:lnTo>
                                <a:lnTo>
                                  <a:pt x="552" y="55"/>
                                </a:lnTo>
                                <a:lnTo>
                                  <a:pt x="552" y="55"/>
                                </a:lnTo>
                                <a:lnTo>
                                  <a:pt x="521" y="61"/>
                                </a:lnTo>
                                <a:lnTo>
                                  <a:pt x="521" y="61"/>
                                </a:lnTo>
                                <a:lnTo>
                                  <a:pt x="521" y="61"/>
                                </a:lnTo>
                                <a:lnTo>
                                  <a:pt x="489" y="68"/>
                                </a:lnTo>
                                <a:lnTo>
                                  <a:pt x="489" y="68"/>
                                </a:lnTo>
                                <a:lnTo>
                                  <a:pt x="489" y="68"/>
                                </a:lnTo>
                                <a:lnTo>
                                  <a:pt x="456" y="74"/>
                                </a:lnTo>
                                <a:lnTo>
                                  <a:pt x="456" y="74"/>
                                </a:lnTo>
                                <a:lnTo>
                                  <a:pt x="456" y="74"/>
                                </a:lnTo>
                                <a:lnTo>
                                  <a:pt x="423" y="79"/>
                                </a:lnTo>
                                <a:lnTo>
                                  <a:pt x="423" y="79"/>
                                </a:lnTo>
                                <a:lnTo>
                                  <a:pt x="423" y="79"/>
                                </a:lnTo>
                                <a:lnTo>
                                  <a:pt x="390" y="85"/>
                                </a:lnTo>
                                <a:lnTo>
                                  <a:pt x="390" y="85"/>
                                </a:lnTo>
                                <a:lnTo>
                                  <a:pt x="390" y="85"/>
                                </a:lnTo>
                                <a:lnTo>
                                  <a:pt x="356" y="91"/>
                                </a:lnTo>
                                <a:lnTo>
                                  <a:pt x="356" y="91"/>
                                </a:lnTo>
                                <a:lnTo>
                                  <a:pt x="356" y="91"/>
                                </a:lnTo>
                                <a:lnTo>
                                  <a:pt x="322" y="96"/>
                                </a:lnTo>
                                <a:lnTo>
                                  <a:pt x="322" y="96"/>
                                </a:lnTo>
                                <a:lnTo>
                                  <a:pt x="322" y="96"/>
                                </a:lnTo>
                                <a:lnTo>
                                  <a:pt x="289" y="101"/>
                                </a:lnTo>
                                <a:lnTo>
                                  <a:pt x="289" y="101"/>
                                </a:lnTo>
                                <a:lnTo>
                                  <a:pt x="289" y="101"/>
                                </a:lnTo>
                                <a:lnTo>
                                  <a:pt x="252" y="107"/>
                                </a:lnTo>
                                <a:lnTo>
                                  <a:pt x="252" y="107"/>
                                </a:lnTo>
                                <a:lnTo>
                                  <a:pt x="252" y="107"/>
                                </a:lnTo>
                                <a:lnTo>
                                  <a:pt x="217" y="112"/>
                                </a:lnTo>
                                <a:lnTo>
                                  <a:pt x="217" y="112"/>
                                </a:lnTo>
                                <a:lnTo>
                                  <a:pt x="217" y="112"/>
                                </a:lnTo>
                                <a:lnTo>
                                  <a:pt x="183" y="117"/>
                                </a:lnTo>
                                <a:lnTo>
                                  <a:pt x="183" y="117"/>
                                </a:lnTo>
                                <a:lnTo>
                                  <a:pt x="183" y="117"/>
                                </a:lnTo>
                                <a:lnTo>
                                  <a:pt x="146" y="121"/>
                                </a:lnTo>
                                <a:lnTo>
                                  <a:pt x="146" y="121"/>
                                </a:lnTo>
                                <a:lnTo>
                                  <a:pt x="146" y="121"/>
                                </a:lnTo>
                                <a:lnTo>
                                  <a:pt x="110" y="126"/>
                                </a:lnTo>
                                <a:lnTo>
                                  <a:pt x="110" y="126"/>
                                </a:lnTo>
                                <a:lnTo>
                                  <a:pt x="110" y="126"/>
                                </a:lnTo>
                                <a:lnTo>
                                  <a:pt x="74" y="129"/>
                                </a:lnTo>
                                <a:lnTo>
                                  <a:pt x="74" y="129"/>
                                </a:lnTo>
                                <a:lnTo>
                                  <a:pt x="74" y="129"/>
                                </a:lnTo>
                                <a:lnTo>
                                  <a:pt x="38" y="134"/>
                                </a:lnTo>
                                <a:lnTo>
                                  <a:pt x="38" y="134"/>
                                </a:lnTo>
                                <a:lnTo>
                                  <a:pt x="38" y="134"/>
                                </a:lnTo>
                                <a:lnTo>
                                  <a:pt x="0" y="137"/>
                                </a:lnTo>
                                <a:lnTo>
                                  <a:pt x="0" y="137"/>
                                </a:lnTo>
                                <a:lnTo>
                                  <a:pt x="0" y="771"/>
                                </a:lnTo>
                                <a:lnTo>
                                  <a:pt x="0" y="771"/>
                                </a:lnTo>
                                <a:lnTo>
                                  <a:pt x="38" y="768"/>
                                </a:lnTo>
                                <a:lnTo>
                                  <a:pt x="38" y="768"/>
                                </a:lnTo>
                                <a:lnTo>
                                  <a:pt x="38" y="768"/>
                                </a:lnTo>
                                <a:lnTo>
                                  <a:pt x="74" y="763"/>
                                </a:lnTo>
                                <a:lnTo>
                                  <a:pt x="74" y="763"/>
                                </a:lnTo>
                                <a:lnTo>
                                  <a:pt x="74" y="763"/>
                                </a:lnTo>
                                <a:lnTo>
                                  <a:pt x="110" y="760"/>
                                </a:lnTo>
                                <a:lnTo>
                                  <a:pt x="110" y="760"/>
                                </a:lnTo>
                                <a:lnTo>
                                  <a:pt x="110" y="760"/>
                                </a:lnTo>
                                <a:lnTo>
                                  <a:pt x="146" y="755"/>
                                </a:lnTo>
                                <a:lnTo>
                                  <a:pt x="146" y="755"/>
                                </a:lnTo>
                                <a:lnTo>
                                  <a:pt x="146" y="755"/>
                                </a:lnTo>
                                <a:lnTo>
                                  <a:pt x="183" y="750"/>
                                </a:lnTo>
                                <a:lnTo>
                                  <a:pt x="183" y="750"/>
                                </a:lnTo>
                                <a:lnTo>
                                  <a:pt x="183" y="750"/>
                                </a:lnTo>
                                <a:lnTo>
                                  <a:pt x="217" y="746"/>
                                </a:lnTo>
                                <a:lnTo>
                                  <a:pt x="217" y="746"/>
                                </a:lnTo>
                                <a:lnTo>
                                  <a:pt x="217" y="746"/>
                                </a:lnTo>
                                <a:lnTo>
                                  <a:pt x="252" y="741"/>
                                </a:lnTo>
                                <a:lnTo>
                                  <a:pt x="252" y="741"/>
                                </a:lnTo>
                                <a:lnTo>
                                  <a:pt x="252" y="741"/>
                                </a:lnTo>
                                <a:lnTo>
                                  <a:pt x="289" y="735"/>
                                </a:lnTo>
                                <a:lnTo>
                                  <a:pt x="289" y="735"/>
                                </a:lnTo>
                                <a:lnTo>
                                  <a:pt x="289" y="735"/>
                                </a:lnTo>
                                <a:lnTo>
                                  <a:pt x="322" y="730"/>
                                </a:lnTo>
                                <a:lnTo>
                                  <a:pt x="322" y="730"/>
                                </a:lnTo>
                                <a:lnTo>
                                  <a:pt x="322" y="730"/>
                                </a:lnTo>
                                <a:lnTo>
                                  <a:pt x="356" y="725"/>
                                </a:lnTo>
                                <a:lnTo>
                                  <a:pt x="356" y="725"/>
                                </a:lnTo>
                                <a:lnTo>
                                  <a:pt x="356" y="725"/>
                                </a:lnTo>
                                <a:lnTo>
                                  <a:pt x="390" y="719"/>
                                </a:lnTo>
                                <a:lnTo>
                                  <a:pt x="390" y="719"/>
                                </a:lnTo>
                                <a:lnTo>
                                  <a:pt x="390" y="719"/>
                                </a:lnTo>
                                <a:lnTo>
                                  <a:pt x="423" y="712"/>
                                </a:lnTo>
                                <a:lnTo>
                                  <a:pt x="423" y="712"/>
                                </a:lnTo>
                                <a:lnTo>
                                  <a:pt x="423" y="712"/>
                                </a:lnTo>
                                <a:lnTo>
                                  <a:pt x="456" y="708"/>
                                </a:lnTo>
                                <a:lnTo>
                                  <a:pt x="456" y="708"/>
                                </a:lnTo>
                                <a:lnTo>
                                  <a:pt x="456" y="708"/>
                                </a:lnTo>
                                <a:lnTo>
                                  <a:pt x="489" y="701"/>
                                </a:lnTo>
                                <a:lnTo>
                                  <a:pt x="489" y="701"/>
                                </a:lnTo>
                                <a:lnTo>
                                  <a:pt x="489" y="701"/>
                                </a:lnTo>
                                <a:lnTo>
                                  <a:pt x="521" y="695"/>
                                </a:lnTo>
                                <a:lnTo>
                                  <a:pt x="521" y="695"/>
                                </a:lnTo>
                                <a:lnTo>
                                  <a:pt x="521" y="695"/>
                                </a:lnTo>
                                <a:lnTo>
                                  <a:pt x="552" y="689"/>
                                </a:lnTo>
                                <a:lnTo>
                                  <a:pt x="552" y="689"/>
                                </a:lnTo>
                                <a:lnTo>
                                  <a:pt x="552" y="689"/>
                                </a:lnTo>
                                <a:lnTo>
                                  <a:pt x="584" y="682"/>
                                </a:lnTo>
                                <a:lnTo>
                                  <a:pt x="584" y="682"/>
                                </a:lnTo>
                                <a:lnTo>
                                  <a:pt x="584" y="682"/>
                                </a:lnTo>
                                <a:lnTo>
                                  <a:pt x="615" y="676"/>
                                </a:lnTo>
                                <a:lnTo>
                                  <a:pt x="615" y="676"/>
                                </a:lnTo>
                                <a:lnTo>
                                  <a:pt x="615" y="676"/>
                                </a:lnTo>
                                <a:lnTo>
                                  <a:pt x="645" y="670"/>
                                </a:lnTo>
                                <a:lnTo>
                                  <a:pt x="645" y="670"/>
                                </a:lnTo>
                                <a:lnTo>
                                  <a:pt x="645" y="670"/>
                                </a:lnTo>
                                <a:lnTo>
                                  <a:pt x="675" y="662"/>
                                </a:lnTo>
                                <a:lnTo>
                                  <a:pt x="675" y="662"/>
                                </a:lnTo>
                                <a:lnTo>
                                  <a:pt x="675" y="662"/>
                                </a:lnTo>
                                <a:lnTo>
                                  <a:pt x="705" y="656"/>
                                </a:lnTo>
                                <a:lnTo>
                                  <a:pt x="705" y="656"/>
                                </a:lnTo>
                                <a:lnTo>
                                  <a:pt x="705" y="656"/>
                                </a:lnTo>
                                <a:lnTo>
                                  <a:pt x="734" y="648"/>
                                </a:lnTo>
                                <a:lnTo>
                                  <a:pt x="734" y="648"/>
                                </a:lnTo>
                                <a:lnTo>
                                  <a:pt x="734" y="648"/>
                                </a:lnTo>
                                <a:lnTo>
                                  <a:pt x="762" y="641"/>
                                </a:lnTo>
                                <a:lnTo>
                                  <a:pt x="762" y="641"/>
                                </a:lnTo>
                                <a:lnTo>
                                  <a:pt x="762" y="641"/>
                                </a:lnTo>
                                <a:lnTo>
                                  <a:pt x="791" y="633"/>
                                </a:lnTo>
                                <a:lnTo>
                                  <a:pt x="791" y="633"/>
                                </a:lnTo>
                                <a:lnTo>
                                  <a:pt x="791"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966040" y="1035000"/>
                            <a:ext cx="1047600" cy="253440"/>
                          </a:xfrm>
                          <a:custGeom>
                            <a:avLst/>
                            <a:gdLst/>
                            <a:ahLst/>
                            <a:rect l="l" t="t" r="r" b="b"/>
                            <a:pathLst>
                              <a:path w="1650" h="550">
                                <a:moveTo>
                                  <a:pt x="1650" y="413"/>
                                </a:moveTo>
                                <a:lnTo>
                                  <a:pt x="1650" y="413"/>
                                </a:lnTo>
                                <a:lnTo>
                                  <a:pt x="1621" y="421"/>
                                </a:lnTo>
                                <a:lnTo>
                                  <a:pt x="1621" y="421"/>
                                </a:lnTo>
                                <a:lnTo>
                                  <a:pt x="1621" y="421"/>
                                </a:lnTo>
                                <a:lnTo>
                                  <a:pt x="1593" y="427"/>
                                </a:lnTo>
                                <a:lnTo>
                                  <a:pt x="1593" y="427"/>
                                </a:lnTo>
                                <a:lnTo>
                                  <a:pt x="1593" y="427"/>
                                </a:lnTo>
                                <a:lnTo>
                                  <a:pt x="1564" y="435"/>
                                </a:lnTo>
                                <a:lnTo>
                                  <a:pt x="1564" y="435"/>
                                </a:lnTo>
                                <a:lnTo>
                                  <a:pt x="1564" y="435"/>
                                </a:lnTo>
                                <a:lnTo>
                                  <a:pt x="1534" y="441"/>
                                </a:lnTo>
                                <a:lnTo>
                                  <a:pt x="1534" y="441"/>
                                </a:lnTo>
                                <a:lnTo>
                                  <a:pt x="1534" y="441"/>
                                </a:lnTo>
                                <a:lnTo>
                                  <a:pt x="1504" y="449"/>
                                </a:lnTo>
                                <a:lnTo>
                                  <a:pt x="1504" y="449"/>
                                </a:lnTo>
                                <a:lnTo>
                                  <a:pt x="1504" y="449"/>
                                </a:lnTo>
                                <a:lnTo>
                                  <a:pt x="1474" y="455"/>
                                </a:lnTo>
                                <a:lnTo>
                                  <a:pt x="1474" y="455"/>
                                </a:lnTo>
                                <a:lnTo>
                                  <a:pt x="1474" y="455"/>
                                </a:lnTo>
                                <a:lnTo>
                                  <a:pt x="1443" y="462"/>
                                </a:lnTo>
                                <a:lnTo>
                                  <a:pt x="1443" y="462"/>
                                </a:lnTo>
                                <a:lnTo>
                                  <a:pt x="1443" y="462"/>
                                </a:lnTo>
                                <a:lnTo>
                                  <a:pt x="1411" y="468"/>
                                </a:lnTo>
                                <a:lnTo>
                                  <a:pt x="1411" y="468"/>
                                </a:lnTo>
                                <a:lnTo>
                                  <a:pt x="1411" y="468"/>
                                </a:lnTo>
                                <a:lnTo>
                                  <a:pt x="1380" y="474"/>
                                </a:lnTo>
                                <a:lnTo>
                                  <a:pt x="1380" y="474"/>
                                </a:lnTo>
                                <a:lnTo>
                                  <a:pt x="1380" y="474"/>
                                </a:lnTo>
                                <a:lnTo>
                                  <a:pt x="1348" y="481"/>
                                </a:lnTo>
                                <a:lnTo>
                                  <a:pt x="1348" y="481"/>
                                </a:lnTo>
                                <a:lnTo>
                                  <a:pt x="1348" y="481"/>
                                </a:lnTo>
                                <a:lnTo>
                                  <a:pt x="1315" y="487"/>
                                </a:lnTo>
                                <a:lnTo>
                                  <a:pt x="1315" y="487"/>
                                </a:lnTo>
                                <a:lnTo>
                                  <a:pt x="1315" y="487"/>
                                </a:lnTo>
                                <a:lnTo>
                                  <a:pt x="1282" y="492"/>
                                </a:lnTo>
                                <a:lnTo>
                                  <a:pt x="1282" y="492"/>
                                </a:lnTo>
                                <a:lnTo>
                                  <a:pt x="1282" y="492"/>
                                </a:lnTo>
                                <a:lnTo>
                                  <a:pt x="1249" y="498"/>
                                </a:lnTo>
                                <a:lnTo>
                                  <a:pt x="1249" y="498"/>
                                </a:lnTo>
                                <a:lnTo>
                                  <a:pt x="1249" y="498"/>
                                </a:lnTo>
                                <a:lnTo>
                                  <a:pt x="1215" y="504"/>
                                </a:lnTo>
                                <a:lnTo>
                                  <a:pt x="1215" y="504"/>
                                </a:lnTo>
                                <a:lnTo>
                                  <a:pt x="1215" y="504"/>
                                </a:lnTo>
                                <a:lnTo>
                                  <a:pt x="1181" y="509"/>
                                </a:lnTo>
                                <a:lnTo>
                                  <a:pt x="1181" y="509"/>
                                </a:lnTo>
                                <a:lnTo>
                                  <a:pt x="1181" y="509"/>
                                </a:lnTo>
                                <a:lnTo>
                                  <a:pt x="1148" y="514"/>
                                </a:lnTo>
                                <a:lnTo>
                                  <a:pt x="1148" y="514"/>
                                </a:lnTo>
                                <a:lnTo>
                                  <a:pt x="1148" y="514"/>
                                </a:lnTo>
                                <a:lnTo>
                                  <a:pt x="1111" y="520"/>
                                </a:lnTo>
                                <a:lnTo>
                                  <a:pt x="1111" y="520"/>
                                </a:lnTo>
                                <a:lnTo>
                                  <a:pt x="1111" y="520"/>
                                </a:lnTo>
                                <a:lnTo>
                                  <a:pt x="1076" y="525"/>
                                </a:lnTo>
                                <a:lnTo>
                                  <a:pt x="1076" y="525"/>
                                </a:lnTo>
                                <a:lnTo>
                                  <a:pt x="1076" y="525"/>
                                </a:lnTo>
                                <a:lnTo>
                                  <a:pt x="1042" y="530"/>
                                </a:lnTo>
                                <a:lnTo>
                                  <a:pt x="1042" y="530"/>
                                </a:lnTo>
                                <a:lnTo>
                                  <a:pt x="1042" y="530"/>
                                </a:lnTo>
                                <a:lnTo>
                                  <a:pt x="1005" y="534"/>
                                </a:lnTo>
                                <a:lnTo>
                                  <a:pt x="1005" y="534"/>
                                </a:lnTo>
                                <a:lnTo>
                                  <a:pt x="1005" y="534"/>
                                </a:lnTo>
                                <a:lnTo>
                                  <a:pt x="969" y="539"/>
                                </a:lnTo>
                                <a:lnTo>
                                  <a:pt x="969" y="539"/>
                                </a:lnTo>
                                <a:lnTo>
                                  <a:pt x="969" y="539"/>
                                </a:lnTo>
                                <a:lnTo>
                                  <a:pt x="933" y="542"/>
                                </a:lnTo>
                                <a:lnTo>
                                  <a:pt x="933" y="542"/>
                                </a:lnTo>
                                <a:lnTo>
                                  <a:pt x="933" y="542"/>
                                </a:lnTo>
                                <a:lnTo>
                                  <a:pt x="897" y="547"/>
                                </a:lnTo>
                                <a:lnTo>
                                  <a:pt x="897" y="547"/>
                                </a:lnTo>
                                <a:lnTo>
                                  <a:pt x="897" y="547"/>
                                </a:lnTo>
                                <a:lnTo>
                                  <a:pt x="859" y="550"/>
                                </a:lnTo>
                                <a:lnTo>
                                  <a:pt x="859" y="550"/>
                                </a:lnTo>
                                <a:lnTo>
                                  <a:pt x="0" y="0"/>
                                </a:lnTo>
                                <a:lnTo>
                                  <a:pt x="1650" y="41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780720" y="1554480"/>
                            <a:ext cx="152280" cy="118800"/>
                          </a:xfrm>
                          <a:custGeom>
                            <a:avLst/>
                            <a:gdLst/>
                            <a:ahLst/>
                            <a:rect l="l" t="t" r="r" b="b"/>
                            <a:pathLst>
                              <a:path w="152" h="164">
                                <a:moveTo>
                                  <a:pt x="152" y="164"/>
                                </a:moveTo>
                                <a:lnTo>
                                  <a:pt x="65" y="164"/>
                                </a:lnTo>
                                <a:lnTo>
                                  <a:pt x="0" y="0"/>
                                </a:lnTo>
                              </a:path>
                            </a:pathLst>
                          </a:custGeom>
                          <a:noFill/>
                          <a:ln w="0">
                            <a:solidFill>
                              <a:srgbClr val="000000"/>
                            </a:solidFill>
                          </a:ln>
                        </wps:spPr>
                        <wps:style>
                          <a:lnRef idx="0"/>
                          <a:fillRef idx="0"/>
                          <a:effectRef idx="0"/>
                          <a:fontRef idx="minor"/>
                        </wps:style>
                        <wps:bodyPr/>
                      </wps:wsp>
                      <wps:wsp>
                        <wps:cNvSpPr/>
                        <wps:spPr>
                          <a:xfrm>
                            <a:off x="1510560" y="1035000"/>
                            <a:ext cx="2000880" cy="565200"/>
                          </a:xfrm>
                          <a:custGeom>
                            <a:avLst/>
                            <a:gdLst/>
                            <a:ahLst/>
                            <a:rect l="l" t="t" r="r" b="b"/>
                            <a:pathLst>
                              <a:path w="3151" h="1228">
                                <a:moveTo>
                                  <a:pt x="3151" y="550"/>
                                </a:moveTo>
                                <a:lnTo>
                                  <a:pt x="3151" y="550"/>
                                </a:lnTo>
                                <a:lnTo>
                                  <a:pt x="3114" y="555"/>
                                </a:lnTo>
                                <a:lnTo>
                                  <a:pt x="3114" y="555"/>
                                </a:lnTo>
                                <a:lnTo>
                                  <a:pt x="3076" y="558"/>
                                </a:lnTo>
                                <a:lnTo>
                                  <a:pt x="3076" y="558"/>
                                </a:lnTo>
                                <a:lnTo>
                                  <a:pt x="3039" y="561"/>
                                </a:lnTo>
                                <a:lnTo>
                                  <a:pt x="3039" y="561"/>
                                </a:lnTo>
                                <a:lnTo>
                                  <a:pt x="3001" y="565"/>
                                </a:lnTo>
                                <a:lnTo>
                                  <a:pt x="3001" y="565"/>
                                </a:lnTo>
                                <a:lnTo>
                                  <a:pt x="3001" y="565"/>
                                </a:lnTo>
                                <a:lnTo>
                                  <a:pt x="2963" y="568"/>
                                </a:lnTo>
                                <a:lnTo>
                                  <a:pt x="2963" y="568"/>
                                </a:lnTo>
                                <a:lnTo>
                                  <a:pt x="2925" y="571"/>
                                </a:lnTo>
                                <a:lnTo>
                                  <a:pt x="2925" y="571"/>
                                </a:lnTo>
                                <a:lnTo>
                                  <a:pt x="2885" y="574"/>
                                </a:lnTo>
                                <a:lnTo>
                                  <a:pt x="2885" y="574"/>
                                </a:lnTo>
                                <a:lnTo>
                                  <a:pt x="2848" y="577"/>
                                </a:lnTo>
                                <a:lnTo>
                                  <a:pt x="2848" y="577"/>
                                </a:lnTo>
                                <a:lnTo>
                                  <a:pt x="2808" y="579"/>
                                </a:lnTo>
                                <a:lnTo>
                                  <a:pt x="2808" y="579"/>
                                </a:lnTo>
                                <a:lnTo>
                                  <a:pt x="2808" y="579"/>
                                </a:lnTo>
                                <a:lnTo>
                                  <a:pt x="2769" y="582"/>
                                </a:lnTo>
                                <a:lnTo>
                                  <a:pt x="2769" y="582"/>
                                </a:lnTo>
                                <a:lnTo>
                                  <a:pt x="2729" y="583"/>
                                </a:lnTo>
                                <a:lnTo>
                                  <a:pt x="2729" y="583"/>
                                </a:lnTo>
                                <a:lnTo>
                                  <a:pt x="2690" y="585"/>
                                </a:lnTo>
                                <a:lnTo>
                                  <a:pt x="2690" y="585"/>
                                </a:lnTo>
                                <a:lnTo>
                                  <a:pt x="2650" y="587"/>
                                </a:lnTo>
                                <a:lnTo>
                                  <a:pt x="2650" y="587"/>
                                </a:lnTo>
                                <a:lnTo>
                                  <a:pt x="2650" y="587"/>
                                </a:lnTo>
                                <a:lnTo>
                                  <a:pt x="2611" y="588"/>
                                </a:lnTo>
                                <a:lnTo>
                                  <a:pt x="2611" y="588"/>
                                </a:lnTo>
                                <a:lnTo>
                                  <a:pt x="2571" y="590"/>
                                </a:lnTo>
                                <a:lnTo>
                                  <a:pt x="2571" y="590"/>
                                </a:lnTo>
                                <a:lnTo>
                                  <a:pt x="2532" y="591"/>
                                </a:lnTo>
                                <a:lnTo>
                                  <a:pt x="2532" y="591"/>
                                </a:lnTo>
                                <a:lnTo>
                                  <a:pt x="2492" y="591"/>
                                </a:lnTo>
                                <a:lnTo>
                                  <a:pt x="2492" y="591"/>
                                </a:lnTo>
                                <a:lnTo>
                                  <a:pt x="2492" y="591"/>
                                </a:lnTo>
                                <a:lnTo>
                                  <a:pt x="2453" y="593"/>
                                </a:lnTo>
                                <a:lnTo>
                                  <a:pt x="2453" y="593"/>
                                </a:lnTo>
                                <a:lnTo>
                                  <a:pt x="2412" y="593"/>
                                </a:lnTo>
                                <a:lnTo>
                                  <a:pt x="2412" y="593"/>
                                </a:lnTo>
                                <a:lnTo>
                                  <a:pt x="2372" y="595"/>
                                </a:lnTo>
                                <a:lnTo>
                                  <a:pt x="2372" y="595"/>
                                </a:lnTo>
                                <a:lnTo>
                                  <a:pt x="2333" y="595"/>
                                </a:lnTo>
                                <a:lnTo>
                                  <a:pt x="2333" y="595"/>
                                </a:lnTo>
                                <a:lnTo>
                                  <a:pt x="2292" y="595"/>
                                </a:lnTo>
                                <a:lnTo>
                                  <a:pt x="2292" y="595"/>
                                </a:lnTo>
                                <a:lnTo>
                                  <a:pt x="2292" y="595"/>
                                </a:lnTo>
                                <a:lnTo>
                                  <a:pt x="2252" y="595"/>
                                </a:lnTo>
                                <a:lnTo>
                                  <a:pt x="2252" y="595"/>
                                </a:lnTo>
                                <a:lnTo>
                                  <a:pt x="2213" y="595"/>
                                </a:lnTo>
                                <a:lnTo>
                                  <a:pt x="2213" y="595"/>
                                </a:lnTo>
                                <a:lnTo>
                                  <a:pt x="2172" y="593"/>
                                </a:lnTo>
                                <a:lnTo>
                                  <a:pt x="2172" y="593"/>
                                </a:lnTo>
                                <a:lnTo>
                                  <a:pt x="2133" y="593"/>
                                </a:lnTo>
                                <a:lnTo>
                                  <a:pt x="2133" y="593"/>
                                </a:lnTo>
                                <a:lnTo>
                                  <a:pt x="2133" y="593"/>
                                </a:lnTo>
                                <a:lnTo>
                                  <a:pt x="2093" y="591"/>
                                </a:lnTo>
                                <a:lnTo>
                                  <a:pt x="2093" y="591"/>
                                </a:lnTo>
                                <a:lnTo>
                                  <a:pt x="2052" y="591"/>
                                </a:lnTo>
                                <a:lnTo>
                                  <a:pt x="2052" y="591"/>
                                </a:lnTo>
                                <a:lnTo>
                                  <a:pt x="2013" y="590"/>
                                </a:lnTo>
                                <a:lnTo>
                                  <a:pt x="2013" y="590"/>
                                </a:lnTo>
                                <a:lnTo>
                                  <a:pt x="1973" y="588"/>
                                </a:lnTo>
                                <a:lnTo>
                                  <a:pt x="1973" y="588"/>
                                </a:lnTo>
                                <a:lnTo>
                                  <a:pt x="1973" y="588"/>
                                </a:lnTo>
                                <a:lnTo>
                                  <a:pt x="1934" y="587"/>
                                </a:lnTo>
                                <a:lnTo>
                                  <a:pt x="1934" y="587"/>
                                </a:lnTo>
                                <a:lnTo>
                                  <a:pt x="1894" y="585"/>
                                </a:lnTo>
                                <a:lnTo>
                                  <a:pt x="1894" y="585"/>
                                </a:lnTo>
                                <a:lnTo>
                                  <a:pt x="1855" y="583"/>
                                </a:lnTo>
                                <a:lnTo>
                                  <a:pt x="1855" y="583"/>
                                </a:lnTo>
                                <a:lnTo>
                                  <a:pt x="1815" y="582"/>
                                </a:lnTo>
                                <a:lnTo>
                                  <a:pt x="1815" y="582"/>
                                </a:lnTo>
                                <a:lnTo>
                                  <a:pt x="1815" y="582"/>
                                </a:lnTo>
                                <a:lnTo>
                                  <a:pt x="1777" y="579"/>
                                </a:lnTo>
                                <a:lnTo>
                                  <a:pt x="1777" y="579"/>
                                </a:lnTo>
                                <a:lnTo>
                                  <a:pt x="1738" y="577"/>
                                </a:lnTo>
                                <a:lnTo>
                                  <a:pt x="1738" y="577"/>
                                </a:lnTo>
                                <a:lnTo>
                                  <a:pt x="1698" y="574"/>
                                </a:lnTo>
                                <a:lnTo>
                                  <a:pt x="1698" y="574"/>
                                </a:lnTo>
                                <a:lnTo>
                                  <a:pt x="1661" y="571"/>
                                </a:lnTo>
                                <a:lnTo>
                                  <a:pt x="1661" y="571"/>
                                </a:lnTo>
                                <a:lnTo>
                                  <a:pt x="1623" y="568"/>
                                </a:lnTo>
                                <a:lnTo>
                                  <a:pt x="1623" y="568"/>
                                </a:lnTo>
                                <a:lnTo>
                                  <a:pt x="1623" y="568"/>
                                </a:lnTo>
                                <a:lnTo>
                                  <a:pt x="1583" y="565"/>
                                </a:lnTo>
                                <a:lnTo>
                                  <a:pt x="1583" y="565"/>
                                </a:lnTo>
                                <a:lnTo>
                                  <a:pt x="1545" y="561"/>
                                </a:lnTo>
                                <a:lnTo>
                                  <a:pt x="1545" y="561"/>
                                </a:lnTo>
                                <a:lnTo>
                                  <a:pt x="1507" y="558"/>
                                </a:lnTo>
                                <a:lnTo>
                                  <a:pt x="1507" y="558"/>
                                </a:lnTo>
                                <a:lnTo>
                                  <a:pt x="1471" y="555"/>
                                </a:lnTo>
                                <a:lnTo>
                                  <a:pt x="1471" y="555"/>
                                </a:lnTo>
                                <a:lnTo>
                                  <a:pt x="1471" y="555"/>
                                </a:lnTo>
                                <a:lnTo>
                                  <a:pt x="1433" y="550"/>
                                </a:lnTo>
                                <a:lnTo>
                                  <a:pt x="1433" y="550"/>
                                </a:lnTo>
                                <a:lnTo>
                                  <a:pt x="1397" y="547"/>
                                </a:lnTo>
                                <a:lnTo>
                                  <a:pt x="1397" y="547"/>
                                </a:lnTo>
                                <a:lnTo>
                                  <a:pt x="1359" y="542"/>
                                </a:lnTo>
                                <a:lnTo>
                                  <a:pt x="1359" y="542"/>
                                </a:lnTo>
                                <a:lnTo>
                                  <a:pt x="1323" y="539"/>
                                </a:lnTo>
                                <a:lnTo>
                                  <a:pt x="1323" y="539"/>
                                </a:lnTo>
                                <a:lnTo>
                                  <a:pt x="1323" y="539"/>
                                </a:lnTo>
                                <a:lnTo>
                                  <a:pt x="1288" y="534"/>
                                </a:lnTo>
                                <a:lnTo>
                                  <a:pt x="1288" y="534"/>
                                </a:lnTo>
                                <a:lnTo>
                                  <a:pt x="1252" y="530"/>
                                </a:lnTo>
                                <a:lnTo>
                                  <a:pt x="1252" y="530"/>
                                </a:lnTo>
                                <a:lnTo>
                                  <a:pt x="1215" y="525"/>
                                </a:lnTo>
                                <a:lnTo>
                                  <a:pt x="1215" y="525"/>
                                </a:lnTo>
                                <a:lnTo>
                                  <a:pt x="1181" y="520"/>
                                </a:lnTo>
                                <a:lnTo>
                                  <a:pt x="1181" y="520"/>
                                </a:lnTo>
                                <a:lnTo>
                                  <a:pt x="1146" y="514"/>
                                </a:lnTo>
                                <a:lnTo>
                                  <a:pt x="1146" y="514"/>
                                </a:lnTo>
                                <a:lnTo>
                                  <a:pt x="1146" y="514"/>
                                </a:lnTo>
                                <a:lnTo>
                                  <a:pt x="1111" y="509"/>
                                </a:lnTo>
                                <a:lnTo>
                                  <a:pt x="1111" y="509"/>
                                </a:lnTo>
                                <a:lnTo>
                                  <a:pt x="1078" y="504"/>
                                </a:lnTo>
                                <a:lnTo>
                                  <a:pt x="1078" y="504"/>
                                </a:lnTo>
                                <a:lnTo>
                                  <a:pt x="1043" y="498"/>
                                </a:lnTo>
                                <a:lnTo>
                                  <a:pt x="1043" y="498"/>
                                </a:lnTo>
                                <a:lnTo>
                                  <a:pt x="1010" y="492"/>
                                </a:lnTo>
                                <a:lnTo>
                                  <a:pt x="1010" y="492"/>
                                </a:lnTo>
                                <a:lnTo>
                                  <a:pt x="1010" y="492"/>
                                </a:lnTo>
                                <a:lnTo>
                                  <a:pt x="977" y="487"/>
                                </a:lnTo>
                                <a:lnTo>
                                  <a:pt x="977" y="487"/>
                                </a:lnTo>
                                <a:lnTo>
                                  <a:pt x="944" y="481"/>
                                </a:lnTo>
                                <a:lnTo>
                                  <a:pt x="944" y="481"/>
                                </a:lnTo>
                                <a:lnTo>
                                  <a:pt x="912" y="474"/>
                                </a:lnTo>
                                <a:lnTo>
                                  <a:pt x="912" y="474"/>
                                </a:lnTo>
                                <a:lnTo>
                                  <a:pt x="881" y="468"/>
                                </a:lnTo>
                                <a:lnTo>
                                  <a:pt x="881" y="468"/>
                                </a:lnTo>
                                <a:lnTo>
                                  <a:pt x="881" y="468"/>
                                </a:lnTo>
                                <a:lnTo>
                                  <a:pt x="849" y="462"/>
                                </a:lnTo>
                                <a:lnTo>
                                  <a:pt x="849" y="462"/>
                                </a:lnTo>
                                <a:lnTo>
                                  <a:pt x="819" y="455"/>
                                </a:lnTo>
                                <a:lnTo>
                                  <a:pt x="819" y="455"/>
                                </a:lnTo>
                                <a:lnTo>
                                  <a:pt x="788" y="449"/>
                                </a:lnTo>
                                <a:lnTo>
                                  <a:pt x="788" y="449"/>
                                </a:lnTo>
                                <a:lnTo>
                                  <a:pt x="758" y="441"/>
                                </a:lnTo>
                                <a:lnTo>
                                  <a:pt x="758" y="441"/>
                                </a:lnTo>
                                <a:lnTo>
                                  <a:pt x="729" y="435"/>
                                </a:lnTo>
                                <a:lnTo>
                                  <a:pt x="729" y="435"/>
                                </a:lnTo>
                                <a:lnTo>
                                  <a:pt x="729" y="435"/>
                                </a:lnTo>
                                <a:lnTo>
                                  <a:pt x="699" y="427"/>
                                </a:lnTo>
                                <a:lnTo>
                                  <a:pt x="699" y="427"/>
                                </a:lnTo>
                                <a:lnTo>
                                  <a:pt x="671" y="421"/>
                                </a:lnTo>
                                <a:lnTo>
                                  <a:pt x="671" y="421"/>
                                </a:lnTo>
                                <a:lnTo>
                                  <a:pt x="642" y="413"/>
                                </a:lnTo>
                                <a:lnTo>
                                  <a:pt x="642" y="413"/>
                                </a:lnTo>
                                <a:lnTo>
                                  <a:pt x="616" y="405"/>
                                </a:lnTo>
                                <a:lnTo>
                                  <a:pt x="616" y="405"/>
                                </a:lnTo>
                                <a:lnTo>
                                  <a:pt x="616" y="405"/>
                                </a:lnTo>
                                <a:lnTo>
                                  <a:pt x="589" y="397"/>
                                </a:lnTo>
                                <a:lnTo>
                                  <a:pt x="589" y="397"/>
                                </a:lnTo>
                                <a:lnTo>
                                  <a:pt x="562" y="389"/>
                                </a:lnTo>
                                <a:lnTo>
                                  <a:pt x="562" y="389"/>
                                </a:lnTo>
                                <a:lnTo>
                                  <a:pt x="537" y="381"/>
                                </a:lnTo>
                                <a:lnTo>
                                  <a:pt x="537" y="381"/>
                                </a:lnTo>
                                <a:lnTo>
                                  <a:pt x="510" y="373"/>
                                </a:lnTo>
                                <a:lnTo>
                                  <a:pt x="510" y="373"/>
                                </a:lnTo>
                                <a:lnTo>
                                  <a:pt x="510" y="373"/>
                                </a:lnTo>
                                <a:lnTo>
                                  <a:pt x="486" y="365"/>
                                </a:lnTo>
                                <a:lnTo>
                                  <a:pt x="486" y="365"/>
                                </a:lnTo>
                                <a:lnTo>
                                  <a:pt x="461" y="358"/>
                                </a:lnTo>
                                <a:lnTo>
                                  <a:pt x="461" y="358"/>
                                </a:lnTo>
                                <a:lnTo>
                                  <a:pt x="437" y="350"/>
                                </a:lnTo>
                                <a:lnTo>
                                  <a:pt x="437" y="350"/>
                                </a:lnTo>
                                <a:lnTo>
                                  <a:pt x="413" y="340"/>
                                </a:lnTo>
                                <a:lnTo>
                                  <a:pt x="413" y="340"/>
                                </a:lnTo>
                                <a:lnTo>
                                  <a:pt x="391" y="332"/>
                                </a:lnTo>
                                <a:lnTo>
                                  <a:pt x="391" y="332"/>
                                </a:lnTo>
                                <a:lnTo>
                                  <a:pt x="391" y="332"/>
                                </a:lnTo>
                                <a:lnTo>
                                  <a:pt x="369" y="324"/>
                                </a:lnTo>
                                <a:lnTo>
                                  <a:pt x="369" y="324"/>
                                </a:lnTo>
                                <a:lnTo>
                                  <a:pt x="347" y="315"/>
                                </a:lnTo>
                                <a:lnTo>
                                  <a:pt x="347" y="315"/>
                                </a:lnTo>
                                <a:lnTo>
                                  <a:pt x="327" y="305"/>
                                </a:lnTo>
                                <a:lnTo>
                                  <a:pt x="327" y="305"/>
                                </a:lnTo>
                                <a:lnTo>
                                  <a:pt x="306" y="297"/>
                                </a:lnTo>
                                <a:lnTo>
                                  <a:pt x="306" y="297"/>
                                </a:lnTo>
                                <a:lnTo>
                                  <a:pt x="306" y="297"/>
                                </a:lnTo>
                                <a:lnTo>
                                  <a:pt x="287" y="288"/>
                                </a:lnTo>
                                <a:lnTo>
                                  <a:pt x="287" y="288"/>
                                </a:lnTo>
                                <a:lnTo>
                                  <a:pt x="268" y="279"/>
                                </a:lnTo>
                                <a:lnTo>
                                  <a:pt x="268" y="279"/>
                                </a:lnTo>
                                <a:lnTo>
                                  <a:pt x="249" y="269"/>
                                </a:lnTo>
                                <a:lnTo>
                                  <a:pt x="249" y="269"/>
                                </a:lnTo>
                                <a:lnTo>
                                  <a:pt x="232" y="261"/>
                                </a:lnTo>
                                <a:lnTo>
                                  <a:pt x="232" y="261"/>
                                </a:lnTo>
                                <a:lnTo>
                                  <a:pt x="232" y="261"/>
                                </a:lnTo>
                                <a:lnTo>
                                  <a:pt x="215" y="252"/>
                                </a:lnTo>
                                <a:lnTo>
                                  <a:pt x="215" y="252"/>
                                </a:lnTo>
                                <a:lnTo>
                                  <a:pt x="197" y="242"/>
                                </a:lnTo>
                                <a:lnTo>
                                  <a:pt x="197" y="242"/>
                                </a:lnTo>
                                <a:lnTo>
                                  <a:pt x="181" y="233"/>
                                </a:lnTo>
                                <a:lnTo>
                                  <a:pt x="181" y="233"/>
                                </a:lnTo>
                                <a:lnTo>
                                  <a:pt x="167" y="223"/>
                                </a:lnTo>
                                <a:lnTo>
                                  <a:pt x="167" y="223"/>
                                </a:lnTo>
                                <a:lnTo>
                                  <a:pt x="167" y="223"/>
                                </a:lnTo>
                                <a:lnTo>
                                  <a:pt x="151" y="214"/>
                                </a:lnTo>
                                <a:lnTo>
                                  <a:pt x="151" y="214"/>
                                </a:lnTo>
                                <a:lnTo>
                                  <a:pt x="137" y="203"/>
                                </a:lnTo>
                                <a:lnTo>
                                  <a:pt x="137" y="203"/>
                                </a:lnTo>
                                <a:lnTo>
                                  <a:pt x="125" y="193"/>
                                </a:lnTo>
                                <a:lnTo>
                                  <a:pt x="125" y="193"/>
                                </a:lnTo>
                                <a:lnTo>
                                  <a:pt x="112" y="184"/>
                                </a:lnTo>
                                <a:lnTo>
                                  <a:pt x="112" y="184"/>
                                </a:lnTo>
                                <a:lnTo>
                                  <a:pt x="99" y="174"/>
                                </a:lnTo>
                                <a:lnTo>
                                  <a:pt x="99" y="174"/>
                                </a:lnTo>
                                <a:lnTo>
                                  <a:pt x="99" y="174"/>
                                </a:lnTo>
                                <a:lnTo>
                                  <a:pt x="88" y="163"/>
                                </a:lnTo>
                                <a:lnTo>
                                  <a:pt x="88" y="163"/>
                                </a:lnTo>
                                <a:lnTo>
                                  <a:pt x="77" y="154"/>
                                </a:lnTo>
                                <a:lnTo>
                                  <a:pt x="77" y="154"/>
                                </a:lnTo>
                                <a:lnTo>
                                  <a:pt x="68" y="144"/>
                                </a:lnTo>
                                <a:lnTo>
                                  <a:pt x="68" y="144"/>
                                </a:lnTo>
                                <a:lnTo>
                                  <a:pt x="58" y="133"/>
                                </a:lnTo>
                                <a:lnTo>
                                  <a:pt x="58" y="133"/>
                                </a:lnTo>
                                <a:lnTo>
                                  <a:pt x="58" y="133"/>
                                </a:lnTo>
                                <a:lnTo>
                                  <a:pt x="49" y="124"/>
                                </a:lnTo>
                                <a:lnTo>
                                  <a:pt x="49" y="124"/>
                                </a:lnTo>
                                <a:lnTo>
                                  <a:pt x="41" y="113"/>
                                </a:lnTo>
                                <a:lnTo>
                                  <a:pt x="41" y="113"/>
                                </a:lnTo>
                                <a:lnTo>
                                  <a:pt x="35" y="103"/>
                                </a:lnTo>
                                <a:lnTo>
                                  <a:pt x="35" y="103"/>
                                </a:lnTo>
                                <a:lnTo>
                                  <a:pt x="28" y="94"/>
                                </a:lnTo>
                                <a:lnTo>
                                  <a:pt x="28" y="94"/>
                                </a:lnTo>
                                <a:lnTo>
                                  <a:pt x="28" y="94"/>
                                </a:lnTo>
                                <a:lnTo>
                                  <a:pt x="22" y="83"/>
                                </a:lnTo>
                                <a:lnTo>
                                  <a:pt x="22" y="83"/>
                                </a:lnTo>
                                <a:lnTo>
                                  <a:pt x="17" y="73"/>
                                </a:lnTo>
                                <a:lnTo>
                                  <a:pt x="17" y="73"/>
                                </a:lnTo>
                                <a:lnTo>
                                  <a:pt x="13" y="62"/>
                                </a:lnTo>
                                <a:lnTo>
                                  <a:pt x="13" y="62"/>
                                </a:lnTo>
                                <a:lnTo>
                                  <a:pt x="8" y="53"/>
                                </a:lnTo>
                                <a:lnTo>
                                  <a:pt x="8" y="53"/>
                                </a:lnTo>
                                <a:lnTo>
                                  <a:pt x="5" y="41"/>
                                </a:lnTo>
                                <a:lnTo>
                                  <a:pt x="5" y="41"/>
                                </a:lnTo>
                                <a:lnTo>
                                  <a:pt x="5" y="41"/>
                                </a:lnTo>
                                <a:lnTo>
                                  <a:pt x="3" y="30"/>
                                </a:lnTo>
                                <a:lnTo>
                                  <a:pt x="3" y="30"/>
                                </a:lnTo>
                                <a:lnTo>
                                  <a:pt x="1" y="21"/>
                                </a:lnTo>
                                <a:lnTo>
                                  <a:pt x="1" y="21"/>
                                </a:lnTo>
                                <a:lnTo>
                                  <a:pt x="0" y="10"/>
                                </a:lnTo>
                                <a:lnTo>
                                  <a:pt x="0" y="10"/>
                                </a:lnTo>
                                <a:lnTo>
                                  <a:pt x="0" y="0"/>
                                </a:lnTo>
                                <a:lnTo>
                                  <a:pt x="0" y="0"/>
                                </a:lnTo>
                                <a:lnTo>
                                  <a:pt x="0" y="634"/>
                                </a:lnTo>
                                <a:lnTo>
                                  <a:pt x="0" y="634"/>
                                </a:lnTo>
                                <a:lnTo>
                                  <a:pt x="0" y="644"/>
                                </a:lnTo>
                                <a:lnTo>
                                  <a:pt x="0" y="644"/>
                                </a:lnTo>
                                <a:lnTo>
                                  <a:pt x="1" y="655"/>
                                </a:lnTo>
                                <a:lnTo>
                                  <a:pt x="1" y="655"/>
                                </a:lnTo>
                                <a:lnTo>
                                  <a:pt x="3" y="664"/>
                                </a:lnTo>
                                <a:lnTo>
                                  <a:pt x="3" y="664"/>
                                </a:lnTo>
                                <a:lnTo>
                                  <a:pt x="5" y="675"/>
                                </a:lnTo>
                                <a:lnTo>
                                  <a:pt x="5" y="675"/>
                                </a:lnTo>
                                <a:lnTo>
                                  <a:pt x="5" y="675"/>
                                </a:lnTo>
                                <a:lnTo>
                                  <a:pt x="8" y="686"/>
                                </a:lnTo>
                                <a:lnTo>
                                  <a:pt x="8" y="686"/>
                                </a:lnTo>
                                <a:lnTo>
                                  <a:pt x="13" y="696"/>
                                </a:lnTo>
                                <a:lnTo>
                                  <a:pt x="13" y="696"/>
                                </a:lnTo>
                                <a:lnTo>
                                  <a:pt x="17" y="707"/>
                                </a:lnTo>
                                <a:lnTo>
                                  <a:pt x="17" y="707"/>
                                </a:lnTo>
                                <a:lnTo>
                                  <a:pt x="22" y="716"/>
                                </a:lnTo>
                                <a:lnTo>
                                  <a:pt x="22" y="716"/>
                                </a:lnTo>
                                <a:lnTo>
                                  <a:pt x="28" y="727"/>
                                </a:lnTo>
                                <a:lnTo>
                                  <a:pt x="28" y="727"/>
                                </a:lnTo>
                                <a:lnTo>
                                  <a:pt x="28" y="727"/>
                                </a:lnTo>
                                <a:lnTo>
                                  <a:pt x="35" y="737"/>
                                </a:lnTo>
                                <a:lnTo>
                                  <a:pt x="35" y="737"/>
                                </a:lnTo>
                                <a:lnTo>
                                  <a:pt x="41" y="746"/>
                                </a:lnTo>
                                <a:lnTo>
                                  <a:pt x="41" y="746"/>
                                </a:lnTo>
                                <a:lnTo>
                                  <a:pt x="49" y="757"/>
                                </a:lnTo>
                                <a:lnTo>
                                  <a:pt x="49" y="757"/>
                                </a:lnTo>
                                <a:lnTo>
                                  <a:pt x="58" y="767"/>
                                </a:lnTo>
                                <a:lnTo>
                                  <a:pt x="58" y="767"/>
                                </a:lnTo>
                                <a:lnTo>
                                  <a:pt x="58" y="767"/>
                                </a:lnTo>
                                <a:lnTo>
                                  <a:pt x="68" y="778"/>
                                </a:lnTo>
                                <a:lnTo>
                                  <a:pt x="68" y="778"/>
                                </a:lnTo>
                                <a:lnTo>
                                  <a:pt x="77" y="787"/>
                                </a:lnTo>
                                <a:lnTo>
                                  <a:pt x="77" y="787"/>
                                </a:lnTo>
                                <a:lnTo>
                                  <a:pt x="88" y="797"/>
                                </a:lnTo>
                                <a:lnTo>
                                  <a:pt x="88" y="797"/>
                                </a:lnTo>
                                <a:lnTo>
                                  <a:pt x="99" y="808"/>
                                </a:lnTo>
                                <a:lnTo>
                                  <a:pt x="99" y="808"/>
                                </a:lnTo>
                                <a:lnTo>
                                  <a:pt x="99" y="808"/>
                                </a:lnTo>
                                <a:lnTo>
                                  <a:pt x="112" y="817"/>
                                </a:lnTo>
                                <a:lnTo>
                                  <a:pt x="112" y="817"/>
                                </a:lnTo>
                                <a:lnTo>
                                  <a:pt x="125" y="827"/>
                                </a:lnTo>
                                <a:lnTo>
                                  <a:pt x="125" y="827"/>
                                </a:lnTo>
                                <a:lnTo>
                                  <a:pt x="137" y="836"/>
                                </a:lnTo>
                                <a:lnTo>
                                  <a:pt x="137" y="836"/>
                                </a:lnTo>
                                <a:lnTo>
                                  <a:pt x="151" y="847"/>
                                </a:lnTo>
                                <a:lnTo>
                                  <a:pt x="151" y="847"/>
                                </a:lnTo>
                                <a:lnTo>
                                  <a:pt x="167" y="857"/>
                                </a:lnTo>
                                <a:lnTo>
                                  <a:pt x="167" y="857"/>
                                </a:lnTo>
                                <a:lnTo>
                                  <a:pt x="167" y="857"/>
                                </a:lnTo>
                                <a:lnTo>
                                  <a:pt x="181" y="866"/>
                                </a:lnTo>
                                <a:lnTo>
                                  <a:pt x="181" y="866"/>
                                </a:lnTo>
                                <a:lnTo>
                                  <a:pt x="197" y="876"/>
                                </a:lnTo>
                                <a:lnTo>
                                  <a:pt x="197" y="876"/>
                                </a:lnTo>
                                <a:lnTo>
                                  <a:pt x="215" y="885"/>
                                </a:lnTo>
                                <a:lnTo>
                                  <a:pt x="215" y="885"/>
                                </a:lnTo>
                                <a:lnTo>
                                  <a:pt x="232" y="895"/>
                                </a:lnTo>
                                <a:lnTo>
                                  <a:pt x="232" y="895"/>
                                </a:lnTo>
                                <a:lnTo>
                                  <a:pt x="232" y="895"/>
                                </a:lnTo>
                                <a:lnTo>
                                  <a:pt x="249" y="903"/>
                                </a:lnTo>
                                <a:lnTo>
                                  <a:pt x="249" y="903"/>
                                </a:lnTo>
                                <a:lnTo>
                                  <a:pt x="268" y="912"/>
                                </a:lnTo>
                                <a:lnTo>
                                  <a:pt x="268" y="912"/>
                                </a:lnTo>
                                <a:lnTo>
                                  <a:pt x="287" y="922"/>
                                </a:lnTo>
                                <a:lnTo>
                                  <a:pt x="287" y="922"/>
                                </a:lnTo>
                                <a:lnTo>
                                  <a:pt x="306" y="931"/>
                                </a:lnTo>
                                <a:lnTo>
                                  <a:pt x="306" y="931"/>
                                </a:lnTo>
                                <a:lnTo>
                                  <a:pt x="306" y="931"/>
                                </a:lnTo>
                                <a:lnTo>
                                  <a:pt x="327" y="939"/>
                                </a:lnTo>
                                <a:lnTo>
                                  <a:pt x="327" y="939"/>
                                </a:lnTo>
                                <a:lnTo>
                                  <a:pt x="347" y="948"/>
                                </a:lnTo>
                                <a:lnTo>
                                  <a:pt x="347" y="948"/>
                                </a:lnTo>
                                <a:lnTo>
                                  <a:pt x="369" y="958"/>
                                </a:lnTo>
                                <a:lnTo>
                                  <a:pt x="369" y="958"/>
                                </a:lnTo>
                                <a:lnTo>
                                  <a:pt x="391" y="966"/>
                                </a:lnTo>
                                <a:lnTo>
                                  <a:pt x="391" y="966"/>
                                </a:lnTo>
                                <a:lnTo>
                                  <a:pt x="391" y="966"/>
                                </a:lnTo>
                                <a:lnTo>
                                  <a:pt x="413" y="974"/>
                                </a:lnTo>
                                <a:lnTo>
                                  <a:pt x="413" y="974"/>
                                </a:lnTo>
                                <a:lnTo>
                                  <a:pt x="437" y="983"/>
                                </a:lnTo>
                                <a:lnTo>
                                  <a:pt x="437" y="983"/>
                                </a:lnTo>
                                <a:lnTo>
                                  <a:pt x="461" y="991"/>
                                </a:lnTo>
                                <a:lnTo>
                                  <a:pt x="461" y="991"/>
                                </a:lnTo>
                                <a:lnTo>
                                  <a:pt x="486" y="999"/>
                                </a:lnTo>
                                <a:lnTo>
                                  <a:pt x="486" y="999"/>
                                </a:lnTo>
                                <a:lnTo>
                                  <a:pt x="510" y="1007"/>
                                </a:lnTo>
                                <a:lnTo>
                                  <a:pt x="510" y="1007"/>
                                </a:lnTo>
                                <a:lnTo>
                                  <a:pt x="510" y="1007"/>
                                </a:lnTo>
                                <a:lnTo>
                                  <a:pt x="537" y="1015"/>
                                </a:lnTo>
                                <a:lnTo>
                                  <a:pt x="537" y="1015"/>
                                </a:lnTo>
                                <a:lnTo>
                                  <a:pt x="562" y="1023"/>
                                </a:lnTo>
                                <a:lnTo>
                                  <a:pt x="562" y="1023"/>
                                </a:lnTo>
                                <a:lnTo>
                                  <a:pt x="589" y="1031"/>
                                </a:lnTo>
                                <a:lnTo>
                                  <a:pt x="589" y="1031"/>
                                </a:lnTo>
                                <a:lnTo>
                                  <a:pt x="616" y="1039"/>
                                </a:lnTo>
                                <a:lnTo>
                                  <a:pt x="616" y="1039"/>
                                </a:lnTo>
                                <a:lnTo>
                                  <a:pt x="616" y="1039"/>
                                </a:lnTo>
                                <a:lnTo>
                                  <a:pt x="642" y="1046"/>
                                </a:lnTo>
                                <a:lnTo>
                                  <a:pt x="642" y="1046"/>
                                </a:lnTo>
                                <a:lnTo>
                                  <a:pt x="671" y="1054"/>
                                </a:lnTo>
                                <a:lnTo>
                                  <a:pt x="671" y="1054"/>
                                </a:lnTo>
                                <a:lnTo>
                                  <a:pt x="699" y="1061"/>
                                </a:lnTo>
                                <a:lnTo>
                                  <a:pt x="699" y="1061"/>
                                </a:lnTo>
                                <a:lnTo>
                                  <a:pt x="729" y="1069"/>
                                </a:lnTo>
                                <a:lnTo>
                                  <a:pt x="729" y="1069"/>
                                </a:lnTo>
                                <a:lnTo>
                                  <a:pt x="729" y="1069"/>
                                </a:lnTo>
                                <a:lnTo>
                                  <a:pt x="758" y="1075"/>
                                </a:lnTo>
                                <a:lnTo>
                                  <a:pt x="758" y="1075"/>
                                </a:lnTo>
                                <a:lnTo>
                                  <a:pt x="788" y="1083"/>
                                </a:lnTo>
                                <a:lnTo>
                                  <a:pt x="788" y="1083"/>
                                </a:lnTo>
                                <a:lnTo>
                                  <a:pt x="819" y="1089"/>
                                </a:lnTo>
                                <a:lnTo>
                                  <a:pt x="819" y="1089"/>
                                </a:lnTo>
                                <a:lnTo>
                                  <a:pt x="849" y="1095"/>
                                </a:lnTo>
                                <a:lnTo>
                                  <a:pt x="849" y="1095"/>
                                </a:lnTo>
                                <a:lnTo>
                                  <a:pt x="881" y="1102"/>
                                </a:lnTo>
                                <a:lnTo>
                                  <a:pt x="881" y="1102"/>
                                </a:lnTo>
                                <a:lnTo>
                                  <a:pt x="881" y="1102"/>
                                </a:lnTo>
                                <a:lnTo>
                                  <a:pt x="912" y="1108"/>
                                </a:lnTo>
                                <a:lnTo>
                                  <a:pt x="912" y="1108"/>
                                </a:lnTo>
                                <a:lnTo>
                                  <a:pt x="944" y="1114"/>
                                </a:lnTo>
                                <a:lnTo>
                                  <a:pt x="944" y="1114"/>
                                </a:lnTo>
                                <a:lnTo>
                                  <a:pt x="977" y="1121"/>
                                </a:lnTo>
                                <a:lnTo>
                                  <a:pt x="977" y="1121"/>
                                </a:lnTo>
                                <a:lnTo>
                                  <a:pt x="1010" y="1125"/>
                                </a:lnTo>
                                <a:lnTo>
                                  <a:pt x="1010" y="1125"/>
                                </a:lnTo>
                                <a:lnTo>
                                  <a:pt x="1010" y="1125"/>
                                </a:lnTo>
                                <a:lnTo>
                                  <a:pt x="1043" y="1132"/>
                                </a:lnTo>
                                <a:lnTo>
                                  <a:pt x="1043" y="1132"/>
                                </a:lnTo>
                                <a:lnTo>
                                  <a:pt x="1078" y="1138"/>
                                </a:lnTo>
                                <a:lnTo>
                                  <a:pt x="1078" y="1138"/>
                                </a:lnTo>
                                <a:lnTo>
                                  <a:pt x="1111" y="1143"/>
                                </a:lnTo>
                                <a:lnTo>
                                  <a:pt x="1111" y="1143"/>
                                </a:lnTo>
                                <a:lnTo>
                                  <a:pt x="1146" y="1148"/>
                                </a:lnTo>
                                <a:lnTo>
                                  <a:pt x="1146" y="1148"/>
                                </a:lnTo>
                                <a:lnTo>
                                  <a:pt x="1146" y="1148"/>
                                </a:lnTo>
                                <a:lnTo>
                                  <a:pt x="1181" y="1154"/>
                                </a:lnTo>
                                <a:lnTo>
                                  <a:pt x="1181" y="1154"/>
                                </a:lnTo>
                                <a:lnTo>
                                  <a:pt x="1215" y="1159"/>
                                </a:lnTo>
                                <a:lnTo>
                                  <a:pt x="1215" y="1159"/>
                                </a:lnTo>
                                <a:lnTo>
                                  <a:pt x="1252" y="1163"/>
                                </a:lnTo>
                                <a:lnTo>
                                  <a:pt x="1252" y="1163"/>
                                </a:lnTo>
                                <a:lnTo>
                                  <a:pt x="1288" y="1168"/>
                                </a:lnTo>
                                <a:lnTo>
                                  <a:pt x="1288" y="1168"/>
                                </a:lnTo>
                                <a:lnTo>
                                  <a:pt x="1323" y="1173"/>
                                </a:lnTo>
                                <a:lnTo>
                                  <a:pt x="1323" y="1173"/>
                                </a:lnTo>
                                <a:lnTo>
                                  <a:pt x="1323" y="1173"/>
                                </a:lnTo>
                                <a:lnTo>
                                  <a:pt x="1359" y="1176"/>
                                </a:lnTo>
                                <a:lnTo>
                                  <a:pt x="1359" y="1176"/>
                                </a:lnTo>
                                <a:lnTo>
                                  <a:pt x="1397" y="1181"/>
                                </a:lnTo>
                                <a:lnTo>
                                  <a:pt x="1397" y="1181"/>
                                </a:lnTo>
                                <a:lnTo>
                                  <a:pt x="1433" y="1184"/>
                                </a:lnTo>
                                <a:lnTo>
                                  <a:pt x="1433" y="1184"/>
                                </a:lnTo>
                                <a:lnTo>
                                  <a:pt x="1471" y="1189"/>
                                </a:lnTo>
                                <a:lnTo>
                                  <a:pt x="1471" y="1189"/>
                                </a:lnTo>
                                <a:lnTo>
                                  <a:pt x="1471" y="1189"/>
                                </a:lnTo>
                                <a:lnTo>
                                  <a:pt x="1507" y="1192"/>
                                </a:lnTo>
                                <a:lnTo>
                                  <a:pt x="1507" y="1192"/>
                                </a:lnTo>
                                <a:lnTo>
                                  <a:pt x="1545" y="1195"/>
                                </a:lnTo>
                                <a:lnTo>
                                  <a:pt x="1545" y="1195"/>
                                </a:lnTo>
                                <a:lnTo>
                                  <a:pt x="1583" y="1198"/>
                                </a:lnTo>
                                <a:lnTo>
                                  <a:pt x="1583" y="1198"/>
                                </a:lnTo>
                                <a:lnTo>
                                  <a:pt x="1623" y="1201"/>
                                </a:lnTo>
                                <a:lnTo>
                                  <a:pt x="1623" y="1201"/>
                                </a:lnTo>
                                <a:lnTo>
                                  <a:pt x="1623" y="1201"/>
                                </a:lnTo>
                                <a:lnTo>
                                  <a:pt x="1661" y="1204"/>
                                </a:lnTo>
                                <a:lnTo>
                                  <a:pt x="1661" y="1204"/>
                                </a:lnTo>
                                <a:lnTo>
                                  <a:pt x="1698" y="1208"/>
                                </a:lnTo>
                                <a:lnTo>
                                  <a:pt x="1698" y="1208"/>
                                </a:lnTo>
                                <a:lnTo>
                                  <a:pt x="1738" y="1211"/>
                                </a:lnTo>
                                <a:lnTo>
                                  <a:pt x="1738" y="1211"/>
                                </a:lnTo>
                                <a:lnTo>
                                  <a:pt x="1777" y="1212"/>
                                </a:lnTo>
                                <a:lnTo>
                                  <a:pt x="1777" y="1212"/>
                                </a:lnTo>
                                <a:lnTo>
                                  <a:pt x="1815" y="1216"/>
                                </a:lnTo>
                                <a:lnTo>
                                  <a:pt x="1815" y="1216"/>
                                </a:lnTo>
                                <a:lnTo>
                                  <a:pt x="1815" y="1216"/>
                                </a:lnTo>
                                <a:lnTo>
                                  <a:pt x="1855" y="1217"/>
                                </a:lnTo>
                                <a:lnTo>
                                  <a:pt x="1855" y="1217"/>
                                </a:lnTo>
                                <a:lnTo>
                                  <a:pt x="1894" y="1219"/>
                                </a:lnTo>
                                <a:lnTo>
                                  <a:pt x="1894" y="1219"/>
                                </a:lnTo>
                                <a:lnTo>
                                  <a:pt x="1934" y="1220"/>
                                </a:lnTo>
                                <a:lnTo>
                                  <a:pt x="1934" y="1220"/>
                                </a:lnTo>
                                <a:lnTo>
                                  <a:pt x="1973" y="1222"/>
                                </a:lnTo>
                                <a:lnTo>
                                  <a:pt x="1973" y="1222"/>
                                </a:lnTo>
                                <a:lnTo>
                                  <a:pt x="1973" y="1222"/>
                                </a:lnTo>
                                <a:lnTo>
                                  <a:pt x="2013" y="1223"/>
                                </a:lnTo>
                                <a:lnTo>
                                  <a:pt x="2013" y="1223"/>
                                </a:lnTo>
                                <a:lnTo>
                                  <a:pt x="2052" y="1225"/>
                                </a:lnTo>
                                <a:lnTo>
                                  <a:pt x="2052" y="1225"/>
                                </a:lnTo>
                                <a:lnTo>
                                  <a:pt x="2093" y="1225"/>
                                </a:lnTo>
                                <a:lnTo>
                                  <a:pt x="2093" y="1225"/>
                                </a:lnTo>
                                <a:lnTo>
                                  <a:pt x="2133" y="1227"/>
                                </a:lnTo>
                                <a:lnTo>
                                  <a:pt x="2133" y="1227"/>
                                </a:lnTo>
                                <a:lnTo>
                                  <a:pt x="2133" y="1227"/>
                                </a:lnTo>
                                <a:lnTo>
                                  <a:pt x="2172" y="1227"/>
                                </a:lnTo>
                                <a:lnTo>
                                  <a:pt x="2172" y="1227"/>
                                </a:lnTo>
                                <a:lnTo>
                                  <a:pt x="2213" y="1228"/>
                                </a:lnTo>
                                <a:lnTo>
                                  <a:pt x="2213" y="1228"/>
                                </a:lnTo>
                                <a:lnTo>
                                  <a:pt x="2252" y="1228"/>
                                </a:lnTo>
                                <a:lnTo>
                                  <a:pt x="2252" y="1228"/>
                                </a:lnTo>
                                <a:lnTo>
                                  <a:pt x="2292" y="1228"/>
                                </a:lnTo>
                                <a:lnTo>
                                  <a:pt x="2292" y="1228"/>
                                </a:lnTo>
                                <a:lnTo>
                                  <a:pt x="2292" y="1228"/>
                                </a:lnTo>
                                <a:lnTo>
                                  <a:pt x="2333" y="1228"/>
                                </a:lnTo>
                                <a:lnTo>
                                  <a:pt x="2333" y="1228"/>
                                </a:lnTo>
                                <a:lnTo>
                                  <a:pt x="2372" y="1228"/>
                                </a:lnTo>
                                <a:lnTo>
                                  <a:pt x="2372" y="1228"/>
                                </a:lnTo>
                                <a:lnTo>
                                  <a:pt x="2412" y="1227"/>
                                </a:lnTo>
                                <a:lnTo>
                                  <a:pt x="2412" y="1227"/>
                                </a:lnTo>
                                <a:lnTo>
                                  <a:pt x="2453" y="1227"/>
                                </a:lnTo>
                                <a:lnTo>
                                  <a:pt x="2453" y="1227"/>
                                </a:lnTo>
                                <a:lnTo>
                                  <a:pt x="2492" y="1225"/>
                                </a:lnTo>
                                <a:lnTo>
                                  <a:pt x="2492" y="1225"/>
                                </a:lnTo>
                                <a:lnTo>
                                  <a:pt x="2492" y="1225"/>
                                </a:lnTo>
                                <a:lnTo>
                                  <a:pt x="2532" y="1225"/>
                                </a:lnTo>
                                <a:lnTo>
                                  <a:pt x="2532" y="1225"/>
                                </a:lnTo>
                                <a:lnTo>
                                  <a:pt x="2571" y="1223"/>
                                </a:lnTo>
                                <a:lnTo>
                                  <a:pt x="2571" y="1223"/>
                                </a:lnTo>
                                <a:lnTo>
                                  <a:pt x="2611" y="1222"/>
                                </a:lnTo>
                                <a:lnTo>
                                  <a:pt x="2611" y="1222"/>
                                </a:lnTo>
                                <a:lnTo>
                                  <a:pt x="2650" y="1220"/>
                                </a:lnTo>
                                <a:lnTo>
                                  <a:pt x="2650" y="1220"/>
                                </a:lnTo>
                                <a:lnTo>
                                  <a:pt x="2650" y="1220"/>
                                </a:lnTo>
                                <a:lnTo>
                                  <a:pt x="2690" y="1219"/>
                                </a:lnTo>
                                <a:lnTo>
                                  <a:pt x="2690" y="1219"/>
                                </a:lnTo>
                                <a:lnTo>
                                  <a:pt x="2729" y="1217"/>
                                </a:lnTo>
                                <a:lnTo>
                                  <a:pt x="2729" y="1217"/>
                                </a:lnTo>
                                <a:lnTo>
                                  <a:pt x="2769" y="1216"/>
                                </a:lnTo>
                                <a:lnTo>
                                  <a:pt x="2769" y="1216"/>
                                </a:lnTo>
                                <a:lnTo>
                                  <a:pt x="2808" y="1212"/>
                                </a:lnTo>
                                <a:lnTo>
                                  <a:pt x="2808" y="1212"/>
                                </a:lnTo>
                                <a:lnTo>
                                  <a:pt x="2808" y="1212"/>
                                </a:lnTo>
                                <a:lnTo>
                                  <a:pt x="2848" y="1211"/>
                                </a:lnTo>
                                <a:lnTo>
                                  <a:pt x="2848" y="1211"/>
                                </a:lnTo>
                                <a:lnTo>
                                  <a:pt x="2885" y="1208"/>
                                </a:lnTo>
                                <a:lnTo>
                                  <a:pt x="2885" y="1208"/>
                                </a:lnTo>
                                <a:lnTo>
                                  <a:pt x="2925" y="1204"/>
                                </a:lnTo>
                                <a:lnTo>
                                  <a:pt x="2925" y="1204"/>
                                </a:lnTo>
                                <a:lnTo>
                                  <a:pt x="2963" y="1201"/>
                                </a:lnTo>
                                <a:lnTo>
                                  <a:pt x="2963" y="1201"/>
                                </a:lnTo>
                                <a:lnTo>
                                  <a:pt x="3001" y="1198"/>
                                </a:lnTo>
                                <a:lnTo>
                                  <a:pt x="3001" y="1198"/>
                                </a:lnTo>
                                <a:lnTo>
                                  <a:pt x="3001" y="1198"/>
                                </a:lnTo>
                                <a:lnTo>
                                  <a:pt x="3039" y="1195"/>
                                </a:lnTo>
                                <a:lnTo>
                                  <a:pt x="3039" y="1195"/>
                                </a:lnTo>
                                <a:lnTo>
                                  <a:pt x="3076" y="1192"/>
                                </a:lnTo>
                                <a:lnTo>
                                  <a:pt x="3076" y="1192"/>
                                </a:lnTo>
                                <a:lnTo>
                                  <a:pt x="3114" y="1189"/>
                                </a:lnTo>
                                <a:lnTo>
                                  <a:pt x="3114" y="1189"/>
                                </a:lnTo>
                                <a:lnTo>
                                  <a:pt x="3151" y="1184"/>
                                </a:lnTo>
                                <a:lnTo>
                                  <a:pt x="3151" y="1184"/>
                                </a:lnTo>
                                <a:lnTo>
                                  <a:pt x="3151" y="55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510560" y="1020960"/>
                            <a:ext cx="2000880" cy="288360"/>
                          </a:xfrm>
                          <a:custGeom>
                            <a:avLst/>
                            <a:gdLst/>
                            <a:ahLst/>
                            <a:rect l="l" t="t" r="r" b="b"/>
                            <a:pathLst>
                              <a:path w="3151" h="626">
                                <a:moveTo>
                                  <a:pt x="3151" y="581"/>
                                </a:moveTo>
                                <a:lnTo>
                                  <a:pt x="3151" y="581"/>
                                </a:lnTo>
                                <a:lnTo>
                                  <a:pt x="3114" y="586"/>
                                </a:lnTo>
                                <a:lnTo>
                                  <a:pt x="3114" y="586"/>
                                </a:lnTo>
                                <a:lnTo>
                                  <a:pt x="3114" y="586"/>
                                </a:lnTo>
                                <a:lnTo>
                                  <a:pt x="3076" y="589"/>
                                </a:lnTo>
                                <a:lnTo>
                                  <a:pt x="3076" y="589"/>
                                </a:lnTo>
                                <a:lnTo>
                                  <a:pt x="3076" y="589"/>
                                </a:lnTo>
                                <a:lnTo>
                                  <a:pt x="3039" y="592"/>
                                </a:lnTo>
                                <a:lnTo>
                                  <a:pt x="3039" y="592"/>
                                </a:lnTo>
                                <a:lnTo>
                                  <a:pt x="3039" y="592"/>
                                </a:lnTo>
                                <a:lnTo>
                                  <a:pt x="3001" y="596"/>
                                </a:lnTo>
                                <a:lnTo>
                                  <a:pt x="3001" y="596"/>
                                </a:lnTo>
                                <a:lnTo>
                                  <a:pt x="3001" y="596"/>
                                </a:lnTo>
                                <a:lnTo>
                                  <a:pt x="2963" y="599"/>
                                </a:lnTo>
                                <a:lnTo>
                                  <a:pt x="2963" y="599"/>
                                </a:lnTo>
                                <a:lnTo>
                                  <a:pt x="2963" y="599"/>
                                </a:lnTo>
                                <a:lnTo>
                                  <a:pt x="2925" y="602"/>
                                </a:lnTo>
                                <a:lnTo>
                                  <a:pt x="2925" y="602"/>
                                </a:lnTo>
                                <a:lnTo>
                                  <a:pt x="2925" y="602"/>
                                </a:lnTo>
                                <a:lnTo>
                                  <a:pt x="2885" y="605"/>
                                </a:lnTo>
                                <a:lnTo>
                                  <a:pt x="2885" y="605"/>
                                </a:lnTo>
                                <a:lnTo>
                                  <a:pt x="2885" y="605"/>
                                </a:lnTo>
                                <a:lnTo>
                                  <a:pt x="2848" y="608"/>
                                </a:lnTo>
                                <a:lnTo>
                                  <a:pt x="2848" y="608"/>
                                </a:lnTo>
                                <a:lnTo>
                                  <a:pt x="2848" y="608"/>
                                </a:lnTo>
                                <a:lnTo>
                                  <a:pt x="2808" y="610"/>
                                </a:lnTo>
                                <a:lnTo>
                                  <a:pt x="2808" y="610"/>
                                </a:lnTo>
                                <a:lnTo>
                                  <a:pt x="2808" y="610"/>
                                </a:lnTo>
                                <a:lnTo>
                                  <a:pt x="2769" y="613"/>
                                </a:lnTo>
                                <a:lnTo>
                                  <a:pt x="2769" y="613"/>
                                </a:lnTo>
                                <a:lnTo>
                                  <a:pt x="2769" y="613"/>
                                </a:lnTo>
                                <a:lnTo>
                                  <a:pt x="2729" y="614"/>
                                </a:lnTo>
                                <a:lnTo>
                                  <a:pt x="2729" y="614"/>
                                </a:lnTo>
                                <a:lnTo>
                                  <a:pt x="2729" y="614"/>
                                </a:lnTo>
                                <a:lnTo>
                                  <a:pt x="2690" y="616"/>
                                </a:lnTo>
                                <a:lnTo>
                                  <a:pt x="2690" y="616"/>
                                </a:lnTo>
                                <a:lnTo>
                                  <a:pt x="2690" y="616"/>
                                </a:lnTo>
                                <a:lnTo>
                                  <a:pt x="2650" y="618"/>
                                </a:lnTo>
                                <a:lnTo>
                                  <a:pt x="2650" y="618"/>
                                </a:lnTo>
                                <a:lnTo>
                                  <a:pt x="2650" y="618"/>
                                </a:lnTo>
                                <a:lnTo>
                                  <a:pt x="2611" y="619"/>
                                </a:lnTo>
                                <a:lnTo>
                                  <a:pt x="2611" y="619"/>
                                </a:lnTo>
                                <a:lnTo>
                                  <a:pt x="2611" y="619"/>
                                </a:lnTo>
                                <a:lnTo>
                                  <a:pt x="2571" y="621"/>
                                </a:lnTo>
                                <a:lnTo>
                                  <a:pt x="2571" y="621"/>
                                </a:lnTo>
                                <a:lnTo>
                                  <a:pt x="2571" y="621"/>
                                </a:lnTo>
                                <a:lnTo>
                                  <a:pt x="2532" y="622"/>
                                </a:lnTo>
                                <a:lnTo>
                                  <a:pt x="2532" y="622"/>
                                </a:lnTo>
                                <a:lnTo>
                                  <a:pt x="2532" y="622"/>
                                </a:lnTo>
                                <a:lnTo>
                                  <a:pt x="2492" y="622"/>
                                </a:lnTo>
                                <a:lnTo>
                                  <a:pt x="2492" y="622"/>
                                </a:lnTo>
                                <a:lnTo>
                                  <a:pt x="2492" y="622"/>
                                </a:lnTo>
                                <a:lnTo>
                                  <a:pt x="2453" y="624"/>
                                </a:lnTo>
                                <a:lnTo>
                                  <a:pt x="2453" y="624"/>
                                </a:lnTo>
                                <a:lnTo>
                                  <a:pt x="2453" y="624"/>
                                </a:lnTo>
                                <a:lnTo>
                                  <a:pt x="2412" y="624"/>
                                </a:lnTo>
                                <a:lnTo>
                                  <a:pt x="2412" y="624"/>
                                </a:lnTo>
                                <a:lnTo>
                                  <a:pt x="2412" y="624"/>
                                </a:lnTo>
                                <a:lnTo>
                                  <a:pt x="2372" y="626"/>
                                </a:lnTo>
                                <a:lnTo>
                                  <a:pt x="2372" y="626"/>
                                </a:lnTo>
                                <a:lnTo>
                                  <a:pt x="2372" y="626"/>
                                </a:lnTo>
                                <a:lnTo>
                                  <a:pt x="2333" y="626"/>
                                </a:lnTo>
                                <a:lnTo>
                                  <a:pt x="2333" y="626"/>
                                </a:lnTo>
                                <a:lnTo>
                                  <a:pt x="2333" y="626"/>
                                </a:lnTo>
                                <a:lnTo>
                                  <a:pt x="2292" y="626"/>
                                </a:lnTo>
                                <a:lnTo>
                                  <a:pt x="2292" y="626"/>
                                </a:lnTo>
                                <a:lnTo>
                                  <a:pt x="2292" y="626"/>
                                </a:lnTo>
                                <a:lnTo>
                                  <a:pt x="2252" y="626"/>
                                </a:lnTo>
                                <a:lnTo>
                                  <a:pt x="2252" y="626"/>
                                </a:lnTo>
                                <a:lnTo>
                                  <a:pt x="2252" y="626"/>
                                </a:lnTo>
                                <a:lnTo>
                                  <a:pt x="2213" y="626"/>
                                </a:lnTo>
                                <a:lnTo>
                                  <a:pt x="2213" y="626"/>
                                </a:lnTo>
                                <a:lnTo>
                                  <a:pt x="2213" y="626"/>
                                </a:lnTo>
                                <a:lnTo>
                                  <a:pt x="2172" y="624"/>
                                </a:lnTo>
                                <a:lnTo>
                                  <a:pt x="2172" y="624"/>
                                </a:lnTo>
                                <a:lnTo>
                                  <a:pt x="2172" y="624"/>
                                </a:lnTo>
                                <a:lnTo>
                                  <a:pt x="2133" y="624"/>
                                </a:lnTo>
                                <a:lnTo>
                                  <a:pt x="2133" y="624"/>
                                </a:lnTo>
                                <a:lnTo>
                                  <a:pt x="2133" y="624"/>
                                </a:lnTo>
                                <a:lnTo>
                                  <a:pt x="2093" y="622"/>
                                </a:lnTo>
                                <a:lnTo>
                                  <a:pt x="2093" y="622"/>
                                </a:lnTo>
                                <a:lnTo>
                                  <a:pt x="2093" y="622"/>
                                </a:lnTo>
                                <a:lnTo>
                                  <a:pt x="2052" y="622"/>
                                </a:lnTo>
                                <a:lnTo>
                                  <a:pt x="2052" y="622"/>
                                </a:lnTo>
                                <a:lnTo>
                                  <a:pt x="2052" y="622"/>
                                </a:lnTo>
                                <a:lnTo>
                                  <a:pt x="2013" y="621"/>
                                </a:lnTo>
                                <a:lnTo>
                                  <a:pt x="2013" y="621"/>
                                </a:lnTo>
                                <a:lnTo>
                                  <a:pt x="2013" y="621"/>
                                </a:lnTo>
                                <a:lnTo>
                                  <a:pt x="1973" y="619"/>
                                </a:lnTo>
                                <a:lnTo>
                                  <a:pt x="1973" y="619"/>
                                </a:lnTo>
                                <a:lnTo>
                                  <a:pt x="1973" y="619"/>
                                </a:lnTo>
                                <a:lnTo>
                                  <a:pt x="1934" y="618"/>
                                </a:lnTo>
                                <a:lnTo>
                                  <a:pt x="1934" y="618"/>
                                </a:lnTo>
                                <a:lnTo>
                                  <a:pt x="1934" y="618"/>
                                </a:lnTo>
                                <a:lnTo>
                                  <a:pt x="1894" y="616"/>
                                </a:lnTo>
                                <a:lnTo>
                                  <a:pt x="1894" y="616"/>
                                </a:lnTo>
                                <a:lnTo>
                                  <a:pt x="1894" y="616"/>
                                </a:lnTo>
                                <a:lnTo>
                                  <a:pt x="1855" y="614"/>
                                </a:lnTo>
                                <a:lnTo>
                                  <a:pt x="1855" y="614"/>
                                </a:lnTo>
                                <a:lnTo>
                                  <a:pt x="1855" y="614"/>
                                </a:lnTo>
                                <a:lnTo>
                                  <a:pt x="1815" y="613"/>
                                </a:lnTo>
                                <a:lnTo>
                                  <a:pt x="1815" y="613"/>
                                </a:lnTo>
                                <a:lnTo>
                                  <a:pt x="1815" y="613"/>
                                </a:lnTo>
                                <a:lnTo>
                                  <a:pt x="1777" y="610"/>
                                </a:lnTo>
                                <a:lnTo>
                                  <a:pt x="1777" y="610"/>
                                </a:lnTo>
                                <a:lnTo>
                                  <a:pt x="1777" y="610"/>
                                </a:lnTo>
                                <a:lnTo>
                                  <a:pt x="1738" y="608"/>
                                </a:lnTo>
                                <a:lnTo>
                                  <a:pt x="1738" y="608"/>
                                </a:lnTo>
                                <a:lnTo>
                                  <a:pt x="1738" y="608"/>
                                </a:lnTo>
                                <a:lnTo>
                                  <a:pt x="1698" y="605"/>
                                </a:lnTo>
                                <a:lnTo>
                                  <a:pt x="1698" y="605"/>
                                </a:lnTo>
                                <a:lnTo>
                                  <a:pt x="1698" y="605"/>
                                </a:lnTo>
                                <a:lnTo>
                                  <a:pt x="1661" y="602"/>
                                </a:lnTo>
                                <a:lnTo>
                                  <a:pt x="1661" y="602"/>
                                </a:lnTo>
                                <a:lnTo>
                                  <a:pt x="1661" y="602"/>
                                </a:lnTo>
                                <a:lnTo>
                                  <a:pt x="1623" y="599"/>
                                </a:lnTo>
                                <a:lnTo>
                                  <a:pt x="1623" y="599"/>
                                </a:lnTo>
                                <a:lnTo>
                                  <a:pt x="1623" y="599"/>
                                </a:lnTo>
                                <a:lnTo>
                                  <a:pt x="1583" y="596"/>
                                </a:lnTo>
                                <a:lnTo>
                                  <a:pt x="1583" y="596"/>
                                </a:lnTo>
                                <a:lnTo>
                                  <a:pt x="1583" y="596"/>
                                </a:lnTo>
                                <a:lnTo>
                                  <a:pt x="1545" y="592"/>
                                </a:lnTo>
                                <a:lnTo>
                                  <a:pt x="1545" y="592"/>
                                </a:lnTo>
                                <a:lnTo>
                                  <a:pt x="1545" y="592"/>
                                </a:lnTo>
                                <a:lnTo>
                                  <a:pt x="1507" y="589"/>
                                </a:lnTo>
                                <a:lnTo>
                                  <a:pt x="1507" y="589"/>
                                </a:lnTo>
                                <a:lnTo>
                                  <a:pt x="1507" y="589"/>
                                </a:lnTo>
                                <a:lnTo>
                                  <a:pt x="1471" y="586"/>
                                </a:lnTo>
                                <a:lnTo>
                                  <a:pt x="1471" y="586"/>
                                </a:lnTo>
                                <a:lnTo>
                                  <a:pt x="1471" y="586"/>
                                </a:lnTo>
                                <a:lnTo>
                                  <a:pt x="1433" y="581"/>
                                </a:lnTo>
                                <a:lnTo>
                                  <a:pt x="1433" y="581"/>
                                </a:lnTo>
                                <a:lnTo>
                                  <a:pt x="1433" y="581"/>
                                </a:lnTo>
                                <a:lnTo>
                                  <a:pt x="1397" y="578"/>
                                </a:lnTo>
                                <a:lnTo>
                                  <a:pt x="1397" y="578"/>
                                </a:lnTo>
                                <a:lnTo>
                                  <a:pt x="1397" y="578"/>
                                </a:lnTo>
                                <a:lnTo>
                                  <a:pt x="1359" y="573"/>
                                </a:lnTo>
                                <a:lnTo>
                                  <a:pt x="1359" y="573"/>
                                </a:lnTo>
                                <a:lnTo>
                                  <a:pt x="1359" y="573"/>
                                </a:lnTo>
                                <a:lnTo>
                                  <a:pt x="1323" y="570"/>
                                </a:lnTo>
                                <a:lnTo>
                                  <a:pt x="1323" y="570"/>
                                </a:lnTo>
                                <a:lnTo>
                                  <a:pt x="1323" y="570"/>
                                </a:lnTo>
                                <a:lnTo>
                                  <a:pt x="1288" y="565"/>
                                </a:lnTo>
                                <a:lnTo>
                                  <a:pt x="1288" y="565"/>
                                </a:lnTo>
                                <a:lnTo>
                                  <a:pt x="1288" y="565"/>
                                </a:lnTo>
                                <a:lnTo>
                                  <a:pt x="1252" y="561"/>
                                </a:lnTo>
                                <a:lnTo>
                                  <a:pt x="1252" y="561"/>
                                </a:lnTo>
                                <a:lnTo>
                                  <a:pt x="1252" y="561"/>
                                </a:lnTo>
                                <a:lnTo>
                                  <a:pt x="1215" y="556"/>
                                </a:lnTo>
                                <a:lnTo>
                                  <a:pt x="1215" y="556"/>
                                </a:lnTo>
                                <a:lnTo>
                                  <a:pt x="1215" y="556"/>
                                </a:lnTo>
                                <a:lnTo>
                                  <a:pt x="1181" y="551"/>
                                </a:lnTo>
                                <a:lnTo>
                                  <a:pt x="1181" y="551"/>
                                </a:lnTo>
                                <a:lnTo>
                                  <a:pt x="1181" y="551"/>
                                </a:lnTo>
                                <a:lnTo>
                                  <a:pt x="1146" y="545"/>
                                </a:lnTo>
                                <a:lnTo>
                                  <a:pt x="1146" y="545"/>
                                </a:lnTo>
                                <a:lnTo>
                                  <a:pt x="1146" y="545"/>
                                </a:lnTo>
                                <a:lnTo>
                                  <a:pt x="1111" y="540"/>
                                </a:lnTo>
                                <a:lnTo>
                                  <a:pt x="1111" y="540"/>
                                </a:lnTo>
                                <a:lnTo>
                                  <a:pt x="1111" y="540"/>
                                </a:lnTo>
                                <a:lnTo>
                                  <a:pt x="1078" y="535"/>
                                </a:lnTo>
                                <a:lnTo>
                                  <a:pt x="1078" y="535"/>
                                </a:lnTo>
                                <a:lnTo>
                                  <a:pt x="1078" y="535"/>
                                </a:lnTo>
                                <a:lnTo>
                                  <a:pt x="1043" y="529"/>
                                </a:lnTo>
                                <a:lnTo>
                                  <a:pt x="1043" y="529"/>
                                </a:lnTo>
                                <a:lnTo>
                                  <a:pt x="1043" y="529"/>
                                </a:lnTo>
                                <a:lnTo>
                                  <a:pt x="1010" y="523"/>
                                </a:lnTo>
                                <a:lnTo>
                                  <a:pt x="1010" y="523"/>
                                </a:lnTo>
                                <a:lnTo>
                                  <a:pt x="1010" y="523"/>
                                </a:lnTo>
                                <a:lnTo>
                                  <a:pt x="977" y="518"/>
                                </a:lnTo>
                                <a:lnTo>
                                  <a:pt x="977" y="518"/>
                                </a:lnTo>
                                <a:lnTo>
                                  <a:pt x="977" y="518"/>
                                </a:lnTo>
                                <a:lnTo>
                                  <a:pt x="944" y="512"/>
                                </a:lnTo>
                                <a:lnTo>
                                  <a:pt x="944" y="512"/>
                                </a:lnTo>
                                <a:lnTo>
                                  <a:pt x="944" y="512"/>
                                </a:lnTo>
                                <a:lnTo>
                                  <a:pt x="912" y="505"/>
                                </a:lnTo>
                                <a:lnTo>
                                  <a:pt x="912" y="505"/>
                                </a:lnTo>
                                <a:lnTo>
                                  <a:pt x="912" y="505"/>
                                </a:lnTo>
                                <a:lnTo>
                                  <a:pt x="881" y="499"/>
                                </a:lnTo>
                                <a:lnTo>
                                  <a:pt x="881" y="499"/>
                                </a:lnTo>
                                <a:lnTo>
                                  <a:pt x="881" y="499"/>
                                </a:lnTo>
                                <a:lnTo>
                                  <a:pt x="849" y="493"/>
                                </a:lnTo>
                                <a:lnTo>
                                  <a:pt x="849" y="493"/>
                                </a:lnTo>
                                <a:lnTo>
                                  <a:pt x="849" y="493"/>
                                </a:lnTo>
                                <a:lnTo>
                                  <a:pt x="819" y="486"/>
                                </a:lnTo>
                                <a:lnTo>
                                  <a:pt x="819" y="486"/>
                                </a:lnTo>
                                <a:lnTo>
                                  <a:pt x="819" y="486"/>
                                </a:lnTo>
                                <a:lnTo>
                                  <a:pt x="788" y="480"/>
                                </a:lnTo>
                                <a:lnTo>
                                  <a:pt x="788" y="480"/>
                                </a:lnTo>
                                <a:lnTo>
                                  <a:pt x="788" y="480"/>
                                </a:lnTo>
                                <a:lnTo>
                                  <a:pt x="758" y="472"/>
                                </a:lnTo>
                                <a:lnTo>
                                  <a:pt x="758" y="472"/>
                                </a:lnTo>
                                <a:lnTo>
                                  <a:pt x="758" y="472"/>
                                </a:lnTo>
                                <a:lnTo>
                                  <a:pt x="729" y="466"/>
                                </a:lnTo>
                                <a:lnTo>
                                  <a:pt x="729" y="466"/>
                                </a:lnTo>
                                <a:lnTo>
                                  <a:pt x="729" y="466"/>
                                </a:lnTo>
                                <a:lnTo>
                                  <a:pt x="699" y="458"/>
                                </a:lnTo>
                                <a:lnTo>
                                  <a:pt x="699" y="458"/>
                                </a:lnTo>
                                <a:lnTo>
                                  <a:pt x="699" y="458"/>
                                </a:lnTo>
                                <a:lnTo>
                                  <a:pt x="671" y="452"/>
                                </a:lnTo>
                                <a:lnTo>
                                  <a:pt x="671" y="452"/>
                                </a:lnTo>
                                <a:lnTo>
                                  <a:pt x="671" y="452"/>
                                </a:lnTo>
                                <a:lnTo>
                                  <a:pt x="642" y="444"/>
                                </a:lnTo>
                                <a:lnTo>
                                  <a:pt x="642" y="444"/>
                                </a:lnTo>
                                <a:lnTo>
                                  <a:pt x="642" y="444"/>
                                </a:lnTo>
                                <a:lnTo>
                                  <a:pt x="616" y="436"/>
                                </a:lnTo>
                                <a:lnTo>
                                  <a:pt x="616" y="436"/>
                                </a:lnTo>
                                <a:lnTo>
                                  <a:pt x="616" y="436"/>
                                </a:lnTo>
                                <a:lnTo>
                                  <a:pt x="589" y="428"/>
                                </a:lnTo>
                                <a:lnTo>
                                  <a:pt x="589" y="428"/>
                                </a:lnTo>
                                <a:lnTo>
                                  <a:pt x="589" y="428"/>
                                </a:lnTo>
                                <a:lnTo>
                                  <a:pt x="562" y="420"/>
                                </a:lnTo>
                                <a:lnTo>
                                  <a:pt x="562" y="420"/>
                                </a:lnTo>
                                <a:lnTo>
                                  <a:pt x="562" y="420"/>
                                </a:lnTo>
                                <a:lnTo>
                                  <a:pt x="537" y="412"/>
                                </a:lnTo>
                                <a:lnTo>
                                  <a:pt x="537" y="412"/>
                                </a:lnTo>
                                <a:lnTo>
                                  <a:pt x="537" y="412"/>
                                </a:lnTo>
                                <a:lnTo>
                                  <a:pt x="510" y="404"/>
                                </a:lnTo>
                                <a:lnTo>
                                  <a:pt x="510" y="404"/>
                                </a:lnTo>
                                <a:lnTo>
                                  <a:pt x="510" y="404"/>
                                </a:lnTo>
                                <a:lnTo>
                                  <a:pt x="486" y="396"/>
                                </a:lnTo>
                                <a:lnTo>
                                  <a:pt x="486" y="396"/>
                                </a:lnTo>
                                <a:lnTo>
                                  <a:pt x="486" y="396"/>
                                </a:lnTo>
                                <a:lnTo>
                                  <a:pt x="461" y="389"/>
                                </a:lnTo>
                                <a:lnTo>
                                  <a:pt x="461" y="389"/>
                                </a:lnTo>
                                <a:lnTo>
                                  <a:pt x="461" y="389"/>
                                </a:lnTo>
                                <a:lnTo>
                                  <a:pt x="437" y="381"/>
                                </a:lnTo>
                                <a:lnTo>
                                  <a:pt x="437" y="381"/>
                                </a:lnTo>
                                <a:lnTo>
                                  <a:pt x="437" y="381"/>
                                </a:lnTo>
                                <a:lnTo>
                                  <a:pt x="413" y="371"/>
                                </a:lnTo>
                                <a:lnTo>
                                  <a:pt x="413" y="371"/>
                                </a:lnTo>
                                <a:lnTo>
                                  <a:pt x="413" y="371"/>
                                </a:lnTo>
                                <a:lnTo>
                                  <a:pt x="391" y="363"/>
                                </a:lnTo>
                                <a:lnTo>
                                  <a:pt x="391" y="363"/>
                                </a:lnTo>
                                <a:lnTo>
                                  <a:pt x="391" y="363"/>
                                </a:lnTo>
                                <a:lnTo>
                                  <a:pt x="369" y="355"/>
                                </a:lnTo>
                                <a:lnTo>
                                  <a:pt x="369" y="355"/>
                                </a:lnTo>
                                <a:lnTo>
                                  <a:pt x="369" y="355"/>
                                </a:lnTo>
                                <a:lnTo>
                                  <a:pt x="347" y="346"/>
                                </a:lnTo>
                                <a:lnTo>
                                  <a:pt x="347" y="346"/>
                                </a:lnTo>
                                <a:lnTo>
                                  <a:pt x="347" y="346"/>
                                </a:lnTo>
                                <a:lnTo>
                                  <a:pt x="327" y="336"/>
                                </a:lnTo>
                                <a:lnTo>
                                  <a:pt x="327" y="336"/>
                                </a:lnTo>
                                <a:lnTo>
                                  <a:pt x="327" y="336"/>
                                </a:lnTo>
                                <a:lnTo>
                                  <a:pt x="306" y="328"/>
                                </a:lnTo>
                                <a:lnTo>
                                  <a:pt x="306" y="328"/>
                                </a:lnTo>
                                <a:lnTo>
                                  <a:pt x="306" y="328"/>
                                </a:lnTo>
                                <a:lnTo>
                                  <a:pt x="287" y="319"/>
                                </a:lnTo>
                                <a:lnTo>
                                  <a:pt x="287" y="319"/>
                                </a:lnTo>
                                <a:lnTo>
                                  <a:pt x="287" y="319"/>
                                </a:lnTo>
                                <a:lnTo>
                                  <a:pt x="268" y="310"/>
                                </a:lnTo>
                                <a:lnTo>
                                  <a:pt x="268" y="310"/>
                                </a:lnTo>
                                <a:lnTo>
                                  <a:pt x="268" y="310"/>
                                </a:lnTo>
                                <a:lnTo>
                                  <a:pt x="249" y="300"/>
                                </a:lnTo>
                                <a:lnTo>
                                  <a:pt x="249" y="300"/>
                                </a:lnTo>
                                <a:lnTo>
                                  <a:pt x="249" y="300"/>
                                </a:lnTo>
                                <a:lnTo>
                                  <a:pt x="232" y="292"/>
                                </a:lnTo>
                                <a:lnTo>
                                  <a:pt x="232" y="292"/>
                                </a:lnTo>
                                <a:lnTo>
                                  <a:pt x="232" y="292"/>
                                </a:lnTo>
                                <a:lnTo>
                                  <a:pt x="215" y="283"/>
                                </a:lnTo>
                                <a:lnTo>
                                  <a:pt x="215" y="283"/>
                                </a:lnTo>
                                <a:lnTo>
                                  <a:pt x="215" y="283"/>
                                </a:lnTo>
                                <a:lnTo>
                                  <a:pt x="197" y="273"/>
                                </a:lnTo>
                                <a:lnTo>
                                  <a:pt x="197" y="273"/>
                                </a:lnTo>
                                <a:lnTo>
                                  <a:pt x="197" y="273"/>
                                </a:lnTo>
                                <a:lnTo>
                                  <a:pt x="181" y="264"/>
                                </a:lnTo>
                                <a:lnTo>
                                  <a:pt x="181" y="264"/>
                                </a:lnTo>
                                <a:lnTo>
                                  <a:pt x="181" y="264"/>
                                </a:lnTo>
                                <a:lnTo>
                                  <a:pt x="167" y="254"/>
                                </a:lnTo>
                                <a:lnTo>
                                  <a:pt x="167" y="254"/>
                                </a:lnTo>
                                <a:lnTo>
                                  <a:pt x="167" y="254"/>
                                </a:lnTo>
                                <a:lnTo>
                                  <a:pt x="151" y="245"/>
                                </a:lnTo>
                                <a:lnTo>
                                  <a:pt x="151" y="245"/>
                                </a:lnTo>
                                <a:lnTo>
                                  <a:pt x="151" y="245"/>
                                </a:lnTo>
                                <a:lnTo>
                                  <a:pt x="137" y="234"/>
                                </a:lnTo>
                                <a:lnTo>
                                  <a:pt x="137" y="234"/>
                                </a:lnTo>
                                <a:lnTo>
                                  <a:pt x="137" y="234"/>
                                </a:lnTo>
                                <a:lnTo>
                                  <a:pt x="125" y="224"/>
                                </a:lnTo>
                                <a:lnTo>
                                  <a:pt x="125" y="224"/>
                                </a:lnTo>
                                <a:lnTo>
                                  <a:pt x="125" y="224"/>
                                </a:lnTo>
                                <a:lnTo>
                                  <a:pt x="112" y="215"/>
                                </a:lnTo>
                                <a:lnTo>
                                  <a:pt x="112" y="215"/>
                                </a:lnTo>
                                <a:lnTo>
                                  <a:pt x="112" y="215"/>
                                </a:lnTo>
                                <a:lnTo>
                                  <a:pt x="99" y="205"/>
                                </a:lnTo>
                                <a:lnTo>
                                  <a:pt x="99" y="205"/>
                                </a:lnTo>
                                <a:lnTo>
                                  <a:pt x="99" y="205"/>
                                </a:lnTo>
                                <a:lnTo>
                                  <a:pt x="88" y="194"/>
                                </a:lnTo>
                                <a:lnTo>
                                  <a:pt x="88" y="194"/>
                                </a:lnTo>
                                <a:lnTo>
                                  <a:pt x="88" y="194"/>
                                </a:lnTo>
                                <a:lnTo>
                                  <a:pt x="77" y="185"/>
                                </a:lnTo>
                                <a:lnTo>
                                  <a:pt x="77" y="185"/>
                                </a:lnTo>
                                <a:lnTo>
                                  <a:pt x="77" y="185"/>
                                </a:lnTo>
                                <a:lnTo>
                                  <a:pt x="68" y="175"/>
                                </a:lnTo>
                                <a:lnTo>
                                  <a:pt x="68" y="175"/>
                                </a:lnTo>
                                <a:lnTo>
                                  <a:pt x="68" y="175"/>
                                </a:lnTo>
                                <a:lnTo>
                                  <a:pt x="58" y="164"/>
                                </a:lnTo>
                                <a:lnTo>
                                  <a:pt x="58" y="164"/>
                                </a:lnTo>
                                <a:lnTo>
                                  <a:pt x="58" y="164"/>
                                </a:lnTo>
                                <a:lnTo>
                                  <a:pt x="49" y="155"/>
                                </a:lnTo>
                                <a:lnTo>
                                  <a:pt x="49" y="155"/>
                                </a:lnTo>
                                <a:lnTo>
                                  <a:pt x="49" y="155"/>
                                </a:lnTo>
                                <a:lnTo>
                                  <a:pt x="41" y="144"/>
                                </a:lnTo>
                                <a:lnTo>
                                  <a:pt x="41" y="144"/>
                                </a:lnTo>
                                <a:lnTo>
                                  <a:pt x="41" y="144"/>
                                </a:lnTo>
                                <a:lnTo>
                                  <a:pt x="35" y="134"/>
                                </a:lnTo>
                                <a:lnTo>
                                  <a:pt x="35" y="134"/>
                                </a:lnTo>
                                <a:lnTo>
                                  <a:pt x="35" y="134"/>
                                </a:lnTo>
                                <a:lnTo>
                                  <a:pt x="28" y="125"/>
                                </a:lnTo>
                                <a:lnTo>
                                  <a:pt x="28" y="125"/>
                                </a:lnTo>
                                <a:lnTo>
                                  <a:pt x="28" y="125"/>
                                </a:lnTo>
                                <a:lnTo>
                                  <a:pt x="22" y="114"/>
                                </a:lnTo>
                                <a:lnTo>
                                  <a:pt x="22" y="114"/>
                                </a:lnTo>
                                <a:lnTo>
                                  <a:pt x="22" y="114"/>
                                </a:lnTo>
                                <a:lnTo>
                                  <a:pt x="17" y="104"/>
                                </a:lnTo>
                                <a:lnTo>
                                  <a:pt x="17" y="104"/>
                                </a:lnTo>
                                <a:lnTo>
                                  <a:pt x="17" y="104"/>
                                </a:lnTo>
                                <a:lnTo>
                                  <a:pt x="13" y="93"/>
                                </a:lnTo>
                                <a:lnTo>
                                  <a:pt x="13" y="93"/>
                                </a:lnTo>
                                <a:lnTo>
                                  <a:pt x="13" y="93"/>
                                </a:lnTo>
                                <a:lnTo>
                                  <a:pt x="8" y="84"/>
                                </a:lnTo>
                                <a:lnTo>
                                  <a:pt x="8" y="84"/>
                                </a:lnTo>
                                <a:lnTo>
                                  <a:pt x="8" y="84"/>
                                </a:lnTo>
                                <a:lnTo>
                                  <a:pt x="5" y="72"/>
                                </a:lnTo>
                                <a:lnTo>
                                  <a:pt x="5" y="72"/>
                                </a:lnTo>
                                <a:lnTo>
                                  <a:pt x="5" y="72"/>
                                </a:lnTo>
                                <a:lnTo>
                                  <a:pt x="3" y="61"/>
                                </a:lnTo>
                                <a:lnTo>
                                  <a:pt x="3" y="61"/>
                                </a:lnTo>
                                <a:lnTo>
                                  <a:pt x="3" y="61"/>
                                </a:lnTo>
                                <a:lnTo>
                                  <a:pt x="1" y="52"/>
                                </a:lnTo>
                                <a:lnTo>
                                  <a:pt x="1" y="52"/>
                                </a:lnTo>
                                <a:lnTo>
                                  <a:pt x="1" y="52"/>
                                </a:lnTo>
                                <a:lnTo>
                                  <a:pt x="0" y="41"/>
                                </a:lnTo>
                                <a:lnTo>
                                  <a:pt x="0" y="41"/>
                                </a:lnTo>
                                <a:lnTo>
                                  <a:pt x="0" y="41"/>
                                </a:lnTo>
                                <a:lnTo>
                                  <a:pt x="0" y="31"/>
                                </a:lnTo>
                                <a:lnTo>
                                  <a:pt x="0" y="31"/>
                                </a:lnTo>
                                <a:lnTo>
                                  <a:pt x="0" y="31"/>
                                </a:lnTo>
                                <a:lnTo>
                                  <a:pt x="0" y="20"/>
                                </a:lnTo>
                                <a:lnTo>
                                  <a:pt x="0" y="20"/>
                                </a:lnTo>
                                <a:lnTo>
                                  <a:pt x="0" y="20"/>
                                </a:lnTo>
                                <a:lnTo>
                                  <a:pt x="1" y="11"/>
                                </a:lnTo>
                                <a:lnTo>
                                  <a:pt x="1" y="11"/>
                                </a:lnTo>
                                <a:lnTo>
                                  <a:pt x="1" y="11"/>
                                </a:lnTo>
                                <a:lnTo>
                                  <a:pt x="3" y="0"/>
                                </a:lnTo>
                                <a:lnTo>
                                  <a:pt x="3" y="0"/>
                                </a:lnTo>
                                <a:lnTo>
                                  <a:pt x="2292" y="31"/>
                                </a:lnTo>
                                <a:lnTo>
                                  <a:pt x="3151" y="581"/>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3636000" y="585000"/>
                            <a:ext cx="7005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ges 0 thru 11</w:t>
                              </w:r>
                            </w:p>
                          </w:txbxContent>
                        </wps:txbx>
                        <wps:bodyPr wrap="square" lIns="0" rIns="0" tIns="0" bIns="0" anchor="t">
                          <a:noAutofit/>
                        </wps:bodyPr>
                      </wps:wsp>
                      <wps:wsp>
                        <wps:cNvSpPr txBox="1"/>
                        <wps:spPr>
                          <a:xfrm>
                            <a:off x="3880440" y="67644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435560" y="851040"/>
                            <a:ext cx="75708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ges 12 thru 20</w:t>
                              </w:r>
                            </w:p>
                          </w:txbxContent>
                        </wps:txbx>
                        <wps:bodyPr wrap="square" lIns="0" rIns="0" tIns="0" bIns="0" anchor="t">
                          <a:noAutofit/>
                        </wps:bodyPr>
                      </wps:wsp>
                      <wps:wsp>
                        <wps:cNvSpPr txBox="1"/>
                        <wps:spPr>
                          <a:xfrm>
                            <a:off x="4707360" y="94248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4480560" y="1367640"/>
                            <a:ext cx="75708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ges 21 thru 29 </w:t>
                              </w:r>
                            </w:p>
                          </w:txbxContent>
                        </wps:txbx>
                        <wps:bodyPr wrap="square" lIns="0" rIns="0" tIns="0" bIns="0" anchor="t">
                          <a:noAutofit/>
                        </wps:bodyPr>
                      </wps:wsp>
                      <wps:wsp>
                        <wps:cNvSpPr txBox="1"/>
                        <wps:spPr>
                          <a:xfrm>
                            <a:off x="4752360" y="145908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947040" y="1584360"/>
                            <a:ext cx="75708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ges 30 thru 34 </w:t>
                              </w:r>
                            </w:p>
                          </w:txbxContent>
                        </wps:txbx>
                        <wps:bodyPr wrap="square" lIns="0" rIns="0" tIns="0" bIns="0" anchor="t">
                          <a:noAutofit/>
                        </wps:bodyPr>
                      </wps:wsp>
                      <wps:wsp>
                        <wps:cNvSpPr txBox="1"/>
                        <wps:spPr>
                          <a:xfrm>
                            <a:off x="4248000" y="1676520"/>
                            <a:ext cx="14724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346040" y="1576080"/>
                            <a:ext cx="75708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ges 35 thru 54</w:t>
                              </w:r>
                            </w:p>
                          </w:txbxContent>
                        </wps:txbx>
                        <wps:bodyPr wrap="square" lIns="0" rIns="0" tIns="0" bIns="0" anchor="t">
                          <a:noAutofit/>
                        </wps:bodyPr>
                      </wps:wsp>
                      <wps:wsp>
                        <wps:cNvSpPr txBox="1"/>
                        <wps:spPr>
                          <a:xfrm>
                            <a:off x="1617840" y="166824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798120" y="810360"/>
                            <a:ext cx="75708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ges 55 thru 64</w:t>
                              </w:r>
                            </w:p>
                          </w:txbxContent>
                        </wps:txbx>
                        <wps:bodyPr wrap="square" lIns="0" rIns="0" tIns="0" bIns="0" anchor="t">
                          <a:noAutofit/>
                        </wps:bodyPr>
                      </wps:wsp>
                      <wps:wsp>
                        <wps:cNvSpPr txBox="1"/>
                        <wps:spPr>
                          <a:xfrm>
                            <a:off x="1069920" y="90180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467360" y="584280"/>
                            <a:ext cx="842040" cy="84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ges 65 and over </w:t>
                              </w:r>
                            </w:p>
                          </w:txbxContent>
                        </wps:txbx>
                        <wps:bodyPr wrap="square" lIns="0" rIns="0" tIns="0" bIns="0" anchor="t">
                          <a:noAutofit/>
                        </wps:bodyPr>
                      </wps:wsp>
                      <wps:wsp>
                        <wps:cNvSpPr txBox="1"/>
                        <wps:spPr>
                          <a:xfrm>
                            <a:off x="1780560" y="676440"/>
                            <a:ext cx="20376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w:t>
                              </w:r>
                            </w:p>
                          </w:txbxContent>
                        </wps:txbx>
                        <wps:bodyPr wrap="square" lIns="0" rIns="0" tIns="0" bIns="0" anchor="t">
                          <a:noAutofit/>
                        </wps:bodyPr>
                      </wps:wsp>
                    </wpg:wgp>
                  </a:graphicData>
                </a:graphic>
              </wp:inline>
            </w:drawing>
          </mc:Choice>
          <mc:Fallback>
            <w:pict>
              <v:group id="shape_0" style="position:absolute;margin-left:0pt;margin-top:0pt;width:423pt;height:153pt" coordorigin="0,0" coordsize="8460,3060">
                <v:rect id="shape_0" stroked="f" o:allowincell="f" style="position:absolute;left:0;top:0;width:8459;height:3059;mso-wrap-style:none;v-text-anchor:middle;mso-position-horizontal-relative:char">
                  <v:fill o:detectmouseclick="t" on="false"/>
                  <v:stroke color="#3465a4" joinstyle="round" endcap="flat"/>
                  <w10:wrap type="none"/>
                </v:rect>
                <v:shape id="shape_0" coordsize="1806,594" path="m0,228l0,228l24,220l24,220l24,220l51,212l51,212l51,212l76,204l76,204l76,204l103,196l103,196l103,196l130,188l130,188l130,188l156,182l156,182l156,182l185,174l185,174l185,174l213,166l213,166l213,166l243,160l243,160l243,160l272,152l272,152l272,152l302,146l302,146l302,146l333,139l333,139l333,139l363,133l363,133l363,133l395,125l395,125l395,125l426,119l426,119l426,119l458,114l458,114l458,114l491,108l491,108l491,108l524,101l524,101l524,101l557,95l557,95l557,95l592,90l592,90l592,90l625,84l625,84l625,84l660,79l660,79l660,79l695,75l695,75l695,75l729,70l729,70l729,70l766,65l766,65l766,65l802,60l802,60l802,60l837,56l837,56l837,56l873,51l873,51l873,51l911,48l911,48l911,48l947,43l947,43l947,43l985,40l985,40l985,40l1021,35l1021,35l1021,35l1059,32l1059,32l1059,32l1097,29l1097,29l1097,29l1137,26l1137,26l1137,26l1175,22l1175,22l1175,22l1212,21l1212,21l1212,21l1252,18l1252,18l1252,18l1291,14l1291,14l1291,14l1329,13l1329,13l1329,13l1369,11l1369,11l1369,11l1408,8l1408,8l1408,8l1448,7l1448,7l1448,7l1487,5l1487,5l1487,5l1527,5l1527,5l1527,5l1566,3l1566,3l1566,3l1607,2l1607,2l1607,2l1647,2l1647,2l1647,2l1686,0l1686,0l1686,0l1727,0l1727,0l1727,0l1766,0l1766,0l1766,0l1806,0l1806,0l1806,594l0,228xe" fillcolor="#0066cc" stroked="t" o:allowincell="f" style="position:absolute;left:2865;top:1200;width:1805;height:429;mso-wrap-style:none;v-text-anchor:middle;mso-position-horizontal-relative:char">
                  <v:fill o:detectmouseclick="t" type="solid" color2="#ff9933"/>
                  <v:stroke color="black" weight="8280" joinstyle="round" endcap="flat"/>
                  <w10:wrap type="none"/>
                </v:shape>
                <v:shape id="shape_0" coordsize="1831,594" path="m0,0l0,0l41,0l41,0l41,0l80,0l80,0l80,0l120,0l120,0l120,0l161,2l161,2l161,2l200,2l200,2l200,2l240,3l240,3l240,3l279,5l279,5l279,5l319,5l319,5l319,5l358,7l358,7l358,7l398,8l398,8l398,8l437,11l437,11l437,11l477,13l477,13l477,13l516,14l516,14l516,14l556,18l556,18l556,18l593,21l593,21l593,21l633,22l633,22l633,22l671,26l671,26l671,26l709,29l709,29l709,29l747,32l747,32l747,32l784,35l784,35l784,35l822,40l822,40l822,40l859,43l859,43l859,43l897,48l897,48l897,48l933,51l933,51l933,51l969,56l969,56l969,56l1005,60l1005,60l1005,60l1042,65l1042,65l1042,65l1076,70l1076,70l1076,70l1111,75l1111,75l1111,75l1148,79l1148,79l1148,79l1181,84l1181,84l1181,84l1215,90l1215,90l1215,90l1249,95l1249,95l1249,95l1282,101l1282,101l1282,101l1315,108l1315,108l1315,108l1348,114l1348,114l1348,114l1380,119l1380,119l1380,119l1411,125l1411,125l1411,125l1443,133l1443,133l1443,133l1474,139l1474,139l1474,139l1504,146l1504,146l1504,146l1534,152l1534,152l1534,152l1564,160l1564,160l1564,160l1593,166l1593,166l1593,166l1621,174l1621,174l1621,174l1650,182l1650,182l1650,182l1678,188l1678,188l1678,188l1705,196l1705,196l1705,196l1730,204l1730,204l1730,204l1757,212l1757,212l1757,212l1782,220l1782,220l1782,220l1807,228l1807,228l1807,228l1831,236l1831,236l0,594l0,0xe" fillcolor="#9999ff" stroked="t" o:allowincell="f" style="position:absolute;left:4671;top:1200;width:1830;height:429;mso-wrap-style:none;v-text-anchor:middle;mso-position-horizontal-relative:char">
                  <v:fill o:detectmouseclick="t" type="solid" color2="#666600"/>
                  <v:stroke color="black" weight="8280" joinstyle="round" endcap="flat"/>
                  <w10:wrap type="none"/>
                </v:shape>
                <v:shape id="shape_0" coordsize="2289,366" path="m0,335l0,335l2,325l2,325l2,325l5,314l5,314l5,314l10,303l10,303l10,303l14,294l14,294l14,294l19,283l19,283l19,283l25,273l25,273l25,273l32,262l32,262l32,262l38,253l38,253l38,253l46,243l46,243l46,243l55,232l55,232l55,232l65,223l65,223l65,223l74,212l74,212l74,212l85,202l85,202l85,202l96,193l96,193l96,193l109,183l109,183l109,183l122,172l122,172l122,172l134,163l134,163l134,163l148,153l148,153l148,153l164,144l164,144l164,144l178,134l178,134l178,134l194,125l194,125l194,125l212,115l212,115l212,115l229,106l229,106l229,106l246,96l246,96l246,96l265,87l265,87l265,87l284,77l284,77l284,77l303,69l303,69l303,69l324,60l324,60l324,60l344,50l344,50l344,50l366,42l366,42l366,42l388,33l388,33l388,33l410,25l410,25l410,25l434,17l434,17l434,17l458,8l458,8l458,8l483,0l483,0l2289,366l0,335xe" fillcolor="#ff8080" stroked="t" o:allowincell="f" style="position:absolute;left:2382;top:1365;width:2288;height:264;mso-wrap-style:none;v-text-anchor:middle;mso-position-horizontal-relative:char">
                  <v:fill o:detectmouseclick="t" type="solid" color2="#007f7f"/>
                  <v:stroke color="black" weight="8280" joinstyle="round" endcap="flat"/>
                  <w10:wrap type="none"/>
                </v:shape>
                <v:shape id="shape_0" coordsize="29,727" path="m29,0l29,0l29,10l29,10l29,10l27,21l27,21l27,21l25,30l25,30l25,30l22,41l22,41l22,41l19,53l19,53l19,53l16,62l16,62l16,62l11,73l11,73l11,73l6,83l6,83l6,83l0,94l0,94l0,727l0,727l6,716l6,716l6,716l11,707l11,707l11,707l16,696l16,696l16,696l19,686l19,686l19,686l22,675l22,675l22,675l25,664l25,664l25,664l27,655l27,655l27,655l29,644l29,644l29,644l29,634l29,634l29,0xe" fillcolor="#4d1a33" stroked="t" o:allowincell="f" style="position:absolute;left:6936;top:1630;width:28;height:526;mso-wrap-style:none;v-text-anchor:middle;mso-position-horizontal-relative:char">
                  <v:fill o:detectmouseclick="t" type="solid" color2="#b2e5cc"/>
                  <v:stroke color="black" weight="8280" joinstyle="round" endcap="flat"/>
                  <w10:wrap type="none"/>
                </v:shape>
                <v:shape id="shape_0" coordsize="2294,452" path="m1831,0l1831,0l1855,9l1855,9l1855,9l1878,17l1878,17l1878,17l1900,25l1900,25l1900,25l1923,34l1923,34l1923,34l1945,42l1945,42l1945,42l1965,52l1965,52l1965,52l1986,61l1986,61l1986,61l2006,69l2006,69l2006,69l2025,79l2025,79l2025,79l2043,88l2043,88l2043,88l2062,98l2062,98l2062,98l2079,107l2079,107l2079,107l2095,117l2095,117l2095,117l2110,126l2110,126l2110,126l2126,136l2126,136l2126,136l2140,145l2140,145l2140,145l2155,155l2155,155l2155,155l2169,164l2169,164l2169,164l2181,175l2181,175l2181,175l2193,185l2193,185l2193,185l2204,194l2204,194l2204,194l2215,204l2215,204l2215,204l2226,215l2226,215l2226,215l2235,224l2235,224l2235,224l2243,235l2243,235l2243,235l2251,245l2251,245l2251,245l2259,254l2259,254l2259,254l2265,265l2265,265l2265,265l2271,275l2271,275l2271,275l2276,286l2276,286l2276,286l2281,295l2281,295l2281,295l2284,306l2284,306l2284,306l2287,317l2287,317l2287,317l2290,327l2290,327l2290,327l2292,338l2292,338l2292,338l2294,347l2294,347l2294,347l2294,358l2294,358l2294,358l2294,368l2294,368l2294,368l2292,379l2292,379l2292,379l2290,388l2290,388l2290,388l2287,399l2287,399l2287,399l2284,411l2284,411l2284,411l2281,420l2281,420l2281,420l2276,431l2276,431l2276,431l2271,441l2271,441l2271,441l2265,452l2265,452l0,358l1831,0xe" fillcolor="#993366" stroked="t" o:allowincell="f" style="position:absolute;left:4671;top:1371;width:2293;height:326;mso-wrap-style:none;v-text-anchor:middle;mso-position-horizontal-relative:char">
                  <v:fill o:detectmouseclick="t" type="solid" color2="#66cc99"/>
                  <v:stroke color="black" weight="8280" joinstyle="round" endcap="flat"/>
                  <w10:wrap type="none"/>
                </v:shape>
                <v:shape id="shape_0" coordsize="615,952" path="m615,0l615,0l609,9l609,9l609,9l601,19l601,19l601,19l593,30l593,30l593,30l585,39l585,39l585,39l576,50l576,50l576,50l565,60l565,60l565,60l554,69l554,69l554,69l543,80l543,80l543,80l531,90l531,90l531,90l519,99l519,99l519,99l505,109l505,109l505,109l490,120l490,120l490,120l476,129l476,129l476,129l460,139l460,139l460,139l445,148l445,148l445,148l429,158l429,158l429,158l412,167l412,167l412,167l393,175l393,175l393,175l375,185l375,185l375,185l356,194l356,194l356,194l336,203l336,203l336,203l315,211l315,211l315,211l295,221l295,221l295,221l273,230l273,230l273,230l250,238l250,238l250,238l228,246l228,246l228,246l205,256l205,256l205,256l181,264l181,264l181,264l157,271l157,271l157,271l132,279l132,279l132,279l107,287l107,287l107,287l80,295l80,295l80,295l55,303l55,303l55,303l28,311l28,311l28,311l0,319l0,319l0,952l0,952l28,945l28,945l28,945l55,937l55,937l55,937l80,929l80,929l80,929l107,921l107,921l107,921l132,913l132,913l132,913l157,905l157,905l157,905l181,897l181,897l181,897l205,889l205,889l205,889l228,880l228,880l228,880l250,872l250,872l250,872l273,864l273,864l273,864l295,854l295,854l295,854l315,845l315,845l315,845l336,837l336,837l336,837l356,828l356,828l356,828l375,818l375,818l375,818l393,809l393,809l393,809l412,801l412,801l412,801l429,791l429,791l429,791l445,782l445,782l445,782l460,772l460,772l460,772l476,763l476,763l476,763l490,753l490,753l490,753l505,742l505,742l505,742l519,733l519,733l519,733l531,723l531,723l531,723l543,714l543,714l543,714l554,703l554,703l554,703l565,693l565,693l565,693l576,684l576,684l576,684l585,673l585,673l585,673l593,663l593,663l593,663l601,652l601,652l601,652l609,643l609,643l609,643l615,633l615,633l615,0xe" fillcolor="#808066" stroked="t" o:allowincell="f" style="position:absolute;left:6321;top:1699;width:614;height:689;mso-wrap-style:none;v-text-anchor:middle;mso-position-horizontal-relative:char">
                  <v:fill o:detectmouseclick="t" type="solid" color2="#7f7f99"/>
                  <v:stroke color="black" weight="8280" joinstyle="round" endcap="flat"/>
                  <w10:wrap type="none"/>
                </v:shape>
                <v:shape id="shape_0" coordsize="2265,413" path="m2265,94l2265,94l2259,103l2259,103l2259,103l2251,113l2251,113l2251,113l2243,124l2243,124l2243,124l2235,133l2235,133l2235,133l2226,144l2226,144l2226,144l2215,154l2215,154l2215,154l2204,163l2204,163l2204,163l2193,174l2193,174l2193,174l2181,184l2181,184l2181,184l2169,193l2169,193l2169,193l2155,203l2155,203l2155,203l2140,214l2140,214l2140,214l2126,223l2126,223l2126,223l2110,233l2110,233l2110,233l2095,242l2095,242l2095,242l2079,252l2079,252l2079,252l2062,261l2062,261l2062,261l2043,269l2043,269l2043,269l2025,279l2025,279l2025,279l2006,288l2006,288l2006,288l1986,297l1986,297l1986,297l1965,305l1965,305l1965,305l1945,315l1945,315l1945,315l1923,324l1923,324l1923,324l1900,332l1900,332l1900,332l1878,340l1878,340l1878,340l1855,350l1855,350l1855,350l1831,358l1831,358l1831,358l1807,365l1807,365l1807,365l1782,373l1782,373l1782,373l1757,381l1757,381l1757,381l1730,389l1730,389l1730,389l1705,397l1705,397l1705,397l1678,405l1678,405l1678,405l1650,413l1650,413l0,0l2265,94xe" fillcolor="#ffffcc" stroked="t" o:allowincell="f" style="position:absolute;left:4671;top:1630;width:2264;height:298;mso-wrap-style:none;v-text-anchor:middle;mso-position-horizontal-relative:char">
                  <v:fill o:detectmouseclick="t" type="solid" color2="#000033"/>
                  <v:stroke color="black" weight="8280" joinstyle="round" endcap="flat"/>
                  <w10:wrap type="none"/>
                </v:shape>
                <v:shape id="shape_0" coordsize="191,13" path="m191,13l104,13l0,0e" stroked="t" o:allowincell="f" style="position:absolute;left:6733;top:2280;width:300;height:13;mso-wrap-style:none;v-text-anchor:middle;mso-position-horizontal-relative:char">
                  <v:fill o:detectmouseclick="t" on="false"/>
                  <v:stroke color="black" joinstyle="round" endcap="flat"/>
                  <w10:wrap type="none"/>
                </v:shape>
                <v:shape id="shape_0" coordsize="791,771" path="m791,0l791,0l762,8l762,8l762,8l734,14l734,14l734,14l705,22l705,22l705,22l675,28l675,28l675,28l645,36l645,36l645,36l615,42l615,42l615,42l584,49l584,49l584,49l552,55l552,55l552,55l521,61l521,61l521,61l489,68l489,68l489,68l456,74l456,74l456,74l423,79l423,79l423,79l390,85l390,85l390,85l356,91l356,91l356,91l322,96l322,96l322,96l289,101l289,101l289,101l252,107l252,107l252,107l217,112l217,112l217,112l183,117l183,117l183,117l146,121l146,121l146,121l110,126l110,126l110,126l74,129l74,129l74,129l38,134l38,134l38,134l0,137l0,137l0,771l0,771l38,768l38,768l38,768l74,763l74,763l74,763l110,760l110,760l110,760l146,755l146,755l146,755l183,750l183,750l183,750l217,746l217,746l217,746l252,741l252,741l252,741l289,735l289,735l289,735l322,730l322,730l322,730l356,725l356,725l356,725l390,719l390,719l390,719l423,712l423,712l423,712l456,708l456,708l456,708l489,701l489,701l489,701l521,695l521,695l521,695l552,689l552,689l552,689l584,682l584,682l584,682l615,676l615,676l615,676l645,670l645,670l645,670l675,662l675,662l675,662l705,656l705,656l705,656l734,648l734,648l734,648l762,641l762,641l762,641l791,633l791,633l791,0xe" fillcolor="#668080" stroked="t" o:allowincell="f" style="position:absolute;left:5530;top:1930;width:790;height:558;mso-wrap-style:none;v-text-anchor:middle;mso-position-horizontal-relative:char">
                  <v:fill o:detectmouseclick="t" type="solid" color2="#997f7f"/>
                  <v:stroke color="black" weight="8280" joinstyle="round" endcap="flat"/>
                  <w10:wrap type="none"/>
                </v:shape>
                <v:shape id="shape_0" coordsize="1650,550" path="m1650,413l1650,413l1621,421l1621,421l1621,421l1593,427l1593,427l1593,427l1564,435l1564,435l1564,435l1534,441l1534,441l1534,441l1504,449l1504,449l1504,449l1474,455l1474,455l1474,455l1443,462l1443,462l1443,462l1411,468l1411,468l1411,468l1380,474l1380,474l1380,474l1348,481l1348,481l1348,481l1315,487l1315,487l1315,487l1282,492l1282,492l1282,492l1249,498l1249,498l1249,498l1215,504l1215,504l1215,504l1181,509l1181,509l1181,509l1148,514l1148,514l1148,514l1111,520l1111,520l1111,520l1076,525l1076,525l1076,525l1042,530l1042,530l1042,530l1005,534l1005,534l1005,534l969,539l969,539l969,539l933,542l933,542l933,542l897,547l897,547l897,547l859,550l859,550l0,0l1650,413xe" fillcolor="#ccffff" stroked="t" o:allowincell="f" style="position:absolute;left:4671;top:1630;width:1649;height:398;mso-wrap-style:none;v-text-anchor:middle;mso-position-horizontal-relative:char">
                  <v:fill o:detectmouseclick="t" type="solid" color2="#330000"/>
                  <v:stroke color="black" weight="8280" joinstyle="round" endcap="flat"/>
                  <w10:wrap type="none"/>
                </v:shape>
                <v:shape id="shape_0" coordsize="152,164" path="m152,164l65,164l0,0e" stroked="t" o:allowincell="f" style="position:absolute;left:5954;top:2448;width:239;height:186;mso-wrap-style:none;v-text-anchor:middle;mso-position-horizontal-relative:char">
                  <v:fill o:detectmouseclick="t" on="false"/>
                  <v:stroke color="black" joinstyle="round" endcap="flat"/>
                  <w10:wrap type="none"/>
                </v:shape>
                <v:shape id="shape_0" coordsize="3151,1228" path="m3151,550l3151,550l3114,555l3114,555l3076,558l3076,558l3039,561l3039,561l3001,565l3001,565l3001,565l2963,568l2963,568l2925,571l2925,571l2885,574l2885,574l2848,577l2848,577l2808,579l2808,579l2808,579l2769,582l2769,582l2729,583l2729,583l2690,585l2690,585l2650,587l2650,587l2650,587l2611,588l2611,588l2571,590l2571,590l2532,591l2532,591l2492,591l2492,591l2492,591l2453,593l2453,593l2412,593l2412,593l2372,595l2372,595l2333,595l2333,595l2292,595l2292,595l2292,595l2252,595l2252,595l2213,595l2213,595l2172,593l2172,593l2133,593l2133,593l2133,593l2093,591l2093,591l2052,591l2052,591l2013,590l2013,590l1973,588l1973,588l1973,588l1934,587l1934,587l1894,585l1894,585l1855,583l1855,583l1815,582l1815,582l1815,582l1777,579l1777,579l1738,577l1738,577l1698,574l1698,574l1661,571l1661,571l1623,568l1623,568l1623,568l1583,565l1583,565l1545,561l1545,561l1507,558l1507,558l1471,555l1471,555l1471,555l1433,550l1433,550l1397,547l1397,547l1359,542l1359,542l1323,539l1323,539l1323,539l1288,534l1288,534l1252,530l1252,530l1215,525l1215,525l1181,520l1181,520l1146,514l1146,514l1146,514l1111,509l1111,509l1078,504l1078,504l1043,498l1043,498l1010,492l1010,492l1010,492l977,487l977,487l944,481l944,481l912,474l912,474l881,468l881,468l881,468l849,462l849,462l819,455l819,455l788,449l788,449l758,441l758,441l729,435l729,435l729,435l699,427l699,427l671,421l671,421l642,413l642,413l616,405l616,405l616,405l589,397l589,397l562,389l562,389l537,381l537,381l510,373l510,373l510,373l486,365l486,365l461,358l461,358l437,350l437,350l413,340l413,340l391,332l391,332l391,332l369,324l369,324l347,315l347,315l327,305l327,305l306,297l306,297l306,297l287,288l287,288l268,279l268,279l249,269l249,269l232,261l232,261l232,261l215,252l215,252l197,242l197,242l181,233l181,233l167,223l167,223l167,223l151,214l151,214l137,203l137,203l125,193l125,193l112,184l112,184l99,174l99,174l99,174l88,163l88,163l77,154l77,154l68,144l68,144l58,133l58,133l58,133l49,124l49,124l41,113l41,113l35,103l35,103l28,94l28,94l28,94l22,83l22,83l17,73l17,73l13,62l13,62l8,53l8,53l5,41l5,41l5,41l3,30l3,30l1,21l1,21l0,10l0,10l0,0l0,0l0,634l0,634l0,644l0,644l1,655l1,655l3,664l3,664l5,675l5,675l5,675l8,686l8,686l13,696l13,696l17,707l17,707l22,716l22,716l28,727l28,727l28,727l35,737l35,737l41,746l41,746l49,757l49,757l58,767l58,767l58,767l68,778l68,778l77,787l77,787l88,797l88,797l99,808l99,808l99,808l112,817l112,817l125,827l125,827l137,836l137,836l151,847l151,847l167,857l167,857l167,857l181,866l181,866l197,876l197,876l215,885l215,885l232,895l232,895l232,895l249,903l249,903l268,912l268,912l287,922l287,922l306,931l306,931l306,931l327,939l327,939l347,948l347,948l369,958l369,958l391,966l391,966l391,966l413,974l413,974l437,983l437,983l461,991l461,991l486,999l486,999l510,1007l510,1007l510,1007l537,1015l537,1015l562,1023l562,1023l589,1031l589,1031l616,1039l616,1039l616,1039l642,1046l642,1046l671,1054l671,1054l699,1061l699,1061l729,1069l729,1069l729,1069l758,1075l758,1075l788,1083l788,1083l819,1089l819,1089l849,1095l849,1095l881,1102l881,1102l881,1102l912,1108l912,1108l944,1114l944,1114l977,1121l977,1121l1010,1125l1010,1125l1010,1125l1043,1132l1043,1132l1078,1138l1078,1138l1111,1143l1111,1143l1146,1148l1146,1148l1146,1148l1181,1154l1181,1154l1215,1159l1215,1159l1252,1163l1252,1163l1288,1168l1288,1168l1323,1173l1323,1173l1323,1173l1359,1176l1359,1176l1397,1181l1397,1181l1433,1184l1433,1184l1471,1189l1471,1189l1471,1189l1507,1192l1507,1192l1545,1195l1545,1195l1583,1198l1583,1198l1623,1201l1623,1201l1623,1201l1661,1204l1661,1204l1698,1208l1698,1208l1738,1211l1738,1211l1777,1212l1777,1212l1815,1216l1815,1216l1815,1216l1855,1217l1855,1217l1894,1219l1894,1219l1934,1220l1934,1220l1973,1222l1973,1222l1973,1222l2013,1223l2013,1223l2052,1225l2052,1225l2093,1225l2093,1225l2133,1227l2133,1227l2133,1227l2172,1227l2172,1227l2213,1228l2213,1228l2252,1228l2252,1228l2292,1228l2292,1228l2292,1228l2333,1228l2333,1228l2372,1228l2372,1228l2412,1227l2412,1227l2453,1227l2453,1227l2492,1225l2492,1225l2492,1225l2532,1225l2532,1225l2571,1223l2571,1223l2611,1222l2611,1222l2650,1220l2650,1220l2650,1220l2690,1219l2690,1219l2729,1217l2729,1217l2769,1216l2769,1216l2808,1212l2808,1212l2808,1212l2848,1211l2848,1211l2885,1208l2885,1208l2925,1204l2925,1204l2963,1201l2963,1201l3001,1198l3001,1198l3001,1198l3039,1195l3039,1195l3076,1192l3076,1192l3114,1189l3114,1189l3151,1184l3151,1184l3151,550xe" fillcolor="#330033" stroked="t" o:allowincell="f" style="position:absolute;left:2379;top:1630;width:3150;height:889;mso-wrap-style:none;v-text-anchor:middle;mso-position-horizontal-relative:char">
                  <v:fill o:detectmouseclick="t" type="solid" color2="#ccffcc"/>
                  <v:stroke color="black" weight="8280" joinstyle="round" endcap="flat"/>
                  <w10:wrap type="none"/>
                </v:shape>
                <v:shape id="shape_0" coordsize="3151,626" path="m3151,581l3151,581l3114,586l3114,586l3114,586l3076,589l3076,589l3076,589l3039,592l3039,592l3039,592l3001,596l3001,596l3001,596l2963,599l2963,599l2963,599l2925,602l2925,602l2925,602l2885,605l2885,605l2885,605l2848,608l2848,608l2848,608l2808,610l2808,610l2808,610l2769,613l2769,613l2769,613l2729,614l2729,614l2729,614l2690,616l2690,616l2690,616l2650,618l2650,618l2650,618l2611,619l2611,619l2611,619l2571,621l2571,621l2571,621l2532,622l2532,622l2532,622l2492,622l2492,622l2492,622l2453,624l2453,624l2453,624l2412,624l2412,624l2412,624l2372,626l2372,626l2372,626l2333,626l2333,626l2333,626l2292,626l2292,626l2292,626l2252,626l2252,626l2252,626l2213,626l2213,626l2213,626l2172,624l2172,624l2172,624l2133,624l2133,624l2133,624l2093,622l2093,622l2093,622l2052,622l2052,622l2052,622l2013,621l2013,621l2013,621l1973,619l1973,619l1973,619l1934,618l1934,618l1934,618l1894,616l1894,616l1894,616l1855,614l1855,614l1855,614l1815,613l1815,613l1815,613l1777,610l1777,610l1777,610l1738,608l1738,608l1738,608l1698,605l1698,605l1698,605l1661,602l1661,602l1661,602l1623,599l1623,599l1623,599l1583,596l1583,596l1583,596l1545,592l1545,592l1545,592l1507,589l1507,589l1507,589l1471,586l1471,586l1471,586l1433,581l1433,581l1433,581l1397,578l1397,578l1397,578l1359,573l1359,573l1359,573l1323,570l1323,570l1323,570l1288,565l1288,565l1288,565l1252,561l1252,561l1252,561l1215,556l1215,556l1215,556l1181,551l1181,551l1181,551l1146,545l1146,545l1146,545l1111,540l1111,540l1111,540l1078,535l1078,535l1078,535l1043,529l1043,529l1043,529l1010,523l1010,523l1010,523l977,518l977,518l977,518l944,512l944,512l944,512l912,505l912,505l912,505l881,499l881,499l881,499l849,493l849,493l849,493l819,486l819,486l819,486l788,480l788,480l788,480l758,472l758,472l758,472l729,466l729,466l729,466l699,458l699,458l699,458l671,452l671,452l671,452l642,444l642,444l642,444l616,436l616,436l616,436l589,428l589,428l589,428l562,420l562,420l562,420l537,412l537,412l537,412l510,404l510,404l510,404l486,396l486,396l486,396l461,389l461,389l461,389l437,381l437,381l437,381l413,371l413,371l413,371l391,363l391,363l391,363l369,355l369,355l369,355l347,346l347,346l347,346l327,336l327,336l327,336l306,328l306,328l306,328l287,319l287,319l287,319l268,310l268,310l268,310l249,300l249,300l249,300l232,292l232,292l232,292l215,283l215,283l215,283l197,273l197,273l197,273l181,264l181,264l181,264l167,254l167,254l167,254l151,245l151,245l151,245l137,234l137,234l137,234l125,224l125,224l125,224l112,215l112,215l112,215l99,205l99,205l99,205l88,194l88,194l88,194l77,185l77,185l77,185l68,175l68,175l68,175l58,164l58,164l58,164l49,155l49,155l49,155l41,144l41,144l41,144l35,134l35,134l35,134l28,125l28,125l28,125l22,114l22,114l22,114l17,104l17,104l17,104l13,93l13,93l13,93l8,84l8,84l8,84l5,72l5,72l5,72l3,61l3,61l3,61l1,52l1,52l1,52l0,41l0,41l0,41l0,31l0,31l0,31l0,20l0,20l0,20l1,11l1,11l1,11l3,0l3,0l2292,31l3151,581xe" fillcolor="#660066" stroked="t" o:allowincell="f" style="position:absolute;left:2379;top:1608;width:3150;height:453;mso-wrap-style:none;v-text-anchor:middle;mso-position-horizontal-relative:char">
                  <v:fill o:detectmouseclick="t" type="solid" color2="#99ff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726;top:921;width:1102;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ges 0 thru 11</w:t>
                        </w:r>
                      </w:p>
                    </w:txbxContent>
                  </v:textbox>
                  <v:fill o:detectmouseclick="t" on="false"/>
                  <v:stroke color="#3465a4" joinstyle="round" endcap="flat"/>
                  <w10:wrap type="none"/>
                </v:shape>
                <v:shape id="shape_0" stroked="f" o:allowincell="f" style="position:absolute;left:6111;top:1065;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85;top:1340;width:119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ges 12 thru 20</w:t>
                        </w:r>
                      </w:p>
                    </w:txbxContent>
                  </v:textbox>
                  <v:fill o:detectmouseclick="t" on="false"/>
                  <v:stroke color="#3465a4" joinstyle="round" endcap="flat"/>
                  <w10:wrap type="none"/>
                </v:shape>
                <v:shape id="shape_0" stroked="f" o:allowincell="f" style="position:absolute;left:7413;top:1484;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056;top:2154;width:119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ges 21 thru 29 </w:t>
                        </w:r>
                      </w:p>
                    </w:txbxContent>
                  </v:textbox>
                  <v:fill o:detectmouseclick="t" on="false"/>
                  <v:stroke color="#3465a4" joinstyle="round" endcap="flat"/>
                  <w10:wrap type="none"/>
                </v:shape>
                <v:shape id="shape_0" stroked="f" o:allowincell="f" style="position:absolute;left:7484;top:2298;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16;top:2495;width:119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ges 30 thru 34 </w:t>
                        </w:r>
                      </w:p>
                    </w:txbxContent>
                  </v:textbox>
                  <v:fill o:detectmouseclick="t" on="false"/>
                  <v:stroke color="#3465a4" joinstyle="round" endcap="flat"/>
                  <w10:wrap type="none"/>
                </v:shape>
                <v:shape id="shape_0" stroked="f" o:allowincell="f" style="position:absolute;left:6690;top:2640;width:23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20;top:2482;width:119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ges 35 thru 54</w:t>
                        </w:r>
                      </w:p>
                    </w:txbxContent>
                  </v:textbox>
                  <v:fill o:detectmouseclick="t" on="false"/>
                  <v:stroke color="#3465a4" joinstyle="round" endcap="flat"/>
                  <w10:wrap type="none"/>
                </v:shape>
                <v:shape id="shape_0" stroked="f" o:allowincell="f" style="position:absolute;left:2548;top:2627;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257;top:1276;width:1191;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ges 55 thru 64</w:t>
                        </w:r>
                      </w:p>
                    </w:txbxContent>
                  </v:textbox>
                  <v:fill o:detectmouseclick="t" on="false"/>
                  <v:stroke color="#3465a4" joinstyle="round" endcap="flat"/>
                  <w10:wrap type="none"/>
                </v:shape>
                <v:shape id="shape_0" stroked="f" o:allowincell="f" style="position:absolute;left:1685;top:1420;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11;top:920;width:1325;height:132;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ges 65 and over </w:t>
                        </w:r>
                      </w:p>
                    </w:txbxContent>
                  </v:textbox>
                  <v:fill o:detectmouseclick="t" on="false"/>
                  <v:stroke color="#3465a4" joinstyle="round" endcap="flat"/>
                  <w10:wrap type="none"/>
                </v:shape>
                <v:shape id="shape_0" stroked="f" o:allowincell="f" style="position:absolute;left:2804;top:1065;width:320;height:26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w:t>
                        </w:r>
                      </w:p>
                    </w:txbxContent>
                  </v:textbox>
                  <v:fill o:detectmouseclick="t" on="false"/>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56% of Maine’s population is above age 35 with 14% being ages 65 and ov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raph 5.2 – Maine’s population by race</w:t>
      </w:r>
    </w:p>
    <w:p>
      <w:pPr>
        <w:pStyle w:val="Normal"/>
        <w:rPr>
          <w:rFonts w:ascii="Garamond" w:hAnsi="Garamond" w:cs="Garamond"/>
        </w:rPr>
      </w:pPr>
      <w:r>
        <w:rPr>
          <w:lang w:val="en-US" w:eastAsia="en-US"/>
        </w:rPr>
        <mc:AlternateContent>
          <mc:Choice Requires="wpg">
            <w:drawing>
              <wp:inline distT="0" distB="0" distL="0" distR="0">
                <wp:extent cx="5829300" cy="2057400"/>
                <wp:effectExtent l="0" t="0" r="0" b="0"/>
                <wp:docPr id="30"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1" name=""/>
                          <wps:cNvSpPr/>
                        </wps:nvSpPr>
                        <wps:spPr>
                          <a:xfrm>
                            <a:off x="0" y="0"/>
                            <a:ext cx="5829480" cy="2057400"/>
                          </a:xfrm>
                          <a:prstGeom prst="rect">
                            <a:avLst/>
                          </a:prstGeom>
                          <a:noFill/>
                          <a:ln w="0">
                            <a:noFill/>
                          </a:ln>
                        </wps:spPr>
                        <wps:bodyPr/>
                      </wps:wsp>
                      <wps:wsp>
                        <wps:cNvSpPr/>
                        <wps:spPr>
                          <a:xfrm>
                            <a:off x="3071520" y="570960"/>
                            <a:ext cx="275040" cy="325080"/>
                          </a:xfrm>
                          <a:custGeom>
                            <a:avLst/>
                            <a:gdLst/>
                            <a:ahLst/>
                            <a:rect l="l" t="t" r="r" b="b"/>
                            <a:pathLst>
                              <a:path w="535" h="799">
                                <a:moveTo>
                                  <a:pt x="0" y="0"/>
                                </a:moveTo>
                                <a:lnTo>
                                  <a:pt x="0" y="0"/>
                                </a:lnTo>
                                <a:lnTo>
                                  <a:pt x="54" y="0"/>
                                </a:lnTo>
                                <a:lnTo>
                                  <a:pt x="54" y="0"/>
                                </a:lnTo>
                                <a:lnTo>
                                  <a:pt x="54" y="0"/>
                                </a:lnTo>
                                <a:lnTo>
                                  <a:pt x="107" y="0"/>
                                </a:lnTo>
                                <a:lnTo>
                                  <a:pt x="107" y="0"/>
                                </a:lnTo>
                                <a:lnTo>
                                  <a:pt x="107" y="0"/>
                                </a:lnTo>
                                <a:lnTo>
                                  <a:pt x="161" y="0"/>
                                </a:lnTo>
                                <a:lnTo>
                                  <a:pt x="161" y="0"/>
                                </a:lnTo>
                                <a:lnTo>
                                  <a:pt x="161" y="0"/>
                                </a:lnTo>
                                <a:lnTo>
                                  <a:pt x="215" y="1"/>
                                </a:lnTo>
                                <a:lnTo>
                                  <a:pt x="215" y="1"/>
                                </a:lnTo>
                                <a:lnTo>
                                  <a:pt x="215" y="1"/>
                                </a:lnTo>
                                <a:lnTo>
                                  <a:pt x="268" y="3"/>
                                </a:lnTo>
                                <a:lnTo>
                                  <a:pt x="268" y="3"/>
                                </a:lnTo>
                                <a:lnTo>
                                  <a:pt x="268" y="3"/>
                                </a:lnTo>
                                <a:lnTo>
                                  <a:pt x="322" y="5"/>
                                </a:lnTo>
                                <a:lnTo>
                                  <a:pt x="322" y="5"/>
                                </a:lnTo>
                                <a:lnTo>
                                  <a:pt x="322" y="5"/>
                                </a:lnTo>
                                <a:lnTo>
                                  <a:pt x="376" y="6"/>
                                </a:lnTo>
                                <a:lnTo>
                                  <a:pt x="376" y="6"/>
                                </a:lnTo>
                                <a:lnTo>
                                  <a:pt x="376" y="6"/>
                                </a:lnTo>
                                <a:lnTo>
                                  <a:pt x="429" y="8"/>
                                </a:lnTo>
                                <a:lnTo>
                                  <a:pt x="429" y="8"/>
                                </a:lnTo>
                                <a:lnTo>
                                  <a:pt x="429" y="8"/>
                                </a:lnTo>
                                <a:lnTo>
                                  <a:pt x="483" y="9"/>
                                </a:lnTo>
                                <a:lnTo>
                                  <a:pt x="483" y="9"/>
                                </a:lnTo>
                                <a:lnTo>
                                  <a:pt x="483" y="9"/>
                                </a:lnTo>
                                <a:lnTo>
                                  <a:pt x="535" y="11"/>
                                </a:lnTo>
                                <a:lnTo>
                                  <a:pt x="535" y="11"/>
                                </a:lnTo>
                                <a:lnTo>
                                  <a:pt x="0" y="799"/>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485360" y="896760"/>
                            <a:ext cx="3171960" cy="670680"/>
                          </a:xfrm>
                          <a:custGeom>
                            <a:avLst/>
                            <a:gdLst/>
                            <a:ahLst/>
                            <a:rect l="l" t="t" r="r" b="b"/>
                            <a:pathLst>
                              <a:path w="6172" h="1653">
                                <a:moveTo>
                                  <a:pt x="6172" y="0"/>
                                </a:moveTo>
                                <a:lnTo>
                                  <a:pt x="6170" y="15"/>
                                </a:lnTo>
                                <a:lnTo>
                                  <a:pt x="6170" y="15"/>
                                </a:lnTo>
                                <a:lnTo>
                                  <a:pt x="6170" y="27"/>
                                </a:lnTo>
                                <a:lnTo>
                                  <a:pt x="6167" y="41"/>
                                </a:lnTo>
                                <a:lnTo>
                                  <a:pt x="6164" y="56"/>
                                </a:lnTo>
                                <a:lnTo>
                                  <a:pt x="6164" y="56"/>
                                </a:lnTo>
                                <a:lnTo>
                                  <a:pt x="6159" y="70"/>
                                </a:lnTo>
                                <a:lnTo>
                                  <a:pt x="6155" y="84"/>
                                </a:lnTo>
                                <a:lnTo>
                                  <a:pt x="6155" y="84"/>
                                </a:lnTo>
                                <a:lnTo>
                                  <a:pt x="6148" y="97"/>
                                </a:lnTo>
                                <a:lnTo>
                                  <a:pt x="6142" y="111"/>
                                </a:lnTo>
                                <a:lnTo>
                                  <a:pt x="6134" y="125"/>
                                </a:lnTo>
                                <a:lnTo>
                                  <a:pt x="6134" y="125"/>
                                </a:lnTo>
                                <a:lnTo>
                                  <a:pt x="6125" y="139"/>
                                </a:lnTo>
                                <a:lnTo>
                                  <a:pt x="6115" y="152"/>
                                </a:lnTo>
                                <a:lnTo>
                                  <a:pt x="6104" y="166"/>
                                </a:lnTo>
                                <a:lnTo>
                                  <a:pt x="6104" y="166"/>
                                </a:lnTo>
                                <a:lnTo>
                                  <a:pt x="6093" y="181"/>
                                </a:lnTo>
                                <a:lnTo>
                                  <a:pt x="6080" y="193"/>
                                </a:lnTo>
                                <a:lnTo>
                                  <a:pt x="6080" y="193"/>
                                </a:lnTo>
                                <a:lnTo>
                                  <a:pt x="6066" y="207"/>
                                </a:lnTo>
                                <a:lnTo>
                                  <a:pt x="6052" y="220"/>
                                </a:lnTo>
                                <a:lnTo>
                                  <a:pt x="6036" y="234"/>
                                </a:lnTo>
                                <a:lnTo>
                                  <a:pt x="6036" y="234"/>
                                </a:lnTo>
                                <a:lnTo>
                                  <a:pt x="6020" y="247"/>
                                </a:lnTo>
                                <a:lnTo>
                                  <a:pt x="6003" y="260"/>
                                </a:lnTo>
                                <a:lnTo>
                                  <a:pt x="6003" y="260"/>
                                </a:lnTo>
                                <a:lnTo>
                                  <a:pt x="5986" y="274"/>
                                </a:lnTo>
                                <a:lnTo>
                                  <a:pt x="5967" y="286"/>
                                </a:lnTo>
                                <a:lnTo>
                                  <a:pt x="5946" y="299"/>
                                </a:lnTo>
                                <a:lnTo>
                                  <a:pt x="5946" y="299"/>
                                </a:lnTo>
                                <a:lnTo>
                                  <a:pt x="5926" y="312"/>
                                </a:lnTo>
                                <a:lnTo>
                                  <a:pt x="5905" y="326"/>
                                </a:lnTo>
                                <a:lnTo>
                                  <a:pt x="5905" y="326"/>
                                </a:lnTo>
                                <a:lnTo>
                                  <a:pt x="5883" y="339"/>
                                </a:lnTo>
                                <a:lnTo>
                                  <a:pt x="5859" y="351"/>
                                </a:lnTo>
                                <a:lnTo>
                                  <a:pt x="5836" y="362"/>
                                </a:lnTo>
                                <a:lnTo>
                                  <a:pt x="5836" y="362"/>
                                </a:lnTo>
                                <a:lnTo>
                                  <a:pt x="5810" y="375"/>
                                </a:lnTo>
                                <a:lnTo>
                                  <a:pt x="5785" y="388"/>
                                </a:lnTo>
                                <a:lnTo>
                                  <a:pt x="5758" y="400"/>
                                </a:lnTo>
                                <a:lnTo>
                                  <a:pt x="5758" y="400"/>
                                </a:lnTo>
                                <a:lnTo>
                                  <a:pt x="5732" y="411"/>
                                </a:lnTo>
                                <a:lnTo>
                                  <a:pt x="5703" y="424"/>
                                </a:lnTo>
                                <a:lnTo>
                                  <a:pt x="5703" y="424"/>
                                </a:lnTo>
                                <a:lnTo>
                                  <a:pt x="5673" y="435"/>
                                </a:lnTo>
                                <a:lnTo>
                                  <a:pt x="5645" y="448"/>
                                </a:lnTo>
                                <a:lnTo>
                                  <a:pt x="5613" y="459"/>
                                </a:lnTo>
                                <a:lnTo>
                                  <a:pt x="5613" y="459"/>
                                </a:lnTo>
                                <a:lnTo>
                                  <a:pt x="5582" y="470"/>
                                </a:lnTo>
                                <a:lnTo>
                                  <a:pt x="5550" y="481"/>
                                </a:lnTo>
                                <a:lnTo>
                                  <a:pt x="5550" y="481"/>
                                </a:lnTo>
                                <a:lnTo>
                                  <a:pt x="5517" y="492"/>
                                </a:lnTo>
                                <a:lnTo>
                                  <a:pt x="5484" y="503"/>
                                </a:lnTo>
                                <a:lnTo>
                                  <a:pt x="5449" y="514"/>
                                </a:lnTo>
                                <a:lnTo>
                                  <a:pt x="5449" y="514"/>
                                </a:lnTo>
                                <a:lnTo>
                                  <a:pt x="5414" y="525"/>
                                </a:lnTo>
                                <a:lnTo>
                                  <a:pt x="5380" y="534"/>
                                </a:lnTo>
                                <a:lnTo>
                                  <a:pt x="5380" y="534"/>
                                </a:lnTo>
                                <a:lnTo>
                                  <a:pt x="5343" y="546"/>
                                </a:lnTo>
                                <a:lnTo>
                                  <a:pt x="5305" y="555"/>
                                </a:lnTo>
                                <a:lnTo>
                                  <a:pt x="5267" y="566"/>
                                </a:lnTo>
                                <a:lnTo>
                                  <a:pt x="5267" y="566"/>
                                </a:lnTo>
                                <a:lnTo>
                                  <a:pt x="5230" y="576"/>
                                </a:lnTo>
                                <a:lnTo>
                                  <a:pt x="5190" y="585"/>
                                </a:lnTo>
                                <a:lnTo>
                                  <a:pt x="5151" y="595"/>
                                </a:lnTo>
                                <a:lnTo>
                                  <a:pt x="5151" y="595"/>
                                </a:lnTo>
                                <a:lnTo>
                                  <a:pt x="5110" y="604"/>
                                </a:lnTo>
                                <a:lnTo>
                                  <a:pt x="5069" y="612"/>
                                </a:lnTo>
                                <a:lnTo>
                                  <a:pt x="5069" y="612"/>
                                </a:lnTo>
                                <a:lnTo>
                                  <a:pt x="5028" y="621"/>
                                </a:lnTo>
                                <a:lnTo>
                                  <a:pt x="4985" y="629"/>
                                </a:lnTo>
                                <a:lnTo>
                                  <a:pt x="4942" y="639"/>
                                </a:lnTo>
                                <a:lnTo>
                                  <a:pt x="4942" y="639"/>
                                </a:lnTo>
                                <a:lnTo>
                                  <a:pt x="4900" y="647"/>
                                </a:lnTo>
                                <a:lnTo>
                                  <a:pt x="4855" y="655"/>
                                </a:lnTo>
                                <a:lnTo>
                                  <a:pt x="4855" y="655"/>
                                </a:lnTo>
                                <a:lnTo>
                                  <a:pt x="4811" y="662"/>
                                </a:lnTo>
                                <a:lnTo>
                                  <a:pt x="4767" y="670"/>
                                </a:lnTo>
                                <a:lnTo>
                                  <a:pt x="4721" y="678"/>
                                </a:lnTo>
                                <a:lnTo>
                                  <a:pt x="4721" y="678"/>
                                </a:lnTo>
                                <a:lnTo>
                                  <a:pt x="4676" y="685"/>
                                </a:lnTo>
                                <a:lnTo>
                                  <a:pt x="4628" y="692"/>
                                </a:lnTo>
                                <a:lnTo>
                                  <a:pt x="4628" y="692"/>
                                </a:lnTo>
                                <a:lnTo>
                                  <a:pt x="4582" y="699"/>
                                </a:lnTo>
                                <a:lnTo>
                                  <a:pt x="4535" y="707"/>
                                </a:lnTo>
                                <a:lnTo>
                                  <a:pt x="4486" y="713"/>
                                </a:lnTo>
                                <a:lnTo>
                                  <a:pt x="4486" y="713"/>
                                </a:lnTo>
                                <a:lnTo>
                                  <a:pt x="4439" y="719"/>
                                </a:lnTo>
                                <a:lnTo>
                                  <a:pt x="4390" y="724"/>
                                </a:lnTo>
                                <a:lnTo>
                                  <a:pt x="4341" y="730"/>
                                </a:lnTo>
                                <a:lnTo>
                                  <a:pt x="4341" y="730"/>
                                </a:lnTo>
                                <a:lnTo>
                                  <a:pt x="4292" y="737"/>
                                </a:lnTo>
                                <a:lnTo>
                                  <a:pt x="4241" y="741"/>
                                </a:lnTo>
                                <a:lnTo>
                                  <a:pt x="4241" y="741"/>
                                </a:lnTo>
                                <a:lnTo>
                                  <a:pt x="4191" y="746"/>
                                </a:lnTo>
                                <a:lnTo>
                                  <a:pt x="4140" y="751"/>
                                </a:lnTo>
                                <a:lnTo>
                                  <a:pt x="4090" y="756"/>
                                </a:lnTo>
                                <a:lnTo>
                                  <a:pt x="4090" y="756"/>
                                </a:lnTo>
                                <a:lnTo>
                                  <a:pt x="4039" y="760"/>
                                </a:lnTo>
                                <a:lnTo>
                                  <a:pt x="3987" y="765"/>
                                </a:lnTo>
                                <a:lnTo>
                                  <a:pt x="3987" y="765"/>
                                </a:lnTo>
                                <a:lnTo>
                                  <a:pt x="3937" y="768"/>
                                </a:lnTo>
                                <a:lnTo>
                                  <a:pt x="3885" y="773"/>
                                </a:lnTo>
                                <a:lnTo>
                                  <a:pt x="3833" y="776"/>
                                </a:lnTo>
                                <a:lnTo>
                                  <a:pt x="3833" y="776"/>
                                </a:lnTo>
                                <a:lnTo>
                                  <a:pt x="3780" y="779"/>
                                </a:lnTo>
                                <a:lnTo>
                                  <a:pt x="3727" y="783"/>
                                </a:lnTo>
                                <a:lnTo>
                                  <a:pt x="3727" y="783"/>
                                </a:lnTo>
                                <a:lnTo>
                                  <a:pt x="3675" y="784"/>
                                </a:lnTo>
                                <a:lnTo>
                                  <a:pt x="3621" y="787"/>
                                </a:lnTo>
                                <a:lnTo>
                                  <a:pt x="3569" y="790"/>
                                </a:lnTo>
                                <a:lnTo>
                                  <a:pt x="3569" y="790"/>
                                </a:lnTo>
                                <a:lnTo>
                                  <a:pt x="3515" y="792"/>
                                </a:lnTo>
                                <a:lnTo>
                                  <a:pt x="3462" y="794"/>
                                </a:lnTo>
                                <a:lnTo>
                                  <a:pt x="3408" y="795"/>
                                </a:lnTo>
                                <a:lnTo>
                                  <a:pt x="3408" y="795"/>
                                </a:lnTo>
                                <a:lnTo>
                                  <a:pt x="3354" y="797"/>
                                </a:lnTo>
                                <a:lnTo>
                                  <a:pt x="3301" y="798"/>
                                </a:lnTo>
                                <a:lnTo>
                                  <a:pt x="3301" y="798"/>
                                </a:lnTo>
                                <a:lnTo>
                                  <a:pt x="3247" y="798"/>
                                </a:lnTo>
                                <a:lnTo>
                                  <a:pt x="3193" y="798"/>
                                </a:lnTo>
                                <a:lnTo>
                                  <a:pt x="3140" y="800"/>
                                </a:lnTo>
                                <a:lnTo>
                                  <a:pt x="3140" y="800"/>
                                </a:lnTo>
                                <a:lnTo>
                                  <a:pt x="3086" y="800"/>
                                </a:lnTo>
                                <a:lnTo>
                                  <a:pt x="3032" y="800"/>
                                </a:lnTo>
                                <a:lnTo>
                                  <a:pt x="3032" y="800"/>
                                </a:lnTo>
                                <a:lnTo>
                                  <a:pt x="2977" y="798"/>
                                </a:lnTo>
                                <a:lnTo>
                                  <a:pt x="2923" y="798"/>
                                </a:lnTo>
                                <a:lnTo>
                                  <a:pt x="2870" y="798"/>
                                </a:lnTo>
                                <a:lnTo>
                                  <a:pt x="2870" y="798"/>
                                </a:lnTo>
                                <a:lnTo>
                                  <a:pt x="2816" y="797"/>
                                </a:lnTo>
                                <a:lnTo>
                                  <a:pt x="2762" y="795"/>
                                </a:lnTo>
                                <a:lnTo>
                                  <a:pt x="2762" y="795"/>
                                </a:lnTo>
                                <a:lnTo>
                                  <a:pt x="2710" y="794"/>
                                </a:lnTo>
                                <a:lnTo>
                                  <a:pt x="2657" y="792"/>
                                </a:lnTo>
                                <a:lnTo>
                                  <a:pt x="2603" y="790"/>
                                </a:lnTo>
                                <a:lnTo>
                                  <a:pt x="2603" y="790"/>
                                </a:lnTo>
                                <a:lnTo>
                                  <a:pt x="2549" y="787"/>
                                </a:lnTo>
                                <a:lnTo>
                                  <a:pt x="2497" y="784"/>
                                </a:lnTo>
                                <a:lnTo>
                                  <a:pt x="2443" y="783"/>
                                </a:lnTo>
                                <a:lnTo>
                                  <a:pt x="2443" y="783"/>
                                </a:lnTo>
                                <a:lnTo>
                                  <a:pt x="2391" y="779"/>
                                </a:lnTo>
                                <a:lnTo>
                                  <a:pt x="2339" y="776"/>
                                </a:lnTo>
                                <a:lnTo>
                                  <a:pt x="2339" y="776"/>
                                </a:lnTo>
                                <a:lnTo>
                                  <a:pt x="2287" y="773"/>
                                </a:lnTo>
                                <a:lnTo>
                                  <a:pt x="2235" y="768"/>
                                </a:lnTo>
                                <a:lnTo>
                                  <a:pt x="2183" y="765"/>
                                </a:lnTo>
                                <a:lnTo>
                                  <a:pt x="2183" y="765"/>
                                </a:lnTo>
                                <a:lnTo>
                                  <a:pt x="2132" y="760"/>
                                </a:lnTo>
                                <a:lnTo>
                                  <a:pt x="2080" y="756"/>
                                </a:lnTo>
                                <a:lnTo>
                                  <a:pt x="2080" y="756"/>
                                </a:lnTo>
                                <a:lnTo>
                                  <a:pt x="2030" y="751"/>
                                </a:lnTo>
                                <a:lnTo>
                                  <a:pt x="1979" y="746"/>
                                </a:lnTo>
                                <a:lnTo>
                                  <a:pt x="1929" y="741"/>
                                </a:lnTo>
                                <a:lnTo>
                                  <a:pt x="1929" y="741"/>
                                </a:lnTo>
                                <a:lnTo>
                                  <a:pt x="1880" y="737"/>
                                </a:lnTo>
                                <a:lnTo>
                                  <a:pt x="1831" y="730"/>
                                </a:lnTo>
                                <a:lnTo>
                                  <a:pt x="1831" y="730"/>
                                </a:lnTo>
                                <a:lnTo>
                                  <a:pt x="1782" y="724"/>
                                </a:lnTo>
                                <a:lnTo>
                                  <a:pt x="1733" y="719"/>
                                </a:lnTo>
                                <a:lnTo>
                                  <a:pt x="1684" y="713"/>
                                </a:lnTo>
                                <a:lnTo>
                                  <a:pt x="1684" y="713"/>
                                </a:lnTo>
                                <a:lnTo>
                                  <a:pt x="1637" y="707"/>
                                </a:lnTo>
                                <a:lnTo>
                                  <a:pt x="1589" y="699"/>
                                </a:lnTo>
                                <a:lnTo>
                                  <a:pt x="1542" y="692"/>
                                </a:lnTo>
                                <a:lnTo>
                                  <a:pt x="1542" y="692"/>
                                </a:lnTo>
                                <a:lnTo>
                                  <a:pt x="1496" y="685"/>
                                </a:lnTo>
                                <a:lnTo>
                                  <a:pt x="1451" y="678"/>
                                </a:lnTo>
                                <a:lnTo>
                                  <a:pt x="1451" y="678"/>
                                </a:lnTo>
                                <a:lnTo>
                                  <a:pt x="1405" y="670"/>
                                </a:lnTo>
                                <a:lnTo>
                                  <a:pt x="1361" y="662"/>
                                </a:lnTo>
                                <a:lnTo>
                                  <a:pt x="1315" y="655"/>
                                </a:lnTo>
                                <a:lnTo>
                                  <a:pt x="1315" y="655"/>
                                </a:lnTo>
                                <a:lnTo>
                                  <a:pt x="1272" y="647"/>
                                </a:lnTo>
                                <a:lnTo>
                                  <a:pt x="1228" y="639"/>
                                </a:lnTo>
                                <a:lnTo>
                                  <a:pt x="1228" y="639"/>
                                </a:lnTo>
                                <a:lnTo>
                                  <a:pt x="1185" y="629"/>
                                </a:lnTo>
                                <a:lnTo>
                                  <a:pt x="1143" y="621"/>
                                </a:lnTo>
                                <a:lnTo>
                                  <a:pt x="1102" y="612"/>
                                </a:lnTo>
                                <a:lnTo>
                                  <a:pt x="1102" y="612"/>
                                </a:lnTo>
                                <a:lnTo>
                                  <a:pt x="1061" y="604"/>
                                </a:lnTo>
                                <a:lnTo>
                                  <a:pt x="1021" y="595"/>
                                </a:lnTo>
                                <a:lnTo>
                                  <a:pt x="1021" y="595"/>
                                </a:lnTo>
                                <a:lnTo>
                                  <a:pt x="980" y="585"/>
                                </a:lnTo>
                                <a:lnTo>
                                  <a:pt x="942" y="576"/>
                                </a:lnTo>
                                <a:lnTo>
                                  <a:pt x="903" y="566"/>
                                </a:lnTo>
                                <a:lnTo>
                                  <a:pt x="903" y="566"/>
                                </a:lnTo>
                                <a:lnTo>
                                  <a:pt x="865" y="555"/>
                                </a:lnTo>
                                <a:lnTo>
                                  <a:pt x="829" y="546"/>
                                </a:lnTo>
                                <a:lnTo>
                                  <a:pt x="792" y="534"/>
                                </a:lnTo>
                                <a:lnTo>
                                  <a:pt x="792" y="534"/>
                                </a:lnTo>
                                <a:lnTo>
                                  <a:pt x="756" y="525"/>
                                </a:lnTo>
                                <a:lnTo>
                                  <a:pt x="721" y="514"/>
                                </a:lnTo>
                                <a:lnTo>
                                  <a:pt x="721" y="514"/>
                                </a:lnTo>
                                <a:lnTo>
                                  <a:pt x="687" y="503"/>
                                </a:lnTo>
                                <a:lnTo>
                                  <a:pt x="653" y="492"/>
                                </a:lnTo>
                                <a:lnTo>
                                  <a:pt x="620" y="481"/>
                                </a:lnTo>
                                <a:lnTo>
                                  <a:pt x="620" y="481"/>
                                </a:lnTo>
                                <a:lnTo>
                                  <a:pt x="589" y="470"/>
                                </a:lnTo>
                                <a:lnTo>
                                  <a:pt x="557" y="459"/>
                                </a:lnTo>
                                <a:lnTo>
                                  <a:pt x="557" y="459"/>
                                </a:lnTo>
                                <a:lnTo>
                                  <a:pt x="527" y="448"/>
                                </a:lnTo>
                                <a:lnTo>
                                  <a:pt x="497" y="435"/>
                                </a:lnTo>
                                <a:lnTo>
                                  <a:pt x="469" y="424"/>
                                </a:lnTo>
                                <a:lnTo>
                                  <a:pt x="469" y="424"/>
                                </a:lnTo>
                                <a:lnTo>
                                  <a:pt x="440" y="411"/>
                                </a:lnTo>
                                <a:lnTo>
                                  <a:pt x="413" y="400"/>
                                </a:lnTo>
                                <a:lnTo>
                                  <a:pt x="413" y="400"/>
                                </a:lnTo>
                                <a:lnTo>
                                  <a:pt x="387" y="388"/>
                                </a:lnTo>
                                <a:lnTo>
                                  <a:pt x="361" y="375"/>
                                </a:lnTo>
                                <a:lnTo>
                                  <a:pt x="336" y="362"/>
                                </a:lnTo>
                                <a:lnTo>
                                  <a:pt x="336" y="362"/>
                                </a:lnTo>
                                <a:lnTo>
                                  <a:pt x="312" y="351"/>
                                </a:lnTo>
                                <a:lnTo>
                                  <a:pt x="289" y="339"/>
                                </a:lnTo>
                                <a:lnTo>
                                  <a:pt x="267" y="326"/>
                                </a:lnTo>
                                <a:lnTo>
                                  <a:pt x="267" y="326"/>
                                </a:lnTo>
                                <a:lnTo>
                                  <a:pt x="245" y="312"/>
                                </a:lnTo>
                                <a:lnTo>
                                  <a:pt x="224" y="299"/>
                                </a:lnTo>
                                <a:lnTo>
                                  <a:pt x="224" y="299"/>
                                </a:lnTo>
                                <a:lnTo>
                                  <a:pt x="205" y="286"/>
                                </a:lnTo>
                                <a:lnTo>
                                  <a:pt x="186" y="274"/>
                                </a:lnTo>
                                <a:lnTo>
                                  <a:pt x="167" y="260"/>
                                </a:lnTo>
                                <a:lnTo>
                                  <a:pt x="167" y="260"/>
                                </a:lnTo>
                                <a:lnTo>
                                  <a:pt x="150" y="247"/>
                                </a:lnTo>
                                <a:lnTo>
                                  <a:pt x="134" y="234"/>
                                </a:lnTo>
                                <a:lnTo>
                                  <a:pt x="134" y="234"/>
                                </a:lnTo>
                                <a:lnTo>
                                  <a:pt x="118" y="220"/>
                                </a:lnTo>
                                <a:lnTo>
                                  <a:pt x="104" y="207"/>
                                </a:lnTo>
                                <a:lnTo>
                                  <a:pt x="91" y="193"/>
                                </a:lnTo>
                                <a:lnTo>
                                  <a:pt x="91" y="193"/>
                                </a:lnTo>
                                <a:lnTo>
                                  <a:pt x="79" y="181"/>
                                </a:lnTo>
                                <a:lnTo>
                                  <a:pt x="66" y="166"/>
                                </a:lnTo>
                                <a:lnTo>
                                  <a:pt x="66" y="166"/>
                                </a:lnTo>
                                <a:lnTo>
                                  <a:pt x="57" y="152"/>
                                </a:lnTo>
                                <a:lnTo>
                                  <a:pt x="46" y="139"/>
                                </a:lnTo>
                                <a:lnTo>
                                  <a:pt x="38" y="125"/>
                                </a:lnTo>
                                <a:lnTo>
                                  <a:pt x="38" y="125"/>
                                </a:lnTo>
                                <a:lnTo>
                                  <a:pt x="30" y="111"/>
                                </a:lnTo>
                                <a:lnTo>
                                  <a:pt x="22" y="97"/>
                                </a:lnTo>
                                <a:lnTo>
                                  <a:pt x="16" y="84"/>
                                </a:lnTo>
                                <a:lnTo>
                                  <a:pt x="16" y="84"/>
                                </a:lnTo>
                                <a:lnTo>
                                  <a:pt x="11" y="70"/>
                                </a:lnTo>
                                <a:lnTo>
                                  <a:pt x="8" y="56"/>
                                </a:lnTo>
                                <a:lnTo>
                                  <a:pt x="8" y="56"/>
                                </a:lnTo>
                                <a:lnTo>
                                  <a:pt x="3" y="41"/>
                                </a:lnTo>
                                <a:lnTo>
                                  <a:pt x="1" y="27"/>
                                </a:lnTo>
                                <a:lnTo>
                                  <a:pt x="0" y="15"/>
                                </a:lnTo>
                                <a:lnTo>
                                  <a:pt x="0" y="15"/>
                                </a:lnTo>
                                <a:lnTo>
                                  <a:pt x="0" y="0"/>
                                </a:lnTo>
                                <a:lnTo>
                                  <a:pt x="0" y="854"/>
                                </a:lnTo>
                                <a:lnTo>
                                  <a:pt x="0" y="868"/>
                                </a:lnTo>
                                <a:lnTo>
                                  <a:pt x="0" y="868"/>
                                </a:lnTo>
                                <a:lnTo>
                                  <a:pt x="1" y="881"/>
                                </a:lnTo>
                                <a:lnTo>
                                  <a:pt x="3" y="895"/>
                                </a:lnTo>
                                <a:lnTo>
                                  <a:pt x="8" y="909"/>
                                </a:lnTo>
                                <a:lnTo>
                                  <a:pt x="8" y="909"/>
                                </a:lnTo>
                                <a:lnTo>
                                  <a:pt x="11" y="923"/>
                                </a:lnTo>
                                <a:lnTo>
                                  <a:pt x="16" y="937"/>
                                </a:lnTo>
                                <a:lnTo>
                                  <a:pt x="16" y="937"/>
                                </a:lnTo>
                                <a:lnTo>
                                  <a:pt x="22" y="950"/>
                                </a:lnTo>
                                <a:lnTo>
                                  <a:pt x="30" y="964"/>
                                </a:lnTo>
                                <a:lnTo>
                                  <a:pt x="38" y="978"/>
                                </a:lnTo>
                                <a:lnTo>
                                  <a:pt x="38" y="978"/>
                                </a:lnTo>
                                <a:lnTo>
                                  <a:pt x="46" y="993"/>
                                </a:lnTo>
                                <a:lnTo>
                                  <a:pt x="57" y="1005"/>
                                </a:lnTo>
                                <a:lnTo>
                                  <a:pt x="66" y="1020"/>
                                </a:lnTo>
                                <a:lnTo>
                                  <a:pt x="66" y="1020"/>
                                </a:lnTo>
                                <a:lnTo>
                                  <a:pt x="79" y="1034"/>
                                </a:lnTo>
                                <a:lnTo>
                                  <a:pt x="91" y="1046"/>
                                </a:lnTo>
                                <a:lnTo>
                                  <a:pt x="91" y="1046"/>
                                </a:lnTo>
                                <a:lnTo>
                                  <a:pt x="104" y="1061"/>
                                </a:lnTo>
                                <a:lnTo>
                                  <a:pt x="118" y="1073"/>
                                </a:lnTo>
                                <a:lnTo>
                                  <a:pt x="134" y="1088"/>
                                </a:lnTo>
                                <a:lnTo>
                                  <a:pt x="134" y="1088"/>
                                </a:lnTo>
                                <a:lnTo>
                                  <a:pt x="150" y="1100"/>
                                </a:lnTo>
                                <a:lnTo>
                                  <a:pt x="167" y="1113"/>
                                </a:lnTo>
                                <a:lnTo>
                                  <a:pt x="167" y="1113"/>
                                </a:lnTo>
                                <a:lnTo>
                                  <a:pt x="186" y="1127"/>
                                </a:lnTo>
                                <a:lnTo>
                                  <a:pt x="205" y="1140"/>
                                </a:lnTo>
                                <a:lnTo>
                                  <a:pt x="224" y="1152"/>
                                </a:lnTo>
                                <a:lnTo>
                                  <a:pt x="224" y="1152"/>
                                </a:lnTo>
                                <a:lnTo>
                                  <a:pt x="245" y="1165"/>
                                </a:lnTo>
                                <a:lnTo>
                                  <a:pt x="267" y="1179"/>
                                </a:lnTo>
                                <a:lnTo>
                                  <a:pt x="267" y="1179"/>
                                </a:lnTo>
                                <a:lnTo>
                                  <a:pt x="289" y="1192"/>
                                </a:lnTo>
                                <a:lnTo>
                                  <a:pt x="312" y="1204"/>
                                </a:lnTo>
                                <a:lnTo>
                                  <a:pt x="336" y="1216"/>
                                </a:lnTo>
                                <a:lnTo>
                                  <a:pt x="336" y="1216"/>
                                </a:lnTo>
                                <a:lnTo>
                                  <a:pt x="361" y="1228"/>
                                </a:lnTo>
                                <a:lnTo>
                                  <a:pt x="387" y="1241"/>
                                </a:lnTo>
                                <a:lnTo>
                                  <a:pt x="413" y="1253"/>
                                </a:lnTo>
                                <a:lnTo>
                                  <a:pt x="413" y="1253"/>
                                </a:lnTo>
                                <a:lnTo>
                                  <a:pt x="440" y="1264"/>
                                </a:lnTo>
                                <a:lnTo>
                                  <a:pt x="469" y="1277"/>
                                </a:lnTo>
                                <a:lnTo>
                                  <a:pt x="469" y="1277"/>
                                </a:lnTo>
                                <a:lnTo>
                                  <a:pt x="497" y="1288"/>
                                </a:lnTo>
                                <a:lnTo>
                                  <a:pt x="527" y="1301"/>
                                </a:lnTo>
                                <a:lnTo>
                                  <a:pt x="557" y="1312"/>
                                </a:lnTo>
                                <a:lnTo>
                                  <a:pt x="557" y="1312"/>
                                </a:lnTo>
                                <a:lnTo>
                                  <a:pt x="589" y="1323"/>
                                </a:lnTo>
                                <a:lnTo>
                                  <a:pt x="620" y="1334"/>
                                </a:lnTo>
                                <a:lnTo>
                                  <a:pt x="620" y="1334"/>
                                </a:lnTo>
                                <a:lnTo>
                                  <a:pt x="653" y="1345"/>
                                </a:lnTo>
                                <a:lnTo>
                                  <a:pt x="687" y="1356"/>
                                </a:lnTo>
                                <a:lnTo>
                                  <a:pt x="721" y="1367"/>
                                </a:lnTo>
                                <a:lnTo>
                                  <a:pt x="721" y="1367"/>
                                </a:lnTo>
                                <a:lnTo>
                                  <a:pt x="756" y="1378"/>
                                </a:lnTo>
                                <a:lnTo>
                                  <a:pt x="792" y="1388"/>
                                </a:lnTo>
                                <a:lnTo>
                                  <a:pt x="792" y="1388"/>
                                </a:lnTo>
                                <a:lnTo>
                                  <a:pt x="829" y="1399"/>
                                </a:lnTo>
                                <a:lnTo>
                                  <a:pt x="865" y="1408"/>
                                </a:lnTo>
                                <a:lnTo>
                                  <a:pt x="903" y="1419"/>
                                </a:lnTo>
                                <a:lnTo>
                                  <a:pt x="903" y="1419"/>
                                </a:lnTo>
                                <a:lnTo>
                                  <a:pt x="942" y="1429"/>
                                </a:lnTo>
                                <a:lnTo>
                                  <a:pt x="980" y="1438"/>
                                </a:lnTo>
                                <a:lnTo>
                                  <a:pt x="1021" y="1448"/>
                                </a:lnTo>
                                <a:lnTo>
                                  <a:pt x="1021" y="1448"/>
                                </a:lnTo>
                                <a:lnTo>
                                  <a:pt x="1061" y="1457"/>
                                </a:lnTo>
                                <a:lnTo>
                                  <a:pt x="1102" y="1465"/>
                                </a:lnTo>
                                <a:lnTo>
                                  <a:pt x="1102" y="1465"/>
                                </a:lnTo>
                                <a:lnTo>
                                  <a:pt x="1143" y="1475"/>
                                </a:lnTo>
                                <a:lnTo>
                                  <a:pt x="1185" y="1483"/>
                                </a:lnTo>
                                <a:lnTo>
                                  <a:pt x="1228" y="1492"/>
                                </a:lnTo>
                                <a:lnTo>
                                  <a:pt x="1228" y="1492"/>
                                </a:lnTo>
                                <a:lnTo>
                                  <a:pt x="1272" y="1500"/>
                                </a:lnTo>
                                <a:lnTo>
                                  <a:pt x="1315" y="1508"/>
                                </a:lnTo>
                                <a:lnTo>
                                  <a:pt x="1315" y="1508"/>
                                </a:lnTo>
                                <a:lnTo>
                                  <a:pt x="1361" y="1516"/>
                                </a:lnTo>
                                <a:lnTo>
                                  <a:pt x="1405" y="1524"/>
                                </a:lnTo>
                                <a:lnTo>
                                  <a:pt x="1451" y="1532"/>
                                </a:lnTo>
                                <a:lnTo>
                                  <a:pt x="1451" y="1532"/>
                                </a:lnTo>
                                <a:lnTo>
                                  <a:pt x="1496" y="1538"/>
                                </a:lnTo>
                                <a:lnTo>
                                  <a:pt x="1542" y="1546"/>
                                </a:lnTo>
                                <a:lnTo>
                                  <a:pt x="1542" y="1546"/>
                                </a:lnTo>
                                <a:lnTo>
                                  <a:pt x="1589" y="1552"/>
                                </a:lnTo>
                                <a:lnTo>
                                  <a:pt x="1637" y="1560"/>
                                </a:lnTo>
                                <a:lnTo>
                                  <a:pt x="1684" y="1566"/>
                                </a:lnTo>
                                <a:lnTo>
                                  <a:pt x="1684" y="1566"/>
                                </a:lnTo>
                                <a:lnTo>
                                  <a:pt x="1733" y="1573"/>
                                </a:lnTo>
                                <a:lnTo>
                                  <a:pt x="1782" y="1577"/>
                                </a:lnTo>
                                <a:lnTo>
                                  <a:pt x="1831" y="1584"/>
                                </a:lnTo>
                                <a:lnTo>
                                  <a:pt x="1831" y="1584"/>
                                </a:lnTo>
                                <a:lnTo>
                                  <a:pt x="1880" y="1590"/>
                                </a:lnTo>
                                <a:lnTo>
                                  <a:pt x="1929" y="1595"/>
                                </a:lnTo>
                                <a:lnTo>
                                  <a:pt x="1929" y="1595"/>
                                </a:lnTo>
                                <a:lnTo>
                                  <a:pt x="1979" y="1599"/>
                                </a:lnTo>
                                <a:lnTo>
                                  <a:pt x="2030" y="1604"/>
                                </a:lnTo>
                                <a:lnTo>
                                  <a:pt x="2080" y="1609"/>
                                </a:lnTo>
                                <a:lnTo>
                                  <a:pt x="2080" y="1609"/>
                                </a:lnTo>
                                <a:lnTo>
                                  <a:pt x="2132" y="1614"/>
                                </a:lnTo>
                                <a:lnTo>
                                  <a:pt x="2183" y="1618"/>
                                </a:lnTo>
                                <a:lnTo>
                                  <a:pt x="2183" y="1618"/>
                                </a:lnTo>
                                <a:lnTo>
                                  <a:pt x="2235" y="1622"/>
                                </a:lnTo>
                                <a:lnTo>
                                  <a:pt x="2287" y="1626"/>
                                </a:lnTo>
                                <a:lnTo>
                                  <a:pt x="2339" y="1630"/>
                                </a:lnTo>
                                <a:lnTo>
                                  <a:pt x="2339" y="1630"/>
                                </a:lnTo>
                                <a:lnTo>
                                  <a:pt x="2391" y="1633"/>
                                </a:lnTo>
                                <a:lnTo>
                                  <a:pt x="2443" y="1636"/>
                                </a:lnTo>
                                <a:lnTo>
                                  <a:pt x="2443" y="1636"/>
                                </a:lnTo>
                                <a:lnTo>
                                  <a:pt x="2497" y="1637"/>
                                </a:lnTo>
                                <a:lnTo>
                                  <a:pt x="2549" y="1641"/>
                                </a:lnTo>
                                <a:lnTo>
                                  <a:pt x="2603" y="1644"/>
                                </a:lnTo>
                                <a:lnTo>
                                  <a:pt x="2603" y="1644"/>
                                </a:lnTo>
                                <a:lnTo>
                                  <a:pt x="2657" y="1645"/>
                                </a:lnTo>
                                <a:lnTo>
                                  <a:pt x="2710" y="1647"/>
                                </a:lnTo>
                                <a:lnTo>
                                  <a:pt x="2762" y="1648"/>
                                </a:lnTo>
                                <a:lnTo>
                                  <a:pt x="2762" y="1648"/>
                                </a:lnTo>
                                <a:lnTo>
                                  <a:pt x="2816" y="1650"/>
                                </a:lnTo>
                                <a:lnTo>
                                  <a:pt x="2870" y="1652"/>
                                </a:lnTo>
                                <a:lnTo>
                                  <a:pt x="2870" y="1652"/>
                                </a:lnTo>
                                <a:lnTo>
                                  <a:pt x="2923" y="1652"/>
                                </a:lnTo>
                                <a:lnTo>
                                  <a:pt x="2977" y="1652"/>
                                </a:lnTo>
                                <a:lnTo>
                                  <a:pt x="3032" y="1653"/>
                                </a:lnTo>
                                <a:lnTo>
                                  <a:pt x="3032" y="1653"/>
                                </a:lnTo>
                                <a:lnTo>
                                  <a:pt x="3086" y="1653"/>
                                </a:lnTo>
                                <a:lnTo>
                                  <a:pt x="3140" y="1653"/>
                                </a:lnTo>
                                <a:lnTo>
                                  <a:pt x="3140" y="1653"/>
                                </a:lnTo>
                                <a:lnTo>
                                  <a:pt x="3193" y="1652"/>
                                </a:lnTo>
                                <a:lnTo>
                                  <a:pt x="3247" y="1652"/>
                                </a:lnTo>
                                <a:lnTo>
                                  <a:pt x="3301" y="1652"/>
                                </a:lnTo>
                                <a:lnTo>
                                  <a:pt x="3301" y="1652"/>
                                </a:lnTo>
                                <a:lnTo>
                                  <a:pt x="3354" y="1650"/>
                                </a:lnTo>
                                <a:lnTo>
                                  <a:pt x="3408" y="1648"/>
                                </a:lnTo>
                                <a:lnTo>
                                  <a:pt x="3408" y="1648"/>
                                </a:lnTo>
                                <a:lnTo>
                                  <a:pt x="3462" y="1647"/>
                                </a:lnTo>
                                <a:lnTo>
                                  <a:pt x="3515" y="1645"/>
                                </a:lnTo>
                                <a:lnTo>
                                  <a:pt x="3569" y="1644"/>
                                </a:lnTo>
                                <a:lnTo>
                                  <a:pt x="3569" y="1644"/>
                                </a:lnTo>
                                <a:lnTo>
                                  <a:pt x="3621" y="1641"/>
                                </a:lnTo>
                                <a:lnTo>
                                  <a:pt x="3675" y="1637"/>
                                </a:lnTo>
                                <a:lnTo>
                                  <a:pt x="3727" y="1636"/>
                                </a:lnTo>
                                <a:lnTo>
                                  <a:pt x="3727" y="1636"/>
                                </a:lnTo>
                                <a:lnTo>
                                  <a:pt x="3780" y="1633"/>
                                </a:lnTo>
                                <a:lnTo>
                                  <a:pt x="3833" y="1630"/>
                                </a:lnTo>
                                <a:lnTo>
                                  <a:pt x="3833" y="1630"/>
                                </a:lnTo>
                                <a:lnTo>
                                  <a:pt x="3885" y="1626"/>
                                </a:lnTo>
                                <a:lnTo>
                                  <a:pt x="3937" y="1622"/>
                                </a:lnTo>
                                <a:lnTo>
                                  <a:pt x="3987" y="1618"/>
                                </a:lnTo>
                                <a:lnTo>
                                  <a:pt x="3987" y="1618"/>
                                </a:lnTo>
                                <a:lnTo>
                                  <a:pt x="4039" y="1614"/>
                                </a:lnTo>
                                <a:lnTo>
                                  <a:pt x="4090" y="1609"/>
                                </a:lnTo>
                                <a:lnTo>
                                  <a:pt x="4090" y="1609"/>
                                </a:lnTo>
                                <a:lnTo>
                                  <a:pt x="4140" y="1604"/>
                                </a:lnTo>
                                <a:lnTo>
                                  <a:pt x="4191" y="1599"/>
                                </a:lnTo>
                                <a:lnTo>
                                  <a:pt x="4241" y="1595"/>
                                </a:lnTo>
                                <a:lnTo>
                                  <a:pt x="4241" y="1595"/>
                                </a:lnTo>
                                <a:lnTo>
                                  <a:pt x="4292" y="1590"/>
                                </a:lnTo>
                                <a:lnTo>
                                  <a:pt x="4341" y="1584"/>
                                </a:lnTo>
                                <a:lnTo>
                                  <a:pt x="4341" y="1584"/>
                                </a:lnTo>
                                <a:lnTo>
                                  <a:pt x="4390" y="1577"/>
                                </a:lnTo>
                                <a:lnTo>
                                  <a:pt x="4439" y="1573"/>
                                </a:lnTo>
                                <a:lnTo>
                                  <a:pt x="4486" y="1566"/>
                                </a:lnTo>
                                <a:lnTo>
                                  <a:pt x="4486" y="1566"/>
                                </a:lnTo>
                                <a:lnTo>
                                  <a:pt x="4535" y="1560"/>
                                </a:lnTo>
                                <a:lnTo>
                                  <a:pt x="4582" y="1552"/>
                                </a:lnTo>
                                <a:lnTo>
                                  <a:pt x="4628" y="1546"/>
                                </a:lnTo>
                                <a:lnTo>
                                  <a:pt x="4628" y="1546"/>
                                </a:lnTo>
                                <a:lnTo>
                                  <a:pt x="4676" y="1538"/>
                                </a:lnTo>
                                <a:lnTo>
                                  <a:pt x="4721" y="1532"/>
                                </a:lnTo>
                                <a:lnTo>
                                  <a:pt x="4721" y="1532"/>
                                </a:lnTo>
                                <a:lnTo>
                                  <a:pt x="4767" y="1524"/>
                                </a:lnTo>
                                <a:lnTo>
                                  <a:pt x="4811" y="1516"/>
                                </a:lnTo>
                                <a:lnTo>
                                  <a:pt x="4855" y="1508"/>
                                </a:lnTo>
                                <a:lnTo>
                                  <a:pt x="4855" y="1508"/>
                                </a:lnTo>
                                <a:lnTo>
                                  <a:pt x="4900" y="1500"/>
                                </a:lnTo>
                                <a:lnTo>
                                  <a:pt x="4942" y="1492"/>
                                </a:lnTo>
                                <a:lnTo>
                                  <a:pt x="4942" y="1492"/>
                                </a:lnTo>
                                <a:lnTo>
                                  <a:pt x="4985" y="1483"/>
                                </a:lnTo>
                                <a:lnTo>
                                  <a:pt x="5028" y="1475"/>
                                </a:lnTo>
                                <a:lnTo>
                                  <a:pt x="5069" y="1465"/>
                                </a:lnTo>
                                <a:lnTo>
                                  <a:pt x="5069" y="1465"/>
                                </a:lnTo>
                                <a:lnTo>
                                  <a:pt x="5110" y="1457"/>
                                </a:lnTo>
                                <a:lnTo>
                                  <a:pt x="5151" y="1448"/>
                                </a:lnTo>
                                <a:lnTo>
                                  <a:pt x="5151" y="1448"/>
                                </a:lnTo>
                                <a:lnTo>
                                  <a:pt x="5190" y="1438"/>
                                </a:lnTo>
                                <a:lnTo>
                                  <a:pt x="5230" y="1429"/>
                                </a:lnTo>
                                <a:lnTo>
                                  <a:pt x="5267" y="1419"/>
                                </a:lnTo>
                                <a:lnTo>
                                  <a:pt x="5267" y="1419"/>
                                </a:lnTo>
                                <a:lnTo>
                                  <a:pt x="5305" y="1408"/>
                                </a:lnTo>
                                <a:lnTo>
                                  <a:pt x="5343" y="1399"/>
                                </a:lnTo>
                                <a:lnTo>
                                  <a:pt x="5380" y="1388"/>
                                </a:lnTo>
                                <a:lnTo>
                                  <a:pt x="5380" y="1388"/>
                                </a:lnTo>
                                <a:lnTo>
                                  <a:pt x="5414" y="1378"/>
                                </a:lnTo>
                                <a:lnTo>
                                  <a:pt x="5449" y="1367"/>
                                </a:lnTo>
                                <a:lnTo>
                                  <a:pt x="5449" y="1367"/>
                                </a:lnTo>
                                <a:lnTo>
                                  <a:pt x="5484" y="1356"/>
                                </a:lnTo>
                                <a:lnTo>
                                  <a:pt x="5517" y="1345"/>
                                </a:lnTo>
                                <a:lnTo>
                                  <a:pt x="5550" y="1334"/>
                                </a:lnTo>
                                <a:lnTo>
                                  <a:pt x="5550" y="1334"/>
                                </a:lnTo>
                                <a:lnTo>
                                  <a:pt x="5582" y="1323"/>
                                </a:lnTo>
                                <a:lnTo>
                                  <a:pt x="5613" y="1312"/>
                                </a:lnTo>
                                <a:lnTo>
                                  <a:pt x="5613" y="1312"/>
                                </a:lnTo>
                                <a:lnTo>
                                  <a:pt x="5645" y="1301"/>
                                </a:lnTo>
                                <a:lnTo>
                                  <a:pt x="5673" y="1288"/>
                                </a:lnTo>
                                <a:lnTo>
                                  <a:pt x="5703" y="1277"/>
                                </a:lnTo>
                                <a:lnTo>
                                  <a:pt x="5703" y="1277"/>
                                </a:lnTo>
                                <a:lnTo>
                                  <a:pt x="5732" y="1264"/>
                                </a:lnTo>
                                <a:lnTo>
                                  <a:pt x="5758" y="1253"/>
                                </a:lnTo>
                                <a:lnTo>
                                  <a:pt x="5758" y="1253"/>
                                </a:lnTo>
                                <a:lnTo>
                                  <a:pt x="5785" y="1241"/>
                                </a:lnTo>
                                <a:lnTo>
                                  <a:pt x="5810" y="1228"/>
                                </a:lnTo>
                                <a:lnTo>
                                  <a:pt x="5836" y="1216"/>
                                </a:lnTo>
                                <a:lnTo>
                                  <a:pt x="5836" y="1216"/>
                                </a:lnTo>
                                <a:lnTo>
                                  <a:pt x="5859" y="1204"/>
                                </a:lnTo>
                                <a:lnTo>
                                  <a:pt x="5883" y="1192"/>
                                </a:lnTo>
                                <a:lnTo>
                                  <a:pt x="5905" y="1179"/>
                                </a:lnTo>
                                <a:lnTo>
                                  <a:pt x="5905" y="1179"/>
                                </a:lnTo>
                                <a:lnTo>
                                  <a:pt x="5926" y="1165"/>
                                </a:lnTo>
                                <a:lnTo>
                                  <a:pt x="5946" y="1152"/>
                                </a:lnTo>
                                <a:lnTo>
                                  <a:pt x="5946" y="1152"/>
                                </a:lnTo>
                                <a:lnTo>
                                  <a:pt x="5967" y="1140"/>
                                </a:lnTo>
                                <a:lnTo>
                                  <a:pt x="5986" y="1127"/>
                                </a:lnTo>
                                <a:lnTo>
                                  <a:pt x="6003" y="1113"/>
                                </a:lnTo>
                                <a:lnTo>
                                  <a:pt x="6003" y="1113"/>
                                </a:lnTo>
                                <a:lnTo>
                                  <a:pt x="6020" y="1100"/>
                                </a:lnTo>
                                <a:lnTo>
                                  <a:pt x="6036" y="1088"/>
                                </a:lnTo>
                                <a:lnTo>
                                  <a:pt x="6036" y="1088"/>
                                </a:lnTo>
                                <a:lnTo>
                                  <a:pt x="6052" y="1073"/>
                                </a:lnTo>
                                <a:lnTo>
                                  <a:pt x="6066" y="1061"/>
                                </a:lnTo>
                                <a:lnTo>
                                  <a:pt x="6080" y="1046"/>
                                </a:lnTo>
                                <a:lnTo>
                                  <a:pt x="6080" y="1046"/>
                                </a:lnTo>
                                <a:lnTo>
                                  <a:pt x="6093" y="1034"/>
                                </a:lnTo>
                                <a:lnTo>
                                  <a:pt x="6104" y="1020"/>
                                </a:lnTo>
                                <a:lnTo>
                                  <a:pt x="6104" y="1020"/>
                                </a:lnTo>
                                <a:lnTo>
                                  <a:pt x="6115" y="1005"/>
                                </a:lnTo>
                                <a:lnTo>
                                  <a:pt x="6125" y="993"/>
                                </a:lnTo>
                                <a:lnTo>
                                  <a:pt x="6134" y="978"/>
                                </a:lnTo>
                                <a:lnTo>
                                  <a:pt x="6134" y="978"/>
                                </a:lnTo>
                                <a:lnTo>
                                  <a:pt x="6142" y="964"/>
                                </a:lnTo>
                                <a:lnTo>
                                  <a:pt x="6148" y="950"/>
                                </a:lnTo>
                                <a:lnTo>
                                  <a:pt x="6155" y="937"/>
                                </a:lnTo>
                                <a:lnTo>
                                  <a:pt x="6155" y="937"/>
                                </a:lnTo>
                                <a:lnTo>
                                  <a:pt x="6159" y="923"/>
                                </a:lnTo>
                                <a:lnTo>
                                  <a:pt x="6164" y="909"/>
                                </a:lnTo>
                                <a:lnTo>
                                  <a:pt x="6164" y="909"/>
                                </a:lnTo>
                                <a:lnTo>
                                  <a:pt x="6167" y="895"/>
                                </a:lnTo>
                                <a:lnTo>
                                  <a:pt x="6170" y="881"/>
                                </a:lnTo>
                                <a:lnTo>
                                  <a:pt x="6170" y="868"/>
                                </a:lnTo>
                                <a:lnTo>
                                  <a:pt x="6170" y="868"/>
                                </a:lnTo>
                                <a:lnTo>
                                  <a:pt x="6172" y="854"/>
                                </a:lnTo>
                                <a:lnTo>
                                  <a:pt x="6172"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485360" y="570960"/>
                            <a:ext cx="3171960" cy="649440"/>
                          </a:xfrm>
                          <a:custGeom>
                            <a:avLst/>
                            <a:gdLst/>
                            <a:ahLst/>
                            <a:rect l="l" t="t" r="r" b="b"/>
                            <a:pathLst>
                              <a:path w="6172" h="1599">
                                <a:moveTo>
                                  <a:pt x="3621" y="11"/>
                                </a:moveTo>
                                <a:lnTo>
                                  <a:pt x="3675" y="14"/>
                                </a:lnTo>
                                <a:lnTo>
                                  <a:pt x="3675" y="14"/>
                                </a:lnTo>
                                <a:lnTo>
                                  <a:pt x="3727" y="17"/>
                                </a:lnTo>
                                <a:lnTo>
                                  <a:pt x="3780" y="20"/>
                                </a:lnTo>
                                <a:lnTo>
                                  <a:pt x="3833" y="24"/>
                                </a:lnTo>
                                <a:lnTo>
                                  <a:pt x="3833" y="24"/>
                                </a:lnTo>
                                <a:lnTo>
                                  <a:pt x="3885" y="27"/>
                                </a:lnTo>
                                <a:lnTo>
                                  <a:pt x="3937" y="30"/>
                                </a:lnTo>
                                <a:lnTo>
                                  <a:pt x="3937" y="30"/>
                                </a:lnTo>
                                <a:lnTo>
                                  <a:pt x="3987" y="35"/>
                                </a:lnTo>
                                <a:lnTo>
                                  <a:pt x="4039" y="39"/>
                                </a:lnTo>
                                <a:lnTo>
                                  <a:pt x="4039" y="39"/>
                                </a:lnTo>
                                <a:lnTo>
                                  <a:pt x="4090" y="42"/>
                                </a:lnTo>
                                <a:lnTo>
                                  <a:pt x="4140" y="47"/>
                                </a:lnTo>
                                <a:lnTo>
                                  <a:pt x="4191" y="52"/>
                                </a:lnTo>
                                <a:lnTo>
                                  <a:pt x="4191" y="52"/>
                                </a:lnTo>
                                <a:lnTo>
                                  <a:pt x="4241" y="58"/>
                                </a:lnTo>
                                <a:lnTo>
                                  <a:pt x="4292" y="63"/>
                                </a:lnTo>
                                <a:lnTo>
                                  <a:pt x="4292" y="63"/>
                                </a:lnTo>
                                <a:lnTo>
                                  <a:pt x="4341" y="68"/>
                                </a:lnTo>
                                <a:lnTo>
                                  <a:pt x="4390" y="74"/>
                                </a:lnTo>
                                <a:lnTo>
                                  <a:pt x="4390" y="74"/>
                                </a:lnTo>
                                <a:lnTo>
                                  <a:pt x="4439" y="80"/>
                                </a:lnTo>
                                <a:lnTo>
                                  <a:pt x="4486" y="87"/>
                                </a:lnTo>
                                <a:lnTo>
                                  <a:pt x="4535" y="93"/>
                                </a:lnTo>
                                <a:lnTo>
                                  <a:pt x="4535" y="93"/>
                                </a:lnTo>
                                <a:lnTo>
                                  <a:pt x="4582" y="99"/>
                                </a:lnTo>
                                <a:lnTo>
                                  <a:pt x="4628" y="107"/>
                                </a:lnTo>
                                <a:lnTo>
                                  <a:pt x="4628" y="107"/>
                                </a:lnTo>
                                <a:lnTo>
                                  <a:pt x="4676" y="114"/>
                                </a:lnTo>
                                <a:lnTo>
                                  <a:pt x="4721" y="121"/>
                                </a:lnTo>
                                <a:lnTo>
                                  <a:pt x="4721" y="121"/>
                                </a:lnTo>
                                <a:lnTo>
                                  <a:pt x="4767" y="128"/>
                                </a:lnTo>
                                <a:lnTo>
                                  <a:pt x="4811" y="136"/>
                                </a:lnTo>
                                <a:lnTo>
                                  <a:pt x="4855" y="144"/>
                                </a:lnTo>
                                <a:lnTo>
                                  <a:pt x="4855" y="144"/>
                                </a:lnTo>
                                <a:lnTo>
                                  <a:pt x="4900" y="151"/>
                                </a:lnTo>
                                <a:lnTo>
                                  <a:pt x="4942" y="161"/>
                                </a:lnTo>
                                <a:lnTo>
                                  <a:pt x="4942" y="161"/>
                                </a:lnTo>
                                <a:lnTo>
                                  <a:pt x="4985" y="169"/>
                                </a:lnTo>
                                <a:lnTo>
                                  <a:pt x="5028" y="178"/>
                                </a:lnTo>
                                <a:lnTo>
                                  <a:pt x="5028" y="178"/>
                                </a:lnTo>
                                <a:lnTo>
                                  <a:pt x="5069" y="186"/>
                                </a:lnTo>
                                <a:lnTo>
                                  <a:pt x="5110" y="196"/>
                                </a:lnTo>
                                <a:lnTo>
                                  <a:pt x="5151" y="205"/>
                                </a:lnTo>
                                <a:lnTo>
                                  <a:pt x="5151" y="205"/>
                                </a:lnTo>
                                <a:lnTo>
                                  <a:pt x="5190" y="215"/>
                                </a:lnTo>
                                <a:lnTo>
                                  <a:pt x="5230" y="224"/>
                                </a:lnTo>
                                <a:lnTo>
                                  <a:pt x="5230" y="224"/>
                                </a:lnTo>
                                <a:lnTo>
                                  <a:pt x="5267" y="234"/>
                                </a:lnTo>
                                <a:lnTo>
                                  <a:pt x="5305" y="243"/>
                                </a:lnTo>
                                <a:lnTo>
                                  <a:pt x="5305" y="243"/>
                                </a:lnTo>
                                <a:lnTo>
                                  <a:pt x="5343" y="254"/>
                                </a:lnTo>
                                <a:lnTo>
                                  <a:pt x="5380" y="264"/>
                                </a:lnTo>
                                <a:lnTo>
                                  <a:pt x="5414" y="275"/>
                                </a:lnTo>
                                <a:lnTo>
                                  <a:pt x="5414" y="275"/>
                                </a:lnTo>
                                <a:lnTo>
                                  <a:pt x="5449" y="286"/>
                                </a:lnTo>
                                <a:lnTo>
                                  <a:pt x="5484" y="295"/>
                                </a:lnTo>
                                <a:lnTo>
                                  <a:pt x="5484" y="295"/>
                                </a:lnTo>
                                <a:lnTo>
                                  <a:pt x="5517" y="306"/>
                                </a:lnTo>
                                <a:lnTo>
                                  <a:pt x="5550" y="317"/>
                                </a:lnTo>
                                <a:lnTo>
                                  <a:pt x="5550" y="317"/>
                                </a:lnTo>
                                <a:lnTo>
                                  <a:pt x="5582" y="328"/>
                                </a:lnTo>
                                <a:lnTo>
                                  <a:pt x="5613" y="341"/>
                                </a:lnTo>
                                <a:lnTo>
                                  <a:pt x="5645" y="352"/>
                                </a:lnTo>
                                <a:lnTo>
                                  <a:pt x="5645" y="352"/>
                                </a:lnTo>
                                <a:lnTo>
                                  <a:pt x="5673" y="363"/>
                                </a:lnTo>
                                <a:lnTo>
                                  <a:pt x="5703" y="376"/>
                                </a:lnTo>
                                <a:lnTo>
                                  <a:pt x="5703" y="376"/>
                                </a:lnTo>
                                <a:lnTo>
                                  <a:pt x="5732" y="387"/>
                                </a:lnTo>
                                <a:lnTo>
                                  <a:pt x="5758" y="400"/>
                                </a:lnTo>
                                <a:lnTo>
                                  <a:pt x="5758" y="400"/>
                                </a:lnTo>
                                <a:lnTo>
                                  <a:pt x="5785" y="411"/>
                                </a:lnTo>
                                <a:lnTo>
                                  <a:pt x="5810" y="423"/>
                                </a:lnTo>
                                <a:lnTo>
                                  <a:pt x="5836" y="436"/>
                                </a:lnTo>
                                <a:lnTo>
                                  <a:pt x="5836" y="436"/>
                                </a:lnTo>
                                <a:lnTo>
                                  <a:pt x="5859" y="449"/>
                                </a:lnTo>
                                <a:lnTo>
                                  <a:pt x="5883" y="461"/>
                                </a:lnTo>
                                <a:lnTo>
                                  <a:pt x="5883" y="461"/>
                                </a:lnTo>
                                <a:lnTo>
                                  <a:pt x="5905" y="474"/>
                                </a:lnTo>
                                <a:lnTo>
                                  <a:pt x="5926" y="486"/>
                                </a:lnTo>
                                <a:lnTo>
                                  <a:pt x="5926" y="486"/>
                                </a:lnTo>
                                <a:lnTo>
                                  <a:pt x="5946" y="499"/>
                                </a:lnTo>
                                <a:lnTo>
                                  <a:pt x="5967" y="512"/>
                                </a:lnTo>
                                <a:lnTo>
                                  <a:pt x="5986" y="526"/>
                                </a:lnTo>
                                <a:lnTo>
                                  <a:pt x="5986" y="526"/>
                                </a:lnTo>
                                <a:lnTo>
                                  <a:pt x="6003" y="539"/>
                                </a:lnTo>
                                <a:lnTo>
                                  <a:pt x="6020" y="551"/>
                                </a:lnTo>
                                <a:lnTo>
                                  <a:pt x="6020" y="551"/>
                                </a:lnTo>
                                <a:lnTo>
                                  <a:pt x="6036" y="565"/>
                                </a:lnTo>
                                <a:lnTo>
                                  <a:pt x="6052" y="578"/>
                                </a:lnTo>
                                <a:lnTo>
                                  <a:pt x="6052" y="578"/>
                                </a:lnTo>
                                <a:lnTo>
                                  <a:pt x="6066" y="592"/>
                                </a:lnTo>
                                <a:lnTo>
                                  <a:pt x="6080" y="605"/>
                                </a:lnTo>
                                <a:lnTo>
                                  <a:pt x="6093" y="619"/>
                                </a:lnTo>
                                <a:lnTo>
                                  <a:pt x="6093" y="619"/>
                                </a:lnTo>
                                <a:lnTo>
                                  <a:pt x="6104" y="633"/>
                                </a:lnTo>
                                <a:lnTo>
                                  <a:pt x="6115" y="646"/>
                                </a:lnTo>
                                <a:lnTo>
                                  <a:pt x="6115" y="646"/>
                                </a:lnTo>
                                <a:lnTo>
                                  <a:pt x="6125" y="660"/>
                                </a:lnTo>
                                <a:lnTo>
                                  <a:pt x="6134" y="675"/>
                                </a:lnTo>
                                <a:lnTo>
                                  <a:pt x="6134" y="675"/>
                                </a:lnTo>
                                <a:lnTo>
                                  <a:pt x="6142" y="687"/>
                                </a:lnTo>
                                <a:lnTo>
                                  <a:pt x="6148" y="701"/>
                                </a:lnTo>
                                <a:lnTo>
                                  <a:pt x="6155" y="716"/>
                                </a:lnTo>
                                <a:lnTo>
                                  <a:pt x="6155" y="716"/>
                                </a:lnTo>
                                <a:lnTo>
                                  <a:pt x="6159" y="730"/>
                                </a:lnTo>
                                <a:lnTo>
                                  <a:pt x="6164" y="742"/>
                                </a:lnTo>
                                <a:lnTo>
                                  <a:pt x="6164" y="742"/>
                                </a:lnTo>
                                <a:lnTo>
                                  <a:pt x="6167" y="757"/>
                                </a:lnTo>
                                <a:lnTo>
                                  <a:pt x="6170" y="771"/>
                                </a:lnTo>
                                <a:lnTo>
                                  <a:pt x="6170" y="771"/>
                                </a:lnTo>
                                <a:lnTo>
                                  <a:pt x="6170" y="785"/>
                                </a:lnTo>
                                <a:lnTo>
                                  <a:pt x="6172" y="799"/>
                                </a:lnTo>
                                <a:lnTo>
                                  <a:pt x="6170" y="814"/>
                                </a:lnTo>
                                <a:lnTo>
                                  <a:pt x="6170" y="814"/>
                                </a:lnTo>
                                <a:lnTo>
                                  <a:pt x="6170" y="826"/>
                                </a:lnTo>
                                <a:lnTo>
                                  <a:pt x="6167" y="840"/>
                                </a:lnTo>
                                <a:lnTo>
                                  <a:pt x="6167" y="840"/>
                                </a:lnTo>
                                <a:lnTo>
                                  <a:pt x="6164" y="855"/>
                                </a:lnTo>
                                <a:lnTo>
                                  <a:pt x="6159" y="869"/>
                                </a:lnTo>
                                <a:lnTo>
                                  <a:pt x="6159" y="869"/>
                                </a:lnTo>
                                <a:lnTo>
                                  <a:pt x="6155" y="883"/>
                                </a:lnTo>
                                <a:lnTo>
                                  <a:pt x="6148" y="896"/>
                                </a:lnTo>
                                <a:lnTo>
                                  <a:pt x="6142" y="910"/>
                                </a:lnTo>
                                <a:lnTo>
                                  <a:pt x="6142" y="910"/>
                                </a:lnTo>
                                <a:lnTo>
                                  <a:pt x="6134" y="924"/>
                                </a:lnTo>
                                <a:lnTo>
                                  <a:pt x="6125" y="938"/>
                                </a:lnTo>
                                <a:lnTo>
                                  <a:pt x="6125" y="938"/>
                                </a:lnTo>
                                <a:lnTo>
                                  <a:pt x="6115" y="951"/>
                                </a:lnTo>
                                <a:lnTo>
                                  <a:pt x="6104" y="965"/>
                                </a:lnTo>
                                <a:lnTo>
                                  <a:pt x="6104" y="965"/>
                                </a:lnTo>
                                <a:lnTo>
                                  <a:pt x="6093" y="980"/>
                                </a:lnTo>
                                <a:lnTo>
                                  <a:pt x="6080" y="992"/>
                                </a:lnTo>
                                <a:lnTo>
                                  <a:pt x="6066" y="1006"/>
                                </a:lnTo>
                                <a:lnTo>
                                  <a:pt x="6066" y="1006"/>
                                </a:lnTo>
                                <a:lnTo>
                                  <a:pt x="6052" y="1019"/>
                                </a:lnTo>
                                <a:lnTo>
                                  <a:pt x="6036" y="1033"/>
                                </a:lnTo>
                                <a:lnTo>
                                  <a:pt x="6036" y="1033"/>
                                </a:lnTo>
                                <a:lnTo>
                                  <a:pt x="6020" y="1046"/>
                                </a:lnTo>
                                <a:lnTo>
                                  <a:pt x="6003" y="1059"/>
                                </a:lnTo>
                                <a:lnTo>
                                  <a:pt x="6003" y="1059"/>
                                </a:lnTo>
                                <a:lnTo>
                                  <a:pt x="5986" y="1073"/>
                                </a:lnTo>
                                <a:lnTo>
                                  <a:pt x="5967" y="1085"/>
                                </a:lnTo>
                                <a:lnTo>
                                  <a:pt x="5946" y="1098"/>
                                </a:lnTo>
                                <a:lnTo>
                                  <a:pt x="5946" y="1098"/>
                                </a:lnTo>
                                <a:lnTo>
                                  <a:pt x="5926" y="1111"/>
                                </a:lnTo>
                                <a:lnTo>
                                  <a:pt x="5905" y="1125"/>
                                </a:lnTo>
                                <a:lnTo>
                                  <a:pt x="5905" y="1125"/>
                                </a:lnTo>
                                <a:lnTo>
                                  <a:pt x="5883" y="1138"/>
                                </a:lnTo>
                                <a:lnTo>
                                  <a:pt x="5859" y="1150"/>
                                </a:lnTo>
                                <a:lnTo>
                                  <a:pt x="5859" y="1150"/>
                                </a:lnTo>
                                <a:lnTo>
                                  <a:pt x="5836" y="1161"/>
                                </a:lnTo>
                                <a:lnTo>
                                  <a:pt x="5810" y="1174"/>
                                </a:lnTo>
                                <a:lnTo>
                                  <a:pt x="5785" y="1187"/>
                                </a:lnTo>
                                <a:lnTo>
                                  <a:pt x="5785" y="1187"/>
                                </a:lnTo>
                                <a:lnTo>
                                  <a:pt x="5758" y="1199"/>
                                </a:lnTo>
                                <a:lnTo>
                                  <a:pt x="5732" y="1210"/>
                                </a:lnTo>
                                <a:lnTo>
                                  <a:pt x="5732" y="1210"/>
                                </a:lnTo>
                                <a:lnTo>
                                  <a:pt x="5703" y="1223"/>
                                </a:lnTo>
                                <a:lnTo>
                                  <a:pt x="5673" y="1234"/>
                                </a:lnTo>
                                <a:lnTo>
                                  <a:pt x="5673" y="1234"/>
                                </a:lnTo>
                                <a:lnTo>
                                  <a:pt x="5645" y="1247"/>
                                </a:lnTo>
                                <a:lnTo>
                                  <a:pt x="5613" y="1258"/>
                                </a:lnTo>
                                <a:lnTo>
                                  <a:pt x="5582" y="1269"/>
                                </a:lnTo>
                                <a:lnTo>
                                  <a:pt x="5582" y="1269"/>
                                </a:lnTo>
                                <a:lnTo>
                                  <a:pt x="5550" y="1280"/>
                                </a:lnTo>
                                <a:lnTo>
                                  <a:pt x="5517" y="1291"/>
                                </a:lnTo>
                                <a:lnTo>
                                  <a:pt x="5517" y="1291"/>
                                </a:lnTo>
                                <a:lnTo>
                                  <a:pt x="5484" y="1302"/>
                                </a:lnTo>
                                <a:lnTo>
                                  <a:pt x="5449" y="1313"/>
                                </a:lnTo>
                                <a:lnTo>
                                  <a:pt x="5449" y="1313"/>
                                </a:lnTo>
                                <a:lnTo>
                                  <a:pt x="5414" y="1324"/>
                                </a:lnTo>
                                <a:lnTo>
                                  <a:pt x="5380" y="1333"/>
                                </a:lnTo>
                                <a:lnTo>
                                  <a:pt x="5343" y="1345"/>
                                </a:lnTo>
                                <a:lnTo>
                                  <a:pt x="5343" y="1345"/>
                                </a:lnTo>
                                <a:lnTo>
                                  <a:pt x="5305" y="1354"/>
                                </a:lnTo>
                                <a:lnTo>
                                  <a:pt x="5267" y="1365"/>
                                </a:lnTo>
                                <a:lnTo>
                                  <a:pt x="5267" y="1365"/>
                                </a:lnTo>
                                <a:lnTo>
                                  <a:pt x="5230" y="1375"/>
                                </a:lnTo>
                                <a:lnTo>
                                  <a:pt x="5190" y="1384"/>
                                </a:lnTo>
                                <a:lnTo>
                                  <a:pt x="5190" y="1384"/>
                                </a:lnTo>
                                <a:lnTo>
                                  <a:pt x="5151" y="1394"/>
                                </a:lnTo>
                                <a:lnTo>
                                  <a:pt x="5110" y="1403"/>
                                </a:lnTo>
                                <a:lnTo>
                                  <a:pt x="5069" y="1411"/>
                                </a:lnTo>
                                <a:lnTo>
                                  <a:pt x="5069" y="1411"/>
                                </a:lnTo>
                                <a:lnTo>
                                  <a:pt x="5028" y="1420"/>
                                </a:lnTo>
                                <a:lnTo>
                                  <a:pt x="4985" y="1428"/>
                                </a:lnTo>
                                <a:lnTo>
                                  <a:pt x="4985" y="1428"/>
                                </a:lnTo>
                                <a:lnTo>
                                  <a:pt x="4942" y="1438"/>
                                </a:lnTo>
                                <a:lnTo>
                                  <a:pt x="4900" y="1446"/>
                                </a:lnTo>
                                <a:lnTo>
                                  <a:pt x="4900" y="1446"/>
                                </a:lnTo>
                                <a:lnTo>
                                  <a:pt x="4855" y="1454"/>
                                </a:lnTo>
                                <a:lnTo>
                                  <a:pt x="4811" y="1461"/>
                                </a:lnTo>
                                <a:lnTo>
                                  <a:pt x="4767" y="1469"/>
                                </a:lnTo>
                                <a:lnTo>
                                  <a:pt x="4767" y="1469"/>
                                </a:lnTo>
                                <a:lnTo>
                                  <a:pt x="4721" y="1477"/>
                                </a:lnTo>
                                <a:lnTo>
                                  <a:pt x="4676" y="1484"/>
                                </a:lnTo>
                                <a:lnTo>
                                  <a:pt x="4676" y="1484"/>
                                </a:lnTo>
                                <a:lnTo>
                                  <a:pt x="4628" y="1491"/>
                                </a:lnTo>
                                <a:lnTo>
                                  <a:pt x="4582" y="1498"/>
                                </a:lnTo>
                                <a:lnTo>
                                  <a:pt x="4582" y="1498"/>
                                </a:lnTo>
                                <a:lnTo>
                                  <a:pt x="4535" y="1506"/>
                                </a:lnTo>
                                <a:lnTo>
                                  <a:pt x="4486" y="1512"/>
                                </a:lnTo>
                                <a:lnTo>
                                  <a:pt x="4439" y="1518"/>
                                </a:lnTo>
                                <a:lnTo>
                                  <a:pt x="4439" y="1518"/>
                                </a:lnTo>
                                <a:lnTo>
                                  <a:pt x="4390" y="1523"/>
                                </a:lnTo>
                                <a:lnTo>
                                  <a:pt x="4341" y="1529"/>
                                </a:lnTo>
                                <a:lnTo>
                                  <a:pt x="4341" y="1529"/>
                                </a:lnTo>
                                <a:lnTo>
                                  <a:pt x="4292" y="1536"/>
                                </a:lnTo>
                                <a:lnTo>
                                  <a:pt x="4241" y="1540"/>
                                </a:lnTo>
                                <a:lnTo>
                                  <a:pt x="4241" y="1540"/>
                                </a:lnTo>
                                <a:lnTo>
                                  <a:pt x="4191" y="1545"/>
                                </a:lnTo>
                                <a:lnTo>
                                  <a:pt x="4140" y="1550"/>
                                </a:lnTo>
                                <a:lnTo>
                                  <a:pt x="4090" y="1555"/>
                                </a:lnTo>
                                <a:lnTo>
                                  <a:pt x="4090" y="1555"/>
                                </a:lnTo>
                                <a:lnTo>
                                  <a:pt x="4039" y="1559"/>
                                </a:lnTo>
                                <a:lnTo>
                                  <a:pt x="3987" y="1564"/>
                                </a:lnTo>
                                <a:lnTo>
                                  <a:pt x="3987" y="1564"/>
                                </a:lnTo>
                                <a:lnTo>
                                  <a:pt x="3937" y="1567"/>
                                </a:lnTo>
                                <a:lnTo>
                                  <a:pt x="3885" y="1572"/>
                                </a:lnTo>
                                <a:lnTo>
                                  <a:pt x="3885" y="1572"/>
                                </a:lnTo>
                                <a:lnTo>
                                  <a:pt x="3833" y="1575"/>
                                </a:lnTo>
                                <a:lnTo>
                                  <a:pt x="3780" y="1578"/>
                                </a:lnTo>
                                <a:lnTo>
                                  <a:pt x="3727" y="1582"/>
                                </a:lnTo>
                                <a:lnTo>
                                  <a:pt x="3727" y="1582"/>
                                </a:lnTo>
                                <a:lnTo>
                                  <a:pt x="3675" y="1583"/>
                                </a:lnTo>
                                <a:lnTo>
                                  <a:pt x="3621" y="1586"/>
                                </a:lnTo>
                                <a:lnTo>
                                  <a:pt x="3621" y="1586"/>
                                </a:lnTo>
                                <a:lnTo>
                                  <a:pt x="3569" y="1589"/>
                                </a:lnTo>
                                <a:lnTo>
                                  <a:pt x="3515" y="1591"/>
                                </a:lnTo>
                                <a:lnTo>
                                  <a:pt x="3515" y="1591"/>
                                </a:lnTo>
                                <a:lnTo>
                                  <a:pt x="3462" y="1593"/>
                                </a:lnTo>
                                <a:lnTo>
                                  <a:pt x="3408" y="1594"/>
                                </a:lnTo>
                                <a:lnTo>
                                  <a:pt x="3354" y="1596"/>
                                </a:lnTo>
                                <a:lnTo>
                                  <a:pt x="3354" y="1596"/>
                                </a:lnTo>
                                <a:lnTo>
                                  <a:pt x="3301" y="1597"/>
                                </a:lnTo>
                                <a:lnTo>
                                  <a:pt x="3247" y="1597"/>
                                </a:lnTo>
                                <a:lnTo>
                                  <a:pt x="3247" y="1597"/>
                                </a:lnTo>
                                <a:lnTo>
                                  <a:pt x="3193" y="1597"/>
                                </a:lnTo>
                                <a:lnTo>
                                  <a:pt x="3140" y="1599"/>
                                </a:lnTo>
                                <a:lnTo>
                                  <a:pt x="3140" y="1599"/>
                                </a:lnTo>
                                <a:lnTo>
                                  <a:pt x="3086" y="1599"/>
                                </a:lnTo>
                                <a:lnTo>
                                  <a:pt x="3032" y="1599"/>
                                </a:lnTo>
                                <a:lnTo>
                                  <a:pt x="2977" y="1597"/>
                                </a:lnTo>
                                <a:lnTo>
                                  <a:pt x="2977" y="1597"/>
                                </a:lnTo>
                                <a:lnTo>
                                  <a:pt x="2923" y="1597"/>
                                </a:lnTo>
                                <a:lnTo>
                                  <a:pt x="2870" y="1597"/>
                                </a:lnTo>
                                <a:lnTo>
                                  <a:pt x="2870" y="1597"/>
                                </a:lnTo>
                                <a:lnTo>
                                  <a:pt x="2816" y="1596"/>
                                </a:lnTo>
                                <a:lnTo>
                                  <a:pt x="2762" y="1594"/>
                                </a:lnTo>
                                <a:lnTo>
                                  <a:pt x="2762" y="1594"/>
                                </a:lnTo>
                                <a:lnTo>
                                  <a:pt x="2710" y="1593"/>
                                </a:lnTo>
                                <a:lnTo>
                                  <a:pt x="2657" y="1591"/>
                                </a:lnTo>
                                <a:lnTo>
                                  <a:pt x="2603" y="1589"/>
                                </a:lnTo>
                                <a:lnTo>
                                  <a:pt x="2603" y="1589"/>
                                </a:lnTo>
                                <a:lnTo>
                                  <a:pt x="2549" y="1586"/>
                                </a:lnTo>
                                <a:lnTo>
                                  <a:pt x="2497" y="1583"/>
                                </a:lnTo>
                                <a:lnTo>
                                  <a:pt x="2497" y="1583"/>
                                </a:lnTo>
                                <a:lnTo>
                                  <a:pt x="2443" y="1582"/>
                                </a:lnTo>
                                <a:lnTo>
                                  <a:pt x="2391" y="1578"/>
                                </a:lnTo>
                                <a:lnTo>
                                  <a:pt x="2391" y="1578"/>
                                </a:lnTo>
                                <a:lnTo>
                                  <a:pt x="2339" y="1575"/>
                                </a:lnTo>
                                <a:lnTo>
                                  <a:pt x="2287" y="1572"/>
                                </a:lnTo>
                                <a:lnTo>
                                  <a:pt x="2235" y="1567"/>
                                </a:lnTo>
                                <a:lnTo>
                                  <a:pt x="2235" y="1567"/>
                                </a:lnTo>
                                <a:lnTo>
                                  <a:pt x="2183" y="1564"/>
                                </a:lnTo>
                                <a:lnTo>
                                  <a:pt x="2132" y="1559"/>
                                </a:lnTo>
                                <a:lnTo>
                                  <a:pt x="2132" y="1559"/>
                                </a:lnTo>
                                <a:lnTo>
                                  <a:pt x="2080" y="1555"/>
                                </a:lnTo>
                                <a:lnTo>
                                  <a:pt x="2030" y="1550"/>
                                </a:lnTo>
                                <a:lnTo>
                                  <a:pt x="2030" y="1550"/>
                                </a:lnTo>
                                <a:lnTo>
                                  <a:pt x="1979" y="1545"/>
                                </a:lnTo>
                                <a:lnTo>
                                  <a:pt x="1929" y="1540"/>
                                </a:lnTo>
                                <a:lnTo>
                                  <a:pt x="1880" y="1536"/>
                                </a:lnTo>
                                <a:lnTo>
                                  <a:pt x="1880" y="1536"/>
                                </a:lnTo>
                                <a:lnTo>
                                  <a:pt x="1831" y="1529"/>
                                </a:lnTo>
                                <a:lnTo>
                                  <a:pt x="1782" y="1523"/>
                                </a:lnTo>
                                <a:lnTo>
                                  <a:pt x="1782" y="1523"/>
                                </a:lnTo>
                                <a:lnTo>
                                  <a:pt x="1733" y="1518"/>
                                </a:lnTo>
                                <a:lnTo>
                                  <a:pt x="1684" y="1512"/>
                                </a:lnTo>
                                <a:lnTo>
                                  <a:pt x="1684" y="1512"/>
                                </a:lnTo>
                                <a:lnTo>
                                  <a:pt x="1637" y="1506"/>
                                </a:lnTo>
                                <a:lnTo>
                                  <a:pt x="1589" y="1498"/>
                                </a:lnTo>
                                <a:lnTo>
                                  <a:pt x="1542" y="1491"/>
                                </a:lnTo>
                                <a:lnTo>
                                  <a:pt x="1542" y="1491"/>
                                </a:lnTo>
                                <a:lnTo>
                                  <a:pt x="1496" y="1484"/>
                                </a:lnTo>
                                <a:lnTo>
                                  <a:pt x="1451" y="1477"/>
                                </a:lnTo>
                                <a:lnTo>
                                  <a:pt x="1451" y="1477"/>
                                </a:lnTo>
                                <a:lnTo>
                                  <a:pt x="1405" y="1469"/>
                                </a:lnTo>
                                <a:lnTo>
                                  <a:pt x="1361" y="1461"/>
                                </a:lnTo>
                                <a:lnTo>
                                  <a:pt x="1361" y="1461"/>
                                </a:lnTo>
                                <a:lnTo>
                                  <a:pt x="1315" y="1454"/>
                                </a:lnTo>
                                <a:lnTo>
                                  <a:pt x="1272" y="1446"/>
                                </a:lnTo>
                                <a:lnTo>
                                  <a:pt x="1228" y="1438"/>
                                </a:lnTo>
                                <a:lnTo>
                                  <a:pt x="1228" y="1438"/>
                                </a:lnTo>
                                <a:lnTo>
                                  <a:pt x="1185" y="1428"/>
                                </a:lnTo>
                                <a:lnTo>
                                  <a:pt x="1143" y="1420"/>
                                </a:lnTo>
                                <a:lnTo>
                                  <a:pt x="1143" y="1420"/>
                                </a:lnTo>
                                <a:lnTo>
                                  <a:pt x="1102" y="1411"/>
                                </a:lnTo>
                                <a:lnTo>
                                  <a:pt x="1061" y="1403"/>
                                </a:lnTo>
                                <a:lnTo>
                                  <a:pt x="1061" y="1403"/>
                                </a:lnTo>
                                <a:lnTo>
                                  <a:pt x="1021" y="1394"/>
                                </a:lnTo>
                                <a:lnTo>
                                  <a:pt x="980" y="1384"/>
                                </a:lnTo>
                                <a:lnTo>
                                  <a:pt x="942" y="1375"/>
                                </a:lnTo>
                                <a:lnTo>
                                  <a:pt x="942" y="1375"/>
                                </a:lnTo>
                                <a:lnTo>
                                  <a:pt x="903" y="1365"/>
                                </a:lnTo>
                                <a:lnTo>
                                  <a:pt x="865" y="1354"/>
                                </a:lnTo>
                                <a:lnTo>
                                  <a:pt x="865" y="1354"/>
                                </a:lnTo>
                                <a:lnTo>
                                  <a:pt x="829" y="1345"/>
                                </a:lnTo>
                                <a:lnTo>
                                  <a:pt x="792" y="1333"/>
                                </a:lnTo>
                                <a:lnTo>
                                  <a:pt x="792" y="1333"/>
                                </a:lnTo>
                                <a:lnTo>
                                  <a:pt x="756" y="1324"/>
                                </a:lnTo>
                                <a:lnTo>
                                  <a:pt x="721" y="1313"/>
                                </a:lnTo>
                                <a:lnTo>
                                  <a:pt x="687" y="1302"/>
                                </a:lnTo>
                                <a:lnTo>
                                  <a:pt x="687" y="1302"/>
                                </a:lnTo>
                                <a:lnTo>
                                  <a:pt x="653" y="1291"/>
                                </a:lnTo>
                                <a:lnTo>
                                  <a:pt x="620" y="1280"/>
                                </a:lnTo>
                                <a:lnTo>
                                  <a:pt x="620" y="1280"/>
                                </a:lnTo>
                                <a:lnTo>
                                  <a:pt x="589" y="1269"/>
                                </a:lnTo>
                                <a:lnTo>
                                  <a:pt x="557" y="1258"/>
                                </a:lnTo>
                                <a:lnTo>
                                  <a:pt x="557" y="1258"/>
                                </a:lnTo>
                                <a:lnTo>
                                  <a:pt x="527" y="1247"/>
                                </a:lnTo>
                                <a:lnTo>
                                  <a:pt x="497" y="1234"/>
                                </a:lnTo>
                                <a:lnTo>
                                  <a:pt x="469" y="1223"/>
                                </a:lnTo>
                                <a:lnTo>
                                  <a:pt x="469" y="1223"/>
                                </a:lnTo>
                                <a:lnTo>
                                  <a:pt x="440" y="1210"/>
                                </a:lnTo>
                                <a:lnTo>
                                  <a:pt x="413" y="1199"/>
                                </a:lnTo>
                                <a:lnTo>
                                  <a:pt x="413" y="1199"/>
                                </a:lnTo>
                                <a:lnTo>
                                  <a:pt x="387" y="1187"/>
                                </a:lnTo>
                                <a:lnTo>
                                  <a:pt x="361" y="1174"/>
                                </a:lnTo>
                                <a:lnTo>
                                  <a:pt x="361" y="1174"/>
                                </a:lnTo>
                                <a:lnTo>
                                  <a:pt x="336" y="1161"/>
                                </a:lnTo>
                                <a:lnTo>
                                  <a:pt x="312" y="1150"/>
                                </a:lnTo>
                                <a:lnTo>
                                  <a:pt x="289" y="1138"/>
                                </a:lnTo>
                                <a:lnTo>
                                  <a:pt x="289" y="1138"/>
                                </a:lnTo>
                                <a:lnTo>
                                  <a:pt x="267" y="1125"/>
                                </a:lnTo>
                                <a:lnTo>
                                  <a:pt x="245" y="1111"/>
                                </a:lnTo>
                                <a:lnTo>
                                  <a:pt x="245" y="1111"/>
                                </a:lnTo>
                                <a:lnTo>
                                  <a:pt x="224" y="1098"/>
                                </a:lnTo>
                                <a:lnTo>
                                  <a:pt x="205" y="1085"/>
                                </a:lnTo>
                                <a:lnTo>
                                  <a:pt x="205" y="1085"/>
                                </a:lnTo>
                                <a:lnTo>
                                  <a:pt x="186" y="1073"/>
                                </a:lnTo>
                                <a:lnTo>
                                  <a:pt x="167" y="1059"/>
                                </a:lnTo>
                                <a:lnTo>
                                  <a:pt x="150" y="1046"/>
                                </a:lnTo>
                                <a:lnTo>
                                  <a:pt x="150" y="1046"/>
                                </a:lnTo>
                                <a:lnTo>
                                  <a:pt x="134" y="1033"/>
                                </a:lnTo>
                                <a:lnTo>
                                  <a:pt x="118" y="1019"/>
                                </a:lnTo>
                                <a:lnTo>
                                  <a:pt x="118" y="1019"/>
                                </a:lnTo>
                                <a:lnTo>
                                  <a:pt x="104" y="1006"/>
                                </a:lnTo>
                                <a:lnTo>
                                  <a:pt x="91" y="992"/>
                                </a:lnTo>
                                <a:lnTo>
                                  <a:pt x="91" y="992"/>
                                </a:lnTo>
                                <a:lnTo>
                                  <a:pt x="79" y="980"/>
                                </a:lnTo>
                                <a:lnTo>
                                  <a:pt x="66" y="965"/>
                                </a:lnTo>
                                <a:lnTo>
                                  <a:pt x="57" y="951"/>
                                </a:lnTo>
                                <a:lnTo>
                                  <a:pt x="57" y="951"/>
                                </a:lnTo>
                                <a:lnTo>
                                  <a:pt x="46" y="938"/>
                                </a:lnTo>
                                <a:lnTo>
                                  <a:pt x="38" y="924"/>
                                </a:lnTo>
                                <a:lnTo>
                                  <a:pt x="38" y="924"/>
                                </a:lnTo>
                                <a:lnTo>
                                  <a:pt x="30" y="910"/>
                                </a:lnTo>
                                <a:lnTo>
                                  <a:pt x="22" y="896"/>
                                </a:lnTo>
                                <a:lnTo>
                                  <a:pt x="22" y="896"/>
                                </a:lnTo>
                                <a:lnTo>
                                  <a:pt x="16" y="883"/>
                                </a:lnTo>
                                <a:lnTo>
                                  <a:pt x="11" y="869"/>
                                </a:lnTo>
                                <a:lnTo>
                                  <a:pt x="8" y="855"/>
                                </a:lnTo>
                                <a:lnTo>
                                  <a:pt x="8" y="855"/>
                                </a:lnTo>
                                <a:lnTo>
                                  <a:pt x="3" y="840"/>
                                </a:lnTo>
                                <a:lnTo>
                                  <a:pt x="1" y="826"/>
                                </a:lnTo>
                                <a:lnTo>
                                  <a:pt x="1" y="826"/>
                                </a:lnTo>
                                <a:lnTo>
                                  <a:pt x="0" y="814"/>
                                </a:lnTo>
                                <a:lnTo>
                                  <a:pt x="0" y="799"/>
                                </a:lnTo>
                                <a:lnTo>
                                  <a:pt x="0" y="799"/>
                                </a:lnTo>
                                <a:lnTo>
                                  <a:pt x="0" y="785"/>
                                </a:lnTo>
                                <a:lnTo>
                                  <a:pt x="1" y="771"/>
                                </a:lnTo>
                                <a:lnTo>
                                  <a:pt x="3" y="757"/>
                                </a:lnTo>
                                <a:lnTo>
                                  <a:pt x="3" y="757"/>
                                </a:lnTo>
                                <a:lnTo>
                                  <a:pt x="8" y="742"/>
                                </a:lnTo>
                                <a:lnTo>
                                  <a:pt x="11" y="730"/>
                                </a:lnTo>
                                <a:lnTo>
                                  <a:pt x="11" y="730"/>
                                </a:lnTo>
                                <a:lnTo>
                                  <a:pt x="16" y="716"/>
                                </a:lnTo>
                                <a:lnTo>
                                  <a:pt x="22" y="701"/>
                                </a:lnTo>
                                <a:lnTo>
                                  <a:pt x="22" y="701"/>
                                </a:lnTo>
                                <a:lnTo>
                                  <a:pt x="30" y="687"/>
                                </a:lnTo>
                                <a:lnTo>
                                  <a:pt x="38" y="675"/>
                                </a:lnTo>
                                <a:lnTo>
                                  <a:pt x="46" y="660"/>
                                </a:lnTo>
                                <a:lnTo>
                                  <a:pt x="46" y="660"/>
                                </a:lnTo>
                                <a:lnTo>
                                  <a:pt x="57" y="646"/>
                                </a:lnTo>
                                <a:lnTo>
                                  <a:pt x="66" y="633"/>
                                </a:lnTo>
                                <a:lnTo>
                                  <a:pt x="66" y="633"/>
                                </a:lnTo>
                                <a:lnTo>
                                  <a:pt x="79" y="619"/>
                                </a:lnTo>
                                <a:lnTo>
                                  <a:pt x="91" y="605"/>
                                </a:lnTo>
                                <a:lnTo>
                                  <a:pt x="91" y="605"/>
                                </a:lnTo>
                                <a:lnTo>
                                  <a:pt x="104" y="592"/>
                                </a:lnTo>
                                <a:lnTo>
                                  <a:pt x="118" y="578"/>
                                </a:lnTo>
                                <a:lnTo>
                                  <a:pt x="134" y="565"/>
                                </a:lnTo>
                                <a:lnTo>
                                  <a:pt x="134" y="565"/>
                                </a:lnTo>
                                <a:lnTo>
                                  <a:pt x="150" y="551"/>
                                </a:lnTo>
                                <a:lnTo>
                                  <a:pt x="167" y="539"/>
                                </a:lnTo>
                                <a:lnTo>
                                  <a:pt x="167" y="539"/>
                                </a:lnTo>
                                <a:lnTo>
                                  <a:pt x="186" y="526"/>
                                </a:lnTo>
                                <a:lnTo>
                                  <a:pt x="205" y="512"/>
                                </a:lnTo>
                                <a:lnTo>
                                  <a:pt x="205" y="512"/>
                                </a:lnTo>
                                <a:lnTo>
                                  <a:pt x="224" y="499"/>
                                </a:lnTo>
                                <a:lnTo>
                                  <a:pt x="245" y="486"/>
                                </a:lnTo>
                                <a:lnTo>
                                  <a:pt x="267" y="474"/>
                                </a:lnTo>
                                <a:lnTo>
                                  <a:pt x="267" y="474"/>
                                </a:lnTo>
                                <a:lnTo>
                                  <a:pt x="289" y="461"/>
                                </a:lnTo>
                                <a:lnTo>
                                  <a:pt x="312" y="449"/>
                                </a:lnTo>
                                <a:lnTo>
                                  <a:pt x="312" y="449"/>
                                </a:lnTo>
                                <a:lnTo>
                                  <a:pt x="336" y="436"/>
                                </a:lnTo>
                                <a:lnTo>
                                  <a:pt x="361" y="423"/>
                                </a:lnTo>
                                <a:lnTo>
                                  <a:pt x="361" y="423"/>
                                </a:lnTo>
                                <a:lnTo>
                                  <a:pt x="387" y="411"/>
                                </a:lnTo>
                                <a:lnTo>
                                  <a:pt x="413" y="400"/>
                                </a:lnTo>
                                <a:lnTo>
                                  <a:pt x="440" y="387"/>
                                </a:lnTo>
                                <a:lnTo>
                                  <a:pt x="440" y="387"/>
                                </a:lnTo>
                                <a:lnTo>
                                  <a:pt x="469" y="376"/>
                                </a:lnTo>
                                <a:lnTo>
                                  <a:pt x="497" y="363"/>
                                </a:lnTo>
                                <a:lnTo>
                                  <a:pt x="497" y="363"/>
                                </a:lnTo>
                                <a:lnTo>
                                  <a:pt x="527" y="352"/>
                                </a:lnTo>
                                <a:lnTo>
                                  <a:pt x="557" y="341"/>
                                </a:lnTo>
                                <a:lnTo>
                                  <a:pt x="557" y="341"/>
                                </a:lnTo>
                                <a:lnTo>
                                  <a:pt x="589" y="328"/>
                                </a:lnTo>
                                <a:lnTo>
                                  <a:pt x="620" y="317"/>
                                </a:lnTo>
                                <a:lnTo>
                                  <a:pt x="653" y="306"/>
                                </a:lnTo>
                                <a:lnTo>
                                  <a:pt x="653" y="306"/>
                                </a:lnTo>
                                <a:lnTo>
                                  <a:pt x="687" y="295"/>
                                </a:lnTo>
                                <a:lnTo>
                                  <a:pt x="721" y="286"/>
                                </a:lnTo>
                                <a:lnTo>
                                  <a:pt x="721" y="286"/>
                                </a:lnTo>
                                <a:lnTo>
                                  <a:pt x="756" y="275"/>
                                </a:lnTo>
                                <a:lnTo>
                                  <a:pt x="792" y="264"/>
                                </a:lnTo>
                                <a:lnTo>
                                  <a:pt x="792" y="264"/>
                                </a:lnTo>
                                <a:lnTo>
                                  <a:pt x="829" y="254"/>
                                </a:lnTo>
                                <a:lnTo>
                                  <a:pt x="865" y="243"/>
                                </a:lnTo>
                                <a:lnTo>
                                  <a:pt x="903" y="234"/>
                                </a:lnTo>
                                <a:lnTo>
                                  <a:pt x="903" y="234"/>
                                </a:lnTo>
                                <a:lnTo>
                                  <a:pt x="942" y="224"/>
                                </a:lnTo>
                                <a:lnTo>
                                  <a:pt x="980" y="215"/>
                                </a:lnTo>
                                <a:lnTo>
                                  <a:pt x="980" y="215"/>
                                </a:lnTo>
                                <a:lnTo>
                                  <a:pt x="1021" y="205"/>
                                </a:lnTo>
                                <a:lnTo>
                                  <a:pt x="1061" y="196"/>
                                </a:lnTo>
                                <a:lnTo>
                                  <a:pt x="1061" y="196"/>
                                </a:lnTo>
                                <a:lnTo>
                                  <a:pt x="1102" y="186"/>
                                </a:lnTo>
                                <a:lnTo>
                                  <a:pt x="1143" y="178"/>
                                </a:lnTo>
                                <a:lnTo>
                                  <a:pt x="1185" y="169"/>
                                </a:lnTo>
                                <a:lnTo>
                                  <a:pt x="1185" y="169"/>
                                </a:lnTo>
                                <a:lnTo>
                                  <a:pt x="1228" y="161"/>
                                </a:lnTo>
                                <a:lnTo>
                                  <a:pt x="1272" y="151"/>
                                </a:lnTo>
                                <a:lnTo>
                                  <a:pt x="1272" y="151"/>
                                </a:lnTo>
                                <a:lnTo>
                                  <a:pt x="1315" y="144"/>
                                </a:lnTo>
                                <a:lnTo>
                                  <a:pt x="1361" y="136"/>
                                </a:lnTo>
                                <a:lnTo>
                                  <a:pt x="1361" y="136"/>
                                </a:lnTo>
                                <a:lnTo>
                                  <a:pt x="1405" y="128"/>
                                </a:lnTo>
                                <a:lnTo>
                                  <a:pt x="1451" y="121"/>
                                </a:lnTo>
                                <a:lnTo>
                                  <a:pt x="1496" y="114"/>
                                </a:lnTo>
                                <a:lnTo>
                                  <a:pt x="1496" y="114"/>
                                </a:lnTo>
                                <a:lnTo>
                                  <a:pt x="1542" y="107"/>
                                </a:lnTo>
                                <a:lnTo>
                                  <a:pt x="1589" y="99"/>
                                </a:lnTo>
                                <a:lnTo>
                                  <a:pt x="1589" y="99"/>
                                </a:lnTo>
                                <a:lnTo>
                                  <a:pt x="1637" y="93"/>
                                </a:lnTo>
                                <a:lnTo>
                                  <a:pt x="1684" y="87"/>
                                </a:lnTo>
                                <a:lnTo>
                                  <a:pt x="1684" y="87"/>
                                </a:lnTo>
                                <a:lnTo>
                                  <a:pt x="1733" y="80"/>
                                </a:lnTo>
                                <a:lnTo>
                                  <a:pt x="1782" y="74"/>
                                </a:lnTo>
                                <a:lnTo>
                                  <a:pt x="1831" y="68"/>
                                </a:lnTo>
                                <a:lnTo>
                                  <a:pt x="1831" y="68"/>
                                </a:lnTo>
                                <a:lnTo>
                                  <a:pt x="1880" y="63"/>
                                </a:lnTo>
                                <a:lnTo>
                                  <a:pt x="1929" y="58"/>
                                </a:lnTo>
                                <a:lnTo>
                                  <a:pt x="1929" y="58"/>
                                </a:lnTo>
                                <a:lnTo>
                                  <a:pt x="1979" y="52"/>
                                </a:lnTo>
                                <a:lnTo>
                                  <a:pt x="2030" y="47"/>
                                </a:lnTo>
                                <a:lnTo>
                                  <a:pt x="2030" y="47"/>
                                </a:lnTo>
                                <a:lnTo>
                                  <a:pt x="2080" y="42"/>
                                </a:lnTo>
                                <a:lnTo>
                                  <a:pt x="2132" y="39"/>
                                </a:lnTo>
                                <a:lnTo>
                                  <a:pt x="2183" y="35"/>
                                </a:lnTo>
                                <a:lnTo>
                                  <a:pt x="2183" y="35"/>
                                </a:lnTo>
                                <a:lnTo>
                                  <a:pt x="2235" y="30"/>
                                </a:lnTo>
                                <a:lnTo>
                                  <a:pt x="2287" y="27"/>
                                </a:lnTo>
                                <a:lnTo>
                                  <a:pt x="2287" y="27"/>
                                </a:lnTo>
                                <a:lnTo>
                                  <a:pt x="2339" y="24"/>
                                </a:lnTo>
                                <a:lnTo>
                                  <a:pt x="2391" y="20"/>
                                </a:lnTo>
                                <a:lnTo>
                                  <a:pt x="2391" y="20"/>
                                </a:lnTo>
                                <a:lnTo>
                                  <a:pt x="2443" y="17"/>
                                </a:lnTo>
                                <a:lnTo>
                                  <a:pt x="2497" y="14"/>
                                </a:lnTo>
                                <a:lnTo>
                                  <a:pt x="2549" y="11"/>
                                </a:lnTo>
                                <a:lnTo>
                                  <a:pt x="2549" y="11"/>
                                </a:lnTo>
                                <a:lnTo>
                                  <a:pt x="2603" y="9"/>
                                </a:lnTo>
                                <a:lnTo>
                                  <a:pt x="2657" y="8"/>
                                </a:lnTo>
                                <a:lnTo>
                                  <a:pt x="2657" y="8"/>
                                </a:lnTo>
                                <a:lnTo>
                                  <a:pt x="2710" y="6"/>
                                </a:lnTo>
                                <a:lnTo>
                                  <a:pt x="2762" y="5"/>
                                </a:lnTo>
                                <a:lnTo>
                                  <a:pt x="2762" y="5"/>
                                </a:lnTo>
                                <a:lnTo>
                                  <a:pt x="2816" y="3"/>
                                </a:lnTo>
                                <a:lnTo>
                                  <a:pt x="2870" y="1"/>
                                </a:lnTo>
                                <a:lnTo>
                                  <a:pt x="2923" y="0"/>
                                </a:lnTo>
                                <a:lnTo>
                                  <a:pt x="2923" y="0"/>
                                </a:lnTo>
                                <a:lnTo>
                                  <a:pt x="2977" y="0"/>
                                </a:lnTo>
                                <a:lnTo>
                                  <a:pt x="3032" y="0"/>
                                </a:lnTo>
                                <a:lnTo>
                                  <a:pt x="3032" y="0"/>
                                </a:lnTo>
                                <a:lnTo>
                                  <a:pt x="3086" y="0"/>
                                </a:lnTo>
                                <a:lnTo>
                                  <a:pt x="3086" y="799"/>
                                </a:lnTo>
                                <a:lnTo>
                                  <a:pt x="3621" y="11"/>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2846880" y="255960"/>
                            <a:ext cx="733320" cy="28116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Others</w:t>
                              </w:r>
                            </w:p>
                          </w:txbxContent>
                        </wps:txbx>
                        <wps:bodyPr wrap="square" lIns="0" rIns="0" tIns="0" bIns="0" anchor="t">
                          <a:noAutofit/>
                        </wps:bodyPr>
                      </wps:wsp>
                      <wps:wsp>
                        <wps:cNvSpPr txBox="1"/>
                        <wps:spPr>
                          <a:xfrm>
                            <a:off x="3162240" y="570960"/>
                            <a:ext cx="313560" cy="25668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787120" y="1591920"/>
                            <a:ext cx="793800" cy="23760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 xml:space="preserve">White </w:t>
                              </w:r>
                            </w:p>
                          </w:txbxContent>
                        </wps:txbx>
                        <wps:bodyPr wrap="square" lIns="0" rIns="0" tIns="0" bIns="0" anchor="t">
                          <a:noAutofit/>
                        </wps:bodyPr>
                      </wps:wsp>
                      <wps:wsp>
                        <wps:cNvSpPr txBox="1"/>
                        <wps:spPr>
                          <a:xfrm>
                            <a:off x="2533680" y="885960"/>
                            <a:ext cx="313560" cy="254160"/>
                          </a:xfrm>
                          <a:prstGeom prst="rect">
                            <a:avLst/>
                          </a:prstGeom>
                          <a:noFill/>
                          <a:ln w="0">
                            <a:noFill/>
                          </a:ln>
                        </wps:spPr>
                        <wps:txbx>
                          <w:txbxContent>
                            <w:p>
                              <w:pPr>
                                <w:overflowPunct w:val="false"/>
                                <w:bidi w:val="0"/>
                                <w:rPr/>
                              </w:pPr>
                              <w:r>
                                <w:rPr>
                                  <w:kern w:val="2"/>
                                  <w:sz w:val="20"/>
                                  <w:b/>
                                  <w:szCs w:val="22"/>
                                  <w:bCs/>
                                  <w:rFonts w:ascii="Arial" w:hAnsi="Arial" w:eastAsia="Times New Roman" w:cs="Arial"/>
                                  <w:color w:val="000000"/>
                                  <w:lang w:val="en-US" w:bidi="ar-SA"/>
                                </w:rPr>
                                <w:t>97%</w:t>
                              </w:r>
                            </w:p>
                          </w:txbxContent>
                        </wps:txbx>
                        <wps:bodyPr wrap="square" lIns="0" rIns="0" tIns="0" bIns="0"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 id="shape_0" coordsize="535,799" path="m0,0l0,0l54,0l54,0l54,0l107,0l107,0l107,0l161,0l161,0l161,0l215,1l215,1l215,1l268,3l268,3l268,3l322,5l322,5l322,5l376,6l376,6l376,6l429,8l429,8l429,8l483,9l483,9l483,9l535,11l535,11l0,799l0,0xe" fillcolor="#9999ff" stroked="t" o:allowincell="f" style="position:absolute;left:4837;top:899;width:432;height:511;mso-wrap-style:none;v-text-anchor:middle;mso-position-horizontal-relative:char">
                  <v:fill o:detectmouseclick="t" type="solid" color2="#666600"/>
                  <v:stroke color="black" weight="8280" joinstyle="round" endcap="flat"/>
                  <w10:wrap type="none"/>
                </v:shape>
                <v:shape id="shape_0" coordsize="6172,1653" path="m6172,0l6170,15l6170,15l6170,27l6167,41l6164,56l6164,56l6159,70l6155,84l6155,84l6148,97l6142,111l6134,125l6134,125l6125,139l6115,152l6104,166l6104,166l6093,181l6080,193l6080,193l6066,207l6052,220l6036,234l6036,234l6020,247l6003,260l6003,260l5986,274l5967,286l5946,299l5946,299l5926,312l5905,326l5905,326l5883,339l5859,351l5836,362l5836,362l5810,375l5785,388l5758,400l5758,400l5732,411l5703,424l5703,424l5673,435l5645,448l5613,459l5613,459l5582,470l5550,481l5550,481l5517,492l5484,503l5449,514l5449,514l5414,525l5380,534l5380,534l5343,546l5305,555l5267,566l5267,566l5230,576l5190,585l5151,595l5151,595l5110,604l5069,612l5069,612l5028,621l4985,629l4942,639l4942,639l4900,647l4855,655l4855,655l4811,662l4767,670l4721,678l4721,678l4676,685l4628,692l4628,692l4582,699l4535,707l4486,713l4486,713l4439,719l4390,724l4341,730l4341,730l4292,737l4241,741l4241,741l4191,746l4140,751l4090,756l4090,756l4039,760l3987,765l3987,765l3937,768l3885,773l3833,776l3833,776l3780,779l3727,783l3727,783l3675,784l3621,787l3569,790l3569,790l3515,792l3462,794l3408,795l3408,795l3354,797l3301,798l3301,798l3247,798l3193,798l3140,800l3140,800l3086,800l3032,800l3032,800l2977,798l2923,798l2870,798l2870,798l2816,797l2762,795l2762,795l2710,794l2657,792l2603,790l2603,790l2549,787l2497,784l2443,783l2443,783l2391,779l2339,776l2339,776l2287,773l2235,768l2183,765l2183,765l2132,760l2080,756l2080,756l2030,751l1979,746l1929,741l1929,741l1880,737l1831,730l1831,730l1782,724l1733,719l1684,713l1684,713l1637,707l1589,699l1542,692l1542,692l1496,685l1451,678l1451,678l1405,670l1361,662l1315,655l1315,655l1272,647l1228,639l1228,639l1185,629l1143,621l1102,612l1102,612l1061,604l1021,595l1021,595l980,585l942,576l903,566l903,566l865,555l829,546l792,534l792,534l756,525l721,514l721,514l687,503l653,492l620,481l620,481l589,470l557,459l557,459l527,448l497,435l469,424l469,424l440,411l413,400l413,400l387,388l361,375l336,362l336,362l312,351l289,339l267,326l267,326l245,312l224,299l224,299l205,286l186,274l167,260l167,260l150,247l134,234l134,234l118,220l104,207l91,193l91,193l79,181l66,166l66,166l57,152l46,139l38,125l38,125l30,111l22,97l16,84l16,84l11,70l8,56l8,56l3,41l1,27l0,15l0,15l0,0l0,854l0,868l0,868l1,881l3,895l8,909l8,909l11,923l16,937l16,937l22,950l30,964l38,978l38,978l46,993l57,1005l66,1020l66,1020l79,1034l91,1046l91,1046l104,1061l118,1073l134,1088l134,1088l150,1100l167,1113l167,1113l186,1127l205,1140l224,1152l224,1152l245,1165l267,1179l267,1179l289,1192l312,1204l336,1216l336,1216l361,1228l387,1241l413,1253l413,1253l440,1264l469,1277l469,1277l497,1288l527,1301l557,1312l557,1312l589,1323l620,1334l620,1334l653,1345l687,1356l721,1367l721,1367l756,1378l792,1388l792,1388l829,1399l865,1408l903,1419l903,1419l942,1429l980,1438l1021,1448l1021,1448l1061,1457l1102,1465l1102,1465l1143,1475l1185,1483l1228,1492l1228,1492l1272,1500l1315,1508l1315,1508l1361,1516l1405,1524l1451,1532l1451,1532l1496,1538l1542,1546l1542,1546l1589,1552l1637,1560l1684,1566l1684,1566l1733,1573l1782,1577l1831,1584l1831,1584l1880,1590l1929,1595l1929,1595l1979,1599l2030,1604l2080,1609l2080,1609l2132,1614l2183,1618l2183,1618l2235,1622l2287,1626l2339,1630l2339,1630l2391,1633l2443,1636l2443,1636l2497,1637l2549,1641l2603,1644l2603,1644l2657,1645l2710,1647l2762,1648l2762,1648l2816,1650l2870,1652l2870,1652l2923,1652l2977,1652l3032,1653l3032,1653l3086,1653l3140,1653l3140,1653l3193,1652l3247,1652l3301,1652l3301,1652l3354,1650l3408,1648l3408,1648l3462,1647l3515,1645l3569,1644l3569,1644l3621,1641l3675,1637l3727,1636l3727,1636l3780,1633l3833,1630l3833,1630l3885,1626l3937,1622l3987,1618l3987,1618l4039,1614l4090,1609l4090,1609l4140,1604l4191,1599l4241,1595l4241,1595l4292,1590l4341,1584l4341,1584l4390,1577l4439,1573l4486,1566l4486,1566l4535,1560l4582,1552l4628,1546l4628,1546l4676,1538l4721,1532l4721,1532l4767,1524l4811,1516l4855,1508l4855,1508l4900,1500l4942,1492l4942,1492l4985,1483l5028,1475l5069,1465l5069,1465l5110,1457l5151,1448l5151,1448l5190,1438l5230,1429l5267,1419l5267,1419l5305,1408l5343,1399l5380,1388l5380,1388l5414,1378l5449,1367l5449,1367l5484,1356l5517,1345l5550,1334l5550,1334l5582,1323l5613,1312l5613,1312l5645,1301l5673,1288l5703,1277l5703,1277l5732,1264l5758,1253l5758,1253l5785,1241l5810,1228l5836,1216l5836,1216l5859,1204l5883,1192l5905,1179l5905,1179l5926,1165l5946,1152l5946,1152l5967,1140l5986,1127l6003,1113l6003,1113l6020,1100l6036,1088l6036,1088l6052,1073l6066,1061l6080,1046l6080,1046l6093,1034l6104,1020l6104,1020l6115,1005l6125,993l6134,978l6134,978l6142,964l6148,950l6155,937l6155,937l6159,923l6164,909l6164,909l6167,895l6170,881l6170,868l6170,868l6172,854l6172,0xe" fillcolor="#4d1a33" stroked="t" o:allowincell="f" style="position:absolute;left:2339;top:1412;width:4994;height:1055;mso-wrap-style:none;v-text-anchor:middle;mso-position-horizontal-relative:char">
                  <v:fill o:detectmouseclick="t" type="solid" color2="#b2e5cc"/>
                  <v:stroke color="black" weight="8280" joinstyle="round" endcap="flat"/>
                  <w10:wrap type="none"/>
                </v:shape>
                <v:shape id="shape_0" coordsize="6172,1599" path="m3621,11l3675,14l3675,14l3727,17l3780,20l3833,24l3833,24l3885,27l3937,30l3937,30l3987,35l4039,39l4039,39l4090,42l4140,47l4191,52l4191,52l4241,58l4292,63l4292,63l4341,68l4390,74l4390,74l4439,80l4486,87l4535,93l4535,93l4582,99l4628,107l4628,107l4676,114l4721,121l4721,121l4767,128l4811,136l4855,144l4855,144l4900,151l4942,161l4942,161l4985,169l5028,178l5028,178l5069,186l5110,196l5151,205l5151,205l5190,215l5230,224l5230,224l5267,234l5305,243l5305,243l5343,254l5380,264l5414,275l5414,275l5449,286l5484,295l5484,295l5517,306l5550,317l5550,317l5582,328l5613,341l5645,352l5645,352l5673,363l5703,376l5703,376l5732,387l5758,400l5758,400l5785,411l5810,423l5836,436l5836,436l5859,449l5883,461l5883,461l5905,474l5926,486l5926,486l5946,499l5967,512l5986,526l5986,526l6003,539l6020,551l6020,551l6036,565l6052,578l6052,578l6066,592l6080,605l6093,619l6093,619l6104,633l6115,646l6115,646l6125,660l6134,675l6134,675l6142,687l6148,701l6155,716l6155,716l6159,730l6164,742l6164,742l6167,757l6170,771l6170,771l6170,785l6172,799l6170,814l6170,814l6170,826l6167,840l6167,840l6164,855l6159,869l6159,869l6155,883l6148,896l6142,910l6142,910l6134,924l6125,938l6125,938l6115,951l6104,965l6104,965l6093,980l6080,992l6066,1006l6066,1006l6052,1019l6036,1033l6036,1033l6020,1046l6003,1059l6003,1059l5986,1073l5967,1085l5946,1098l5946,1098l5926,1111l5905,1125l5905,1125l5883,1138l5859,1150l5859,1150l5836,1161l5810,1174l5785,1187l5785,1187l5758,1199l5732,1210l5732,1210l5703,1223l5673,1234l5673,1234l5645,1247l5613,1258l5582,1269l5582,1269l5550,1280l5517,1291l5517,1291l5484,1302l5449,1313l5449,1313l5414,1324l5380,1333l5343,1345l5343,1345l5305,1354l5267,1365l5267,1365l5230,1375l5190,1384l5190,1384l5151,1394l5110,1403l5069,1411l5069,1411l5028,1420l4985,1428l4985,1428l4942,1438l4900,1446l4900,1446l4855,1454l4811,1461l4767,1469l4767,1469l4721,1477l4676,1484l4676,1484l4628,1491l4582,1498l4582,1498l4535,1506l4486,1512l4439,1518l4439,1518l4390,1523l4341,1529l4341,1529l4292,1536l4241,1540l4241,1540l4191,1545l4140,1550l4090,1555l4090,1555l4039,1559l3987,1564l3987,1564l3937,1567l3885,1572l3885,1572l3833,1575l3780,1578l3727,1582l3727,1582l3675,1583l3621,1586l3621,1586l3569,1589l3515,1591l3515,1591l3462,1593l3408,1594l3354,1596l3354,1596l3301,1597l3247,1597l3247,1597l3193,1597l3140,1599l3140,1599l3086,1599l3032,1599l2977,1597l2977,1597l2923,1597l2870,1597l2870,1597l2816,1596l2762,1594l2762,1594l2710,1593l2657,1591l2603,1589l2603,1589l2549,1586l2497,1583l2497,1583l2443,1582l2391,1578l2391,1578l2339,1575l2287,1572l2235,1567l2235,1567l2183,1564l2132,1559l2132,1559l2080,1555l2030,1550l2030,1550l1979,1545l1929,1540l1880,1536l1880,1536l1831,1529l1782,1523l1782,1523l1733,1518l1684,1512l1684,1512l1637,1506l1589,1498l1542,1491l1542,1491l1496,1484l1451,1477l1451,1477l1405,1469l1361,1461l1361,1461l1315,1454l1272,1446l1228,1438l1228,1438l1185,1428l1143,1420l1143,1420l1102,1411l1061,1403l1061,1403l1021,1394l980,1384l942,1375l942,1375l903,1365l865,1354l865,1354l829,1345l792,1333l792,1333l756,1324l721,1313l687,1302l687,1302l653,1291l620,1280l620,1280l589,1269l557,1258l557,1258l527,1247l497,1234l469,1223l469,1223l440,1210l413,1199l413,1199l387,1187l361,1174l361,1174l336,1161l312,1150l289,1138l289,1138l267,1125l245,1111l245,1111l224,1098l205,1085l205,1085l186,1073l167,1059l150,1046l150,1046l134,1033l118,1019l118,1019l104,1006l91,992l91,992l79,980l66,965l57,951l57,951l46,938l38,924l38,924l30,910l22,896l22,896l16,883l11,869l8,855l8,855l3,840l1,826l1,826l0,814l0,799l0,799l0,785l1,771l3,757l3,757l8,742l11,730l11,730l16,716l22,701l22,701l30,687l38,675l46,660l46,660l57,646l66,633l66,633l79,619l91,605l91,605l104,592l118,578l134,565l134,565l150,551l167,539l167,539l186,526l205,512l205,512l224,499l245,486l267,474l267,474l289,461l312,449l312,449l336,436l361,423l361,423l387,411l413,400l440,387l440,387l469,376l497,363l497,363l527,352l557,341l557,341l589,328l620,317l653,306l653,306l687,295l721,286l721,286l756,275l792,264l792,264l829,254l865,243l903,234l903,234l942,224l980,215l980,215l1021,205l1061,196l1061,196l1102,186l1143,178l1185,169l1185,169l1228,161l1272,151l1272,151l1315,144l1361,136l1361,136l1405,128l1451,121l1496,114l1496,114l1542,107l1589,99l1589,99l1637,93l1684,87l1684,87l1733,80l1782,74l1831,68l1831,68l1880,63l1929,58l1929,58l1979,52l2030,47l2030,47l2080,42l2132,39l2183,35l2183,35l2235,30l2287,27l2287,27l2339,24l2391,20l2391,20l2443,17l2497,14l2549,11l2549,11l2603,9l2657,8l2657,8l2710,6l2762,5l2762,5l2816,3l2870,1l2923,0l2923,0l2977,0l3032,0l3032,0l3086,0l3086,799l3621,11xe" fillcolor="#993366" stroked="t" o:allowincell="f" style="position:absolute;left:2339;top:899;width:4994;height:1022;mso-wrap-style:none;v-text-anchor:middle;mso-position-horizontal-relative:char">
                  <v:fill o:detectmouseclick="t" type="solid" color2="#66cc99"/>
                  <v:stroke color="black" weight="8280" joinstyle="round" endcap="flat"/>
                  <w10:wrap type="none"/>
                </v:shape>
                <v:shape id="shape_0" stroked="f" o:allowincell="f" style="position:absolute;left:4483;top:403;width:1154;height:442;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4980;top:899;width:493;height:403;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89;top:2507;width:1249;height:373;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 xml:space="preserve">White </w:t>
                        </w:r>
                      </w:p>
                    </w:txbxContent>
                  </v:textbox>
                  <v:fill o:detectmouseclick="t" on="false"/>
                  <v:stroke color="#3465a4" joinstyle="round" endcap="flat"/>
                  <w10:wrap type="none"/>
                </v:shape>
                <v:shape id="shape_0" stroked="f" o:allowincell="f" style="position:absolute;left:3990;top:1395;width:493;height:399;mso-wrap-style:square;v-text-anchor:top;mso-position-horizontal-relative:char" type="_x0000_t202">
                  <v:textbox>
                    <w:txbxContent>
                      <w:p>
                        <w:pPr>
                          <w:overflowPunct w:val="false"/>
                          <w:bidi w:val="0"/>
                          <w:rPr/>
                        </w:pPr>
                        <w:r>
                          <w:rPr>
                            <w:kern w:val="2"/>
                            <w:sz w:val="20"/>
                            <w:b/>
                            <w:szCs w:val="22"/>
                            <w:bCs/>
                            <w:rFonts w:ascii="Arial" w:hAnsi="Arial" w:eastAsia="Times New Roman" w:cs="Arial"/>
                            <w:color w:val="000000"/>
                            <w:lang w:val="en-US" w:bidi="ar-SA"/>
                          </w:rPr>
                          <w:t>97%</w:t>
                        </w:r>
                      </w:p>
                    </w:txbxContent>
                  </v:textbox>
                  <v:fill o:detectmouseclick="t" on="false"/>
                  <v:stroke color="#3465a4" joinstyle="round" endcap="flat"/>
                  <w10:wrap type="none"/>
                </v:shape>
              </v:group>
            </w:pict>
          </mc:Fallback>
        </mc:AlternateContent>
      </w:r>
    </w:p>
    <w:p>
      <w:pPr>
        <w:pStyle w:val="Normal"/>
        <w:rPr/>
      </w:pPr>
      <w:r>
        <w:rPr>
          <w:rFonts w:cs="Garamond" w:ascii="Garamond" w:hAnsi="Garamond"/>
        </w:rPr>
        <w:t xml:space="preserve">Observations: </w:t>
      </w:r>
    </w:p>
    <w:p>
      <w:pPr>
        <w:pStyle w:val="Normal"/>
        <w:numPr>
          <w:ilvl w:val="0"/>
          <w:numId w:val="5"/>
        </w:numPr>
        <w:rPr/>
      </w:pPr>
      <w:r>
        <w:rPr>
          <w:rFonts w:cs="Garamond" w:ascii="Garamond" w:hAnsi="Garamond"/>
        </w:rPr>
        <w:t>97% of Maine’s population is white, very little population diversity relative to other states.</w:t>
      </w:r>
    </w:p>
    <w:p>
      <w:pPr>
        <w:pStyle w:val="Normal"/>
        <w:numPr>
          <w:ilvl w:val="0"/>
          <w:numId w:val="5"/>
        </w:numPr>
        <w:rPr>
          <w:rFonts w:ascii="Garamond" w:hAnsi="Garamond" w:cs="Garamond"/>
        </w:rPr>
      </w:pPr>
      <w:r>
        <w:rPr>
          <w:rFonts w:cs="Garamond" w:ascii="Garamond" w:hAnsi="Garamond"/>
        </w:rPr>
        <w:t xml:space="preserve">Out of the 3% “other race” population, 29% is Asian/Pacific Islander, 23% is African American, 26% is Hispanic, and 22% is Native American.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 xml:space="preserve">Graph 5.3 – Maine’s population by county </w:t>
      </w:r>
    </w:p>
    <w:p>
      <w:pPr>
        <w:pStyle w:val="Normal"/>
        <w:rPr>
          <w:rFonts w:ascii="Garamond" w:hAnsi="Garamond" w:cs="Garamond"/>
        </w:rPr>
      </w:pPr>
      <w:r>
        <w:rPr>
          <w:rFonts w:cs="Garamond" w:ascii="Garamond" w:hAnsi="Garamond"/>
        </w:rPr>
      </w:r>
    </w:p>
    <w:p>
      <w:pPr>
        <w:pStyle w:val="Normal"/>
        <w:rPr>
          <w:rFonts w:ascii="Garamond" w:hAnsi="Garamond" w:cs="Garamond"/>
        </w:rPr>
      </w:pPr>
      <w:r>
        <w:rPr>
          <w:lang w:val="en-US" w:eastAsia="en-US"/>
        </w:rPr>
        <mc:AlternateContent>
          <mc:Choice Requires="wpg">
            <w:drawing>
              <wp:inline distT="0" distB="0" distL="0" distR="0">
                <wp:extent cx="5705475" cy="2936240"/>
                <wp:effectExtent l="0" t="0" r="0" b="0"/>
                <wp:docPr id="31" name=""/>
                <a:graphic xmlns:a="http://schemas.openxmlformats.org/drawingml/2006/main">
                  <a:graphicData uri="http://schemas.microsoft.com/office/word/2010/wordprocessingGroup">
                    <wpg:wgp>
                      <wpg:cNvGrpSpPr/>
                      <wpg:grpSpPr>
                        <a:xfrm>
                          <a:off x="0" y="0"/>
                          <a:ext cx="5705640" cy="2936160"/>
                          <a:chOff x="0" y="0"/>
                          <a:chExt cx="5705640" cy="2936160"/>
                        </a:xfrm>
                      </wpg:grpSpPr>
                      <wps:wsp>
                        <wps:cNvSpPr/>
                        <wps:nvSpPr>
                          <wps:cNvPr id="2" name=""/>
                          <wps:cNvSpPr/>
                        </wps:nvSpPr>
                        <wps:spPr>
                          <a:xfrm>
                            <a:off x="0" y="0"/>
                            <a:ext cx="5705640" cy="2936160"/>
                          </a:xfrm>
                          <a:prstGeom prst="rect">
                            <a:avLst/>
                          </a:prstGeom>
                          <a:noFill/>
                          <a:ln w="0">
                            <a:noFill/>
                          </a:ln>
                        </wps:spPr>
                        <wps:bodyPr/>
                      </wps:wsp>
                      <wps:wsp>
                        <wps:cNvSpPr/>
                        <wps:spPr>
                          <a:xfrm>
                            <a:off x="2853000" y="628560"/>
                            <a:ext cx="779760" cy="416520"/>
                          </a:xfrm>
                          <a:custGeom>
                            <a:avLst/>
                            <a:gdLst/>
                            <a:ahLst/>
                            <a:rect l="l" t="t" r="r" b="b"/>
                            <a:pathLst>
                              <a:path w="1228" h="656">
                                <a:moveTo>
                                  <a:pt x="0" y="0"/>
                                </a:moveTo>
                                <a:lnTo>
                                  <a:pt x="0" y="0"/>
                                </a:lnTo>
                                <a:lnTo>
                                  <a:pt x="44" y="0"/>
                                </a:lnTo>
                                <a:lnTo>
                                  <a:pt x="44" y="0"/>
                                </a:lnTo>
                                <a:lnTo>
                                  <a:pt x="44" y="0"/>
                                </a:lnTo>
                                <a:lnTo>
                                  <a:pt x="88" y="0"/>
                                </a:lnTo>
                                <a:lnTo>
                                  <a:pt x="88" y="0"/>
                                </a:lnTo>
                                <a:lnTo>
                                  <a:pt x="88" y="0"/>
                                </a:lnTo>
                                <a:lnTo>
                                  <a:pt x="132" y="0"/>
                                </a:lnTo>
                                <a:lnTo>
                                  <a:pt x="132" y="0"/>
                                </a:lnTo>
                                <a:lnTo>
                                  <a:pt x="132" y="0"/>
                                </a:lnTo>
                                <a:lnTo>
                                  <a:pt x="176" y="2"/>
                                </a:lnTo>
                                <a:lnTo>
                                  <a:pt x="176" y="2"/>
                                </a:lnTo>
                                <a:lnTo>
                                  <a:pt x="176" y="2"/>
                                </a:lnTo>
                                <a:lnTo>
                                  <a:pt x="221" y="2"/>
                                </a:lnTo>
                                <a:lnTo>
                                  <a:pt x="221" y="2"/>
                                </a:lnTo>
                                <a:lnTo>
                                  <a:pt x="221" y="2"/>
                                </a:lnTo>
                                <a:lnTo>
                                  <a:pt x="265" y="3"/>
                                </a:lnTo>
                                <a:lnTo>
                                  <a:pt x="265" y="3"/>
                                </a:lnTo>
                                <a:lnTo>
                                  <a:pt x="265" y="3"/>
                                </a:lnTo>
                                <a:lnTo>
                                  <a:pt x="309" y="5"/>
                                </a:lnTo>
                                <a:lnTo>
                                  <a:pt x="309" y="5"/>
                                </a:lnTo>
                                <a:lnTo>
                                  <a:pt x="309" y="5"/>
                                </a:lnTo>
                                <a:lnTo>
                                  <a:pt x="352" y="6"/>
                                </a:lnTo>
                                <a:lnTo>
                                  <a:pt x="352" y="6"/>
                                </a:lnTo>
                                <a:lnTo>
                                  <a:pt x="352" y="6"/>
                                </a:lnTo>
                                <a:lnTo>
                                  <a:pt x="396" y="8"/>
                                </a:lnTo>
                                <a:lnTo>
                                  <a:pt x="396" y="8"/>
                                </a:lnTo>
                                <a:lnTo>
                                  <a:pt x="396" y="8"/>
                                </a:lnTo>
                                <a:lnTo>
                                  <a:pt x="440" y="10"/>
                                </a:lnTo>
                                <a:lnTo>
                                  <a:pt x="440" y="10"/>
                                </a:lnTo>
                                <a:lnTo>
                                  <a:pt x="440" y="10"/>
                                </a:lnTo>
                                <a:lnTo>
                                  <a:pt x="483" y="11"/>
                                </a:lnTo>
                                <a:lnTo>
                                  <a:pt x="483" y="11"/>
                                </a:lnTo>
                                <a:lnTo>
                                  <a:pt x="483" y="11"/>
                                </a:lnTo>
                                <a:lnTo>
                                  <a:pt x="527" y="14"/>
                                </a:lnTo>
                                <a:lnTo>
                                  <a:pt x="527" y="14"/>
                                </a:lnTo>
                                <a:lnTo>
                                  <a:pt x="527" y="14"/>
                                </a:lnTo>
                                <a:lnTo>
                                  <a:pt x="569" y="16"/>
                                </a:lnTo>
                                <a:lnTo>
                                  <a:pt x="569" y="16"/>
                                </a:lnTo>
                                <a:lnTo>
                                  <a:pt x="569" y="16"/>
                                </a:lnTo>
                                <a:lnTo>
                                  <a:pt x="612" y="19"/>
                                </a:lnTo>
                                <a:lnTo>
                                  <a:pt x="612" y="19"/>
                                </a:lnTo>
                                <a:lnTo>
                                  <a:pt x="612" y="19"/>
                                </a:lnTo>
                                <a:lnTo>
                                  <a:pt x="655" y="22"/>
                                </a:lnTo>
                                <a:lnTo>
                                  <a:pt x="655" y="22"/>
                                </a:lnTo>
                                <a:lnTo>
                                  <a:pt x="655" y="22"/>
                                </a:lnTo>
                                <a:lnTo>
                                  <a:pt x="697" y="25"/>
                                </a:lnTo>
                                <a:lnTo>
                                  <a:pt x="697" y="25"/>
                                </a:lnTo>
                                <a:lnTo>
                                  <a:pt x="697" y="25"/>
                                </a:lnTo>
                                <a:lnTo>
                                  <a:pt x="740" y="28"/>
                                </a:lnTo>
                                <a:lnTo>
                                  <a:pt x="740" y="28"/>
                                </a:lnTo>
                                <a:lnTo>
                                  <a:pt x="740" y="28"/>
                                </a:lnTo>
                                <a:lnTo>
                                  <a:pt x="782" y="32"/>
                                </a:lnTo>
                                <a:lnTo>
                                  <a:pt x="782" y="32"/>
                                </a:lnTo>
                                <a:lnTo>
                                  <a:pt x="782" y="32"/>
                                </a:lnTo>
                                <a:lnTo>
                                  <a:pt x="824" y="35"/>
                                </a:lnTo>
                                <a:lnTo>
                                  <a:pt x="824" y="35"/>
                                </a:lnTo>
                                <a:lnTo>
                                  <a:pt x="824" y="35"/>
                                </a:lnTo>
                                <a:lnTo>
                                  <a:pt x="866" y="40"/>
                                </a:lnTo>
                                <a:lnTo>
                                  <a:pt x="866" y="40"/>
                                </a:lnTo>
                                <a:lnTo>
                                  <a:pt x="866" y="40"/>
                                </a:lnTo>
                                <a:lnTo>
                                  <a:pt x="907" y="43"/>
                                </a:lnTo>
                                <a:lnTo>
                                  <a:pt x="907" y="43"/>
                                </a:lnTo>
                                <a:lnTo>
                                  <a:pt x="907" y="43"/>
                                </a:lnTo>
                                <a:lnTo>
                                  <a:pt x="948" y="47"/>
                                </a:lnTo>
                                <a:lnTo>
                                  <a:pt x="948" y="47"/>
                                </a:lnTo>
                                <a:lnTo>
                                  <a:pt x="948" y="47"/>
                                </a:lnTo>
                                <a:lnTo>
                                  <a:pt x="989" y="52"/>
                                </a:lnTo>
                                <a:lnTo>
                                  <a:pt x="989" y="52"/>
                                </a:lnTo>
                                <a:lnTo>
                                  <a:pt x="989" y="52"/>
                                </a:lnTo>
                                <a:lnTo>
                                  <a:pt x="1029" y="57"/>
                                </a:lnTo>
                                <a:lnTo>
                                  <a:pt x="1029" y="57"/>
                                </a:lnTo>
                                <a:lnTo>
                                  <a:pt x="1029" y="57"/>
                                </a:lnTo>
                                <a:lnTo>
                                  <a:pt x="1070" y="62"/>
                                </a:lnTo>
                                <a:lnTo>
                                  <a:pt x="1070" y="62"/>
                                </a:lnTo>
                                <a:lnTo>
                                  <a:pt x="1070" y="62"/>
                                </a:lnTo>
                                <a:lnTo>
                                  <a:pt x="1109" y="66"/>
                                </a:lnTo>
                                <a:lnTo>
                                  <a:pt x="1109" y="66"/>
                                </a:lnTo>
                                <a:lnTo>
                                  <a:pt x="1109" y="66"/>
                                </a:lnTo>
                                <a:lnTo>
                                  <a:pt x="1149" y="71"/>
                                </a:lnTo>
                                <a:lnTo>
                                  <a:pt x="1149" y="71"/>
                                </a:lnTo>
                                <a:lnTo>
                                  <a:pt x="1149" y="71"/>
                                </a:lnTo>
                                <a:lnTo>
                                  <a:pt x="1188" y="76"/>
                                </a:lnTo>
                                <a:lnTo>
                                  <a:pt x="1188" y="76"/>
                                </a:lnTo>
                                <a:lnTo>
                                  <a:pt x="1188" y="76"/>
                                </a:lnTo>
                                <a:lnTo>
                                  <a:pt x="1228" y="82"/>
                                </a:lnTo>
                                <a:lnTo>
                                  <a:pt x="1228" y="82"/>
                                </a:lnTo>
                                <a:lnTo>
                                  <a:pt x="0" y="656"/>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853000" y="680760"/>
                            <a:ext cx="1231920" cy="364320"/>
                          </a:xfrm>
                          <a:custGeom>
                            <a:avLst/>
                            <a:gdLst/>
                            <a:ahLst/>
                            <a:rect l="l" t="t" r="r" b="b"/>
                            <a:pathLst>
                              <a:path w="1940" h="574">
                                <a:moveTo>
                                  <a:pt x="1228" y="0"/>
                                </a:moveTo>
                                <a:lnTo>
                                  <a:pt x="1228" y="0"/>
                                </a:lnTo>
                                <a:lnTo>
                                  <a:pt x="1265" y="5"/>
                                </a:lnTo>
                                <a:lnTo>
                                  <a:pt x="1265" y="5"/>
                                </a:lnTo>
                                <a:lnTo>
                                  <a:pt x="1265" y="5"/>
                                </a:lnTo>
                                <a:lnTo>
                                  <a:pt x="1303" y="11"/>
                                </a:lnTo>
                                <a:lnTo>
                                  <a:pt x="1303" y="11"/>
                                </a:lnTo>
                                <a:lnTo>
                                  <a:pt x="1303" y="11"/>
                                </a:lnTo>
                                <a:lnTo>
                                  <a:pt x="1341" y="18"/>
                                </a:lnTo>
                                <a:lnTo>
                                  <a:pt x="1341" y="18"/>
                                </a:lnTo>
                                <a:lnTo>
                                  <a:pt x="1341" y="18"/>
                                </a:lnTo>
                                <a:lnTo>
                                  <a:pt x="1379" y="24"/>
                                </a:lnTo>
                                <a:lnTo>
                                  <a:pt x="1379" y="24"/>
                                </a:lnTo>
                                <a:lnTo>
                                  <a:pt x="1379" y="24"/>
                                </a:lnTo>
                                <a:lnTo>
                                  <a:pt x="1415" y="30"/>
                                </a:lnTo>
                                <a:lnTo>
                                  <a:pt x="1415" y="30"/>
                                </a:lnTo>
                                <a:lnTo>
                                  <a:pt x="1415" y="30"/>
                                </a:lnTo>
                                <a:lnTo>
                                  <a:pt x="1452" y="37"/>
                                </a:lnTo>
                                <a:lnTo>
                                  <a:pt x="1452" y="37"/>
                                </a:lnTo>
                                <a:lnTo>
                                  <a:pt x="1452" y="37"/>
                                </a:lnTo>
                                <a:lnTo>
                                  <a:pt x="1488" y="43"/>
                                </a:lnTo>
                                <a:lnTo>
                                  <a:pt x="1488" y="43"/>
                                </a:lnTo>
                                <a:lnTo>
                                  <a:pt x="1488" y="43"/>
                                </a:lnTo>
                                <a:lnTo>
                                  <a:pt x="1523" y="49"/>
                                </a:lnTo>
                                <a:lnTo>
                                  <a:pt x="1523" y="49"/>
                                </a:lnTo>
                                <a:lnTo>
                                  <a:pt x="1523" y="49"/>
                                </a:lnTo>
                                <a:lnTo>
                                  <a:pt x="1558" y="57"/>
                                </a:lnTo>
                                <a:lnTo>
                                  <a:pt x="1558" y="57"/>
                                </a:lnTo>
                                <a:lnTo>
                                  <a:pt x="1558" y="57"/>
                                </a:lnTo>
                                <a:lnTo>
                                  <a:pt x="1592" y="63"/>
                                </a:lnTo>
                                <a:lnTo>
                                  <a:pt x="1592" y="63"/>
                                </a:lnTo>
                                <a:lnTo>
                                  <a:pt x="1592" y="63"/>
                                </a:lnTo>
                                <a:lnTo>
                                  <a:pt x="1627" y="71"/>
                                </a:lnTo>
                                <a:lnTo>
                                  <a:pt x="1627" y="71"/>
                                </a:lnTo>
                                <a:lnTo>
                                  <a:pt x="1627" y="71"/>
                                </a:lnTo>
                                <a:lnTo>
                                  <a:pt x="1660" y="79"/>
                                </a:lnTo>
                                <a:lnTo>
                                  <a:pt x="1660" y="79"/>
                                </a:lnTo>
                                <a:lnTo>
                                  <a:pt x="1660" y="79"/>
                                </a:lnTo>
                                <a:lnTo>
                                  <a:pt x="1693" y="86"/>
                                </a:lnTo>
                                <a:lnTo>
                                  <a:pt x="1693" y="86"/>
                                </a:lnTo>
                                <a:lnTo>
                                  <a:pt x="1693" y="86"/>
                                </a:lnTo>
                                <a:lnTo>
                                  <a:pt x="1726" y="93"/>
                                </a:lnTo>
                                <a:lnTo>
                                  <a:pt x="1726" y="93"/>
                                </a:lnTo>
                                <a:lnTo>
                                  <a:pt x="1726" y="93"/>
                                </a:lnTo>
                                <a:lnTo>
                                  <a:pt x="1758" y="101"/>
                                </a:lnTo>
                                <a:lnTo>
                                  <a:pt x="1758" y="101"/>
                                </a:lnTo>
                                <a:lnTo>
                                  <a:pt x="1758" y="101"/>
                                </a:lnTo>
                                <a:lnTo>
                                  <a:pt x="1790" y="109"/>
                                </a:lnTo>
                                <a:lnTo>
                                  <a:pt x="1790" y="109"/>
                                </a:lnTo>
                                <a:lnTo>
                                  <a:pt x="1790" y="109"/>
                                </a:lnTo>
                                <a:lnTo>
                                  <a:pt x="1821" y="117"/>
                                </a:lnTo>
                                <a:lnTo>
                                  <a:pt x="1821" y="117"/>
                                </a:lnTo>
                                <a:lnTo>
                                  <a:pt x="1821" y="117"/>
                                </a:lnTo>
                                <a:lnTo>
                                  <a:pt x="1851" y="127"/>
                                </a:lnTo>
                                <a:lnTo>
                                  <a:pt x="1851" y="127"/>
                                </a:lnTo>
                                <a:lnTo>
                                  <a:pt x="1851" y="127"/>
                                </a:lnTo>
                                <a:lnTo>
                                  <a:pt x="1881" y="135"/>
                                </a:lnTo>
                                <a:lnTo>
                                  <a:pt x="1881" y="135"/>
                                </a:lnTo>
                                <a:lnTo>
                                  <a:pt x="1881" y="135"/>
                                </a:lnTo>
                                <a:lnTo>
                                  <a:pt x="1910" y="142"/>
                                </a:lnTo>
                                <a:lnTo>
                                  <a:pt x="1910" y="142"/>
                                </a:lnTo>
                                <a:lnTo>
                                  <a:pt x="1910" y="142"/>
                                </a:lnTo>
                                <a:lnTo>
                                  <a:pt x="1940" y="152"/>
                                </a:lnTo>
                                <a:lnTo>
                                  <a:pt x="1940" y="152"/>
                                </a:lnTo>
                                <a:lnTo>
                                  <a:pt x="0" y="574"/>
                                </a:lnTo>
                                <a:lnTo>
                                  <a:pt x="1228"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569600" y="628560"/>
                            <a:ext cx="1283400" cy="416520"/>
                          </a:xfrm>
                          <a:custGeom>
                            <a:avLst/>
                            <a:gdLst/>
                            <a:ahLst/>
                            <a:rect l="l" t="t" r="r" b="b"/>
                            <a:pathLst>
                              <a:path w="2021" h="656">
                                <a:moveTo>
                                  <a:pt x="0" y="261"/>
                                </a:moveTo>
                                <a:lnTo>
                                  <a:pt x="0" y="261"/>
                                </a:lnTo>
                                <a:lnTo>
                                  <a:pt x="27" y="251"/>
                                </a:lnTo>
                                <a:lnTo>
                                  <a:pt x="27" y="251"/>
                                </a:lnTo>
                                <a:lnTo>
                                  <a:pt x="27" y="251"/>
                                </a:lnTo>
                                <a:lnTo>
                                  <a:pt x="54" y="243"/>
                                </a:lnTo>
                                <a:lnTo>
                                  <a:pt x="54" y="243"/>
                                </a:lnTo>
                                <a:lnTo>
                                  <a:pt x="54" y="243"/>
                                </a:lnTo>
                                <a:lnTo>
                                  <a:pt x="82" y="234"/>
                                </a:lnTo>
                                <a:lnTo>
                                  <a:pt x="82" y="234"/>
                                </a:lnTo>
                                <a:lnTo>
                                  <a:pt x="82" y="234"/>
                                </a:lnTo>
                                <a:lnTo>
                                  <a:pt x="110" y="224"/>
                                </a:lnTo>
                                <a:lnTo>
                                  <a:pt x="110" y="224"/>
                                </a:lnTo>
                                <a:lnTo>
                                  <a:pt x="110" y="224"/>
                                </a:lnTo>
                                <a:lnTo>
                                  <a:pt x="140" y="217"/>
                                </a:lnTo>
                                <a:lnTo>
                                  <a:pt x="140" y="217"/>
                                </a:lnTo>
                                <a:lnTo>
                                  <a:pt x="140" y="217"/>
                                </a:lnTo>
                                <a:lnTo>
                                  <a:pt x="170" y="209"/>
                                </a:lnTo>
                                <a:lnTo>
                                  <a:pt x="170" y="209"/>
                                </a:lnTo>
                                <a:lnTo>
                                  <a:pt x="170" y="209"/>
                                </a:lnTo>
                                <a:lnTo>
                                  <a:pt x="200" y="199"/>
                                </a:lnTo>
                                <a:lnTo>
                                  <a:pt x="200" y="199"/>
                                </a:lnTo>
                                <a:lnTo>
                                  <a:pt x="200" y="199"/>
                                </a:lnTo>
                                <a:lnTo>
                                  <a:pt x="230" y="191"/>
                                </a:lnTo>
                                <a:lnTo>
                                  <a:pt x="230" y="191"/>
                                </a:lnTo>
                                <a:lnTo>
                                  <a:pt x="230" y="191"/>
                                </a:lnTo>
                                <a:lnTo>
                                  <a:pt x="262" y="183"/>
                                </a:lnTo>
                                <a:lnTo>
                                  <a:pt x="262" y="183"/>
                                </a:lnTo>
                                <a:lnTo>
                                  <a:pt x="262" y="183"/>
                                </a:lnTo>
                                <a:lnTo>
                                  <a:pt x="295" y="175"/>
                                </a:lnTo>
                                <a:lnTo>
                                  <a:pt x="295" y="175"/>
                                </a:lnTo>
                                <a:lnTo>
                                  <a:pt x="295" y="175"/>
                                </a:lnTo>
                                <a:lnTo>
                                  <a:pt x="327" y="168"/>
                                </a:lnTo>
                                <a:lnTo>
                                  <a:pt x="327" y="168"/>
                                </a:lnTo>
                                <a:lnTo>
                                  <a:pt x="327" y="168"/>
                                </a:lnTo>
                                <a:lnTo>
                                  <a:pt x="360" y="161"/>
                                </a:lnTo>
                                <a:lnTo>
                                  <a:pt x="360" y="161"/>
                                </a:lnTo>
                                <a:lnTo>
                                  <a:pt x="360" y="161"/>
                                </a:lnTo>
                                <a:lnTo>
                                  <a:pt x="395" y="153"/>
                                </a:lnTo>
                                <a:lnTo>
                                  <a:pt x="395" y="153"/>
                                </a:lnTo>
                                <a:lnTo>
                                  <a:pt x="395" y="153"/>
                                </a:lnTo>
                                <a:lnTo>
                                  <a:pt x="428" y="145"/>
                                </a:lnTo>
                                <a:lnTo>
                                  <a:pt x="428" y="145"/>
                                </a:lnTo>
                                <a:lnTo>
                                  <a:pt x="428" y="145"/>
                                </a:lnTo>
                                <a:lnTo>
                                  <a:pt x="462" y="139"/>
                                </a:lnTo>
                                <a:lnTo>
                                  <a:pt x="462" y="139"/>
                                </a:lnTo>
                                <a:lnTo>
                                  <a:pt x="462" y="139"/>
                                </a:lnTo>
                                <a:lnTo>
                                  <a:pt x="497" y="131"/>
                                </a:lnTo>
                                <a:lnTo>
                                  <a:pt x="497" y="131"/>
                                </a:lnTo>
                                <a:lnTo>
                                  <a:pt x="497" y="131"/>
                                </a:lnTo>
                                <a:lnTo>
                                  <a:pt x="534" y="125"/>
                                </a:lnTo>
                                <a:lnTo>
                                  <a:pt x="534" y="125"/>
                                </a:lnTo>
                                <a:lnTo>
                                  <a:pt x="534" y="125"/>
                                </a:lnTo>
                                <a:lnTo>
                                  <a:pt x="570" y="119"/>
                                </a:lnTo>
                                <a:lnTo>
                                  <a:pt x="570" y="119"/>
                                </a:lnTo>
                                <a:lnTo>
                                  <a:pt x="570" y="119"/>
                                </a:lnTo>
                                <a:lnTo>
                                  <a:pt x="606" y="112"/>
                                </a:lnTo>
                                <a:lnTo>
                                  <a:pt x="606" y="112"/>
                                </a:lnTo>
                                <a:lnTo>
                                  <a:pt x="606" y="112"/>
                                </a:lnTo>
                                <a:lnTo>
                                  <a:pt x="642" y="106"/>
                                </a:lnTo>
                                <a:lnTo>
                                  <a:pt x="642" y="106"/>
                                </a:lnTo>
                                <a:lnTo>
                                  <a:pt x="642" y="106"/>
                                </a:lnTo>
                                <a:lnTo>
                                  <a:pt x="680" y="100"/>
                                </a:lnTo>
                                <a:lnTo>
                                  <a:pt x="680" y="100"/>
                                </a:lnTo>
                                <a:lnTo>
                                  <a:pt x="680" y="100"/>
                                </a:lnTo>
                                <a:lnTo>
                                  <a:pt x="717" y="93"/>
                                </a:lnTo>
                                <a:lnTo>
                                  <a:pt x="717" y="93"/>
                                </a:lnTo>
                                <a:lnTo>
                                  <a:pt x="717" y="93"/>
                                </a:lnTo>
                                <a:lnTo>
                                  <a:pt x="755" y="87"/>
                                </a:lnTo>
                                <a:lnTo>
                                  <a:pt x="755" y="87"/>
                                </a:lnTo>
                                <a:lnTo>
                                  <a:pt x="755" y="87"/>
                                </a:lnTo>
                                <a:lnTo>
                                  <a:pt x="794" y="82"/>
                                </a:lnTo>
                                <a:lnTo>
                                  <a:pt x="794" y="82"/>
                                </a:lnTo>
                                <a:lnTo>
                                  <a:pt x="794" y="82"/>
                                </a:lnTo>
                                <a:lnTo>
                                  <a:pt x="832" y="76"/>
                                </a:lnTo>
                                <a:lnTo>
                                  <a:pt x="832" y="76"/>
                                </a:lnTo>
                                <a:lnTo>
                                  <a:pt x="832" y="76"/>
                                </a:lnTo>
                                <a:lnTo>
                                  <a:pt x="871" y="71"/>
                                </a:lnTo>
                                <a:lnTo>
                                  <a:pt x="871" y="71"/>
                                </a:lnTo>
                                <a:lnTo>
                                  <a:pt x="871" y="71"/>
                                </a:lnTo>
                                <a:lnTo>
                                  <a:pt x="911" y="66"/>
                                </a:lnTo>
                                <a:lnTo>
                                  <a:pt x="911" y="66"/>
                                </a:lnTo>
                                <a:lnTo>
                                  <a:pt x="911" y="66"/>
                                </a:lnTo>
                                <a:lnTo>
                                  <a:pt x="952" y="62"/>
                                </a:lnTo>
                                <a:lnTo>
                                  <a:pt x="952" y="62"/>
                                </a:lnTo>
                                <a:lnTo>
                                  <a:pt x="952" y="62"/>
                                </a:lnTo>
                                <a:lnTo>
                                  <a:pt x="991" y="57"/>
                                </a:lnTo>
                                <a:lnTo>
                                  <a:pt x="991" y="57"/>
                                </a:lnTo>
                                <a:lnTo>
                                  <a:pt x="991" y="57"/>
                                </a:lnTo>
                                <a:lnTo>
                                  <a:pt x="1032" y="52"/>
                                </a:lnTo>
                                <a:lnTo>
                                  <a:pt x="1032" y="52"/>
                                </a:lnTo>
                                <a:lnTo>
                                  <a:pt x="1032" y="52"/>
                                </a:lnTo>
                                <a:lnTo>
                                  <a:pt x="1073" y="47"/>
                                </a:lnTo>
                                <a:lnTo>
                                  <a:pt x="1073" y="47"/>
                                </a:lnTo>
                                <a:lnTo>
                                  <a:pt x="1073" y="47"/>
                                </a:lnTo>
                                <a:lnTo>
                                  <a:pt x="1114" y="43"/>
                                </a:lnTo>
                                <a:lnTo>
                                  <a:pt x="1114" y="43"/>
                                </a:lnTo>
                                <a:lnTo>
                                  <a:pt x="1114" y="43"/>
                                </a:lnTo>
                                <a:lnTo>
                                  <a:pt x="1155" y="40"/>
                                </a:lnTo>
                                <a:lnTo>
                                  <a:pt x="1155" y="40"/>
                                </a:lnTo>
                                <a:lnTo>
                                  <a:pt x="1155" y="40"/>
                                </a:lnTo>
                                <a:lnTo>
                                  <a:pt x="1197" y="35"/>
                                </a:lnTo>
                                <a:lnTo>
                                  <a:pt x="1197" y="35"/>
                                </a:lnTo>
                                <a:lnTo>
                                  <a:pt x="1197" y="35"/>
                                </a:lnTo>
                                <a:lnTo>
                                  <a:pt x="1239" y="32"/>
                                </a:lnTo>
                                <a:lnTo>
                                  <a:pt x="1239" y="32"/>
                                </a:lnTo>
                                <a:lnTo>
                                  <a:pt x="1239" y="32"/>
                                </a:lnTo>
                                <a:lnTo>
                                  <a:pt x="1280" y="28"/>
                                </a:lnTo>
                                <a:lnTo>
                                  <a:pt x="1280" y="28"/>
                                </a:lnTo>
                                <a:lnTo>
                                  <a:pt x="1280" y="28"/>
                                </a:lnTo>
                                <a:lnTo>
                                  <a:pt x="1323" y="25"/>
                                </a:lnTo>
                                <a:lnTo>
                                  <a:pt x="1323" y="25"/>
                                </a:lnTo>
                                <a:lnTo>
                                  <a:pt x="1323" y="25"/>
                                </a:lnTo>
                                <a:lnTo>
                                  <a:pt x="1365" y="22"/>
                                </a:lnTo>
                                <a:lnTo>
                                  <a:pt x="1365" y="22"/>
                                </a:lnTo>
                                <a:lnTo>
                                  <a:pt x="1365" y="22"/>
                                </a:lnTo>
                                <a:lnTo>
                                  <a:pt x="1408" y="19"/>
                                </a:lnTo>
                                <a:lnTo>
                                  <a:pt x="1408" y="19"/>
                                </a:lnTo>
                                <a:lnTo>
                                  <a:pt x="1408" y="19"/>
                                </a:lnTo>
                                <a:lnTo>
                                  <a:pt x="1452" y="16"/>
                                </a:lnTo>
                                <a:lnTo>
                                  <a:pt x="1452" y="16"/>
                                </a:lnTo>
                                <a:lnTo>
                                  <a:pt x="1452" y="16"/>
                                </a:lnTo>
                                <a:lnTo>
                                  <a:pt x="1495" y="14"/>
                                </a:lnTo>
                                <a:lnTo>
                                  <a:pt x="1495" y="14"/>
                                </a:lnTo>
                                <a:lnTo>
                                  <a:pt x="1495" y="14"/>
                                </a:lnTo>
                                <a:lnTo>
                                  <a:pt x="1537" y="11"/>
                                </a:lnTo>
                                <a:lnTo>
                                  <a:pt x="1537" y="11"/>
                                </a:lnTo>
                                <a:lnTo>
                                  <a:pt x="1537" y="11"/>
                                </a:lnTo>
                                <a:lnTo>
                                  <a:pt x="1582" y="10"/>
                                </a:lnTo>
                                <a:lnTo>
                                  <a:pt x="1582" y="10"/>
                                </a:lnTo>
                                <a:lnTo>
                                  <a:pt x="1582" y="10"/>
                                </a:lnTo>
                                <a:lnTo>
                                  <a:pt x="1624" y="8"/>
                                </a:lnTo>
                                <a:lnTo>
                                  <a:pt x="1624" y="8"/>
                                </a:lnTo>
                                <a:lnTo>
                                  <a:pt x="1624" y="8"/>
                                </a:lnTo>
                                <a:lnTo>
                                  <a:pt x="1668" y="6"/>
                                </a:lnTo>
                                <a:lnTo>
                                  <a:pt x="1668" y="6"/>
                                </a:lnTo>
                                <a:lnTo>
                                  <a:pt x="1668" y="6"/>
                                </a:lnTo>
                                <a:lnTo>
                                  <a:pt x="1713" y="5"/>
                                </a:lnTo>
                                <a:lnTo>
                                  <a:pt x="1713" y="5"/>
                                </a:lnTo>
                                <a:lnTo>
                                  <a:pt x="1713" y="5"/>
                                </a:lnTo>
                                <a:lnTo>
                                  <a:pt x="1757" y="3"/>
                                </a:lnTo>
                                <a:lnTo>
                                  <a:pt x="1757" y="3"/>
                                </a:lnTo>
                                <a:lnTo>
                                  <a:pt x="1757" y="3"/>
                                </a:lnTo>
                                <a:lnTo>
                                  <a:pt x="1800" y="2"/>
                                </a:lnTo>
                                <a:lnTo>
                                  <a:pt x="1800" y="2"/>
                                </a:lnTo>
                                <a:lnTo>
                                  <a:pt x="1800" y="2"/>
                                </a:lnTo>
                                <a:lnTo>
                                  <a:pt x="1844" y="2"/>
                                </a:lnTo>
                                <a:lnTo>
                                  <a:pt x="1844" y="2"/>
                                </a:lnTo>
                                <a:lnTo>
                                  <a:pt x="1844" y="2"/>
                                </a:lnTo>
                                <a:lnTo>
                                  <a:pt x="1888" y="0"/>
                                </a:lnTo>
                                <a:lnTo>
                                  <a:pt x="1888" y="0"/>
                                </a:lnTo>
                                <a:lnTo>
                                  <a:pt x="1888" y="0"/>
                                </a:lnTo>
                                <a:lnTo>
                                  <a:pt x="1932" y="0"/>
                                </a:lnTo>
                                <a:lnTo>
                                  <a:pt x="1932" y="0"/>
                                </a:lnTo>
                                <a:lnTo>
                                  <a:pt x="1932" y="0"/>
                                </a:lnTo>
                                <a:lnTo>
                                  <a:pt x="1976" y="0"/>
                                </a:lnTo>
                                <a:lnTo>
                                  <a:pt x="1976" y="0"/>
                                </a:lnTo>
                                <a:lnTo>
                                  <a:pt x="1976" y="0"/>
                                </a:lnTo>
                                <a:lnTo>
                                  <a:pt x="2021" y="0"/>
                                </a:lnTo>
                                <a:lnTo>
                                  <a:pt x="2021" y="0"/>
                                </a:lnTo>
                                <a:lnTo>
                                  <a:pt x="2021" y="656"/>
                                </a:lnTo>
                                <a:lnTo>
                                  <a:pt x="0" y="261"/>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1421280" y="794520"/>
                            <a:ext cx="1432080" cy="250920"/>
                          </a:xfrm>
                          <a:custGeom>
                            <a:avLst/>
                            <a:gdLst/>
                            <a:ahLst/>
                            <a:rect l="l" t="t" r="r" b="b"/>
                            <a:pathLst>
                              <a:path w="2255" h="395">
                                <a:moveTo>
                                  <a:pt x="0" y="96"/>
                                </a:moveTo>
                                <a:lnTo>
                                  <a:pt x="0" y="96"/>
                                </a:lnTo>
                                <a:lnTo>
                                  <a:pt x="19" y="87"/>
                                </a:lnTo>
                                <a:lnTo>
                                  <a:pt x="19" y="87"/>
                                </a:lnTo>
                                <a:lnTo>
                                  <a:pt x="19" y="87"/>
                                </a:lnTo>
                                <a:lnTo>
                                  <a:pt x="41" y="77"/>
                                </a:lnTo>
                                <a:lnTo>
                                  <a:pt x="41" y="77"/>
                                </a:lnTo>
                                <a:lnTo>
                                  <a:pt x="41" y="77"/>
                                </a:lnTo>
                                <a:lnTo>
                                  <a:pt x="64" y="66"/>
                                </a:lnTo>
                                <a:lnTo>
                                  <a:pt x="64" y="66"/>
                                </a:lnTo>
                                <a:lnTo>
                                  <a:pt x="64" y="66"/>
                                </a:lnTo>
                                <a:lnTo>
                                  <a:pt x="86" y="57"/>
                                </a:lnTo>
                                <a:lnTo>
                                  <a:pt x="86" y="57"/>
                                </a:lnTo>
                                <a:lnTo>
                                  <a:pt x="86" y="57"/>
                                </a:lnTo>
                                <a:lnTo>
                                  <a:pt x="108" y="47"/>
                                </a:lnTo>
                                <a:lnTo>
                                  <a:pt x="108" y="47"/>
                                </a:lnTo>
                                <a:lnTo>
                                  <a:pt x="108" y="47"/>
                                </a:lnTo>
                                <a:lnTo>
                                  <a:pt x="131" y="38"/>
                                </a:lnTo>
                                <a:lnTo>
                                  <a:pt x="131" y="38"/>
                                </a:lnTo>
                                <a:lnTo>
                                  <a:pt x="131" y="38"/>
                                </a:lnTo>
                                <a:lnTo>
                                  <a:pt x="157" y="28"/>
                                </a:lnTo>
                                <a:lnTo>
                                  <a:pt x="157" y="28"/>
                                </a:lnTo>
                                <a:lnTo>
                                  <a:pt x="157" y="28"/>
                                </a:lnTo>
                                <a:lnTo>
                                  <a:pt x="182" y="19"/>
                                </a:lnTo>
                                <a:lnTo>
                                  <a:pt x="182" y="19"/>
                                </a:lnTo>
                                <a:lnTo>
                                  <a:pt x="182" y="19"/>
                                </a:lnTo>
                                <a:lnTo>
                                  <a:pt x="207" y="9"/>
                                </a:lnTo>
                                <a:lnTo>
                                  <a:pt x="207" y="9"/>
                                </a:lnTo>
                                <a:lnTo>
                                  <a:pt x="207" y="9"/>
                                </a:lnTo>
                                <a:lnTo>
                                  <a:pt x="234" y="0"/>
                                </a:lnTo>
                                <a:lnTo>
                                  <a:pt x="234" y="0"/>
                                </a:lnTo>
                                <a:lnTo>
                                  <a:pt x="2255" y="395"/>
                                </a:lnTo>
                                <a:lnTo>
                                  <a:pt x="0" y="96"/>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283400" y="369000"/>
                            <a:ext cx="206280" cy="455400"/>
                          </a:xfrm>
                          <a:custGeom>
                            <a:avLst/>
                            <a:gdLst/>
                            <a:ahLst/>
                            <a:rect l="l" t="t" r="r" b="b"/>
                            <a:pathLst>
                              <a:path w="206" h="454">
                                <a:moveTo>
                                  <a:pt x="0" y="0"/>
                                </a:moveTo>
                                <a:lnTo>
                                  <a:pt x="96" y="0"/>
                                </a:lnTo>
                                <a:lnTo>
                                  <a:pt x="206" y="454"/>
                                </a:lnTo>
                              </a:path>
                            </a:pathLst>
                          </a:custGeom>
                          <a:noFill/>
                          <a:ln w="0">
                            <a:solidFill>
                              <a:srgbClr val="000000"/>
                            </a:solidFill>
                          </a:ln>
                        </wps:spPr>
                        <wps:style>
                          <a:lnRef idx="0"/>
                          <a:fillRef idx="0"/>
                          <a:effectRef idx="0"/>
                          <a:fontRef idx="minor"/>
                        </wps:style>
                        <wps:bodyPr/>
                      </wps:wsp>
                      <wps:wsp>
                        <wps:cNvSpPr/>
                        <wps:spPr>
                          <a:xfrm>
                            <a:off x="1316520" y="855360"/>
                            <a:ext cx="1536840" cy="189720"/>
                          </a:xfrm>
                          <a:custGeom>
                            <a:avLst/>
                            <a:gdLst/>
                            <a:ahLst/>
                            <a:rect l="l" t="t" r="r" b="b"/>
                            <a:pathLst>
                              <a:path w="2420" h="299">
                                <a:moveTo>
                                  <a:pt x="0" y="106"/>
                                </a:moveTo>
                                <a:lnTo>
                                  <a:pt x="0" y="106"/>
                                </a:lnTo>
                                <a:lnTo>
                                  <a:pt x="12" y="97"/>
                                </a:lnTo>
                                <a:lnTo>
                                  <a:pt x="12" y="97"/>
                                </a:lnTo>
                                <a:lnTo>
                                  <a:pt x="12" y="97"/>
                                </a:lnTo>
                                <a:lnTo>
                                  <a:pt x="26" y="85"/>
                                </a:lnTo>
                                <a:lnTo>
                                  <a:pt x="26" y="85"/>
                                </a:lnTo>
                                <a:lnTo>
                                  <a:pt x="26" y="85"/>
                                </a:lnTo>
                                <a:lnTo>
                                  <a:pt x="41" y="74"/>
                                </a:lnTo>
                                <a:lnTo>
                                  <a:pt x="41" y="74"/>
                                </a:lnTo>
                                <a:lnTo>
                                  <a:pt x="41" y="74"/>
                                </a:lnTo>
                                <a:lnTo>
                                  <a:pt x="56" y="63"/>
                                </a:lnTo>
                                <a:lnTo>
                                  <a:pt x="56" y="63"/>
                                </a:lnTo>
                                <a:lnTo>
                                  <a:pt x="56" y="63"/>
                                </a:lnTo>
                                <a:lnTo>
                                  <a:pt x="74" y="52"/>
                                </a:lnTo>
                                <a:lnTo>
                                  <a:pt x="74" y="52"/>
                                </a:lnTo>
                                <a:lnTo>
                                  <a:pt x="74" y="52"/>
                                </a:lnTo>
                                <a:lnTo>
                                  <a:pt x="90" y="43"/>
                                </a:lnTo>
                                <a:lnTo>
                                  <a:pt x="90" y="43"/>
                                </a:lnTo>
                                <a:lnTo>
                                  <a:pt x="90" y="43"/>
                                </a:lnTo>
                                <a:lnTo>
                                  <a:pt x="107" y="32"/>
                                </a:lnTo>
                                <a:lnTo>
                                  <a:pt x="107" y="32"/>
                                </a:lnTo>
                                <a:lnTo>
                                  <a:pt x="107" y="32"/>
                                </a:lnTo>
                                <a:lnTo>
                                  <a:pt x="126" y="21"/>
                                </a:lnTo>
                                <a:lnTo>
                                  <a:pt x="126" y="21"/>
                                </a:lnTo>
                                <a:lnTo>
                                  <a:pt x="126" y="21"/>
                                </a:lnTo>
                                <a:lnTo>
                                  <a:pt x="145" y="11"/>
                                </a:lnTo>
                                <a:lnTo>
                                  <a:pt x="145" y="11"/>
                                </a:lnTo>
                                <a:lnTo>
                                  <a:pt x="145" y="11"/>
                                </a:lnTo>
                                <a:lnTo>
                                  <a:pt x="165" y="0"/>
                                </a:lnTo>
                                <a:lnTo>
                                  <a:pt x="165" y="0"/>
                                </a:lnTo>
                                <a:lnTo>
                                  <a:pt x="2420" y="299"/>
                                </a:lnTo>
                                <a:lnTo>
                                  <a:pt x="0" y="106"/>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145520" y="668160"/>
                            <a:ext cx="216360" cy="221760"/>
                          </a:xfrm>
                          <a:custGeom>
                            <a:avLst/>
                            <a:gdLst/>
                            <a:ahLst/>
                            <a:rect l="l" t="t" r="r" b="b"/>
                            <a:pathLst>
                              <a:path w="216" h="221">
                                <a:moveTo>
                                  <a:pt x="0" y="0"/>
                                </a:moveTo>
                                <a:lnTo>
                                  <a:pt x="96" y="0"/>
                                </a:lnTo>
                                <a:lnTo>
                                  <a:pt x="216" y="221"/>
                                </a:lnTo>
                              </a:path>
                            </a:pathLst>
                          </a:custGeom>
                          <a:noFill/>
                          <a:ln w="0">
                            <a:solidFill>
                              <a:srgbClr val="000000"/>
                            </a:solidFill>
                          </a:ln>
                        </wps:spPr>
                        <wps:style>
                          <a:lnRef idx="0"/>
                          <a:fillRef idx="0"/>
                          <a:effectRef idx="0"/>
                          <a:fontRef idx="minor"/>
                        </wps:style>
                        <wps:bodyPr/>
                      </wps:wsp>
                      <wps:wsp>
                        <wps:cNvSpPr/>
                        <wps:spPr>
                          <a:xfrm>
                            <a:off x="1247760" y="922680"/>
                            <a:ext cx="1605240" cy="122400"/>
                          </a:xfrm>
                          <a:custGeom>
                            <a:avLst/>
                            <a:gdLst/>
                            <a:ahLst/>
                            <a:rect l="l" t="t" r="r" b="b"/>
                            <a:pathLst>
                              <a:path w="2528" h="193">
                                <a:moveTo>
                                  <a:pt x="0" y="158"/>
                                </a:moveTo>
                                <a:lnTo>
                                  <a:pt x="0" y="158"/>
                                </a:lnTo>
                                <a:lnTo>
                                  <a:pt x="3" y="147"/>
                                </a:lnTo>
                                <a:lnTo>
                                  <a:pt x="3" y="147"/>
                                </a:lnTo>
                                <a:lnTo>
                                  <a:pt x="3" y="147"/>
                                </a:lnTo>
                                <a:lnTo>
                                  <a:pt x="7" y="136"/>
                                </a:lnTo>
                                <a:lnTo>
                                  <a:pt x="7" y="136"/>
                                </a:lnTo>
                                <a:lnTo>
                                  <a:pt x="7" y="136"/>
                                </a:lnTo>
                                <a:lnTo>
                                  <a:pt x="11" y="123"/>
                                </a:lnTo>
                                <a:lnTo>
                                  <a:pt x="11" y="123"/>
                                </a:lnTo>
                                <a:lnTo>
                                  <a:pt x="11" y="123"/>
                                </a:lnTo>
                                <a:lnTo>
                                  <a:pt x="16" y="112"/>
                                </a:lnTo>
                                <a:lnTo>
                                  <a:pt x="16" y="112"/>
                                </a:lnTo>
                                <a:lnTo>
                                  <a:pt x="16" y="112"/>
                                </a:lnTo>
                                <a:lnTo>
                                  <a:pt x="21" y="101"/>
                                </a:lnTo>
                                <a:lnTo>
                                  <a:pt x="21" y="101"/>
                                </a:lnTo>
                                <a:lnTo>
                                  <a:pt x="21" y="101"/>
                                </a:lnTo>
                                <a:lnTo>
                                  <a:pt x="27" y="90"/>
                                </a:lnTo>
                                <a:lnTo>
                                  <a:pt x="27" y="90"/>
                                </a:lnTo>
                                <a:lnTo>
                                  <a:pt x="27" y="90"/>
                                </a:lnTo>
                                <a:lnTo>
                                  <a:pt x="35" y="79"/>
                                </a:lnTo>
                                <a:lnTo>
                                  <a:pt x="35" y="79"/>
                                </a:lnTo>
                                <a:lnTo>
                                  <a:pt x="35" y="79"/>
                                </a:lnTo>
                                <a:lnTo>
                                  <a:pt x="43" y="68"/>
                                </a:lnTo>
                                <a:lnTo>
                                  <a:pt x="43" y="68"/>
                                </a:lnTo>
                                <a:lnTo>
                                  <a:pt x="43" y="68"/>
                                </a:lnTo>
                                <a:lnTo>
                                  <a:pt x="52" y="55"/>
                                </a:lnTo>
                                <a:lnTo>
                                  <a:pt x="52" y="55"/>
                                </a:lnTo>
                                <a:lnTo>
                                  <a:pt x="52" y="55"/>
                                </a:lnTo>
                                <a:lnTo>
                                  <a:pt x="62" y="44"/>
                                </a:lnTo>
                                <a:lnTo>
                                  <a:pt x="62" y="44"/>
                                </a:lnTo>
                                <a:lnTo>
                                  <a:pt x="62" y="44"/>
                                </a:lnTo>
                                <a:lnTo>
                                  <a:pt x="71" y="33"/>
                                </a:lnTo>
                                <a:lnTo>
                                  <a:pt x="71" y="33"/>
                                </a:lnTo>
                                <a:lnTo>
                                  <a:pt x="71" y="33"/>
                                </a:lnTo>
                                <a:lnTo>
                                  <a:pt x="82" y="22"/>
                                </a:lnTo>
                                <a:lnTo>
                                  <a:pt x="82" y="22"/>
                                </a:lnTo>
                                <a:lnTo>
                                  <a:pt x="82" y="22"/>
                                </a:lnTo>
                                <a:lnTo>
                                  <a:pt x="95" y="11"/>
                                </a:lnTo>
                                <a:lnTo>
                                  <a:pt x="95" y="11"/>
                                </a:lnTo>
                                <a:lnTo>
                                  <a:pt x="95" y="11"/>
                                </a:lnTo>
                                <a:lnTo>
                                  <a:pt x="108" y="0"/>
                                </a:lnTo>
                                <a:lnTo>
                                  <a:pt x="108" y="0"/>
                                </a:lnTo>
                                <a:lnTo>
                                  <a:pt x="2528" y="193"/>
                                </a:lnTo>
                                <a:lnTo>
                                  <a:pt x="0" y="158"/>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045080" y="966960"/>
                            <a:ext cx="223560" cy="5760"/>
                          </a:xfrm>
                          <a:custGeom>
                            <a:avLst/>
                            <a:gdLst/>
                            <a:ahLst/>
                            <a:rect l="l" t="t" r="r" b="b"/>
                            <a:pathLst>
                              <a:path w="223" h="6">
                                <a:moveTo>
                                  <a:pt x="0" y="0"/>
                                </a:moveTo>
                                <a:lnTo>
                                  <a:pt x="96" y="0"/>
                                </a:lnTo>
                                <a:lnTo>
                                  <a:pt x="223" y="6"/>
                                </a:lnTo>
                              </a:path>
                            </a:pathLst>
                          </a:custGeom>
                          <a:noFill/>
                          <a:ln w="0">
                            <a:solidFill>
                              <a:srgbClr val="000000"/>
                            </a:solidFill>
                          </a:ln>
                        </wps:spPr>
                        <wps:style>
                          <a:lnRef idx="0"/>
                          <a:fillRef idx="0"/>
                          <a:effectRef idx="0"/>
                          <a:fontRef idx="minor"/>
                        </wps:style>
                        <wps:bodyPr/>
                      </wps:wsp>
                      <wps:wsp>
                        <wps:cNvSpPr/>
                        <wps:spPr>
                          <a:xfrm>
                            <a:off x="1245960" y="1045080"/>
                            <a:ext cx="12240" cy="493560"/>
                          </a:xfrm>
                          <a:custGeom>
                            <a:avLst/>
                            <a:gdLst/>
                            <a:ahLst/>
                            <a:rect l="l" t="t" r="r" b="b"/>
                            <a:pathLst>
                              <a:path w="19" h="777">
                                <a:moveTo>
                                  <a:pt x="19" y="79"/>
                                </a:moveTo>
                                <a:lnTo>
                                  <a:pt x="19" y="79"/>
                                </a:lnTo>
                                <a:lnTo>
                                  <a:pt x="14" y="68"/>
                                </a:lnTo>
                                <a:lnTo>
                                  <a:pt x="14" y="68"/>
                                </a:lnTo>
                                <a:lnTo>
                                  <a:pt x="14" y="68"/>
                                </a:lnTo>
                                <a:lnTo>
                                  <a:pt x="10" y="57"/>
                                </a:lnTo>
                                <a:lnTo>
                                  <a:pt x="10" y="57"/>
                                </a:lnTo>
                                <a:lnTo>
                                  <a:pt x="10" y="57"/>
                                </a:lnTo>
                                <a:lnTo>
                                  <a:pt x="6" y="46"/>
                                </a:lnTo>
                                <a:lnTo>
                                  <a:pt x="6" y="46"/>
                                </a:lnTo>
                                <a:lnTo>
                                  <a:pt x="6" y="46"/>
                                </a:lnTo>
                                <a:lnTo>
                                  <a:pt x="3" y="33"/>
                                </a:lnTo>
                                <a:lnTo>
                                  <a:pt x="3" y="33"/>
                                </a:lnTo>
                                <a:lnTo>
                                  <a:pt x="3" y="33"/>
                                </a:lnTo>
                                <a:lnTo>
                                  <a:pt x="2" y="22"/>
                                </a:lnTo>
                                <a:lnTo>
                                  <a:pt x="2" y="22"/>
                                </a:lnTo>
                                <a:lnTo>
                                  <a:pt x="2" y="22"/>
                                </a:lnTo>
                                <a:lnTo>
                                  <a:pt x="0" y="11"/>
                                </a:lnTo>
                                <a:lnTo>
                                  <a:pt x="0" y="11"/>
                                </a:lnTo>
                                <a:lnTo>
                                  <a:pt x="0" y="11"/>
                                </a:lnTo>
                                <a:lnTo>
                                  <a:pt x="0" y="0"/>
                                </a:lnTo>
                                <a:lnTo>
                                  <a:pt x="0" y="0"/>
                                </a:lnTo>
                                <a:lnTo>
                                  <a:pt x="0" y="698"/>
                                </a:lnTo>
                                <a:lnTo>
                                  <a:pt x="0" y="698"/>
                                </a:lnTo>
                                <a:lnTo>
                                  <a:pt x="0" y="709"/>
                                </a:lnTo>
                                <a:lnTo>
                                  <a:pt x="0" y="709"/>
                                </a:lnTo>
                                <a:lnTo>
                                  <a:pt x="0" y="709"/>
                                </a:lnTo>
                                <a:lnTo>
                                  <a:pt x="2" y="720"/>
                                </a:lnTo>
                                <a:lnTo>
                                  <a:pt x="2" y="720"/>
                                </a:lnTo>
                                <a:lnTo>
                                  <a:pt x="2" y="720"/>
                                </a:lnTo>
                                <a:lnTo>
                                  <a:pt x="3" y="731"/>
                                </a:lnTo>
                                <a:lnTo>
                                  <a:pt x="3" y="731"/>
                                </a:lnTo>
                                <a:lnTo>
                                  <a:pt x="3" y="731"/>
                                </a:lnTo>
                                <a:lnTo>
                                  <a:pt x="6" y="744"/>
                                </a:lnTo>
                                <a:lnTo>
                                  <a:pt x="6" y="744"/>
                                </a:lnTo>
                                <a:lnTo>
                                  <a:pt x="6" y="744"/>
                                </a:lnTo>
                                <a:lnTo>
                                  <a:pt x="10" y="755"/>
                                </a:lnTo>
                                <a:lnTo>
                                  <a:pt x="10" y="755"/>
                                </a:lnTo>
                                <a:lnTo>
                                  <a:pt x="10" y="755"/>
                                </a:lnTo>
                                <a:lnTo>
                                  <a:pt x="14" y="766"/>
                                </a:lnTo>
                                <a:lnTo>
                                  <a:pt x="14" y="766"/>
                                </a:lnTo>
                                <a:lnTo>
                                  <a:pt x="14" y="766"/>
                                </a:lnTo>
                                <a:lnTo>
                                  <a:pt x="19" y="777"/>
                                </a:lnTo>
                                <a:lnTo>
                                  <a:pt x="19" y="777"/>
                                </a:lnTo>
                                <a:lnTo>
                                  <a:pt x="19" y="79"/>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245960" y="1023120"/>
                            <a:ext cx="1607040" cy="72360"/>
                          </a:xfrm>
                          <a:custGeom>
                            <a:avLst/>
                            <a:gdLst/>
                            <a:ahLst/>
                            <a:rect l="l" t="t" r="r" b="b"/>
                            <a:pathLst>
                              <a:path w="2531" h="114">
                                <a:moveTo>
                                  <a:pt x="19" y="114"/>
                                </a:moveTo>
                                <a:lnTo>
                                  <a:pt x="19" y="114"/>
                                </a:lnTo>
                                <a:lnTo>
                                  <a:pt x="14" y="103"/>
                                </a:lnTo>
                                <a:lnTo>
                                  <a:pt x="14" y="103"/>
                                </a:lnTo>
                                <a:lnTo>
                                  <a:pt x="14" y="103"/>
                                </a:lnTo>
                                <a:lnTo>
                                  <a:pt x="10" y="92"/>
                                </a:lnTo>
                                <a:lnTo>
                                  <a:pt x="10" y="92"/>
                                </a:lnTo>
                                <a:lnTo>
                                  <a:pt x="10" y="92"/>
                                </a:lnTo>
                                <a:lnTo>
                                  <a:pt x="6" y="81"/>
                                </a:lnTo>
                                <a:lnTo>
                                  <a:pt x="6" y="81"/>
                                </a:lnTo>
                                <a:lnTo>
                                  <a:pt x="6" y="81"/>
                                </a:lnTo>
                                <a:lnTo>
                                  <a:pt x="3" y="68"/>
                                </a:lnTo>
                                <a:lnTo>
                                  <a:pt x="3" y="68"/>
                                </a:lnTo>
                                <a:lnTo>
                                  <a:pt x="3" y="68"/>
                                </a:lnTo>
                                <a:lnTo>
                                  <a:pt x="2" y="57"/>
                                </a:lnTo>
                                <a:lnTo>
                                  <a:pt x="2" y="57"/>
                                </a:lnTo>
                                <a:lnTo>
                                  <a:pt x="2" y="57"/>
                                </a:lnTo>
                                <a:lnTo>
                                  <a:pt x="0" y="46"/>
                                </a:lnTo>
                                <a:lnTo>
                                  <a:pt x="0" y="46"/>
                                </a:lnTo>
                                <a:lnTo>
                                  <a:pt x="0" y="46"/>
                                </a:lnTo>
                                <a:lnTo>
                                  <a:pt x="0" y="35"/>
                                </a:lnTo>
                                <a:lnTo>
                                  <a:pt x="0" y="35"/>
                                </a:lnTo>
                                <a:lnTo>
                                  <a:pt x="0" y="35"/>
                                </a:lnTo>
                                <a:lnTo>
                                  <a:pt x="0" y="24"/>
                                </a:lnTo>
                                <a:lnTo>
                                  <a:pt x="0" y="24"/>
                                </a:lnTo>
                                <a:lnTo>
                                  <a:pt x="0" y="24"/>
                                </a:lnTo>
                                <a:lnTo>
                                  <a:pt x="2" y="11"/>
                                </a:lnTo>
                                <a:lnTo>
                                  <a:pt x="2" y="11"/>
                                </a:lnTo>
                                <a:lnTo>
                                  <a:pt x="2" y="11"/>
                                </a:lnTo>
                                <a:lnTo>
                                  <a:pt x="3" y="0"/>
                                </a:lnTo>
                                <a:lnTo>
                                  <a:pt x="3" y="0"/>
                                </a:lnTo>
                                <a:lnTo>
                                  <a:pt x="2531" y="35"/>
                                </a:lnTo>
                                <a:lnTo>
                                  <a:pt x="19" y="114"/>
                                </a:lnTo>
                                <a:close/>
                              </a:path>
                            </a:pathLst>
                          </a:custGeom>
                          <a:solidFill>
                            <a:srgbClr val="00ffff"/>
                          </a:solidFill>
                          <a:ln w="8280">
                            <a:solidFill>
                              <a:srgbClr val="000000"/>
                            </a:solidFill>
                            <a:round/>
                          </a:ln>
                        </wps:spPr>
                        <wps:style>
                          <a:lnRef idx="0"/>
                          <a:fillRef idx="0"/>
                          <a:effectRef idx="0"/>
                          <a:fontRef idx="minor"/>
                        </wps:style>
                        <wps:bodyPr/>
                      </wps:wsp>
                      <wps:wsp>
                        <wps:cNvSpPr/>
                        <wps:spPr>
                          <a:xfrm>
                            <a:off x="1020600" y="1502280"/>
                            <a:ext cx="225360" cy="1440"/>
                          </a:xfrm>
                          <a:custGeom>
                            <a:avLst/>
                            <a:gdLst/>
                            <a:ahLst/>
                            <a:rect l="l" t="t" r="r" b="b"/>
                            <a:pathLst>
                              <a:path w="225" h="1">
                                <a:moveTo>
                                  <a:pt x="0" y="1"/>
                                </a:moveTo>
                                <a:lnTo>
                                  <a:pt x="96" y="1"/>
                                </a:lnTo>
                                <a:lnTo>
                                  <a:pt x="225" y="0"/>
                                </a:lnTo>
                              </a:path>
                            </a:pathLst>
                          </a:custGeom>
                          <a:noFill/>
                          <a:ln w="0">
                            <a:solidFill>
                              <a:srgbClr val="000000"/>
                            </a:solidFill>
                          </a:ln>
                        </wps:spPr>
                        <wps:style>
                          <a:lnRef idx="0"/>
                          <a:fillRef idx="0"/>
                          <a:effectRef idx="0"/>
                          <a:fontRef idx="minor"/>
                        </wps:style>
                        <wps:bodyPr/>
                      </wps:wsp>
                      <wps:wsp>
                        <wps:cNvSpPr/>
                        <wps:spPr>
                          <a:xfrm>
                            <a:off x="1257840" y="1095480"/>
                            <a:ext cx="23040" cy="479520"/>
                          </a:xfrm>
                          <a:custGeom>
                            <a:avLst/>
                            <a:gdLst/>
                            <a:ahLst/>
                            <a:rect l="l" t="t" r="r" b="b"/>
                            <a:pathLst>
                              <a:path w="36" h="755">
                                <a:moveTo>
                                  <a:pt x="36" y="57"/>
                                </a:moveTo>
                                <a:lnTo>
                                  <a:pt x="36" y="57"/>
                                </a:lnTo>
                                <a:lnTo>
                                  <a:pt x="27" y="46"/>
                                </a:lnTo>
                                <a:lnTo>
                                  <a:pt x="27" y="46"/>
                                </a:lnTo>
                                <a:lnTo>
                                  <a:pt x="27" y="46"/>
                                </a:lnTo>
                                <a:lnTo>
                                  <a:pt x="19" y="35"/>
                                </a:lnTo>
                                <a:lnTo>
                                  <a:pt x="19" y="35"/>
                                </a:lnTo>
                                <a:lnTo>
                                  <a:pt x="19" y="35"/>
                                </a:lnTo>
                                <a:lnTo>
                                  <a:pt x="11" y="24"/>
                                </a:lnTo>
                                <a:lnTo>
                                  <a:pt x="11" y="24"/>
                                </a:lnTo>
                                <a:lnTo>
                                  <a:pt x="11" y="24"/>
                                </a:lnTo>
                                <a:lnTo>
                                  <a:pt x="5" y="12"/>
                                </a:lnTo>
                                <a:lnTo>
                                  <a:pt x="5" y="12"/>
                                </a:lnTo>
                                <a:lnTo>
                                  <a:pt x="5" y="12"/>
                                </a:lnTo>
                                <a:lnTo>
                                  <a:pt x="0" y="0"/>
                                </a:lnTo>
                                <a:lnTo>
                                  <a:pt x="0" y="0"/>
                                </a:lnTo>
                                <a:lnTo>
                                  <a:pt x="0" y="698"/>
                                </a:lnTo>
                                <a:lnTo>
                                  <a:pt x="0" y="698"/>
                                </a:lnTo>
                                <a:lnTo>
                                  <a:pt x="5" y="711"/>
                                </a:lnTo>
                                <a:lnTo>
                                  <a:pt x="5" y="711"/>
                                </a:lnTo>
                                <a:lnTo>
                                  <a:pt x="5" y="711"/>
                                </a:lnTo>
                                <a:lnTo>
                                  <a:pt x="11" y="722"/>
                                </a:lnTo>
                                <a:lnTo>
                                  <a:pt x="11" y="722"/>
                                </a:lnTo>
                                <a:lnTo>
                                  <a:pt x="11" y="722"/>
                                </a:lnTo>
                                <a:lnTo>
                                  <a:pt x="19" y="733"/>
                                </a:lnTo>
                                <a:lnTo>
                                  <a:pt x="19" y="733"/>
                                </a:lnTo>
                                <a:lnTo>
                                  <a:pt x="19" y="733"/>
                                </a:lnTo>
                                <a:lnTo>
                                  <a:pt x="27" y="744"/>
                                </a:lnTo>
                                <a:lnTo>
                                  <a:pt x="27" y="744"/>
                                </a:lnTo>
                                <a:lnTo>
                                  <a:pt x="27" y="744"/>
                                </a:lnTo>
                                <a:lnTo>
                                  <a:pt x="36" y="755"/>
                                </a:lnTo>
                                <a:lnTo>
                                  <a:pt x="36" y="755"/>
                                </a:lnTo>
                                <a:lnTo>
                                  <a:pt x="36" y="57"/>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257840" y="1045080"/>
                            <a:ext cx="1595160" cy="86400"/>
                          </a:xfrm>
                          <a:custGeom>
                            <a:avLst/>
                            <a:gdLst/>
                            <a:ahLst/>
                            <a:rect l="l" t="t" r="r" b="b"/>
                            <a:pathLst>
                              <a:path w="2512" h="136">
                                <a:moveTo>
                                  <a:pt x="36" y="136"/>
                                </a:moveTo>
                                <a:lnTo>
                                  <a:pt x="36" y="136"/>
                                </a:lnTo>
                                <a:lnTo>
                                  <a:pt x="27" y="125"/>
                                </a:lnTo>
                                <a:lnTo>
                                  <a:pt x="27" y="125"/>
                                </a:lnTo>
                                <a:lnTo>
                                  <a:pt x="27" y="125"/>
                                </a:lnTo>
                                <a:lnTo>
                                  <a:pt x="19" y="114"/>
                                </a:lnTo>
                                <a:lnTo>
                                  <a:pt x="19" y="114"/>
                                </a:lnTo>
                                <a:lnTo>
                                  <a:pt x="19" y="114"/>
                                </a:lnTo>
                                <a:lnTo>
                                  <a:pt x="11" y="103"/>
                                </a:lnTo>
                                <a:lnTo>
                                  <a:pt x="11" y="103"/>
                                </a:lnTo>
                                <a:lnTo>
                                  <a:pt x="11" y="103"/>
                                </a:lnTo>
                                <a:lnTo>
                                  <a:pt x="5" y="91"/>
                                </a:lnTo>
                                <a:lnTo>
                                  <a:pt x="5" y="91"/>
                                </a:lnTo>
                                <a:lnTo>
                                  <a:pt x="5" y="91"/>
                                </a:lnTo>
                                <a:lnTo>
                                  <a:pt x="0" y="79"/>
                                </a:lnTo>
                                <a:lnTo>
                                  <a:pt x="0" y="79"/>
                                </a:lnTo>
                                <a:lnTo>
                                  <a:pt x="2512" y="0"/>
                                </a:lnTo>
                                <a:lnTo>
                                  <a:pt x="36" y="136"/>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045080" y="1560960"/>
                            <a:ext cx="223560" cy="241920"/>
                          </a:xfrm>
                          <a:custGeom>
                            <a:avLst/>
                            <a:gdLst/>
                            <a:ahLst/>
                            <a:rect l="l" t="t" r="r" b="b"/>
                            <a:pathLst>
                              <a:path w="223" h="241">
                                <a:moveTo>
                                  <a:pt x="0" y="241"/>
                                </a:moveTo>
                                <a:lnTo>
                                  <a:pt x="96" y="241"/>
                                </a:lnTo>
                                <a:lnTo>
                                  <a:pt x="223" y="0"/>
                                </a:lnTo>
                              </a:path>
                            </a:pathLst>
                          </a:custGeom>
                          <a:noFill/>
                          <a:ln w="0">
                            <a:solidFill>
                              <a:srgbClr val="000000"/>
                            </a:solidFill>
                          </a:ln>
                        </wps:spPr>
                        <wps:style>
                          <a:lnRef idx="0"/>
                          <a:fillRef idx="0"/>
                          <a:effectRef idx="0"/>
                          <a:fontRef idx="minor"/>
                        </wps:style>
                        <wps:bodyPr/>
                      </wps:wsp>
                      <wps:wsp>
                        <wps:cNvSpPr/>
                        <wps:spPr>
                          <a:xfrm>
                            <a:off x="4169880" y="1045080"/>
                            <a:ext cx="290160" cy="681840"/>
                          </a:xfrm>
                          <a:custGeom>
                            <a:avLst/>
                            <a:gdLst/>
                            <a:ahLst/>
                            <a:rect l="l" t="t" r="r" b="b"/>
                            <a:pathLst>
                              <a:path w="457" h="1074">
                                <a:moveTo>
                                  <a:pt x="457" y="0"/>
                                </a:moveTo>
                                <a:lnTo>
                                  <a:pt x="457" y="0"/>
                                </a:lnTo>
                                <a:lnTo>
                                  <a:pt x="457" y="11"/>
                                </a:lnTo>
                                <a:lnTo>
                                  <a:pt x="457" y="11"/>
                                </a:lnTo>
                                <a:lnTo>
                                  <a:pt x="457" y="11"/>
                                </a:lnTo>
                                <a:lnTo>
                                  <a:pt x="456" y="22"/>
                                </a:lnTo>
                                <a:lnTo>
                                  <a:pt x="456" y="22"/>
                                </a:lnTo>
                                <a:lnTo>
                                  <a:pt x="456" y="22"/>
                                </a:lnTo>
                                <a:lnTo>
                                  <a:pt x="454" y="33"/>
                                </a:lnTo>
                                <a:lnTo>
                                  <a:pt x="454" y="33"/>
                                </a:lnTo>
                                <a:lnTo>
                                  <a:pt x="454" y="33"/>
                                </a:lnTo>
                                <a:lnTo>
                                  <a:pt x="451" y="46"/>
                                </a:lnTo>
                                <a:lnTo>
                                  <a:pt x="451" y="46"/>
                                </a:lnTo>
                                <a:lnTo>
                                  <a:pt x="451" y="46"/>
                                </a:lnTo>
                                <a:lnTo>
                                  <a:pt x="448" y="57"/>
                                </a:lnTo>
                                <a:lnTo>
                                  <a:pt x="448" y="57"/>
                                </a:lnTo>
                                <a:lnTo>
                                  <a:pt x="448" y="57"/>
                                </a:lnTo>
                                <a:lnTo>
                                  <a:pt x="443" y="68"/>
                                </a:lnTo>
                                <a:lnTo>
                                  <a:pt x="443" y="68"/>
                                </a:lnTo>
                                <a:lnTo>
                                  <a:pt x="443" y="68"/>
                                </a:lnTo>
                                <a:lnTo>
                                  <a:pt x="439" y="79"/>
                                </a:lnTo>
                                <a:lnTo>
                                  <a:pt x="439" y="79"/>
                                </a:lnTo>
                                <a:lnTo>
                                  <a:pt x="439" y="79"/>
                                </a:lnTo>
                                <a:lnTo>
                                  <a:pt x="432" y="91"/>
                                </a:lnTo>
                                <a:lnTo>
                                  <a:pt x="432" y="91"/>
                                </a:lnTo>
                                <a:lnTo>
                                  <a:pt x="432" y="91"/>
                                </a:lnTo>
                                <a:lnTo>
                                  <a:pt x="426" y="103"/>
                                </a:lnTo>
                                <a:lnTo>
                                  <a:pt x="426" y="103"/>
                                </a:lnTo>
                                <a:lnTo>
                                  <a:pt x="426" y="103"/>
                                </a:lnTo>
                                <a:lnTo>
                                  <a:pt x="418" y="114"/>
                                </a:lnTo>
                                <a:lnTo>
                                  <a:pt x="418" y="114"/>
                                </a:lnTo>
                                <a:lnTo>
                                  <a:pt x="418" y="114"/>
                                </a:lnTo>
                                <a:lnTo>
                                  <a:pt x="410" y="125"/>
                                </a:lnTo>
                                <a:lnTo>
                                  <a:pt x="410" y="125"/>
                                </a:lnTo>
                                <a:lnTo>
                                  <a:pt x="410" y="125"/>
                                </a:lnTo>
                                <a:lnTo>
                                  <a:pt x="402" y="136"/>
                                </a:lnTo>
                                <a:lnTo>
                                  <a:pt x="402" y="136"/>
                                </a:lnTo>
                                <a:lnTo>
                                  <a:pt x="402" y="136"/>
                                </a:lnTo>
                                <a:lnTo>
                                  <a:pt x="393" y="147"/>
                                </a:lnTo>
                                <a:lnTo>
                                  <a:pt x="393" y="147"/>
                                </a:lnTo>
                                <a:lnTo>
                                  <a:pt x="393" y="147"/>
                                </a:lnTo>
                                <a:lnTo>
                                  <a:pt x="382" y="158"/>
                                </a:lnTo>
                                <a:lnTo>
                                  <a:pt x="382" y="158"/>
                                </a:lnTo>
                                <a:lnTo>
                                  <a:pt x="382" y="158"/>
                                </a:lnTo>
                                <a:lnTo>
                                  <a:pt x="371" y="169"/>
                                </a:lnTo>
                                <a:lnTo>
                                  <a:pt x="371" y="169"/>
                                </a:lnTo>
                                <a:lnTo>
                                  <a:pt x="371" y="169"/>
                                </a:lnTo>
                                <a:lnTo>
                                  <a:pt x="360" y="180"/>
                                </a:lnTo>
                                <a:lnTo>
                                  <a:pt x="360" y="180"/>
                                </a:lnTo>
                                <a:lnTo>
                                  <a:pt x="360" y="180"/>
                                </a:lnTo>
                                <a:lnTo>
                                  <a:pt x="347" y="191"/>
                                </a:lnTo>
                                <a:lnTo>
                                  <a:pt x="347" y="191"/>
                                </a:lnTo>
                                <a:lnTo>
                                  <a:pt x="347" y="191"/>
                                </a:lnTo>
                                <a:lnTo>
                                  <a:pt x="333" y="202"/>
                                </a:lnTo>
                                <a:lnTo>
                                  <a:pt x="333" y="202"/>
                                </a:lnTo>
                                <a:lnTo>
                                  <a:pt x="333" y="202"/>
                                </a:lnTo>
                                <a:lnTo>
                                  <a:pt x="319" y="213"/>
                                </a:lnTo>
                                <a:lnTo>
                                  <a:pt x="319" y="213"/>
                                </a:lnTo>
                                <a:lnTo>
                                  <a:pt x="319" y="213"/>
                                </a:lnTo>
                                <a:lnTo>
                                  <a:pt x="304" y="224"/>
                                </a:lnTo>
                                <a:lnTo>
                                  <a:pt x="304" y="224"/>
                                </a:lnTo>
                                <a:lnTo>
                                  <a:pt x="304" y="224"/>
                                </a:lnTo>
                                <a:lnTo>
                                  <a:pt x="289" y="234"/>
                                </a:lnTo>
                                <a:lnTo>
                                  <a:pt x="289" y="234"/>
                                </a:lnTo>
                                <a:lnTo>
                                  <a:pt x="289" y="234"/>
                                </a:lnTo>
                                <a:lnTo>
                                  <a:pt x="273" y="245"/>
                                </a:lnTo>
                                <a:lnTo>
                                  <a:pt x="273" y="245"/>
                                </a:lnTo>
                                <a:lnTo>
                                  <a:pt x="273" y="245"/>
                                </a:lnTo>
                                <a:lnTo>
                                  <a:pt x="255" y="256"/>
                                </a:lnTo>
                                <a:lnTo>
                                  <a:pt x="255" y="256"/>
                                </a:lnTo>
                                <a:lnTo>
                                  <a:pt x="255" y="256"/>
                                </a:lnTo>
                                <a:lnTo>
                                  <a:pt x="238" y="267"/>
                                </a:lnTo>
                                <a:lnTo>
                                  <a:pt x="238" y="267"/>
                                </a:lnTo>
                                <a:lnTo>
                                  <a:pt x="238" y="267"/>
                                </a:lnTo>
                                <a:lnTo>
                                  <a:pt x="221" y="276"/>
                                </a:lnTo>
                                <a:lnTo>
                                  <a:pt x="221" y="276"/>
                                </a:lnTo>
                                <a:lnTo>
                                  <a:pt x="221" y="276"/>
                                </a:lnTo>
                                <a:lnTo>
                                  <a:pt x="200" y="287"/>
                                </a:lnTo>
                                <a:lnTo>
                                  <a:pt x="200" y="287"/>
                                </a:lnTo>
                                <a:lnTo>
                                  <a:pt x="200" y="287"/>
                                </a:lnTo>
                                <a:lnTo>
                                  <a:pt x="181" y="297"/>
                                </a:lnTo>
                                <a:lnTo>
                                  <a:pt x="181" y="297"/>
                                </a:lnTo>
                                <a:lnTo>
                                  <a:pt x="181" y="297"/>
                                </a:lnTo>
                                <a:lnTo>
                                  <a:pt x="161" y="308"/>
                                </a:lnTo>
                                <a:lnTo>
                                  <a:pt x="161" y="308"/>
                                </a:lnTo>
                                <a:lnTo>
                                  <a:pt x="161" y="308"/>
                                </a:lnTo>
                                <a:lnTo>
                                  <a:pt x="140" y="317"/>
                                </a:lnTo>
                                <a:lnTo>
                                  <a:pt x="140" y="317"/>
                                </a:lnTo>
                                <a:lnTo>
                                  <a:pt x="140" y="317"/>
                                </a:lnTo>
                                <a:lnTo>
                                  <a:pt x="118" y="327"/>
                                </a:lnTo>
                                <a:lnTo>
                                  <a:pt x="118" y="327"/>
                                </a:lnTo>
                                <a:lnTo>
                                  <a:pt x="118" y="327"/>
                                </a:lnTo>
                                <a:lnTo>
                                  <a:pt x="96" y="336"/>
                                </a:lnTo>
                                <a:lnTo>
                                  <a:pt x="96" y="336"/>
                                </a:lnTo>
                                <a:lnTo>
                                  <a:pt x="96" y="336"/>
                                </a:lnTo>
                                <a:lnTo>
                                  <a:pt x="72" y="347"/>
                                </a:lnTo>
                                <a:lnTo>
                                  <a:pt x="72" y="347"/>
                                </a:lnTo>
                                <a:lnTo>
                                  <a:pt x="72" y="347"/>
                                </a:lnTo>
                                <a:lnTo>
                                  <a:pt x="49" y="357"/>
                                </a:lnTo>
                                <a:lnTo>
                                  <a:pt x="49" y="357"/>
                                </a:lnTo>
                                <a:lnTo>
                                  <a:pt x="49" y="357"/>
                                </a:lnTo>
                                <a:lnTo>
                                  <a:pt x="25" y="366"/>
                                </a:lnTo>
                                <a:lnTo>
                                  <a:pt x="25" y="366"/>
                                </a:lnTo>
                                <a:lnTo>
                                  <a:pt x="25" y="366"/>
                                </a:lnTo>
                                <a:lnTo>
                                  <a:pt x="0" y="376"/>
                                </a:lnTo>
                                <a:lnTo>
                                  <a:pt x="0" y="376"/>
                                </a:lnTo>
                                <a:lnTo>
                                  <a:pt x="0" y="1074"/>
                                </a:lnTo>
                                <a:lnTo>
                                  <a:pt x="0" y="1074"/>
                                </a:lnTo>
                                <a:lnTo>
                                  <a:pt x="25" y="1065"/>
                                </a:lnTo>
                                <a:lnTo>
                                  <a:pt x="25" y="1065"/>
                                </a:lnTo>
                                <a:lnTo>
                                  <a:pt x="25" y="1065"/>
                                </a:lnTo>
                                <a:lnTo>
                                  <a:pt x="49" y="1055"/>
                                </a:lnTo>
                                <a:lnTo>
                                  <a:pt x="49" y="1055"/>
                                </a:lnTo>
                                <a:lnTo>
                                  <a:pt x="49" y="1055"/>
                                </a:lnTo>
                                <a:lnTo>
                                  <a:pt x="72" y="1046"/>
                                </a:lnTo>
                                <a:lnTo>
                                  <a:pt x="72" y="1046"/>
                                </a:lnTo>
                                <a:lnTo>
                                  <a:pt x="72" y="1046"/>
                                </a:lnTo>
                                <a:lnTo>
                                  <a:pt x="96" y="1035"/>
                                </a:lnTo>
                                <a:lnTo>
                                  <a:pt x="96" y="1035"/>
                                </a:lnTo>
                                <a:lnTo>
                                  <a:pt x="96" y="1035"/>
                                </a:lnTo>
                                <a:lnTo>
                                  <a:pt x="118" y="1025"/>
                                </a:lnTo>
                                <a:lnTo>
                                  <a:pt x="118" y="1025"/>
                                </a:lnTo>
                                <a:lnTo>
                                  <a:pt x="118" y="1025"/>
                                </a:lnTo>
                                <a:lnTo>
                                  <a:pt x="140" y="1016"/>
                                </a:lnTo>
                                <a:lnTo>
                                  <a:pt x="140" y="1016"/>
                                </a:lnTo>
                                <a:lnTo>
                                  <a:pt x="140" y="1016"/>
                                </a:lnTo>
                                <a:lnTo>
                                  <a:pt x="161" y="1006"/>
                                </a:lnTo>
                                <a:lnTo>
                                  <a:pt x="161" y="1006"/>
                                </a:lnTo>
                                <a:lnTo>
                                  <a:pt x="161" y="1006"/>
                                </a:lnTo>
                                <a:lnTo>
                                  <a:pt x="181" y="995"/>
                                </a:lnTo>
                                <a:lnTo>
                                  <a:pt x="181" y="995"/>
                                </a:lnTo>
                                <a:lnTo>
                                  <a:pt x="181" y="995"/>
                                </a:lnTo>
                                <a:lnTo>
                                  <a:pt x="200" y="986"/>
                                </a:lnTo>
                                <a:lnTo>
                                  <a:pt x="200" y="986"/>
                                </a:lnTo>
                                <a:lnTo>
                                  <a:pt x="200" y="986"/>
                                </a:lnTo>
                                <a:lnTo>
                                  <a:pt x="221" y="975"/>
                                </a:lnTo>
                                <a:lnTo>
                                  <a:pt x="221" y="975"/>
                                </a:lnTo>
                                <a:lnTo>
                                  <a:pt x="221" y="975"/>
                                </a:lnTo>
                                <a:lnTo>
                                  <a:pt x="238" y="965"/>
                                </a:lnTo>
                                <a:lnTo>
                                  <a:pt x="238" y="965"/>
                                </a:lnTo>
                                <a:lnTo>
                                  <a:pt x="238" y="965"/>
                                </a:lnTo>
                                <a:lnTo>
                                  <a:pt x="255" y="954"/>
                                </a:lnTo>
                                <a:lnTo>
                                  <a:pt x="255" y="954"/>
                                </a:lnTo>
                                <a:lnTo>
                                  <a:pt x="255" y="954"/>
                                </a:lnTo>
                                <a:lnTo>
                                  <a:pt x="273" y="943"/>
                                </a:lnTo>
                                <a:lnTo>
                                  <a:pt x="273" y="943"/>
                                </a:lnTo>
                                <a:lnTo>
                                  <a:pt x="273" y="943"/>
                                </a:lnTo>
                                <a:lnTo>
                                  <a:pt x="289" y="932"/>
                                </a:lnTo>
                                <a:lnTo>
                                  <a:pt x="289" y="932"/>
                                </a:lnTo>
                                <a:lnTo>
                                  <a:pt x="289" y="932"/>
                                </a:lnTo>
                                <a:lnTo>
                                  <a:pt x="304" y="923"/>
                                </a:lnTo>
                                <a:lnTo>
                                  <a:pt x="304" y="923"/>
                                </a:lnTo>
                                <a:lnTo>
                                  <a:pt x="304" y="923"/>
                                </a:lnTo>
                                <a:lnTo>
                                  <a:pt x="319" y="912"/>
                                </a:lnTo>
                                <a:lnTo>
                                  <a:pt x="319" y="912"/>
                                </a:lnTo>
                                <a:lnTo>
                                  <a:pt x="319" y="912"/>
                                </a:lnTo>
                                <a:lnTo>
                                  <a:pt x="333" y="900"/>
                                </a:lnTo>
                                <a:lnTo>
                                  <a:pt x="333" y="900"/>
                                </a:lnTo>
                                <a:lnTo>
                                  <a:pt x="333" y="900"/>
                                </a:lnTo>
                                <a:lnTo>
                                  <a:pt x="347" y="889"/>
                                </a:lnTo>
                                <a:lnTo>
                                  <a:pt x="347" y="889"/>
                                </a:lnTo>
                                <a:lnTo>
                                  <a:pt x="347" y="889"/>
                                </a:lnTo>
                                <a:lnTo>
                                  <a:pt x="360" y="878"/>
                                </a:lnTo>
                                <a:lnTo>
                                  <a:pt x="360" y="878"/>
                                </a:lnTo>
                                <a:lnTo>
                                  <a:pt x="360" y="878"/>
                                </a:lnTo>
                                <a:lnTo>
                                  <a:pt x="371" y="867"/>
                                </a:lnTo>
                                <a:lnTo>
                                  <a:pt x="371" y="867"/>
                                </a:lnTo>
                                <a:lnTo>
                                  <a:pt x="371" y="867"/>
                                </a:lnTo>
                                <a:lnTo>
                                  <a:pt x="382" y="856"/>
                                </a:lnTo>
                                <a:lnTo>
                                  <a:pt x="382" y="856"/>
                                </a:lnTo>
                                <a:lnTo>
                                  <a:pt x="382" y="856"/>
                                </a:lnTo>
                                <a:lnTo>
                                  <a:pt x="393" y="845"/>
                                </a:lnTo>
                                <a:lnTo>
                                  <a:pt x="393" y="845"/>
                                </a:lnTo>
                                <a:lnTo>
                                  <a:pt x="393" y="845"/>
                                </a:lnTo>
                                <a:lnTo>
                                  <a:pt x="402" y="834"/>
                                </a:lnTo>
                                <a:lnTo>
                                  <a:pt x="402" y="834"/>
                                </a:lnTo>
                                <a:lnTo>
                                  <a:pt x="402" y="834"/>
                                </a:lnTo>
                                <a:lnTo>
                                  <a:pt x="410" y="823"/>
                                </a:lnTo>
                                <a:lnTo>
                                  <a:pt x="410" y="823"/>
                                </a:lnTo>
                                <a:lnTo>
                                  <a:pt x="410" y="823"/>
                                </a:lnTo>
                                <a:lnTo>
                                  <a:pt x="418" y="812"/>
                                </a:lnTo>
                                <a:lnTo>
                                  <a:pt x="418" y="812"/>
                                </a:lnTo>
                                <a:lnTo>
                                  <a:pt x="418" y="812"/>
                                </a:lnTo>
                                <a:lnTo>
                                  <a:pt x="426" y="801"/>
                                </a:lnTo>
                                <a:lnTo>
                                  <a:pt x="426" y="801"/>
                                </a:lnTo>
                                <a:lnTo>
                                  <a:pt x="426" y="801"/>
                                </a:lnTo>
                                <a:lnTo>
                                  <a:pt x="432" y="790"/>
                                </a:lnTo>
                                <a:lnTo>
                                  <a:pt x="432" y="790"/>
                                </a:lnTo>
                                <a:lnTo>
                                  <a:pt x="432" y="790"/>
                                </a:lnTo>
                                <a:lnTo>
                                  <a:pt x="439" y="777"/>
                                </a:lnTo>
                                <a:lnTo>
                                  <a:pt x="439" y="777"/>
                                </a:lnTo>
                                <a:lnTo>
                                  <a:pt x="439" y="777"/>
                                </a:lnTo>
                                <a:lnTo>
                                  <a:pt x="443" y="766"/>
                                </a:lnTo>
                                <a:lnTo>
                                  <a:pt x="443" y="766"/>
                                </a:lnTo>
                                <a:lnTo>
                                  <a:pt x="443" y="766"/>
                                </a:lnTo>
                                <a:lnTo>
                                  <a:pt x="448" y="755"/>
                                </a:lnTo>
                                <a:lnTo>
                                  <a:pt x="448" y="755"/>
                                </a:lnTo>
                                <a:lnTo>
                                  <a:pt x="448" y="755"/>
                                </a:lnTo>
                                <a:lnTo>
                                  <a:pt x="451" y="744"/>
                                </a:lnTo>
                                <a:lnTo>
                                  <a:pt x="451" y="744"/>
                                </a:lnTo>
                                <a:lnTo>
                                  <a:pt x="451" y="744"/>
                                </a:lnTo>
                                <a:lnTo>
                                  <a:pt x="454" y="731"/>
                                </a:lnTo>
                                <a:lnTo>
                                  <a:pt x="454" y="731"/>
                                </a:lnTo>
                                <a:lnTo>
                                  <a:pt x="454" y="731"/>
                                </a:lnTo>
                                <a:lnTo>
                                  <a:pt x="456" y="720"/>
                                </a:lnTo>
                                <a:lnTo>
                                  <a:pt x="456" y="720"/>
                                </a:lnTo>
                                <a:lnTo>
                                  <a:pt x="456" y="720"/>
                                </a:lnTo>
                                <a:lnTo>
                                  <a:pt x="457" y="709"/>
                                </a:lnTo>
                                <a:lnTo>
                                  <a:pt x="457" y="709"/>
                                </a:lnTo>
                                <a:lnTo>
                                  <a:pt x="457" y="709"/>
                                </a:lnTo>
                                <a:lnTo>
                                  <a:pt x="457" y="698"/>
                                </a:lnTo>
                                <a:lnTo>
                                  <a:pt x="457" y="698"/>
                                </a:lnTo>
                                <a:lnTo>
                                  <a:pt x="457"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853000" y="777240"/>
                            <a:ext cx="1607040" cy="506880"/>
                          </a:xfrm>
                          <a:custGeom>
                            <a:avLst/>
                            <a:gdLst/>
                            <a:ahLst/>
                            <a:rect l="l" t="t" r="r" b="b"/>
                            <a:pathLst>
                              <a:path w="2531" h="798">
                                <a:moveTo>
                                  <a:pt x="1940" y="0"/>
                                </a:moveTo>
                                <a:lnTo>
                                  <a:pt x="1940" y="0"/>
                                </a:lnTo>
                                <a:lnTo>
                                  <a:pt x="1966" y="9"/>
                                </a:lnTo>
                                <a:lnTo>
                                  <a:pt x="1966" y="9"/>
                                </a:lnTo>
                                <a:lnTo>
                                  <a:pt x="1966" y="9"/>
                                </a:lnTo>
                                <a:lnTo>
                                  <a:pt x="1995" y="17"/>
                                </a:lnTo>
                                <a:lnTo>
                                  <a:pt x="1995" y="17"/>
                                </a:lnTo>
                                <a:lnTo>
                                  <a:pt x="1995" y="17"/>
                                </a:lnTo>
                                <a:lnTo>
                                  <a:pt x="2022" y="27"/>
                                </a:lnTo>
                                <a:lnTo>
                                  <a:pt x="2022" y="27"/>
                                </a:lnTo>
                                <a:lnTo>
                                  <a:pt x="2022" y="27"/>
                                </a:lnTo>
                                <a:lnTo>
                                  <a:pt x="2048" y="36"/>
                                </a:lnTo>
                                <a:lnTo>
                                  <a:pt x="2048" y="36"/>
                                </a:lnTo>
                                <a:lnTo>
                                  <a:pt x="2048" y="36"/>
                                </a:lnTo>
                                <a:lnTo>
                                  <a:pt x="2074" y="46"/>
                                </a:lnTo>
                                <a:lnTo>
                                  <a:pt x="2074" y="46"/>
                                </a:lnTo>
                                <a:lnTo>
                                  <a:pt x="2074" y="46"/>
                                </a:lnTo>
                                <a:lnTo>
                                  <a:pt x="2099" y="55"/>
                                </a:lnTo>
                                <a:lnTo>
                                  <a:pt x="2099" y="55"/>
                                </a:lnTo>
                                <a:lnTo>
                                  <a:pt x="2099" y="55"/>
                                </a:lnTo>
                                <a:lnTo>
                                  <a:pt x="2123" y="65"/>
                                </a:lnTo>
                                <a:lnTo>
                                  <a:pt x="2123" y="65"/>
                                </a:lnTo>
                                <a:lnTo>
                                  <a:pt x="2123" y="65"/>
                                </a:lnTo>
                                <a:lnTo>
                                  <a:pt x="2146" y="74"/>
                                </a:lnTo>
                                <a:lnTo>
                                  <a:pt x="2146" y="74"/>
                                </a:lnTo>
                                <a:lnTo>
                                  <a:pt x="2146" y="74"/>
                                </a:lnTo>
                                <a:lnTo>
                                  <a:pt x="2170" y="84"/>
                                </a:lnTo>
                                <a:lnTo>
                                  <a:pt x="2170" y="84"/>
                                </a:lnTo>
                                <a:lnTo>
                                  <a:pt x="2170" y="84"/>
                                </a:lnTo>
                                <a:lnTo>
                                  <a:pt x="2192" y="93"/>
                                </a:lnTo>
                                <a:lnTo>
                                  <a:pt x="2192" y="93"/>
                                </a:lnTo>
                                <a:lnTo>
                                  <a:pt x="2192" y="93"/>
                                </a:lnTo>
                                <a:lnTo>
                                  <a:pt x="2214" y="104"/>
                                </a:lnTo>
                                <a:lnTo>
                                  <a:pt x="2214" y="104"/>
                                </a:lnTo>
                                <a:lnTo>
                                  <a:pt x="2214" y="104"/>
                                </a:lnTo>
                                <a:lnTo>
                                  <a:pt x="2235" y="114"/>
                                </a:lnTo>
                                <a:lnTo>
                                  <a:pt x="2235" y="114"/>
                                </a:lnTo>
                                <a:lnTo>
                                  <a:pt x="2235" y="114"/>
                                </a:lnTo>
                                <a:lnTo>
                                  <a:pt x="2255" y="123"/>
                                </a:lnTo>
                                <a:lnTo>
                                  <a:pt x="2255" y="123"/>
                                </a:lnTo>
                                <a:lnTo>
                                  <a:pt x="2255" y="123"/>
                                </a:lnTo>
                                <a:lnTo>
                                  <a:pt x="2274" y="134"/>
                                </a:lnTo>
                                <a:lnTo>
                                  <a:pt x="2274" y="134"/>
                                </a:lnTo>
                                <a:lnTo>
                                  <a:pt x="2274" y="134"/>
                                </a:lnTo>
                                <a:lnTo>
                                  <a:pt x="2295" y="144"/>
                                </a:lnTo>
                                <a:lnTo>
                                  <a:pt x="2295" y="144"/>
                                </a:lnTo>
                                <a:lnTo>
                                  <a:pt x="2295" y="144"/>
                                </a:lnTo>
                                <a:lnTo>
                                  <a:pt x="2312" y="155"/>
                                </a:lnTo>
                                <a:lnTo>
                                  <a:pt x="2312" y="155"/>
                                </a:lnTo>
                                <a:lnTo>
                                  <a:pt x="2312" y="155"/>
                                </a:lnTo>
                                <a:lnTo>
                                  <a:pt x="2329" y="166"/>
                                </a:lnTo>
                                <a:lnTo>
                                  <a:pt x="2329" y="166"/>
                                </a:lnTo>
                                <a:lnTo>
                                  <a:pt x="2329" y="166"/>
                                </a:lnTo>
                                <a:lnTo>
                                  <a:pt x="2347" y="175"/>
                                </a:lnTo>
                                <a:lnTo>
                                  <a:pt x="2347" y="175"/>
                                </a:lnTo>
                                <a:lnTo>
                                  <a:pt x="2347" y="175"/>
                                </a:lnTo>
                                <a:lnTo>
                                  <a:pt x="2363" y="186"/>
                                </a:lnTo>
                                <a:lnTo>
                                  <a:pt x="2363" y="186"/>
                                </a:lnTo>
                                <a:lnTo>
                                  <a:pt x="2363" y="186"/>
                                </a:lnTo>
                                <a:lnTo>
                                  <a:pt x="2378" y="197"/>
                                </a:lnTo>
                                <a:lnTo>
                                  <a:pt x="2378" y="197"/>
                                </a:lnTo>
                                <a:lnTo>
                                  <a:pt x="2378" y="197"/>
                                </a:lnTo>
                                <a:lnTo>
                                  <a:pt x="2393" y="208"/>
                                </a:lnTo>
                                <a:lnTo>
                                  <a:pt x="2393" y="208"/>
                                </a:lnTo>
                                <a:lnTo>
                                  <a:pt x="2393" y="208"/>
                                </a:lnTo>
                                <a:lnTo>
                                  <a:pt x="2407" y="220"/>
                                </a:lnTo>
                                <a:lnTo>
                                  <a:pt x="2407" y="220"/>
                                </a:lnTo>
                                <a:lnTo>
                                  <a:pt x="2407" y="220"/>
                                </a:lnTo>
                                <a:lnTo>
                                  <a:pt x="2421" y="229"/>
                                </a:lnTo>
                                <a:lnTo>
                                  <a:pt x="2421" y="229"/>
                                </a:lnTo>
                                <a:lnTo>
                                  <a:pt x="2421" y="229"/>
                                </a:lnTo>
                                <a:lnTo>
                                  <a:pt x="2434" y="240"/>
                                </a:lnTo>
                                <a:lnTo>
                                  <a:pt x="2434" y="240"/>
                                </a:lnTo>
                                <a:lnTo>
                                  <a:pt x="2434" y="240"/>
                                </a:lnTo>
                                <a:lnTo>
                                  <a:pt x="2445" y="251"/>
                                </a:lnTo>
                                <a:lnTo>
                                  <a:pt x="2445" y="251"/>
                                </a:lnTo>
                                <a:lnTo>
                                  <a:pt x="2445" y="251"/>
                                </a:lnTo>
                                <a:lnTo>
                                  <a:pt x="2456" y="262"/>
                                </a:lnTo>
                                <a:lnTo>
                                  <a:pt x="2456" y="262"/>
                                </a:lnTo>
                                <a:lnTo>
                                  <a:pt x="2456" y="262"/>
                                </a:lnTo>
                                <a:lnTo>
                                  <a:pt x="2467" y="273"/>
                                </a:lnTo>
                                <a:lnTo>
                                  <a:pt x="2467" y="273"/>
                                </a:lnTo>
                                <a:lnTo>
                                  <a:pt x="2467" y="273"/>
                                </a:lnTo>
                                <a:lnTo>
                                  <a:pt x="2476" y="284"/>
                                </a:lnTo>
                                <a:lnTo>
                                  <a:pt x="2476" y="284"/>
                                </a:lnTo>
                                <a:lnTo>
                                  <a:pt x="2476" y="284"/>
                                </a:lnTo>
                                <a:lnTo>
                                  <a:pt x="2484" y="297"/>
                                </a:lnTo>
                                <a:lnTo>
                                  <a:pt x="2484" y="297"/>
                                </a:lnTo>
                                <a:lnTo>
                                  <a:pt x="2484" y="297"/>
                                </a:lnTo>
                                <a:lnTo>
                                  <a:pt x="2492" y="308"/>
                                </a:lnTo>
                                <a:lnTo>
                                  <a:pt x="2492" y="308"/>
                                </a:lnTo>
                                <a:lnTo>
                                  <a:pt x="2492" y="308"/>
                                </a:lnTo>
                                <a:lnTo>
                                  <a:pt x="2500" y="319"/>
                                </a:lnTo>
                                <a:lnTo>
                                  <a:pt x="2500" y="319"/>
                                </a:lnTo>
                                <a:lnTo>
                                  <a:pt x="2500" y="319"/>
                                </a:lnTo>
                                <a:lnTo>
                                  <a:pt x="2506" y="330"/>
                                </a:lnTo>
                                <a:lnTo>
                                  <a:pt x="2506" y="330"/>
                                </a:lnTo>
                                <a:lnTo>
                                  <a:pt x="2506" y="330"/>
                                </a:lnTo>
                                <a:lnTo>
                                  <a:pt x="2513" y="341"/>
                                </a:lnTo>
                                <a:lnTo>
                                  <a:pt x="2513" y="341"/>
                                </a:lnTo>
                                <a:lnTo>
                                  <a:pt x="2513" y="341"/>
                                </a:lnTo>
                                <a:lnTo>
                                  <a:pt x="2517" y="352"/>
                                </a:lnTo>
                                <a:lnTo>
                                  <a:pt x="2517" y="352"/>
                                </a:lnTo>
                                <a:lnTo>
                                  <a:pt x="2517" y="352"/>
                                </a:lnTo>
                                <a:lnTo>
                                  <a:pt x="2522" y="365"/>
                                </a:lnTo>
                                <a:lnTo>
                                  <a:pt x="2522" y="365"/>
                                </a:lnTo>
                                <a:lnTo>
                                  <a:pt x="2522" y="365"/>
                                </a:lnTo>
                                <a:lnTo>
                                  <a:pt x="2525" y="376"/>
                                </a:lnTo>
                                <a:lnTo>
                                  <a:pt x="2525" y="376"/>
                                </a:lnTo>
                                <a:lnTo>
                                  <a:pt x="2525" y="376"/>
                                </a:lnTo>
                                <a:lnTo>
                                  <a:pt x="2528" y="387"/>
                                </a:lnTo>
                                <a:lnTo>
                                  <a:pt x="2528" y="387"/>
                                </a:lnTo>
                                <a:lnTo>
                                  <a:pt x="2528" y="387"/>
                                </a:lnTo>
                                <a:lnTo>
                                  <a:pt x="2530" y="398"/>
                                </a:lnTo>
                                <a:lnTo>
                                  <a:pt x="2530" y="398"/>
                                </a:lnTo>
                                <a:lnTo>
                                  <a:pt x="2530" y="398"/>
                                </a:lnTo>
                                <a:lnTo>
                                  <a:pt x="2531" y="411"/>
                                </a:lnTo>
                                <a:lnTo>
                                  <a:pt x="2531" y="411"/>
                                </a:lnTo>
                                <a:lnTo>
                                  <a:pt x="2531" y="411"/>
                                </a:lnTo>
                                <a:lnTo>
                                  <a:pt x="2531" y="422"/>
                                </a:lnTo>
                                <a:lnTo>
                                  <a:pt x="2531" y="422"/>
                                </a:lnTo>
                                <a:lnTo>
                                  <a:pt x="2531" y="422"/>
                                </a:lnTo>
                                <a:lnTo>
                                  <a:pt x="2531" y="433"/>
                                </a:lnTo>
                                <a:lnTo>
                                  <a:pt x="2531" y="433"/>
                                </a:lnTo>
                                <a:lnTo>
                                  <a:pt x="2531" y="433"/>
                                </a:lnTo>
                                <a:lnTo>
                                  <a:pt x="2530" y="444"/>
                                </a:lnTo>
                                <a:lnTo>
                                  <a:pt x="2530" y="444"/>
                                </a:lnTo>
                                <a:lnTo>
                                  <a:pt x="2530" y="444"/>
                                </a:lnTo>
                                <a:lnTo>
                                  <a:pt x="2528" y="455"/>
                                </a:lnTo>
                                <a:lnTo>
                                  <a:pt x="2528" y="455"/>
                                </a:lnTo>
                                <a:lnTo>
                                  <a:pt x="2528" y="455"/>
                                </a:lnTo>
                                <a:lnTo>
                                  <a:pt x="2525" y="468"/>
                                </a:lnTo>
                                <a:lnTo>
                                  <a:pt x="2525" y="468"/>
                                </a:lnTo>
                                <a:lnTo>
                                  <a:pt x="2525" y="468"/>
                                </a:lnTo>
                                <a:lnTo>
                                  <a:pt x="2522" y="479"/>
                                </a:lnTo>
                                <a:lnTo>
                                  <a:pt x="2522" y="479"/>
                                </a:lnTo>
                                <a:lnTo>
                                  <a:pt x="2522" y="479"/>
                                </a:lnTo>
                                <a:lnTo>
                                  <a:pt x="2517" y="490"/>
                                </a:lnTo>
                                <a:lnTo>
                                  <a:pt x="2517" y="490"/>
                                </a:lnTo>
                                <a:lnTo>
                                  <a:pt x="2517" y="490"/>
                                </a:lnTo>
                                <a:lnTo>
                                  <a:pt x="2513" y="501"/>
                                </a:lnTo>
                                <a:lnTo>
                                  <a:pt x="2513" y="501"/>
                                </a:lnTo>
                                <a:lnTo>
                                  <a:pt x="2513" y="501"/>
                                </a:lnTo>
                                <a:lnTo>
                                  <a:pt x="2506" y="513"/>
                                </a:lnTo>
                                <a:lnTo>
                                  <a:pt x="2506" y="513"/>
                                </a:lnTo>
                                <a:lnTo>
                                  <a:pt x="2506" y="513"/>
                                </a:lnTo>
                                <a:lnTo>
                                  <a:pt x="2500" y="525"/>
                                </a:lnTo>
                                <a:lnTo>
                                  <a:pt x="2500" y="525"/>
                                </a:lnTo>
                                <a:lnTo>
                                  <a:pt x="2500" y="525"/>
                                </a:lnTo>
                                <a:lnTo>
                                  <a:pt x="2492" y="536"/>
                                </a:lnTo>
                                <a:lnTo>
                                  <a:pt x="2492" y="536"/>
                                </a:lnTo>
                                <a:lnTo>
                                  <a:pt x="2492" y="536"/>
                                </a:lnTo>
                                <a:lnTo>
                                  <a:pt x="2484" y="547"/>
                                </a:lnTo>
                                <a:lnTo>
                                  <a:pt x="2484" y="547"/>
                                </a:lnTo>
                                <a:lnTo>
                                  <a:pt x="2484" y="547"/>
                                </a:lnTo>
                                <a:lnTo>
                                  <a:pt x="2476" y="558"/>
                                </a:lnTo>
                                <a:lnTo>
                                  <a:pt x="2476" y="558"/>
                                </a:lnTo>
                                <a:lnTo>
                                  <a:pt x="2476" y="558"/>
                                </a:lnTo>
                                <a:lnTo>
                                  <a:pt x="2467" y="569"/>
                                </a:lnTo>
                                <a:lnTo>
                                  <a:pt x="2467" y="569"/>
                                </a:lnTo>
                                <a:lnTo>
                                  <a:pt x="2467" y="569"/>
                                </a:lnTo>
                                <a:lnTo>
                                  <a:pt x="2456" y="580"/>
                                </a:lnTo>
                                <a:lnTo>
                                  <a:pt x="2456" y="580"/>
                                </a:lnTo>
                                <a:lnTo>
                                  <a:pt x="2456" y="580"/>
                                </a:lnTo>
                                <a:lnTo>
                                  <a:pt x="2445" y="591"/>
                                </a:lnTo>
                                <a:lnTo>
                                  <a:pt x="2445" y="591"/>
                                </a:lnTo>
                                <a:lnTo>
                                  <a:pt x="2445" y="591"/>
                                </a:lnTo>
                                <a:lnTo>
                                  <a:pt x="2434" y="602"/>
                                </a:lnTo>
                                <a:lnTo>
                                  <a:pt x="2434" y="602"/>
                                </a:lnTo>
                                <a:lnTo>
                                  <a:pt x="2434" y="602"/>
                                </a:lnTo>
                                <a:lnTo>
                                  <a:pt x="2421" y="613"/>
                                </a:lnTo>
                                <a:lnTo>
                                  <a:pt x="2421" y="613"/>
                                </a:lnTo>
                                <a:lnTo>
                                  <a:pt x="2421" y="613"/>
                                </a:lnTo>
                                <a:lnTo>
                                  <a:pt x="2407" y="624"/>
                                </a:lnTo>
                                <a:lnTo>
                                  <a:pt x="2407" y="624"/>
                                </a:lnTo>
                                <a:lnTo>
                                  <a:pt x="2407" y="624"/>
                                </a:lnTo>
                                <a:lnTo>
                                  <a:pt x="2393" y="635"/>
                                </a:lnTo>
                                <a:lnTo>
                                  <a:pt x="2393" y="635"/>
                                </a:lnTo>
                                <a:lnTo>
                                  <a:pt x="2393" y="635"/>
                                </a:lnTo>
                                <a:lnTo>
                                  <a:pt x="2378" y="646"/>
                                </a:lnTo>
                                <a:lnTo>
                                  <a:pt x="2378" y="646"/>
                                </a:lnTo>
                                <a:lnTo>
                                  <a:pt x="2378" y="646"/>
                                </a:lnTo>
                                <a:lnTo>
                                  <a:pt x="2363" y="656"/>
                                </a:lnTo>
                                <a:lnTo>
                                  <a:pt x="2363" y="656"/>
                                </a:lnTo>
                                <a:lnTo>
                                  <a:pt x="2363" y="656"/>
                                </a:lnTo>
                                <a:lnTo>
                                  <a:pt x="2347" y="667"/>
                                </a:lnTo>
                                <a:lnTo>
                                  <a:pt x="2347" y="667"/>
                                </a:lnTo>
                                <a:lnTo>
                                  <a:pt x="2347" y="667"/>
                                </a:lnTo>
                                <a:lnTo>
                                  <a:pt x="2329" y="678"/>
                                </a:lnTo>
                                <a:lnTo>
                                  <a:pt x="2329" y="678"/>
                                </a:lnTo>
                                <a:lnTo>
                                  <a:pt x="2329" y="678"/>
                                </a:lnTo>
                                <a:lnTo>
                                  <a:pt x="2312" y="689"/>
                                </a:lnTo>
                                <a:lnTo>
                                  <a:pt x="2312" y="689"/>
                                </a:lnTo>
                                <a:lnTo>
                                  <a:pt x="2312" y="689"/>
                                </a:lnTo>
                                <a:lnTo>
                                  <a:pt x="2295" y="698"/>
                                </a:lnTo>
                                <a:lnTo>
                                  <a:pt x="2295" y="698"/>
                                </a:lnTo>
                                <a:lnTo>
                                  <a:pt x="2295" y="698"/>
                                </a:lnTo>
                                <a:lnTo>
                                  <a:pt x="2274" y="709"/>
                                </a:lnTo>
                                <a:lnTo>
                                  <a:pt x="2274" y="709"/>
                                </a:lnTo>
                                <a:lnTo>
                                  <a:pt x="2274" y="709"/>
                                </a:lnTo>
                                <a:lnTo>
                                  <a:pt x="2255" y="719"/>
                                </a:lnTo>
                                <a:lnTo>
                                  <a:pt x="2255" y="719"/>
                                </a:lnTo>
                                <a:lnTo>
                                  <a:pt x="2255" y="719"/>
                                </a:lnTo>
                                <a:lnTo>
                                  <a:pt x="2235" y="730"/>
                                </a:lnTo>
                                <a:lnTo>
                                  <a:pt x="2235" y="730"/>
                                </a:lnTo>
                                <a:lnTo>
                                  <a:pt x="2235" y="730"/>
                                </a:lnTo>
                                <a:lnTo>
                                  <a:pt x="2214" y="739"/>
                                </a:lnTo>
                                <a:lnTo>
                                  <a:pt x="2214" y="739"/>
                                </a:lnTo>
                                <a:lnTo>
                                  <a:pt x="2214" y="739"/>
                                </a:lnTo>
                                <a:lnTo>
                                  <a:pt x="2192" y="749"/>
                                </a:lnTo>
                                <a:lnTo>
                                  <a:pt x="2192" y="749"/>
                                </a:lnTo>
                                <a:lnTo>
                                  <a:pt x="2192" y="749"/>
                                </a:lnTo>
                                <a:lnTo>
                                  <a:pt x="2170" y="758"/>
                                </a:lnTo>
                                <a:lnTo>
                                  <a:pt x="2170" y="758"/>
                                </a:lnTo>
                                <a:lnTo>
                                  <a:pt x="2170" y="758"/>
                                </a:lnTo>
                                <a:lnTo>
                                  <a:pt x="2146" y="769"/>
                                </a:lnTo>
                                <a:lnTo>
                                  <a:pt x="2146" y="769"/>
                                </a:lnTo>
                                <a:lnTo>
                                  <a:pt x="2146" y="769"/>
                                </a:lnTo>
                                <a:lnTo>
                                  <a:pt x="2123" y="779"/>
                                </a:lnTo>
                                <a:lnTo>
                                  <a:pt x="2123" y="779"/>
                                </a:lnTo>
                                <a:lnTo>
                                  <a:pt x="2123" y="779"/>
                                </a:lnTo>
                                <a:lnTo>
                                  <a:pt x="2099" y="788"/>
                                </a:lnTo>
                                <a:lnTo>
                                  <a:pt x="2099" y="788"/>
                                </a:lnTo>
                                <a:lnTo>
                                  <a:pt x="2099" y="788"/>
                                </a:lnTo>
                                <a:lnTo>
                                  <a:pt x="2074" y="798"/>
                                </a:lnTo>
                                <a:lnTo>
                                  <a:pt x="2074" y="798"/>
                                </a:lnTo>
                                <a:lnTo>
                                  <a:pt x="0" y="422"/>
                                </a:lnTo>
                                <a:lnTo>
                                  <a:pt x="1940"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028400" y="1284120"/>
                            <a:ext cx="141480" cy="488160"/>
                          </a:xfrm>
                          <a:custGeom>
                            <a:avLst/>
                            <a:gdLst/>
                            <a:ahLst/>
                            <a:rect l="l" t="t" r="r" b="b"/>
                            <a:pathLst>
                              <a:path w="223" h="769">
                                <a:moveTo>
                                  <a:pt x="223" y="0"/>
                                </a:moveTo>
                                <a:lnTo>
                                  <a:pt x="223" y="0"/>
                                </a:lnTo>
                                <a:lnTo>
                                  <a:pt x="197" y="9"/>
                                </a:lnTo>
                                <a:lnTo>
                                  <a:pt x="197" y="9"/>
                                </a:lnTo>
                                <a:lnTo>
                                  <a:pt x="197" y="9"/>
                                </a:lnTo>
                                <a:lnTo>
                                  <a:pt x="171" y="19"/>
                                </a:lnTo>
                                <a:lnTo>
                                  <a:pt x="171" y="19"/>
                                </a:lnTo>
                                <a:lnTo>
                                  <a:pt x="171" y="19"/>
                                </a:lnTo>
                                <a:lnTo>
                                  <a:pt x="144" y="27"/>
                                </a:lnTo>
                                <a:lnTo>
                                  <a:pt x="144" y="27"/>
                                </a:lnTo>
                                <a:lnTo>
                                  <a:pt x="144" y="27"/>
                                </a:lnTo>
                                <a:lnTo>
                                  <a:pt x="115" y="36"/>
                                </a:lnTo>
                                <a:lnTo>
                                  <a:pt x="115" y="36"/>
                                </a:lnTo>
                                <a:lnTo>
                                  <a:pt x="115" y="36"/>
                                </a:lnTo>
                                <a:lnTo>
                                  <a:pt x="89" y="46"/>
                                </a:lnTo>
                                <a:lnTo>
                                  <a:pt x="89" y="46"/>
                                </a:lnTo>
                                <a:lnTo>
                                  <a:pt x="89" y="46"/>
                                </a:lnTo>
                                <a:lnTo>
                                  <a:pt x="59" y="54"/>
                                </a:lnTo>
                                <a:lnTo>
                                  <a:pt x="59" y="54"/>
                                </a:lnTo>
                                <a:lnTo>
                                  <a:pt x="59" y="54"/>
                                </a:lnTo>
                                <a:lnTo>
                                  <a:pt x="30" y="61"/>
                                </a:lnTo>
                                <a:lnTo>
                                  <a:pt x="30" y="61"/>
                                </a:lnTo>
                                <a:lnTo>
                                  <a:pt x="30" y="61"/>
                                </a:lnTo>
                                <a:lnTo>
                                  <a:pt x="0" y="71"/>
                                </a:lnTo>
                                <a:lnTo>
                                  <a:pt x="0" y="71"/>
                                </a:lnTo>
                                <a:lnTo>
                                  <a:pt x="0" y="769"/>
                                </a:lnTo>
                                <a:lnTo>
                                  <a:pt x="0" y="769"/>
                                </a:lnTo>
                                <a:lnTo>
                                  <a:pt x="30" y="760"/>
                                </a:lnTo>
                                <a:lnTo>
                                  <a:pt x="30" y="760"/>
                                </a:lnTo>
                                <a:lnTo>
                                  <a:pt x="30" y="760"/>
                                </a:lnTo>
                                <a:lnTo>
                                  <a:pt x="59" y="752"/>
                                </a:lnTo>
                                <a:lnTo>
                                  <a:pt x="59" y="752"/>
                                </a:lnTo>
                                <a:lnTo>
                                  <a:pt x="59" y="752"/>
                                </a:lnTo>
                                <a:lnTo>
                                  <a:pt x="89" y="744"/>
                                </a:lnTo>
                                <a:lnTo>
                                  <a:pt x="89" y="744"/>
                                </a:lnTo>
                                <a:lnTo>
                                  <a:pt x="89" y="744"/>
                                </a:lnTo>
                                <a:lnTo>
                                  <a:pt x="115" y="735"/>
                                </a:lnTo>
                                <a:lnTo>
                                  <a:pt x="115" y="735"/>
                                </a:lnTo>
                                <a:lnTo>
                                  <a:pt x="115" y="735"/>
                                </a:lnTo>
                                <a:lnTo>
                                  <a:pt x="144" y="725"/>
                                </a:lnTo>
                                <a:lnTo>
                                  <a:pt x="144" y="725"/>
                                </a:lnTo>
                                <a:lnTo>
                                  <a:pt x="144" y="725"/>
                                </a:lnTo>
                                <a:lnTo>
                                  <a:pt x="171" y="717"/>
                                </a:lnTo>
                                <a:lnTo>
                                  <a:pt x="171" y="717"/>
                                </a:lnTo>
                                <a:lnTo>
                                  <a:pt x="171" y="717"/>
                                </a:lnTo>
                                <a:lnTo>
                                  <a:pt x="197" y="708"/>
                                </a:lnTo>
                                <a:lnTo>
                                  <a:pt x="197" y="708"/>
                                </a:lnTo>
                                <a:lnTo>
                                  <a:pt x="197" y="708"/>
                                </a:lnTo>
                                <a:lnTo>
                                  <a:pt x="223" y="698"/>
                                </a:lnTo>
                                <a:lnTo>
                                  <a:pt x="223" y="698"/>
                                </a:lnTo>
                                <a:lnTo>
                                  <a:pt x="223"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853000" y="1045080"/>
                            <a:ext cx="1316880" cy="283680"/>
                          </a:xfrm>
                          <a:custGeom>
                            <a:avLst/>
                            <a:gdLst/>
                            <a:ahLst/>
                            <a:rect l="l" t="t" r="r" b="b"/>
                            <a:pathLst>
                              <a:path w="2074" h="447">
                                <a:moveTo>
                                  <a:pt x="2074" y="376"/>
                                </a:moveTo>
                                <a:lnTo>
                                  <a:pt x="2074" y="376"/>
                                </a:lnTo>
                                <a:lnTo>
                                  <a:pt x="2048" y="385"/>
                                </a:lnTo>
                                <a:lnTo>
                                  <a:pt x="2048" y="385"/>
                                </a:lnTo>
                                <a:lnTo>
                                  <a:pt x="2048" y="385"/>
                                </a:lnTo>
                                <a:lnTo>
                                  <a:pt x="2022" y="395"/>
                                </a:lnTo>
                                <a:lnTo>
                                  <a:pt x="2022" y="395"/>
                                </a:lnTo>
                                <a:lnTo>
                                  <a:pt x="2022" y="395"/>
                                </a:lnTo>
                                <a:lnTo>
                                  <a:pt x="1995" y="403"/>
                                </a:lnTo>
                                <a:lnTo>
                                  <a:pt x="1995" y="403"/>
                                </a:lnTo>
                                <a:lnTo>
                                  <a:pt x="1995" y="403"/>
                                </a:lnTo>
                                <a:lnTo>
                                  <a:pt x="1966" y="412"/>
                                </a:lnTo>
                                <a:lnTo>
                                  <a:pt x="1966" y="412"/>
                                </a:lnTo>
                                <a:lnTo>
                                  <a:pt x="1966" y="412"/>
                                </a:lnTo>
                                <a:lnTo>
                                  <a:pt x="1940" y="422"/>
                                </a:lnTo>
                                <a:lnTo>
                                  <a:pt x="1940" y="422"/>
                                </a:lnTo>
                                <a:lnTo>
                                  <a:pt x="1940" y="422"/>
                                </a:lnTo>
                                <a:lnTo>
                                  <a:pt x="1910" y="430"/>
                                </a:lnTo>
                                <a:lnTo>
                                  <a:pt x="1910" y="430"/>
                                </a:lnTo>
                                <a:lnTo>
                                  <a:pt x="1910" y="430"/>
                                </a:lnTo>
                                <a:lnTo>
                                  <a:pt x="1881" y="437"/>
                                </a:lnTo>
                                <a:lnTo>
                                  <a:pt x="1881" y="437"/>
                                </a:lnTo>
                                <a:lnTo>
                                  <a:pt x="1881" y="437"/>
                                </a:lnTo>
                                <a:lnTo>
                                  <a:pt x="1851" y="447"/>
                                </a:lnTo>
                                <a:lnTo>
                                  <a:pt x="1851" y="447"/>
                                </a:lnTo>
                                <a:lnTo>
                                  <a:pt x="0" y="0"/>
                                </a:lnTo>
                                <a:lnTo>
                                  <a:pt x="2074" y="376"/>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4102560" y="1750680"/>
                            <a:ext cx="196200" cy="20880"/>
                          </a:xfrm>
                          <a:custGeom>
                            <a:avLst/>
                            <a:gdLst/>
                            <a:ahLst/>
                            <a:rect l="l" t="t" r="r" b="b"/>
                            <a:pathLst>
                              <a:path w="196" h="21">
                                <a:moveTo>
                                  <a:pt x="196" y="21"/>
                                </a:moveTo>
                                <a:lnTo>
                                  <a:pt x="100" y="21"/>
                                </a:lnTo>
                                <a:lnTo>
                                  <a:pt x="0" y="0"/>
                                </a:lnTo>
                              </a:path>
                            </a:pathLst>
                          </a:custGeom>
                          <a:noFill/>
                          <a:ln w="0">
                            <a:solidFill>
                              <a:srgbClr val="000000"/>
                            </a:solidFill>
                          </a:ln>
                        </wps:spPr>
                        <wps:style>
                          <a:lnRef idx="0"/>
                          <a:fillRef idx="0"/>
                          <a:effectRef idx="0"/>
                          <a:fontRef idx="minor"/>
                        </wps:style>
                        <wps:bodyPr/>
                      </wps:wsp>
                      <wps:wsp>
                        <wps:cNvSpPr/>
                        <wps:spPr>
                          <a:xfrm>
                            <a:off x="1280880" y="1131480"/>
                            <a:ext cx="604440" cy="689040"/>
                          </a:xfrm>
                          <a:custGeom>
                            <a:avLst/>
                            <a:gdLst/>
                            <a:ahLst/>
                            <a:rect l="l" t="t" r="r" b="b"/>
                            <a:pathLst>
                              <a:path w="952" h="1085">
                                <a:moveTo>
                                  <a:pt x="952" y="387"/>
                                </a:moveTo>
                                <a:lnTo>
                                  <a:pt x="952" y="387"/>
                                </a:lnTo>
                                <a:lnTo>
                                  <a:pt x="917" y="381"/>
                                </a:lnTo>
                                <a:lnTo>
                                  <a:pt x="917" y="381"/>
                                </a:lnTo>
                                <a:lnTo>
                                  <a:pt x="917" y="381"/>
                                </a:lnTo>
                                <a:lnTo>
                                  <a:pt x="883" y="373"/>
                                </a:lnTo>
                                <a:lnTo>
                                  <a:pt x="883" y="373"/>
                                </a:lnTo>
                                <a:lnTo>
                                  <a:pt x="883" y="373"/>
                                </a:lnTo>
                                <a:lnTo>
                                  <a:pt x="850" y="366"/>
                                </a:lnTo>
                                <a:lnTo>
                                  <a:pt x="850" y="366"/>
                                </a:lnTo>
                                <a:lnTo>
                                  <a:pt x="850" y="366"/>
                                </a:lnTo>
                                <a:lnTo>
                                  <a:pt x="815" y="358"/>
                                </a:lnTo>
                                <a:lnTo>
                                  <a:pt x="815" y="358"/>
                                </a:lnTo>
                                <a:lnTo>
                                  <a:pt x="815" y="358"/>
                                </a:lnTo>
                                <a:lnTo>
                                  <a:pt x="782" y="350"/>
                                </a:lnTo>
                                <a:lnTo>
                                  <a:pt x="782" y="350"/>
                                </a:lnTo>
                                <a:lnTo>
                                  <a:pt x="782" y="350"/>
                                </a:lnTo>
                                <a:lnTo>
                                  <a:pt x="750" y="343"/>
                                </a:lnTo>
                                <a:lnTo>
                                  <a:pt x="750" y="343"/>
                                </a:lnTo>
                                <a:lnTo>
                                  <a:pt x="750" y="343"/>
                                </a:lnTo>
                                <a:lnTo>
                                  <a:pt x="717" y="335"/>
                                </a:lnTo>
                                <a:lnTo>
                                  <a:pt x="717" y="335"/>
                                </a:lnTo>
                                <a:lnTo>
                                  <a:pt x="717" y="335"/>
                                </a:lnTo>
                                <a:lnTo>
                                  <a:pt x="685" y="327"/>
                                </a:lnTo>
                                <a:lnTo>
                                  <a:pt x="685" y="327"/>
                                </a:lnTo>
                                <a:lnTo>
                                  <a:pt x="685" y="327"/>
                                </a:lnTo>
                                <a:lnTo>
                                  <a:pt x="655" y="319"/>
                                </a:lnTo>
                                <a:lnTo>
                                  <a:pt x="655" y="319"/>
                                </a:lnTo>
                                <a:lnTo>
                                  <a:pt x="655" y="319"/>
                                </a:lnTo>
                                <a:lnTo>
                                  <a:pt x="625" y="311"/>
                                </a:lnTo>
                                <a:lnTo>
                                  <a:pt x="625" y="311"/>
                                </a:lnTo>
                                <a:lnTo>
                                  <a:pt x="625" y="311"/>
                                </a:lnTo>
                                <a:lnTo>
                                  <a:pt x="595" y="301"/>
                                </a:lnTo>
                                <a:lnTo>
                                  <a:pt x="595" y="301"/>
                                </a:lnTo>
                                <a:lnTo>
                                  <a:pt x="595" y="301"/>
                                </a:lnTo>
                                <a:lnTo>
                                  <a:pt x="565" y="294"/>
                                </a:lnTo>
                                <a:lnTo>
                                  <a:pt x="565" y="294"/>
                                </a:lnTo>
                                <a:lnTo>
                                  <a:pt x="565" y="294"/>
                                </a:lnTo>
                                <a:lnTo>
                                  <a:pt x="537" y="286"/>
                                </a:lnTo>
                                <a:lnTo>
                                  <a:pt x="537" y="286"/>
                                </a:lnTo>
                                <a:lnTo>
                                  <a:pt x="537" y="286"/>
                                </a:lnTo>
                                <a:lnTo>
                                  <a:pt x="509" y="276"/>
                                </a:lnTo>
                                <a:lnTo>
                                  <a:pt x="509" y="276"/>
                                </a:lnTo>
                                <a:lnTo>
                                  <a:pt x="509" y="276"/>
                                </a:lnTo>
                                <a:lnTo>
                                  <a:pt x="482" y="267"/>
                                </a:lnTo>
                                <a:lnTo>
                                  <a:pt x="482" y="267"/>
                                </a:lnTo>
                                <a:lnTo>
                                  <a:pt x="482" y="267"/>
                                </a:lnTo>
                                <a:lnTo>
                                  <a:pt x="455" y="259"/>
                                </a:lnTo>
                                <a:lnTo>
                                  <a:pt x="455" y="259"/>
                                </a:lnTo>
                                <a:lnTo>
                                  <a:pt x="455" y="259"/>
                                </a:lnTo>
                                <a:lnTo>
                                  <a:pt x="428" y="249"/>
                                </a:lnTo>
                                <a:lnTo>
                                  <a:pt x="428" y="249"/>
                                </a:lnTo>
                                <a:lnTo>
                                  <a:pt x="428" y="249"/>
                                </a:lnTo>
                                <a:lnTo>
                                  <a:pt x="403" y="240"/>
                                </a:lnTo>
                                <a:lnTo>
                                  <a:pt x="403" y="240"/>
                                </a:lnTo>
                                <a:lnTo>
                                  <a:pt x="403" y="240"/>
                                </a:lnTo>
                                <a:lnTo>
                                  <a:pt x="378" y="230"/>
                                </a:lnTo>
                                <a:lnTo>
                                  <a:pt x="378" y="230"/>
                                </a:lnTo>
                                <a:lnTo>
                                  <a:pt x="378" y="230"/>
                                </a:lnTo>
                                <a:lnTo>
                                  <a:pt x="352" y="221"/>
                                </a:lnTo>
                                <a:lnTo>
                                  <a:pt x="352" y="221"/>
                                </a:lnTo>
                                <a:lnTo>
                                  <a:pt x="352" y="221"/>
                                </a:lnTo>
                                <a:lnTo>
                                  <a:pt x="329" y="211"/>
                                </a:lnTo>
                                <a:lnTo>
                                  <a:pt x="329" y="211"/>
                                </a:lnTo>
                                <a:lnTo>
                                  <a:pt x="329" y="211"/>
                                </a:lnTo>
                                <a:lnTo>
                                  <a:pt x="307" y="200"/>
                                </a:lnTo>
                                <a:lnTo>
                                  <a:pt x="307" y="200"/>
                                </a:lnTo>
                                <a:lnTo>
                                  <a:pt x="307" y="200"/>
                                </a:lnTo>
                                <a:lnTo>
                                  <a:pt x="285" y="191"/>
                                </a:lnTo>
                                <a:lnTo>
                                  <a:pt x="285" y="191"/>
                                </a:lnTo>
                                <a:lnTo>
                                  <a:pt x="285" y="191"/>
                                </a:lnTo>
                                <a:lnTo>
                                  <a:pt x="262" y="181"/>
                                </a:lnTo>
                                <a:lnTo>
                                  <a:pt x="262" y="181"/>
                                </a:lnTo>
                                <a:lnTo>
                                  <a:pt x="262" y="181"/>
                                </a:lnTo>
                                <a:lnTo>
                                  <a:pt x="240" y="172"/>
                                </a:lnTo>
                                <a:lnTo>
                                  <a:pt x="240" y="172"/>
                                </a:lnTo>
                                <a:lnTo>
                                  <a:pt x="240" y="172"/>
                                </a:lnTo>
                                <a:lnTo>
                                  <a:pt x="221" y="161"/>
                                </a:lnTo>
                                <a:lnTo>
                                  <a:pt x="221" y="161"/>
                                </a:lnTo>
                                <a:lnTo>
                                  <a:pt x="221" y="161"/>
                                </a:lnTo>
                                <a:lnTo>
                                  <a:pt x="201" y="151"/>
                                </a:lnTo>
                                <a:lnTo>
                                  <a:pt x="201" y="151"/>
                                </a:lnTo>
                                <a:lnTo>
                                  <a:pt x="201" y="151"/>
                                </a:lnTo>
                                <a:lnTo>
                                  <a:pt x="182" y="140"/>
                                </a:lnTo>
                                <a:lnTo>
                                  <a:pt x="182" y="140"/>
                                </a:lnTo>
                                <a:lnTo>
                                  <a:pt x="182" y="140"/>
                                </a:lnTo>
                                <a:lnTo>
                                  <a:pt x="163" y="131"/>
                                </a:lnTo>
                                <a:lnTo>
                                  <a:pt x="163" y="131"/>
                                </a:lnTo>
                                <a:lnTo>
                                  <a:pt x="163" y="131"/>
                                </a:lnTo>
                                <a:lnTo>
                                  <a:pt x="146" y="120"/>
                                </a:lnTo>
                                <a:lnTo>
                                  <a:pt x="146" y="120"/>
                                </a:lnTo>
                                <a:lnTo>
                                  <a:pt x="146" y="120"/>
                                </a:lnTo>
                                <a:lnTo>
                                  <a:pt x="130" y="109"/>
                                </a:lnTo>
                                <a:lnTo>
                                  <a:pt x="130" y="109"/>
                                </a:lnTo>
                                <a:lnTo>
                                  <a:pt x="130" y="109"/>
                                </a:lnTo>
                                <a:lnTo>
                                  <a:pt x="112" y="98"/>
                                </a:lnTo>
                                <a:lnTo>
                                  <a:pt x="112" y="98"/>
                                </a:lnTo>
                                <a:lnTo>
                                  <a:pt x="112" y="98"/>
                                </a:lnTo>
                                <a:lnTo>
                                  <a:pt x="97" y="88"/>
                                </a:lnTo>
                                <a:lnTo>
                                  <a:pt x="97" y="88"/>
                                </a:lnTo>
                                <a:lnTo>
                                  <a:pt x="97" y="88"/>
                                </a:lnTo>
                                <a:lnTo>
                                  <a:pt x="82" y="77"/>
                                </a:lnTo>
                                <a:lnTo>
                                  <a:pt x="82" y="77"/>
                                </a:lnTo>
                                <a:lnTo>
                                  <a:pt x="82" y="77"/>
                                </a:lnTo>
                                <a:lnTo>
                                  <a:pt x="68" y="66"/>
                                </a:lnTo>
                                <a:lnTo>
                                  <a:pt x="68" y="66"/>
                                </a:lnTo>
                                <a:lnTo>
                                  <a:pt x="68" y="66"/>
                                </a:lnTo>
                                <a:lnTo>
                                  <a:pt x="56" y="55"/>
                                </a:lnTo>
                                <a:lnTo>
                                  <a:pt x="56" y="55"/>
                                </a:lnTo>
                                <a:lnTo>
                                  <a:pt x="56" y="55"/>
                                </a:lnTo>
                                <a:lnTo>
                                  <a:pt x="43" y="44"/>
                                </a:lnTo>
                                <a:lnTo>
                                  <a:pt x="43" y="44"/>
                                </a:lnTo>
                                <a:lnTo>
                                  <a:pt x="43" y="44"/>
                                </a:lnTo>
                                <a:lnTo>
                                  <a:pt x="30" y="33"/>
                                </a:lnTo>
                                <a:lnTo>
                                  <a:pt x="30" y="33"/>
                                </a:lnTo>
                                <a:lnTo>
                                  <a:pt x="30" y="33"/>
                                </a:lnTo>
                                <a:lnTo>
                                  <a:pt x="19" y="22"/>
                                </a:lnTo>
                                <a:lnTo>
                                  <a:pt x="19" y="22"/>
                                </a:lnTo>
                                <a:lnTo>
                                  <a:pt x="19" y="22"/>
                                </a:lnTo>
                                <a:lnTo>
                                  <a:pt x="10" y="11"/>
                                </a:lnTo>
                                <a:lnTo>
                                  <a:pt x="10" y="11"/>
                                </a:lnTo>
                                <a:lnTo>
                                  <a:pt x="10" y="11"/>
                                </a:lnTo>
                                <a:lnTo>
                                  <a:pt x="0" y="0"/>
                                </a:lnTo>
                                <a:lnTo>
                                  <a:pt x="0" y="0"/>
                                </a:lnTo>
                                <a:lnTo>
                                  <a:pt x="0" y="698"/>
                                </a:lnTo>
                                <a:lnTo>
                                  <a:pt x="0" y="698"/>
                                </a:lnTo>
                                <a:lnTo>
                                  <a:pt x="10" y="709"/>
                                </a:lnTo>
                                <a:lnTo>
                                  <a:pt x="10" y="709"/>
                                </a:lnTo>
                                <a:lnTo>
                                  <a:pt x="10" y="709"/>
                                </a:lnTo>
                                <a:lnTo>
                                  <a:pt x="19" y="720"/>
                                </a:lnTo>
                                <a:lnTo>
                                  <a:pt x="19" y="720"/>
                                </a:lnTo>
                                <a:lnTo>
                                  <a:pt x="19" y="720"/>
                                </a:lnTo>
                                <a:lnTo>
                                  <a:pt x="30" y="731"/>
                                </a:lnTo>
                                <a:lnTo>
                                  <a:pt x="30" y="731"/>
                                </a:lnTo>
                                <a:lnTo>
                                  <a:pt x="30" y="731"/>
                                </a:lnTo>
                                <a:lnTo>
                                  <a:pt x="43" y="742"/>
                                </a:lnTo>
                                <a:lnTo>
                                  <a:pt x="43" y="742"/>
                                </a:lnTo>
                                <a:lnTo>
                                  <a:pt x="43" y="742"/>
                                </a:lnTo>
                                <a:lnTo>
                                  <a:pt x="56" y="753"/>
                                </a:lnTo>
                                <a:lnTo>
                                  <a:pt x="56" y="753"/>
                                </a:lnTo>
                                <a:lnTo>
                                  <a:pt x="56" y="753"/>
                                </a:lnTo>
                                <a:lnTo>
                                  <a:pt x="68" y="764"/>
                                </a:lnTo>
                                <a:lnTo>
                                  <a:pt x="68" y="764"/>
                                </a:lnTo>
                                <a:lnTo>
                                  <a:pt x="68" y="764"/>
                                </a:lnTo>
                                <a:lnTo>
                                  <a:pt x="82" y="776"/>
                                </a:lnTo>
                                <a:lnTo>
                                  <a:pt x="82" y="776"/>
                                </a:lnTo>
                                <a:lnTo>
                                  <a:pt x="82" y="776"/>
                                </a:lnTo>
                                <a:lnTo>
                                  <a:pt x="97" y="787"/>
                                </a:lnTo>
                                <a:lnTo>
                                  <a:pt x="97" y="787"/>
                                </a:lnTo>
                                <a:lnTo>
                                  <a:pt x="97" y="787"/>
                                </a:lnTo>
                                <a:lnTo>
                                  <a:pt x="112" y="796"/>
                                </a:lnTo>
                                <a:lnTo>
                                  <a:pt x="112" y="796"/>
                                </a:lnTo>
                                <a:lnTo>
                                  <a:pt x="112" y="796"/>
                                </a:lnTo>
                                <a:lnTo>
                                  <a:pt x="130" y="807"/>
                                </a:lnTo>
                                <a:lnTo>
                                  <a:pt x="130" y="807"/>
                                </a:lnTo>
                                <a:lnTo>
                                  <a:pt x="130" y="807"/>
                                </a:lnTo>
                                <a:lnTo>
                                  <a:pt x="146" y="818"/>
                                </a:lnTo>
                                <a:lnTo>
                                  <a:pt x="146" y="818"/>
                                </a:lnTo>
                                <a:lnTo>
                                  <a:pt x="146" y="818"/>
                                </a:lnTo>
                                <a:lnTo>
                                  <a:pt x="163" y="829"/>
                                </a:lnTo>
                                <a:lnTo>
                                  <a:pt x="163" y="829"/>
                                </a:lnTo>
                                <a:lnTo>
                                  <a:pt x="163" y="829"/>
                                </a:lnTo>
                                <a:lnTo>
                                  <a:pt x="182" y="839"/>
                                </a:lnTo>
                                <a:lnTo>
                                  <a:pt x="182" y="839"/>
                                </a:lnTo>
                                <a:lnTo>
                                  <a:pt x="182" y="839"/>
                                </a:lnTo>
                                <a:lnTo>
                                  <a:pt x="201" y="850"/>
                                </a:lnTo>
                                <a:lnTo>
                                  <a:pt x="201" y="850"/>
                                </a:lnTo>
                                <a:lnTo>
                                  <a:pt x="201" y="850"/>
                                </a:lnTo>
                                <a:lnTo>
                                  <a:pt x="221" y="859"/>
                                </a:lnTo>
                                <a:lnTo>
                                  <a:pt x="221" y="859"/>
                                </a:lnTo>
                                <a:lnTo>
                                  <a:pt x="221" y="859"/>
                                </a:lnTo>
                                <a:lnTo>
                                  <a:pt x="240" y="870"/>
                                </a:lnTo>
                                <a:lnTo>
                                  <a:pt x="240" y="870"/>
                                </a:lnTo>
                                <a:lnTo>
                                  <a:pt x="240" y="870"/>
                                </a:lnTo>
                                <a:lnTo>
                                  <a:pt x="262" y="880"/>
                                </a:lnTo>
                                <a:lnTo>
                                  <a:pt x="262" y="880"/>
                                </a:lnTo>
                                <a:lnTo>
                                  <a:pt x="262" y="880"/>
                                </a:lnTo>
                                <a:lnTo>
                                  <a:pt x="285" y="889"/>
                                </a:lnTo>
                                <a:lnTo>
                                  <a:pt x="285" y="889"/>
                                </a:lnTo>
                                <a:lnTo>
                                  <a:pt x="285" y="889"/>
                                </a:lnTo>
                                <a:lnTo>
                                  <a:pt x="307" y="899"/>
                                </a:lnTo>
                                <a:lnTo>
                                  <a:pt x="307" y="899"/>
                                </a:lnTo>
                                <a:lnTo>
                                  <a:pt x="307" y="899"/>
                                </a:lnTo>
                                <a:lnTo>
                                  <a:pt x="329" y="910"/>
                                </a:lnTo>
                                <a:lnTo>
                                  <a:pt x="329" y="910"/>
                                </a:lnTo>
                                <a:lnTo>
                                  <a:pt x="329" y="910"/>
                                </a:lnTo>
                                <a:lnTo>
                                  <a:pt x="352" y="919"/>
                                </a:lnTo>
                                <a:lnTo>
                                  <a:pt x="352" y="919"/>
                                </a:lnTo>
                                <a:lnTo>
                                  <a:pt x="352" y="919"/>
                                </a:lnTo>
                                <a:lnTo>
                                  <a:pt x="378" y="929"/>
                                </a:lnTo>
                                <a:lnTo>
                                  <a:pt x="378" y="929"/>
                                </a:lnTo>
                                <a:lnTo>
                                  <a:pt x="378" y="929"/>
                                </a:lnTo>
                                <a:lnTo>
                                  <a:pt x="403" y="938"/>
                                </a:lnTo>
                                <a:lnTo>
                                  <a:pt x="403" y="938"/>
                                </a:lnTo>
                                <a:lnTo>
                                  <a:pt x="403" y="938"/>
                                </a:lnTo>
                                <a:lnTo>
                                  <a:pt x="428" y="948"/>
                                </a:lnTo>
                                <a:lnTo>
                                  <a:pt x="428" y="948"/>
                                </a:lnTo>
                                <a:lnTo>
                                  <a:pt x="428" y="948"/>
                                </a:lnTo>
                                <a:lnTo>
                                  <a:pt x="455" y="957"/>
                                </a:lnTo>
                                <a:lnTo>
                                  <a:pt x="455" y="957"/>
                                </a:lnTo>
                                <a:lnTo>
                                  <a:pt x="455" y="957"/>
                                </a:lnTo>
                                <a:lnTo>
                                  <a:pt x="482" y="965"/>
                                </a:lnTo>
                                <a:lnTo>
                                  <a:pt x="482" y="965"/>
                                </a:lnTo>
                                <a:lnTo>
                                  <a:pt x="482" y="965"/>
                                </a:lnTo>
                                <a:lnTo>
                                  <a:pt x="509" y="975"/>
                                </a:lnTo>
                                <a:lnTo>
                                  <a:pt x="509" y="975"/>
                                </a:lnTo>
                                <a:lnTo>
                                  <a:pt x="509" y="975"/>
                                </a:lnTo>
                                <a:lnTo>
                                  <a:pt x="537" y="984"/>
                                </a:lnTo>
                                <a:lnTo>
                                  <a:pt x="537" y="984"/>
                                </a:lnTo>
                                <a:lnTo>
                                  <a:pt x="537" y="984"/>
                                </a:lnTo>
                                <a:lnTo>
                                  <a:pt x="565" y="992"/>
                                </a:lnTo>
                                <a:lnTo>
                                  <a:pt x="565" y="992"/>
                                </a:lnTo>
                                <a:lnTo>
                                  <a:pt x="565" y="992"/>
                                </a:lnTo>
                                <a:lnTo>
                                  <a:pt x="595" y="1000"/>
                                </a:lnTo>
                                <a:lnTo>
                                  <a:pt x="595" y="1000"/>
                                </a:lnTo>
                                <a:lnTo>
                                  <a:pt x="595" y="1000"/>
                                </a:lnTo>
                                <a:lnTo>
                                  <a:pt x="625" y="1009"/>
                                </a:lnTo>
                                <a:lnTo>
                                  <a:pt x="625" y="1009"/>
                                </a:lnTo>
                                <a:lnTo>
                                  <a:pt x="625" y="1009"/>
                                </a:lnTo>
                                <a:lnTo>
                                  <a:pt x="655" y="1017"/>
                                </a:lnTo>
                                <a:lnTo>
                                  <a:pt x="655" y="1017"/>
                                </a:lnTo>
                                <a:lnTo>
                                  <a:pt x="655" y="1017"/>
                                </a:lnTo>
                                <a:lnTo>
                                  <a:pt x="685" y="1025"/>
                                </a:lnTo>
                                <a:lnTo>
                                  <a:pt x="685" y="1025"/>
                                </a:lnTo>
                                <a:lnTo>
                                  <a:pt x="685" y="1025"/>
                                </a:lnTo>
                                <a:lnTo>
                                  <a:pt x="717" y="1033"/>
                                </a:lnTo>
                                <a:lnTo>
                                  <a:pt x="717" y="1033"/>
                                </a:lnTo>
                                <a:lnTo>
                                  <a:pt x="717" y="1033"/>
                                </a:lnTo>
                                <a:lnTo>
                                  <a:pt x="750" y="1041"/>
                                </a:lnTo>
                                <a:lnTo>
                                  <a:pt x="750" y="1041"/>
                                </a:lnTo>
                                <a:lnTo>
                                  <a:pt x="750" y="1041"/>
                                </a:lnTo>
                                <a:lnTo>
                                  <a:pt x="782" y="1049"/>
                                </a:lnTo>
                                <a:lnTo>
                                  <a:pt x="782" y="1049"/>
                                </a:lnTo>
                                <a:lnTo>
                                  <a:pt x="782" y="1049"/>
                                </a:lnTo>
                                <a:lnTo>
                                  <a:pt x="815" y="1057"/>
                                </a:lnTo>
                                <a:lnTo>
                                  <a:pt x="815" y="1057"/>
                                </a:lnTo>
                                <a:lnTo>
                                  <a:pt x="815" y="1057"/>
                                </a:lnTo>
                                <a:lnTo>
                                  <a:pt x="850" y="1065"/>
                                </a:lnTo>
                                <a:lnTo>
                                  <a:pt x="850" y="1065"/>
                                </a:lnTo>
                                <a:lnTo>
                                  <a:pt x="850" y="1065"/>
                                </a:lnTo>
                                <a:lnTo>
                                  <a:pt x="883" y="1071"/>
                                </a:lnTo>
                                <a:lnTo>
                                  <a:pt x="883" y="1071"/>
                                </a:lnTo>
                                <a:lnTo>
                                  <a:pt x="883" y="1071"/>
                                </a:lnTo>
                                <a:lnTo>
                                  <a:pt x="917" y="1079"/>
                                </a:lnTo>
                                <a:lnTo>
                                  <a:pt x="917" y="1079"/>
                                </a:lnTo>
                                <a:lnTo>
                                  <a:pt x="917" y="1079"/>
                                </a:lnTo>
                                <a:lnTo>
                                  <a:pt x="952" y="1085"/>
                                </a:lnTo>
                                <a:lnTo>
                                  <a:pt x="952" y="1085"/>
                                </a:lnTo>
                                <a:lnTo>
                                  <a:pt x="952" y="387"/>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280880" y="1045080"/>
                            <a:ext cx="1572120" cy="332280"/>
                          </a:xfrm>
                          <a:custGeom>
                            <a:avLst/>
                            <a:gdLst/>
                            <a:ahLst/>
                            <a:rect l="l" t="t" r="r" b="b"/>
                            <a:pathLst>
                              <a:path w="2476" h="523">
                                <a:moveTo>
                                  <a:pt x="952" y="523"/>
                                </a:moveTo>
                                <a:lnTo>
                                  <a:pt x="952" y="523"/>
                                </a:lnTo>
                                <a:lnTo>
                                  <a:pt x="917" y="517"/>
                                </a:lnTo>
                                <a:lnTo>
                                  <a:pt x="917" y="517"/>
                                </a:lnTo>
                                <a:lnTo>
                                  <a:pt x="917" y="517"/>
                                </a:lnTo>
                                <a:lnTo>
                                  <a:pt x="883" y="509"/>
                                </a:lnTo>
                                <a:lnTo>
                                  <a:pt x="883" y="509"/>
                                </a:lnTo>
                                <a:lnTo>
                                  <a:pt x="883" y="509"/>
                                </a:lnTo>
                                <a:lnTo>
                                  <a:pt x="850" y="502"/>
                                </a:lnTo>
                                <a:lnTo>
                                  <a:pt x="850" y="502"/>
                                </a:lnTo>
                                <a:lnTo>
                                  <a:pt x="850" y="502"/>
                                </a:lnTo>
                                <a:lnTo>
                                  <a:pt x="815" y="494"/>
                                </a:lnTo>
                                <a:lnTo>
                                  <a:pt x="815" y="494"/>
                                </a:lnTo>
                                <a:lnTo>
                                  <a:pt x="815" y="494"/>
                                </a:lnTo>
                                <a:lnTo>
                                  <a:pt x="782" y="486"/>
                                </a:lnTo>
                                <a:lnTo>
                                  <a:pt x="782" y="486"/>
                                </a:lnTo>
                                <a:lnTo>
                                  <a:pt x="782" y="486"/>
                                </a:lnTo>
                                <a:lnTo>
                                  <a:pt x="750" y="479"/>
                                </a:lnTo>
                                <a:lnTo>
                                  <a:pt x="750" y="479"/>
                                </a:lnTo>
                                <a:lnTo>
                                  <a:pt x="750" y="479"/>
                                </a:lnTo>
                                <a:lnTo>
                                  <a:pt x="717" y="471"/>
                                </a:lnTo>
                                <a:lnTo>
                                  <a:pt x="717" y="471"/>
                                </a:lnTo>
                                <a:lnTo>
                                  <a:pt x="717" y="471"/>
                                </a:lnTo>
                                <a:lnTo>
                                  <a:pt x="685" y="463"/>
                                </a:lnTo>
                                <a:lnTo>
                                  <a:pt x="685" y="463"/>
                                </a:lnTo>
                                <a:lnTo>
                                  <a:pt x="685" y="463"/>
                                </a:lnTo>
                                <a:lnTo>
                                  <a:pt x="655" y="455"/>
                                </a:lnTo>
                                <a:lnTo>
                                  <a:pt x="655" y="455"/>
                                </a:lnTo>
                                <a:lnTo>
                                  <a:pt x="655" y="455"/>
                                </a:lnTo>
                                <a:lnTo>
                                  <a:pt x="625" y="447"/>
                                </a:lnTo>
                                <a:lnTo>
                                  <a:pt x="625" y="447"/>
                                </a:lnTo>
                                <a:lnTo>
                                  <a:pt x="625" y="447"/>
                                </a:lnTo>
                                <a:lnTo>
                                  <a:pt x="595" y="437"/>
                                </a:lnTo>
                                <a:lnTo>
                                  <a:pt x="595" y="437"/>
                                </a:lnTo>
                                <a:lnTo>
                                  <a:pt x="595" y="437"/>
                                </a:lnTo>
                                <a:lnTo>
                                  <a:pt x="565" y="430"/>
                                </a:lnTo>
                                <a:lnTo>
                                  <a:pt x="565" y="430"/>
                                </a:lnTo>
                                <a:lnTo>
                                  <a:pt x="565" y="430"/>
                                </a:lnTo>
                                <a:lnTo>
                                  <a:pt x="537" y="422"/>
                                </a:lnTo>
                                <a:lnTo>
                                  <a:pt x="537" y="422"/>
                                </a:lnTo>
                                <a:lnTo>
                                  <a:pt x="537" y="422"/>
                                </a:lnTo>
                                <a:lnTo>
                                  <a:pt x="509" y="412"/>
                                </a:lnTo>
                                <a:lnTo>
                                  <a:pt x="509" y="412"/>
                                </a:lnTo>
                                <a:lnTo>
                                  <a:pt x="509" y="412"/>
                                </a:lnTo>
                                <a:lnTo>
                                  <a:pt x="482" y="403"/>
                                </a:lnTo>
                                <a:lnTo>
                                  <a:pt x="482" y="403"/>
                                </a:lnTo>
                                <a:lnTo>
                                  <a:pt x="482" y="403"/>
                                </a:lnTo>
                                <a:lnTo>
                                  <a:pt x="455" y="395"/>
                                </a:lnTo>
                                <a:lnTo>
                                  <a:pt x="455" y="395"/>
                                </a:lnTo>
                                <a:lnTo>
                                  <a:pt x="455" y="395"/>
                                </a:lnTo>
                                <a:lnTo>
                                  <a:pt x="428" y="385"/>
                                </a:lnTo>
                                <a:lnTo>
                                  <a:pt x="428" y="385"/>
                                </a:lnTo>
                                <a:lnTo>
                                  <a:pt x="428" y="385"/>
                                </a:lnTo>
                                <a:lnTo>
                                  <a:pt x="403" y="376"/>
                                </a:lnTo>
                                <a:lnTo>
                                  <a:pt x="403" y="376"/>
                                </a:lnTo>
                                <a:lnTo>
                                  <a:pt x="403" y="376"/>
                                </a:lnTo>
                                <a:lnTo>
                                  <a:pt x="378" y="366"/>
                                </a:lnTo>
                                <a:lnTo>
                                  <a:pt x="378" y="366"/>
                                </a:lnTo>
                                <a:lnTo>
                                  <a:pt x="378" y="366"/>
                                </a:lnTo>
                                <a:lnTo>
                                  <a:pt x="352" y="357"/>
                                </a:lnTo>
                                <a:lnTo>
                                  <a:pt x="352" y="357"/>
                                </a:lnTo>
                                <a:lnTo>
                                  <a:pt x="352" y="357"/>
                                </a:lnTo>
                                <a:lnTo>
                                  <a:pt x="329" y="347"/>
                                </a:lnTo>
                                <a:lnTo>
                                  <a:pt x="329" y="347"/>
                                </a:lnTo>
                                <a:lnTo>
                                  <a:pt x="329" y="347"/>
                                </a:lnTo>
                                <a:lnTo>
                                  <a:pt x="307" y="336"/>
                                </a:lnTo>
                                <a:lnTo>
                                  <a:pt x="307" y="336"/>
                                </a:lnTo>
                                <a:lnTo>
                                  <a:pt x="307" y="336"/>
                                </a:lnTo>
                                <a:lnTo>
                                  <a:pt x="285" y="327"/>
                                </a:lnTo>
                                <a:lnTo>
                                  <a:pt x="285" y="327"/>
                                </a:lnTo>
                                <a:lnTo>
                                  <a:pt x="285" y="327"/>
                                </a:lnTo>
                                <a:lnTo>
                                  <a:pt x="262" y="317"/>
                                </a:lnTo>
                                <a:lnTo>
                                  <a:pt x="262" y="317"/>
                                </a:lnTo>
                                <a:lnTo>
                                  <a:pt x="262" y="317"/>
                                </a:lnTo>
                                <a:lnTo>
                                  <a:pt x="240" y="308"/>
                                </a:lnTo>
                                <a:lnTo>
                                  <a:pt x="240" y="308"/>
                                </a:lnTo>
                                <a:lnTo>
                                  <a:pt x="240" y="308"/>
                                </a:lnTo>
                                <a:lnTo>
                                  <a:pt x="221" y="297"/>
                                </a:lnTo>
                                <a:lnTo>
                                  <a:pt x="221" y="297"/>
                                </a:lnTo>
                                <a:lnTo>
                                  <a:pt x="221" y="297"/>
                                </a:lnTo>
                                <a:lnTo>
                                  <a:pt x="201" y="287"/>
                                </a:lnTo>
                                <a:lnTo>
                                  <a:pt x="201" y="287"/>
                                </a:lnTo>
                                <a:lnTo>
                                  <a:pt x="201" y="287"/>
                                </a:lnTo>
                                <a:lnTo>
                                  <a:pt x="182" y="276"/>
                                </a:lnTo>
                                <a:lnTo>
                                  <a:pt x="182" y="276"/>
                                </a:lnTo>
                                <a:lnTo>
                                  <a:pt x="182" y="276"/>
                                </a:lnTo>
                                <a:lnTo>
                                  <a:pt x="163" y="267"/>
                                </a:lnTo>
                                <a:lnTo>
                                  <a:pt x="163" y="267"/>
                                </a:lnTo>
                                <a:lnTo>
                                  <a:pt x="163" y="267"/>
                                </a:lnTo>
                                <a:lnTo>
                                  <a:pt x="146" y="256"/>
                                </a:lnTo>
                                <a:lnTo>
                                  <a:pt x="146" y="256"/>
                                </a:lnTo>
                                <a:lnTo>
                                  <a:pt x="146" y="256"/>
                                </a:lnTo>
                                <a:lnTo>
                                  <a:pt x="130" y="245"/>
                                </a:lnTo>
                                <a:lnTo>
                                  <a:pt x="130" y="245"/>
                                </a:lnTo>
                                <a:lnTo>
                                  <a:pt x="130" y="245"/>
                                </a:lnTo>
                                <a:lnTo>
                                  <a:pt x="112" y="234"/>
                                </a:lnTo>
                                <a:lnTo>
                                  <a:pt x="112" y="234"/>
                                </a:lnTo>
                                <a:lnTo>
                                  <a:pt x="112" y="234"/>
                                </a:lnTo>
                                <a:lnTo>
                                  <a:pt x="97" y="224"/>
                                </a:lnTo>
                                <a:lnTo>
                                  <a:pt x="97" y="224"/>
                                </a:lnTo>
                                <a:lnTo>
                                  <a:pt x="97" y="224"/>
                                </a:lnTo>
                                <a:lnTo>
                                  <a:pt x="82" y="213"/>
                                </a:lnTo>
                                <a:lnTo>
                                  <a:pt x="82" y="213"/>
                                </a:lnTo>
                                <a:lnTo>
                                  <a:pt x="82" y="213"/>
                                </a:lnTo>
                                <a:lnTo>
                                  <a:pt x="68" y="202"/>
                                </a:lnTo>
                                <a:lnTo>
                                  <a:pt x="68" y="202"/>
                                </a:lnTo>
                                <a:lnTo>
                                  <a:pt x="68" y="202"/>
                                </a:lnTo>
                                <a:lnTo>
                                  <a:pt x="56" y="191"/>
                                </a:lnTo>
                                <a:lnTo>
                                  <a:pt x="56" y="191"/>
                                </a:lnTo>
                                <a:lnTo>
                                  <a:pt x="56" y="191"/>
                                </a:lnTo>
                                <a:lnTo>
                                  <a:pt x="43" y="180"/>
                                </a:lnTo>
                                <a:lnTo>
                                  <a:pt x="43" y="180"/>
                                </a:lnTo>
                                <a:lnTo>
                                  <a:pt x="43" y="180"/>
                                </a:lnTo>
                                <a:lnTo>
                                  <a:pt x="30" y="169"/>
                                </a:lnTo>
                                <a:lnTo>
                                  <a:pt x="30" y="169"/>
                                </a:lnTo>
                                <a:lnTo>
                                  <a:pt x="30" y="169"/>
                                </a:lnTo>
                                <a:lnTo>
                                  <a:pt x="19" y="158"/>
                                </a:lnTo>
                                <a:lnTo>
                                  <a:pt x="19" y="158"/>
                                </a:lnTo>
                                <a:lnTo>
                                  <a:pt x="19" y="158"/>
                                </a:lnTo>
                                <a:lnTo>
                                  <a:pt x="10" y="147"/>
                                </a:lnTo>
                                <a:lnTo>
                                  <a:pt x="10" y="147"/>
                                </a:lnTo>
                                <a:lnTo>
                                  <a:pt x="10" y="147"/>
                                </a:lnTo>
                                <a:lnTo>
                                  <a:pt x="0" y="136"/>
                                </a:lnTo>
                                <a:lnTo>
                                  <a:pt x="0" y="136"/>
                                </a:lnTo>
                                <a:lnTo>
                                  <a:pt x="2476" y="0"/>
                                </a:lnTo>
                                <a:lnTo>
                                  <a:pt x="952" y="523"/>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1299240" y="1715040"/>
                            <a:ext cx="205200" cy="386640"/>
                          </a:xfrm>
                          <a:custGeom>
                            <a:avLst/>
                            <a:gdLst/>
                            <a:ahLst/>
                            <a:rect l="l" t="t" r="r" b="b"/>
                            <a:pathLst>
                              <a:path w="205" h="385">
                                <a:moveTo>
                                  <a:pt x="0" y="385"/>
                                </a:moveTo>
                                <a:lnTo>
                                  <a:pt x="96" y="385"/>
                                </a:lnTo>
                                <a:lnTo>
                                  <a:pt x="205" y="0"/>
                                </a:lnTo>
                              </a:path>
                            </a:pathLst>
                          </a:custGeom>
                          <a:noFill/>
                          <a:ln w="0">
                            <a:solidFill>
                              <a:srgbClr val="000000"/>
                            </a:solidFill>
                          </a:ln>
                        </wps:spPr>
                        <wps:style>
                          <a:lnRef idx="0"/>
                          <a:fillRef idx="0"/>
                          <a:effectRef idx="0"/>
                          <a:fontRef idx="minor"/>
                        </wps:style>
                        <wps:bodyPr/>
                      </wps:wsp>
                      <wps:wsp>
                        <wps:cNvSpPr/>
                        <wps:spPr>
                          <a:xfrm>
                            <a:off x="3704760" y="1329120"/>
                            <a:ext cx="324000" cy="512280"/>
                          </a:xfrm>
                          <a:custGeom>
                            <a:avLst/>
                            <a:gdLst/>
                            <a:ahLst/>
                            <a:rect l="l" t="t" r="r" b="b"/>
                            <a:pathLst>
                              <a:path w="510" h="807">
                                <a:moveTo>
                                  <a:pt x="510" y="0"/>
                                </a:moveTo>
                                <a:lnTo>
                                  <a:pt x="510" y="0"/>
                                </a:lnTo>
                                <a:lnTo>
                                  <a:pt x="480" y="8"/>
                                </a:lnTo>
                                <a:lnTo>
                                  <a:pt x="480" y="8"/>
                                </a:lnTo>
                                <a:lnTo>
                                  <a:pt x="480" y="8"/>
                                </a:lnTo>
                                <a:lnTo>
                                  <a:pt x="449" y="16"/>
                                </a:lnTo>
                                <a:lnTo>
                                  <a:pt x="449" y="16"/>
                                </a:lnTo>
                                <a:lnTo>
                                  <a:pt x="449" y="16"/>
                                </a:lnTo>
                                <a:lnTo>
                                  <a:pt x="417" y="24"/>
                                </a:lnTo>
                                <a:lnTo>
                                  <a:pt x="417" y="24"/>
                                </a:lnTo>
                                <a:lnTo>
                                  <a:pt x="417" y="24"/>
                                </a:lnTo>
                                <a:lnTo>
                                  <a:pt x="385" y="32"/>
                                </a:lnTo>
                                <a:lnTo>
                                  <a:pt x="385" y="32"/>
                                </a:lnTo>
                                <a:lnTo>
                                  <a:pt x="385" y="32"/>
                                </a:lnTo>
                                <a:lnTo>
                                  <a:pt x="352" y="39"/>
                                </a:lnTo>
                                <a:lnTo>
                                  <a:pt x="352" y="39"/>
                                </a:lnTo>
                                <a:lnTo>
                                  <a:pt x="352" y="39"/>
                                </a:lnTo>
                                <a:lnTo>
                                  <a:pt x="319" y="47"/>
                                </a:lnTo>
                                <a:lnTo>
                                  <a:pt x="319" y="47"/>
                                </a:lnTo>
                                <a:lnTo>
                                  <a:pt x="319" y="47"/>
                                </a:lnTo>
                                <a:lnTo>
                                  <a:pt x="286" y="55"/>
                                </a:lnTo>
                                <a:lnTo>
                                  <a:pt x="286" y="55"/>
                                </a:lnTo>
                                <a:lnTo>
                                  <a:pt x="286" y="55"/>
                                </a:lnTo>
                                <a:lnTo>
                                  <a:pt x="251" y="62"/>
                                </a:lnTo>
                                <a:lnTo>
                                  <a:pt x="251" y="62"/>
                                </a:lnTo>
                                <a:lnTo>
                                  <a:pt x="251" y="62"/>
                                </a:lnTo>
                                <a:lnTo>
                                  <a:pt x="217" y="70"/>
                                </a:lnTo>
                                <a:lnTo>
                                  <a:pt x="217" y="70"/>
                                </a:lnTo>
                                <a:lnTo>
                                  <a:pt x="217" y="70"/>
                                </a:lnTo>
                                <a:lnTo>
                                  <a:pt x="182" y="76"/>
                                </a:lnTo>
                                <a:lnTo>
                                  <a:pt x="182" y="76"/>
                                </a:lnTo>
                                <a:lnTo>
                                  <a:pt x="182" y="76"/>
                                </a:lnTo>
                                <a:lnTo>
                                  <a:pt x="147" y="82"/>
                                </a:lnTo>
                                <a:lnTo>
                                  <a:pt x="147" y="82"/>
                                </a:lnTo>
                                <a:lnTo>
                                  <a:pt x="147" y="82"/>
                                </a:lnTo>
                                <a:lnTo>
                                  <a:pt x="111" y="90"/>
                                </a:lnTo>
                                <a:lnTo>
                                  <a:pt x="111" y="90"/>
                                </a:lnTo>
                                <a:lnTo>
                                  <a:pt x="111" y="90"/>
                                </a:lnTo>
                                <a:lnTo>
                                  <a:pt x="74" y="96"/>
                                </a:lnTo>
                                <a:lnTo>
                                  <a:pt x="74" y="96"/>
                                </a:lnTo>
                                <a:lnTo>
                                  <a:pt x="74" y="96"/>
                                </a:lnTo>
                                <a:lnTo>
                                  <a:pt x="38" y="103"/>
                                </a:lnTo>
                                <a:lnTo>
                                  <a:pt x="38" y="103"/>
                                </a:lnTo>
                                <a:lnTo>
                                  <a:pt x="38" y="103"/>
                                </a:lnTo>
                                <a:lnTo>
                                  <a:pt x="0" y="109"/>
                                </a:lnTo>
                                <a:lnTo>
                                  <a:pt x="0" y="109"/>
                                </a:lnTo>
                                <a:lnTo>
                                  <a:pt x="0" y="807"/>
                                </a:lnTo>
                                <a:lnTo>
                                  <a:pt x="0" y="807"/>
                                </a:lnTo>
                                <a:lnTo>
                                  <a:pt x="38" y="801"/>
                                </a:lnTo>
                                <a:lnTo>
                                  <a:pt x="38" y="801"/>
                                </a:lnTo>
                                <a:lnTo>
                                  <a:pt x="38" y="801"/>
                                </a:lnTo>
                                <a:lnTo>
                                  <a:pt x="74" y="795"/>
                                </a:lnTo>
                                <a:lnTo>
                                  <a:pt x="74" y="795"/>
                                </a:lnTo>
                                <a:lnTo>
                                  <a:pt x="74" y="795"/>
                                </a:lnTo>
                                <a:lnTo>
                                  <a:pt x="111" y="788"/>
                                </a:lnTo>
                                <a:lnTo>
                                  <a:pt x="111" y="788"/>
                                </a:lnTo>
                                <a:lnTo>
                                  <a:pt x="111" y="788"/>
                                </a:lnTo>
                                <a:lnTo>
                                  <a:pt x="147" y="781"/>
                                </a:lnTo>
                                <a:lnTo>
                                  <a:pt x="147" y="781"/>
                                </a:lnTo>
                                <a:lnTo>
                                  <a:pt x="147" y="781"/>
                                </a:lnTo>
                                <a:lnTo>
                                  <a:pt x="182" y="774"/>
                                </a:lnTo>
                                <a:lnTo>
                                  <a:pt x="182" y="774"/>
                                </a:lnTo>
                                <a:lnTo>
                                  <a:pt x="182" y="774"/>
                                </a:lnTo>
                                <a:lnTo>
                                  <a:pt x="217" y="768"/>
                                </a:lnTo>
                                <a:lnTo>
                                  <a:pt x="217" y="768"/>
                                </a:lnTo>
                                <a:lnTo>
                                  <a:pt x="217" y="768"/>
                                </a:lnTo>
                                <a:lnTo>
                                  <a:pt x="251" y="760"/>
                                </a:lnTo>
                                <a:lnTo>
                                  <a:pt x="251" y="760"/>
                                </a:lnTo>
                                <a:lnTo>
                                  <a:pt x="251" y="760"/>
                                </a:lnTo>
                                <a:lnTo>
                                  <a:pt x="286" y="754"/>
                                </a:lnTo>
                                <a:lnTo>
                                  <a:pt x="286" y="754"/>
                                </a:lnTo>
                                <a:lnTo>
                                  <a:pt x="286" y="754"/>
                                </a:lnTo>
                                <a:lnTo>
                                  <a:pt x="319" y="746"/>
                                </a:lnTo>
                                <a:lnTo>
                                  <a:pt x="319" y="746"/>
                                </a:lnTo>
                                <a:lnTo>
                                  <a:pt x="319" y="746"/>
                                </a:lnTo>
                                <a:lnTo>
                                  <a:pt x="352" y="738"/>
                                </a:lnTo>
                                <a:lnTo>
                                  <a:pt x="352" y="738"/>
                                </a:lnTo>
                                <a:lnTo>
                                  <a:pt x="352" y="738"/>
                                </a:lnTo>
                                <a:lnTo>
                                  <a:pt x="385" y="730"/>
                                </a:lnTo>
                                <a:lnTo>
                                  <a:pt x="385" y="730"/>
                                </a:lnTo>
                                <a:lnTo>
                                  <a:pt x="385" y="730"/>
                                </a:lnTo>
                                <a:lnTo>
                                  <a:pt x="417" y="722"/>
                                </a:lnTo>
                                <a:lnTo>
                                  <a:pt x="417" y="722"/>
                                </a:lnTo>
                                <a:lnTo>
                                  <a:pt x="417" y="722"/>
                                </a:lnTo>
                                <a:lnTo>
                                  <a:pt x="449" y="714"/>
                                </a:lnTo>
                                <a:lnTo>
                                  <a:pt x="449" y="714"/>
                                </a:lnTo>
                                <a:lnTo>
                                  <a:pt x="449" y="714"/>
                                </a:lnTo>
                                <a:lnTo>
                                  <a:pt x="480" y="706"/>
                                </a:lnTo>
                                <a:lnTo>
                                  <a:pt x="480" y="706"/>
                                </a:lnTo>
                                <a:lnTo>
                                  <a:pt x="480" y="706"/>
                                </a:lnTo>
                                <a:lnTo>
                                  <a:pt x="510" y="698"/>
                                </a:lnTo>
                                <a:lnTo>
                                  <a:pt x="510" y="698"/>
                                </a:lnTo>
                                <a:lnTo>
                                  <a:pt x="510"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853000" y="1045080"/>
                            <a:ext cx="1175400" cy="353160"/>
                          </a:xfrm>
                          <a:custGeom>
                            <a:avLst/>
                            <a:gdLst/>
                            <a:ahLst/>
                            <a:rect l="l" t="t" r="r" b="b"/>
                            <a:pathLst>
                              <a:path w="1851" h="556">
                                <a:moveTo>
                                  <a:pt x="1851" y="447"/>
                                </a:moveTo>
                                <a:lnTo>
                                  <a:pt x="1851" y="447"/>
                                </a:lnTo>
                                <a:lnTo>
                                  <a:pt x="1821" y="455"/>
                                </a:lnTo>
                                <a:lnTo>
                                  <a:pt x="1821" y="455"/>
                                </a:lnTo>
                                <a:lnTo>
                                  <a:pt x="1821" y="455"/>
                                </a:lnTo>
                                <a:lnTo>
                                  <a:pt x="1790" y="463"/>
                                </a:lnTo>
                                <a:lnTo>
                                  <a:pt x="1790" y="463"/>
                                </a:lnTo>
                                <a:lnTo>
                                  <a:pt x="1790" y="463"/>
                                </a:lnTo>
                                <a:lnTo>
                                  <a:pt x="1758" y="471"/>
                                </a:lnTo>
                                <a:lnTo>
                                  <a:pt x="1758" y="471"/>
                                </a:lnTo>
                                <a:lnTo>
                                  <a:pt x="1758" y="471"/>
                                </a:lnTo>
                                <a:lnTo>
                                  <a:pt x="1726" y="479"/>
                                </a:lnTo>
                                <a:lnTo>
                                  <a:pt x="1726" y="479"/>
                                </a:lnTo>
                                <a:lnTo>
                                  <a:pt x="1726" y="479"/>
                                </a:lnTo>
                                <a:lnTo>
                                  <a:pt x="1693" y="486"/>
                                </a:lnTo>
                                <a:lnTo>
                                  <a:pt x="1693" y="486"/>
                                </a:lnTo>
                                <a:lnTo>
                                  <a:pt x="1693" y="486"/>
                                </a:lnTo>
                                <a:lnTo>
                                  <a:pt x="1660" y="494"/>
                                </a:lnTo>
                                <a:lnTo>
                                  <a:pt x="1660" y="494"/>
                                </a:lnTo>
                                <a:lnTo>
                                  <a:pt x="1660" y="494"/>
                                </a:lnTo>
                                <a:lnTo>
                                  <a:pt x="1627" y="502"/>
                                </a:lnTo>
                                <a:lnTo>
                                  <a:pt x="1627" y="502"/>
                                </a:lnTo>
                                <a:lnTo>
                                  <a:pt x="1627" y="502"/>
                                </a:lnTo>
                                <a:lnTo>
                                  <a:pt x="1592" y="509"/>
                                </a:lnTo>
                                <a:lnTo>
                                  <a:pt x="1592" y="509"/>
                                </a:lnTo>
                                <a:lnTo>
                                  <a:pt x="1592" y="509"/>
                                </a:lnTo>
                                <a:lnTo>
                                  <a:pt x="1558" y="517"/>
                                </a:lnTo>
                                <a:lnTo>
                                  <a:pt x="1558" y="517"/>
                                </a:lnTo>
                                <a:lnTo>
                                  <a:pt x="1558" y="517"/>
                                </a:lnTo>
                                <a:lnTo>
                                  <a:pt x="1523" y="523"/>
                                </a:lnTo>
                                <a:lnTo>
                                  <a:pt x="1523" y="523"/>
                                </a:lnTo>
                                <a:lnTo>
                                  <a:pt x="1523" y="523"/>
                                </a:lnTo>
                                <a:lnTo>
                                  <a:pt x="1488" y="529"/>
                                </a:lnTo>
                                <a:lnTo>
                                  <a:pt x="1488" y="529"/>
                                </a:lnTo>
                                <a:lnTo>
                                  <a:pt x="1488" y="529"/>
                                </a:lnTo>
                                <a:lnTo>
                                  <a:pt x="1452" y="537"/>
                                </a:lnTo>
                                <a:lnTo>
                                  <a:pt x="1452" y="537"/>
                                </a:lnTo>
                                <a:lnTo>
                                  <a:pt x="1452" y="537"/>
                                </a:lnTo>
                                <a:lnTo>
                                  <a:pt x="1415" y="543"/>
                                </a:lnTo>
                                <a:lnTo>
                                  <a:pt x="1415" y="543"/>
                                </a:lnTo>
                                <a:lnTo>
                                  <a:pt x="1415" y="543"/>
                                </a:lnTo>
                                <a:lnTo>
                                  <a:pt x="1379" y="550"/>
                                </a:lnTo>
                                <a:lnTo>
                                  <a:pt x="1379" y="550"/>
                                </a:lnTo>
                                <a:lnTo>
                                  <a:pt x="1379" y="550"/>
                                </a:lnTo>
                                <a:lnTo>
                                  <a:pt x="1341" y="556"/>
                                </a:lnTo>
                                <a:lnTo>
                                  <a:pt x="1341" y="556"/>
                                </a:lnTo>
                                <a:lnTo>
                                  <a:pt x="0" y="0"/>
                                </a:lnTo>
                                <a:lnTo>
                                  <a:pt x="1851" y="447"/>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3886200" y="1807920"/>
                            <a:ext cx="178560" cy="262800"/>
                          </a:xfrm>
                          <a:custGeom>
                            <a:avLst/>
                            <a:gdLst/>
                            <a:ahLst/>
                            <a:rect l="l" t="t" r="r" b="b"/>
                            <a:pathLst>
                              <a:path w="178" h="262">
                                <a:moveTo>
                                  <a:pt x="178" y="262"/>
                                </a:moveTo>
                                <a:lnTo>
                                  <a:pt x="82" y="262"/>
                                </a:lnTo>
                                <a:lnTo>
                                  <a:pt x="0" y="0"/>
                                </a:lnTo>
                              </a:path>
                            </a:pathLst>
                          </a:custGeom>
                          <a:noFill/>
                          <a:ln w="0">
                            <a:solidFill>
                              <a:srgbClr val="000000"/>
                            </a:solidFill>
                          </a:ln>
                        </wps:spPr>
                        <wps:style>
                          <a:lnRef idx="0"/>
                          <a:fillRef idx="0"/>
                          <a:effectRef idx="0"/>
                          <a:fontRef idx="minor"/>
                        </wps:style>
                        <wps:bodyPr/>
                      </wps:wsp>
                      <wps:wsp>
                        <wps:cNvSpPr/>
                        <wps:spPr>
                          <a:xfrm>
                            <a:off x="1885320" y="1377360"/>
                            <a:ext cx="365760" cy="497880"/>
                          </a:xfrm>
                          <a:custGeom>
                            <a:avLst/>
                            <a:gdLst/>
                            <a:ahLst/>
                            <a:rect l="l" t="t" r="r" b="b"/>
                            <a:pathLst>
                              <a:path w="576" h="784">
                                <a:moveTo>
                                  <a:pt x="576" y="85"/>
                                </a:moveTo>
                                <a:lnTo>
                                  <a:pt x="576" y="85"/>
                                </a:lnTo>
                                <a:lnTo>
                                  <a:pt x="535" y="80"/>
                                </a:lnTo>
                                <a:lnTo>
                                  <a:pt x="535" y="80"/>
                                </a:lnTo>
                                <a:lnTo>
                                  <a:pt x="535" y="80"/>
                                </a:lnTo>
                                <a:lnTo>
                                  <a:pt x="494" y="76"/>
                                </a:lnTo>
                                <a:lnTo>
                                  <a:pt x="494" y="76"/>
                                </a:lnTo>
                                <a:lnTo>
                                  <a:pt x="494" y="76"/>
                                </a:lnTo>
                                <a:lnTo>
                                  <a:pt x="455" y="71"/>
                                </a:lnTo>
                                <a:lnTo>
                                  <a:pt x="455" y="71"/>
                                </a:lnTo>
                                <a:lnTo>
                                  <a:pt x="455" y="71"/>
                                </a:lnTo>
                                <a:lnTo>
                                  <a:pt x="414" y="66"/>
                                </a:lnTo>
                                <a:lnTo>
                                  <a:pt x="414" y="66"/>
                                </a:lnTo>
                                <a:lnTo>
                                  <a:pt x="414" y="66"/>
                                </a:lnTo>
                                <a:lnTo>
                                  <a:pt x="374" y="61"/>
                                </a:lnTo>
                                <a:lnTo>
                                  <a:pt x="374" y="61"/>
                                </a:lnTo>
                                <a:lnTo>
                                  <a:pt x="374" y="61"/>
                                </a:lnTo>
                                <a:lnTo>
                                  <a:pt x="335" y="55"/>
                                </a:lnTo>
                                <a:lnTo>
                                  <a:pt x="335" y="55"/>
                                </a:lnTo>
                                <a:lnTo>
                                  <a:pt x="335" y="55"/>
                                </a:lnTo>
                                <a:lnTo>
                                  <a:pt x="297" y="50"/>
                                </a:lnTo>
                                <a:lnTo>
                                  <a:pt x="297" y="50"/>
                                </a:lnTo>
                                <a:lnTo>
                                  <a:pt x="297" y="50"/>
                                </a:lnTo>
                                <a:lnTo>
                                  <a:pt x="258" y="44"/>
                                </a:lnTo>
                                <a:lnTo>
                                  <a:pt x="258" y="44"/>
                                </a:lnTo>
                                <a:lnTo>
                                  <a:pt x="258" y="44"/>
                                </a:lnTo>
                                <a:lnTo>
                                  <a:pt x="220" y="38"/>
                                </a:lnTo>
                                <a:lnTo>
                                  <a:pt x="220" y="38"/>
                                </a:lnTo>
                                <a:lnTo>
                                  <a:pt x="220" y="38"/>
                                </a:lnTo>
                                <a:lnTo>
                                  <a:pt x="183" y="33"/>
                                </a:lnTo>
                                <a:lnTo>
                                  <a:pt x="183" y="33"/>
                                </a:lnTo>
                                <a:lnTo>
                                  <a:pt x="183" y="33"/>
                                </a:lnTo>
                                <a:lnTo>
                                  <a:pt x="145" y="27"/>
                                </a:lnTo>
                                <a:lnTo>
                                  <a:pt x="145" y="27"/>
                                </a:lnTo>
                                <a:lnTo>
                                  <a:pt x="145" y="27"/>
                                </a:lnTo>
                                <a:lnTo>
                                  <a:pt x="109" y="20"/>
                                </a:lnTo>
                                <a:lnTo>
                                  <a:pt x="109" y="20"/>
                                </a:lnTo>
                                <a:lnTo>
                                  <a:pt x="109" y="20"/>
                                </a:lnTo>
                                <a:lnTo>
                                  <a:pt x="73" y="14"/>
                                </a:lnTo>
                                <a:lnTo>
                                  <a:pt x="73" y="14"/>
                                </a:lnTo>
                                <a:lnTo>
                                  <a:pt x="73" y="14"/>
                                </a:lnTo>
                                <a:lnTo>
                                  <a:pt x="37" y="6"/>
                                </a:lnTo>
                                <a:lnTo>
                                  <a:pt x="37" y="6"/>
                                </a:lnTo>
                                <a:lnTo>
                                  <a:pt x="37" y="6"/>
                                </a:lnTo>
                                <a:lnTo>
                                  <a:pt x="0" y="0"/>
                                </a:lnTo>
                                <a:lnTo>
                                  <a:pt x="0" y="0"/>
                                </a:lnTo>
                                <a:lnTo>
                                  <a:pt x="0" y="698"/>
                                </a:lnTo>
                                <a:lnTo>
                                  <a:pt x="0" y="698"/>
                                </a:lnTo>
                                <a:lnTo>
                                  <a:pt x="37" y="705"/>
                                </a:lnTo>
                                <a:lnTo>
                                  <a:pt x="37" y="705"/>
                                </a:lnTo>
                                <a:lnTo>
                                  <a:pt x="37" y="705"/>
                                </a:lnTo>
                                <a:lnTo>
                                  <a:pt x="73" y="712"/>
                                </a:lnTo>
                                <a:lnTo>
                                  <a:pt x="73" y="712"/>
                                </a:lnTo>
                                <a:lnTo>
                                  <a:pt x="73" y="712"/>
                                </a:lnTo>
                                <a:lnTo>
                                  <a:pt x="109" y="719"/>
                                </a:lnTo>
                                <a:lnTo>
                                  <a:pt x="109" y="719"/>
                                </a:lnTo>
                                <a:lnTo>
                                  <a:pt x="109" y="719"/>
                                </a:lnTo>
                                <a:lnTo>
                                  <a:pt x="145" y="725"/>
                                </a:lnTo>
                                <a:lnTo>
                                  <a:pt x="145" y="725"/>
                                </a:lnTo>
                                <a:lnTo>
                                  <a:pt x="145" y="725"/>
                                </a:lnTo>
                                <a:lnTo>
                                  <a:pt x="183" y="731"/>
                                </a:lnTo>
                                <a:lnTo>
                                  <a:pt x="183" y="731"/>
                                </a:lnTo>
                                <a:lnTo>
                                  <a:pt x="183" y="731"/>
                                </a:lnTo>
                                <a:lnTo>
                                  <a:pt x="220" y="736"/>
                                </a:lnTo>
                                <a:lnTo>
                                  <a:pt x="220" y="736"/>
                                </a:lnTo>
                                <a:lnTo>
                                  <a:pt x="220" y="736"/>
                                </a:lnTo>
                                <a:lnTo>
                                  <a:pt x="258" y="743"/>
                                </a:lnTo>
                                <a:lnTo>
                                  <a:pt x="258" y="743"/>
                                </a:lnTo>
                                <a:lnTo>
                                  <a:pt x="258" y="743"/>
                                </a:lnTo>
                                <a:lnTo>
                                  <a:pt x="297" y="749"/>
                                </a:lnTo>
                                <a:lnTo>
                                  <a:pt x="297" y="749"/>
                                </a:lnTo>
                                <a:lnTo>
                                  <a:pt x="297" y="749"/>
                                </a:lnTo>
                                <a:lnTo>
                                  <a:pt x="335" y="754"/>
                                </a:lnTo>
                                <a:lnTo>
                                  <a:pt x="335" y="754"/>
                                </a:lnTo>
                                <a:lnTo>
                                  <a:pt x="335" y="754"/>
                                </a:lnTo>
                                <a:lnTo>
                                  <a:pt x="374" y="760"/>
                                </a:lnTo>
                                <a:lnTo>
                                  <a:pt x="374" y="760"/>
                                </a:lnTo>
                                <a:lnTo>
                                  <a:pt x="374" y="760"/>
                                </a:lnTo>
                                <a:lnTo>
                                  <a:pt x="414" y="765"/>
                                </a:lnTo>
                                <a:lnTo>
                                  <a:pt x="414" y="765"/>
                                </a:lnTo>
                                <a:lnTo>
                                  <a:pt x="414" y="765"/>
                                </a:lnTo>
                                <a:lnTo>
                                  <a:pt x="455" y="769"/>
                                </a:lnTo>
                                <a:lnTo>
                                  <a:pt x="455" y="769"/>
                                </a:lnTo>
                                <a:lnTo>
                                  <a:pt x="455" y="769"/>
                                </a:lnTo>
                                <a:lnTo>
                                  <a:pt x="494" y="774"/>
                                </a:lnTo>
                                <a:lnTo>
                                  <a:pt x="494" y="774"/>
                                </a:lnTo>
                                <a:lnTo>
                                  <a:pt x="494" y="774"/>
                                </a:lnTo>
                                <a:lnTo>
                                  <a:pt x="535" y="779"/>
                                </a:lnTo>
                                <a:lnTo>
                                  <a:pt x="535" y="779"/>
                                </a:lnTo>
                                <a:lnTo>
                                  <a:pt x="535" y="779"/>
                                </a:lnTo>
                                <a:lnTo>
                                  <a:pt x="576" y="784"/>
                                </a:lnTo>
                                <a:lnTo>
                                  <a:pt x="576" y="784"/>
                                </a:lnTo>
                                <a:lnTo>
                                  <a:pt x="576" y="85"/>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885320" y="1045080"/>
                            <a:ext cx="967680" cy="385920"/>
                          </a:xfrm>
                          <a:custGeom>
                            <a:avLst/>
                            <a:gdLst/>
                            <a:ahLst/>
                            <a:rect l="l" t="t" r="r" b="b"/>
                            <a:pathLst>
                              <a:path w="1524" h="608">
                                <a:moveTo>
                                  <a:pt x="576" y="608"/>
                                </a:moveTo>
                                <a:lnTo>
                                  <a:pt x="576" y="608"/>
                                </a:lnTo>
                                <a:lnTo>
                                  <a:pt x="535" y="603"/>
                                </a:lnTo>
                                <a:lnTo>
                                  <a:pt x="535" y="603"/>
                                </a:lnTo>
                                <a:lnTo>
                                  <a:pt x="535" y="603"/>
                                </a:lnTo>
                                <a:lnTo>
                                  <a:pt x="494" y="599"/>
                                </a:lnTo>
                                <a:lnTo>
                                  <a:pt x="494" y="599"/>
                                </a:lnTo>
                                <a:lnTo>
                                  <a:pt x="494" y="599"/>
                                </a:lnTo>
                                <a:lnTo>
                                  <a:pt x="455" y="594"/>
                                </a:lnTo>
                                <a:lnTo>
                                  <a:pt x="455" y="594"/>
                                </a:lnTo>
                                <a:lnTo>
                                  <a:pt x="455" y="594"/>
                                </a:lnTo>
                                <a:lnTo>
                                  <a:pt x="414" y="589"/>
                                </a:lnTo>
                                <a:lnTo>
                                  <a:pt x="414" y="589"/>
                                </a:lnTo>
                                <a:lnTo>
                                  <a:pt x="414" y="589"/>
                                </a:lnTo>
                                <a:lnTo>
                                  <a:pt x="374" y="584"/>
                                </a:lnTo>
                                <a:lnTo>
                                  <a:pt x="374" y="584"/>
                                </a:lnTo>
                                <a:lnTo>
                                  <a:pt x="374" y="584"/>
                                </a:lnTo>
                                <a:lnTo>
                                  <a:pt x="335" y="578"/>
                                </a:lnTo>
                                <a:lnTo>
                                  <a:pt x="335" y="578"/>
                                </a:lnTo>
                                <a:lnTo>
                                  <a:pt x="335" y="578"/>
                                </a:lnTo>
                                <a:lnTo>
                                  <a:pt x="297" y="573"/>
                                </a:lnTo>
                                <a:lnTo>
                                  <a:pt x="297" y="573"/>
                                </a:lnTo>
                                <a:lnTo>
                                  <a:pt x="297" y="573"/>
                                </a:lnTo>
                                <a:lnTo>
                                  <a:pt x="258" y="567"/>
                                </a:lnTo>
                                <a:lnTo>
                                  <a:pt x="258" y="567"/>
                                </a:lnTo>
                                <a:lnTo>
                                  <a:pt x="258" y="567"/>
                                </a:lnTo>
                                <a:lnTo>
                                  <a:pt x="220" y="561"/>
                                </a:lnTo>
                                <a:lnTo>
                                  <a:pt x="220" y="561"/>
                                </a:lnTo>
                                <a:lnTo>
                                  <a:pt x="220" y="561"/>
                                </a:lnTo>
                                <a:lnTo>
                                  <a:pt x="183" y="556"/>
                                </a:lnTo>
                                <a:lnTo>
                                  <a:pt x="183" y="556"/>
                                </a:lnTo>
                                <a:lnTo>
                                  <a:pt x="183" y="556"/>
                                </a:lnTo>
                                <a:lnTo>
                                  <a:pt x="145" y="550"/>
                                </a:lnTo>
                                <a:lnTo>
                                  <a:pt x="145" y="550"/>
                                </a:lnTo>
                                <a:lnTo>
                                  <a:pt x="145" y="550"/>
                                </a:lnTo>
                                <a:lnTo>
                                  <a:pt x="109" y="543"/>
                                </a:lnTo>
                                <a:lnTo>
                                  <a:pt x="109" y="543"/>
                                </a:lnTo>
                                <a:lnTo>
                                  <a:pt x="109" y="543"/>
                                </a:lnTo>
                                <a:lnTo>
                                  <a:pt x="73" y="537"/>
                                </a:lnTo>
                                <a:lnTo>
                                  <a:pt x="73" y="537"/>
                                </a:lnTo>
                                <a:lnTo>
                                  <a:pt x="73" y="537"/>
                                </a:lnTo>
                                <a:lnTo>
                                  <a:pt x="37" y="529"/>
                                </a:lnTo>
                                <a:lnTo>
                                  <a:pt x="37" y="529"/>
                                </a:lnTo>
                                <a:lnTo>
                                  <a:pt x="37" y="529"/>
                                </a:lnTo>
                                <a:lnTo>
                                  <a:pt x="0" y="523"/>
                                </a:lnTo>
                                <a:lnTo>
                                  <a:pt x="0" y="523"/>
                                </a:lnTo>
                                <a:lnTo>
                                  <a:pt x="1524" y="0"/>
                                </a:lnTo>
                                <a:lnTo>
                                  <a:pt x="576" y="608"/>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913400" y="1852920"/>
                            <a:ext cx="159480" cy="547920"/>
                          </a:xfrm>
                          <a:custGeom>
                            <a:avLst/>
                            <a:gdLst/>
                            <a:ahLst/>
                            <a:rect l="l" t="t" r="r" b="b"/>
                            <a:pathLst>
                              <a:path w="159" h="546">
                                <a:moveTo>
                                  <a:pt x="0" y="546"/>
                                </a:moveTo>
                                <a:lnTo>
                                  <a:pt x="96" y="546"/>
                                </a:lnTo>
                                <a:lnTo>
                                  <a:pt x="159" y="0"/>
                                </a:lnTo>
                              </a:path>
                            </a:pathLst>
                          </a:custGeom>
                          <a:noFill/>
                          <a:ln w="0">
                            <a:solidFill>
                              <a:srgbClr val="000000"/>
                            </a:solidFill>
                          </a:ln>
                        </wps:spPr>
                        <wps:style>
                          <a:lnRef idx="0"/>
                          <a:fillRef idx="0"/>
                          <a:effectRef idx="0"/>
                          <a:fontRef idx="minor"/>
                        </wps:style>
                        <wps:bodyPr/>
                      </wps:wsp>
                      <wps:wsp>
                        <wps:cNvSpPr/>
                        <wps:spPr>
                          <a:xfrm>
                            <a:off x="2251080" y="1431360"/>
                            <a:ext cx="267840" cy="464760"/>
                          </a:xfrm>
                          <a:custGeom>
                            <a:avLst/>
                            <a:gdLst/>
                            <a:ahLst/>
                            <a:rect l="l" t="t" r="r" b="b"/>
                            <a:pathLst>
                              <a:path w="422" h="732">
                                <a:moveTo>
                                  <a:pt x="422" y="33"/>
                                </a:moveTo>
                                <a:lnTo>
                                  <a:pt x="422" y="33"/>
                                </a:lnTo>
                                <a:lnTo>
                                  <a:pt x="379" y="30"/>
                                </a:lnTo>
                                <a:lnTo>
                                  <a:pt x="379" y="30"/>
                                </a:lnTo>
                                <a:lnTo>
                                  <a:pt x="379" y="30"/>
                                </a:lnTo>
                                <a:lnTo>
                                  <a:pt x="335" y="27"/>
                                </a:lnTo>
                                <a:lnTo>
                                  <a:pt x="335" y="27"/>
                                </a:lnTo>
                                <a:lnTo>
                                  <a:pt x="335" y="27"/>
                                </a:lnTo>
                                <a:lnTo>
                                  <a:pt x="292" y="25"/>
                                </a:lnTo>
                                <a:lnTo>
                                  <a:pt x="292" y="25"/>
                                </a:lnTo>
                                <a:lnTo>
                                  <a:pt x="292" y="25"/>
                                </a:lnTo>
                                <a:lnTo>
                                  <a:pt x="250" y="22"/>
                                </a:lnTo>
                                <a:lnTo>
                                  <a:pt x="250" y="22"/>
                                </a:lnTo>
                                <a:lnTo>
                                  <a:pt x="250" y="22"/>
                                </a:lnTo>
                                <a:lnTo>
                                  <a:pt x="207" y="19"/>
                                </a:lnTo>
                                <a:lnTo>
                                  <a:pt x="207" y="19"/>
                                </a:lnTo>
                                <a:lnTo>
                                  <a:pt x="207" y="19"/>
                                </a:lnTo>
                                <a:lnTo>
                                  <a:pt x="166" y="14"/>
                                </a:lnTo>
                                <a:lnTo>
                                  <a:pt x="166" y="14"/>
                                </a:lnTo>
                                <a:lnTo>
                                  <a:pt x="166" y="14"/>
                                </a:lnTo>
                                <a:lnTo>
                                  <a:pt x="124" y="11"/>
                                </a:lnTo>
                                <a:lnTo>
                                  <a:pt x="124" y="11"/>
                                </a:lnTo>
                                <a:lnTo>
                                  <a:pt x="124" y="11"/>
                                </a:lnTo>
                                <a:lnTo>
                                  <a:pt x="82" y="8"/>
                                </a:lnTo>
                                <a:lnTo>
                                  <a:pt x="82" y="8"/>
                                </a:lnTo>
                                <a:lnTo>
                                  <a:pt x="82" y="8"/>
                                </a:lnTo>
                                <a:lnTo>
                                  <a:pt x="41" y="3"/>
                                </a:lnTo>
                                <a:lnTo>
                                  <a:pt x="41" y="3"/>
                                </a:lnTo>
                                <a:lnTo>
                                  <a:pt x="41" y="3"/>
                                </a:lnTo>
                                <a:lnTo>
                                  <a:pt x="0" y="0"/>
                                </a:lnTo>
                                <a:lnTo>
                                  <a:pt x="0" y="0"/>
                                </a:lnTo>
                                <a:lnTo>
                                  <a:pt x="0" y="699"/>
                                </a:lnTo>
                                <a:lnTo>
                                  <a:pt x="0" y="699"/>
                                </a:lnTo>
                                <a:lnTo>
                                  <a:pt x="41" y="702"/>
                                </a:lnTo>
                                <a:lnTo>
                                  <a:pt x="41" y="702"/>
                                </a:lnTo>
                                <a:lnTo>
                                  <a:pt x="41" y="702"/>
                                </a:lnTo>
                                <a:lnTo>
                                  <a:pt x="82" y="706"/>
                                </a:lnTo>
                                <a:lnTo>
                                  <a:pt x="82" y="706"/>
                                </a:lnTo>
                                <a:lnTo>
                                  <a:pt x="82" y="706"/>
                                </a:lnTo>
                                <a:lnTo>
                                  <a:pt x="124" y="710"/>
                                </a:lnTo>
                                <a:lnTo>
                                  <a:pt x="124" y="710"/>
                                </a:lnTo>
                                <a:lnTo>
                                  <a:pt x="124" y="710"/>
                                </a:lnTo>
                                <a:lnTo>
                                  <a:pt x="166" y="713"/>
                                </a:lnTo>
                                <a:lnTo>
                                  <a:pt x="166" y="713"/>
                                </a:lnTo>
                                <a:lnTo>
                                  <a:pt x="166" y="713"/>
                                </a:lnTo>
                                <a:lnTo>
                                  <a:pt x="207" y="718"/>
                                </a:lnTo>
                                <a:lnTo>
                                  <a:pt x="207" y="718"/>
                                </a:lnTo>
                                <a:lnTo>
                                  <a:pt x="207" y="718"/>
                                </a:lnTo>
                                <a:lnTo>
                                  <a:pt x="250" y="721"/>
                                </a:lnTo>
                                <a:lnTo>
                                  <a:pt x="250" y="721"/>
                                </a:lnTo>
                                <a:lnTo>
                                  <a:pt x="250" y="721"/>
                                </a:lnTo>
                                <a:lnTo>
                                  <a:pt x="292" y="724"/>
                                </a:lnTo>
                                <a:lnTo>
                                  <a:pt x="292" y="724"/>
                                </a:lnTo>
                                <a:lnTo>
                                  <a:pt x="292" y="724"/>
                                </a:lnTo>
                                <a:lnTo>
                                  <a:pt x="335" y="725"/>
                                </a:lnTo>
                                <a:lnTo>
                                  <a:pt x="335" y="725"/>
                                </a:lnTo>
                                <a:lnTo>
                                  <a:pt x="335" y="725"/>
                                </a:lnTo>
                                <a:lnTo>
                                  <a:pt x="379" y="729"/>
                                </a:lnTo>
                                <a:lnTo>
                                  <a:pt x="379" y="729"/>
                                </a:lnTo>
                                <a:lnTo>
                                  <a:pt x="379" y="729"/>
                                </a:lnTo>
                                <a:lnTo>
                                  <a:pt x="422" y="732"/>
                                </a:lnTo>
                                <a:lnTo>
                                  <a:pt x="422" y="732"/>
                                </a:lnTo>
                                <a:lnTo>
                                  <a:pt x="422" y="33"/>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2251080" y="1045080"/>
                            <a:ext cx="601920" cy="407160"/>
                          </a:xfrm>
                          <a:custGeom>
                            <a:avLst/>
                            <a:gdLst/>
                            <a:ahLst/>
                            <a:rect l="l" t="t" r="r" b="b"/>
                            <a:pathLst>
                              <a:path w="948" h="641">
                                <a:moveTo>
                                  <a:pt x="422" y="641"/>
                                </a:moveTo>
                                <a:lnTo>
                                  <a:pt x="422" y="641"/>
                                </a:lnTo>
                                <a:lnTo>
                                  <a:pt x="379" y="638"/>
                                </a:lnTo>
                                <a:lnTo>
                                  <a:pt x="379" y="638"/>
                                </a:lnTo>
                                <a:lnTo>
                                  <a:pt x="379" y="638"/>
                                </a:lnTo>
                                <a:lnTo>
                                  <a:pt x="335" y="635"/>
                                </a:lnTo>
                                <a:lnTo>
                                  <a:pt x="335" y="635"/>
                                </a:lnTo>
                                <a:lnTo>
                                  <a:pt x="335" y="635"/>
                                </a:lnTo>
                                <a:lnTo>
                                  <a:pt x="292" y="633"/>
                                </a:lnTo>
                                <a:lnTo>
                                  <a:pt x="292" y="633"/>
                                </a:lnTo>
                                <a:lnTo>
                                  <a:pt x="292" y="633"/>
                                </a:lnTo>
                                <a:lnTo>
                                  <a:pt x="250" y="630"/>
                                </a:lnTo>
                                <a:lnTo>
                                  <a:pt x="250" y="630"/>
                                </a:lnTo>
                                <a:lnTo>
                                  <a:pt x="250" y="630"/>
                                </a:lnTo>
                                <a:lnTo>
                                  <a:pt x="207" y="627"/>
                                </a:lnTo>
                                <a:lnTo>
                                  <a:pt x="207" y="627"/>
                                </a:lnTo>
                                <a:lnTo>
                                  <a:pt x="207" y="627"/>
                                </a:lnTo>
                                <a:lnTo>
                                  <a:pt x="166" y="622"/>
                                </a:lnTo>
                                <a:lnTo>
                                  <a:pt x="166" y="622"/>
                                </a:lnTo>
                                <a:lnTo>
                                  <a:pt x="166" y="622"/>
                                </a:lnTo>
                                <a:lnTo>
                                  <a:pt x="124" y="619"/>
                                </a:lnTo>
                                <a:lnTo>
                                  <a:pt x="124" y="619"/>
                                </a:lnTo>
                                <a:lnTo>
                                  <a:pt x="124" y="619"/>
                                </a:lnTo>
                                <a:lnTo>
                                  <a:pt x="82" y="616"/>
                                </a:lnTo>
                                <a:lnTo>
                                  <a:pt x="82" y="616"/>
                                </a:lnTo>
                                <a:lnTo>
                                  <a:pt x="82" y="616"/>
                                </a:lnTo>
                                <a:lnTo>
                                  <a:pt x="41" y="611"/>
                                </a:lnTo>
                                <a:lnTo>
                                  <a:pt x="41" y="611"/>
                                </a:lnTo>
                                <a:lnTo>
                                  <a:pt x="41" y="611"/>
                                </a:lnTo>
                                <a:lnTo>
                                  <a:pt x="0" y="608"/>
                                </a:lnTo>
                                <a:lnTo>
                                  <a:pt x="0" y="608"/>
                                </a:lnTo>
                                <a:lnTo>
                                  <a:pt x="948" y="0"/>
                                </a:lnTo>
                                <a:lnTo>
                                  <a:pt x="422" y="641"/>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2247120" y="1887120"/>
                            <a:ext cx="135360" cy="812160"/>
                          </a:xfrm>
                          <a:custGeom>
                            <a:avLst/>
                            <a:gdLst/>
                            <a:ahLst/>
                            <a:rect l="l" t="t" r="r" b="b"/>
                            <a:pathLst>
                              <a:path w="135" h="810">
                                <a:moveTo>
                                  <a:pt x="0" y="810"/>
                                </a:moveTo>
                                <a:lnTo>
                                  <a:pt x="96" y="810"/>
                                </a:lnTo>
                                <a:lnTo>
                                  <a:pt x="135" y="0"/>
                                </a:lnTo>
                              </a:path>
                            </a:pathLst>
                          </a:custGeom>
                          <a:noFill/>
                          <a:ln w="0">
                            <a:solidFill>
                              <a:srgbClr val="000000"/>
                            </a:solidFill>
                          </a:ln>
                        </wps:spPr>
                        <wps:style>
                          <a:lnRef idx="0"/>
                          <a:fillRef idx="0"/>
                          <a:effectRef idx="0"/>
                          <a:fontRef idx="minor"/>
                        </wps:style>
                        <wps:bodyPr/>
                      </wps:wsp>
                      <wps:wsp>
                        <wps:cNvSpPr/>
                        <wps:spPr>
                          <a:xfrm>
                            <a:off x="2518920" y="1452240"/>
                            <a:ext cx="305280" cy="452880"/>
                          </a:xfrm>
                          <a:custGeom>
                            <a:avLst/>
                            <a:gdLst/>
                            <a:ahLst/>
                            <a:rect l="l" t="t" r="r" b="b"/>
                            <a:pathLst>
                              <a:path w="481" h="713">
                                <a:moveTo>
                                  <a:pt x="481" y="15"/>
                                </a:moveTo>
                                <a:lnTo>
                                  <a:pt x="481" y="15"/>
                                </a:lnTo>
                                <a:lnTo>
                                  <a:pt x="437" y="13"/>
                                </a:lnTo>
                                <a:lnTo>
                                  <a:pt x="437" y="13"/>
                                </a:lnTo>
                                <a:lnTo>
                                  <a:pt x="437" y="13"/>
                                </a:lnTo>
                                <a:lnTo>
                                  <a:pt x="393" y="13"/>
                                </a:lnTo>
                                <a:lnTo>
                                  <a:pt x="393" y="13"/>
                                </a:lnTo>
                                <a:lnTo>
                                  <a:pt x="393" y="13"/>
                                </a:lnTo>
                                <a:lnTo>
                                  <a:pt x="349" y="13"/>
                                </a:lnTo>
                                <a:lnTo>
                                  <a:pt x="349" y="13"/>
                                </a:lnTo>
                                <a:lnTo>
                                  <a:pt x="349" y="13"/>
                                </a:lnTo>
                                <a:lnTo>
                                  <a:pt x="305" y="11"/>
                                </a:lnTo>
                                <a:lnTo>
                                  <a:pt x="305" y="11"/>
                                </a:lnTo>
                                <a:lnTo>
                                  <a:pt x="305" y="11"/>
                                </a:lnTo>
                                <a:lnTo>
                                  <a:pt x="262" y="10"/>
                                </a:lnTo>
                                <a:lnTo>
                                  <a:pt x="262" y="10"/>
                                </a:lnTo>
                                <a:lnTo>
                                  <a:pt x="262" y="10"/>
                                </a:lnTo>
                                <a:lnTo>
                                  <a:pt x="218" y="10"/>
                                </a:lnTo>
                                <a:lnTo>
                                  <a:pt x="218" y="10"/>
                                </a:lnTo>
                                <a:lnTo>
                                  <a:pt x="218" y="10"/>
                                </a:lnTo>
                                <a:lnTo>
                                  <a:pt x="173" y="8"/>
                                </a:lnTo>
                                <a:lnTo>
                                  <a:pt x="173" y="8"/>
                                </a:lnTo>
                                <a:lnTo>
                                  <a:pt x="173" y="8"/>
                                </a:lnTo>
                                <a:lnTo>
                                  <a:pt x="129" y="7"/>
                                </a:lnTo>
                                <a:lnTo>
                                  <a:pt x="129" y="7"/>
                                </a:lnTo>
                                <a:lnTo>
                                  <a:pt x="129" y="7"/>
                                </a:lnTo>
                                <a:lnTo>
                                  <a:pt x="87" y="4"/>
                                </a:lnTo>
                                <a:lnTo>
                                  <a:pt x="87" y="4"/>
                                </a:lnTo>
                                <a:lnTo>
                                  <a:pt x="87" y="4"/>
                                </a:lnTo>
                                <a:lnTo>
                                  <a:pt x="42" y="2"/>
                                </a:lnTo>
                                <a:lnTo>
                                  <a:pt x="42" y="2"/>
                                </a:lnTo>
                                <a:lnTo>
                                  <a:pt x="42" y="2"/>
                                </a:lnTo>
                                <a:lnTo>
                                  <a:pt x="0" y="0"/>
                                </a:lnTo>
                                <a:lnTo>
                                  <a:pt x="0" y="0"/>
                                </a:lnTo>
                                <a:lnTo>
                                  <a:pt x="0" y="699"/>
                                </a:lnTo>
                                <a:lnTo>
                                  <a:pt x="0" y="699"/>
                                </a:lnTo>
                                <a:lnTo>
                                  <a:pt x="42" y="700"/>
                                </a:lnTo>
                                <a:lnTo>
                                  <a:pt x="42" y="700"/>
                                </a:lnTo>
                                <a:lnTo>
                                  <a:pt x="42" y="700"/>
                                </a:lnTo>
                                <a:lnTo>
                                  <a:pt x="87" y="702"/>
                                </a:lnTo>
                                <a:lnTo>
                                  <a:pt x="87" y="702"/>
                                </a:lnTo>
                                <a:lnTo>
                                  <a:pt x="87" y="702"/>
                                </a:lnTo>
                                <a:lnTo>
                                  <a:pt x="129" y="705"/>
                                </a:lnTo>
                                <a:lnTo>
                                  <a:pt x="129" y="705"/>
                                </a:lnTo>
                                <a:lnTo>
                                  <a:pt x="129" y="705"/>
                                </a:lnTo>
                                <a:lnTo>
                                  <a:pt x="173" y="707"/>
                                </a:lnTo>
                                <a:lnTo>
                                  <a:pt x="173" y="707"/>
                                </a:lnTo>
                                <a:lnTo>
                                  <a:pt x="173" y="707"/>
                                </a:lnTo>
                                <a:lnTo>
                                  <a:pt x="218" y="708"/>
                                </a:lnTo>
                                <a:lnTo>
                                  <a:pt x="218" y="708"/>
                                </a:lnTo>
                                <a:lnTo>
                                  <a:pt x="218" y="708"/>
                                </a:lnTo>
                                <a:lnTo>
                                  <a:pt x="262" y="708"/>
                                </a:lnTo>
                                <a:lnTo>
                                  <a:pt x="262" y="708"/>
                                </a:lnTo>
                                <a:lnTo>
                                  <a:pt x="262" y="708"/>
                                </a:lnTo>
                                <a:lnTo>
                                  <a:pt x="305" y="710"/>
                                </a:lnTo>
                                <a:lnTo>
                                  <a:pt x="305" y="710"/>
                                </a:lnTo>
                                <a:lnTo>
                                  <a:pt x="305" y="710"/>
                                </a:lnTo>
                                <a:lnTo>
                                  <a:pt x="349" y="711"/>
                                </a:lnTo>
                                <a:lnTo>
                                  <a:pt x="349" y="711"/>
                                </a:lnTo>
                                <a:lnTo>
                                  <a:pt x="349" y="711"/>
                                </a:lnTo>
                                <a:lnTo>
                                  <a:pt x="393" y="711"/>
                                </a:lnTo>
                                <a:lnTo>
                                  <a:pt x="393" y="711"/>
                                </a:lnTo>
                                <a:lnTo>
                                  <a:pt x="393" y="711"/>
                                </a:lnTo>
                                <a:lnTo>
                                  <a:pt x="437" y="711"/>
                                </a:lnTo>
                                <a:lnTo>
                                  <a:pt x="437" y="711"/>
                                </a:lnTo>
                                <a:lnTo>
                                  <a:pt x="437" y="711"/>
                                </a:lnTo>
                                <a:lnTo>
                                  <a:pt x="481" y="713"/>
                                </a:lnTo>
                                <a:lnTo>
                                  <a:pt x="481" y="713"/>
                                </a:lnTo>
                                <a:lnTo>
                                  <a:pt x="481" y="15"/>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2518920" y="1045080"/>
                            <a:ext cx="334080" cy="416520"/>
                          </a:xfrm>
                          <a:custGeom>
                            <a:avLst/>
                            <a:gdLst/>
                            <a:ahLst/>
                            <a:rect l="l" t="t" r="r" b="b"/>
                            <a:pathLst>
                              <a:path w="526" h="656">
                                <a:moveTo>
                                  <a:pt x="481" y="656"/>
                                </a:moveTo>
                                <a:lnTo>
                                  <a:pt x="481" y="656"/>
                                </a:lnTo>
                                <a:lnTo>
                                  <a:pt x="437" y="654"/>
                                </a:lnTo>
                                <a:lnTo>
                                  <a:pt x="437" y="654"/>
                                </a:lnTo>
                                <a:lnTo>
                                  <a:pt x="437" y="654"/>
                                </a:lnTo>
                                <a:lnTo>
                                  <a:pt x="393" y="654"/>
                                </a:lnTo>
                                <a:lnTo>
                                  <a:pt x="393" y="654"/>
                                </a:lnTo>
                                <a:lnTo>
                                  <a:pt x="393" y="654"/>
                                </a:lnTo>
                                <a:lnTo>
                                  <a:pt x="349" y="654"/>
                                </a:lnTo>
                                <a:lnTo>
                                  <a:pt x="349" y="654"/>
                                </a:lnTo>
                                <a:lnTo>
                                  <a:pt x="349" y="654"/>
                                </a:lnTo>
                                <a:lnTo>
                                  <a:pt x="305" y="652"/>
                                </a:lnTo>
                                <a:lnTo>
                                  <a:pt x="305" y="652"/>
                                </a:lnTo>
                                <a:lnTo>
                                  <a:pt x="305" y="652"/>
                                </a:lnTo>
                                <a:lnTo>
                                  <a:pt x="262" y="651"/>
                                </a:lnTo>
                                <a:lnTo>
                                  <a:pt x="262" y="651"/>
                                </a:lnTo>
                                <a:lnTo>
                                  <a:pt x="262" y="651"/>
                                </a:lnTo>
                                <a:lnTo>
                                  <a:pt x="218" y="651"/>
                                </a:lnTo>
                                <a:lnTo>
                                  <a:pt x="218" y="651"/>
                                </a:lnTo>
                                <a:lnTo>
                                  <a:pt x="218" y="651"/>
                                </a:lnTo>
                                <a:lnTo>
                                  <a:pt x="173" y="649"/>
                                </a:lnTo>
                                <a:lnTo>
                                  <a:pt x="173" y="649"/>
                                </a:lnTo>
                                <a:lnTo>
                                  <a:pt x="173" y="649"/>
                                </a:lnTo>
                                <a:lnTo>
                                  <a:pt x="129" y="648"/>
                                </a:lnTo>
                                <a:lnTo>
                                  <a:pt x="129" y="648"/>
                                </a:lnTo>
                                <a:lnTo>
                                  <a:pt x="129" y="648"/>
                                </a:lnTo>
                                <a:lnTo>
                                  <a:pt x="87" y="645"/>
                                </a:lnTo>
                                <a:lnTo>
                                  <a:pt x="87" y="645"/>
                                </a:lnTo>
                                <a:lnTo>
                                  <a:pt x="87" y="645"/>
                                </a:lnTo>
                                <a:lnTo>
                                  <a:pt x="42" y="643"/>
                                </a:lnTo>
                                <a:lnTo>
                                  <a:pt x="42" y="643"/>
                                </a:lnTo>
                                <a:lnTo>
                                  <a:pt x="42" y="643"/>
                                </a:lnTo>
                                <a:lnTo>
                                  <a:pt x="0" y="641"/>
                                </a:lnTo>
                                <a:lnTo>
                                  <a:pt x="0" y="641"/>
                                </a:lnTo>
                                <a:lnTo>
                                  <a:pt x="526" y="0"/>
                                </a:lnTo>
                                <a:lnTo>
                                  <a:pt x="481" y="656"/>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824560" y="1398240"/>
                            <a:ext cx="880200" cy="506880"/>
                          </a:xfrm>
                          <a:custGeom>
                            <a:avLst/>
                            <a:gdLst/>
                            <a:ahLst/>
                            <a:rect l="l" t="t" r="r" b="b"/>
                            <a:pathLst>
                              <a:path w="1386" h="798">
                                <a:moveTo>
                                  <a:pt x="1386" y="0"/>
                                </a:moveTo>
                                <a:lnTo>
                                  <a:pt x="1386" y="0"/>
                                </a:lnTo>
                                <a:lnTo>
                                  <a:pt x="1348" y="5"/>
                                </a:lnTo>
                                <a:lnTo>
                                  <a:pt x="1348" y="5"/>
                                </a:lnTo>
                                <a:lnTo>
                                  <a:pt x="1348" y="5"/>
                                </a:lnTo>
                                <a:lnTo>
                                  <a:pt x="1310" y="11"/>
                                </a:lnTo>
                                <a:lnTo>
                                  <a:pt x="1310" y="11"/>
                                </a:lnTo>
                                <a:lnTo>
                                  <a:pt x="1310" y="11"/>
                                </a:lnTo>
                                <a:lnTo>
                                  <a:pt x="1273" y="17"/>
                                </a:lnTo>
                                <a:lnTo>
                                  <a:pt x="1273" y="17"/>
                                </a:lnTo>
                                <a:lnTo>
                                  <a:pt x="1273" y="17"/>
                                </a:lnTo>
                                <a:lnTo>
                                  <a:pt x="1233" y="22"/>
                                </a:lnTo>
                                <a:lnTo>
                                  <a:pt x="1233" y="22"/>
                                </a:lnTo>
                                <a:lnTo>
                                  <a:pt x="1233" y="22"/>
                                </a:lnTo>
                                <a:lnTo>
                                  <a:pt x="1194" y="28"/>
                                </a:lnTo>
                                <a:lnTo>
                                  <a:pt x="1194" y="28"/>
                                </a:lnTo>
                                <a:lnTo>
                                  <a:pt x="1194" y="28"/>
                                </a:lnTo>
                                <a:lnTo>
                                  <a:pt x="1154" y="33"/>
                                </a:lnTo>
                                <a:lnTo>
                                  <a:pt x="1154" y="33"/>
                                </a:lnTo>
                                <a:lnTo>
                                  <a:pt x="1154" y="33"/>
                                </a:lnTo>
                                <a:lnTo>
                                  <a:pt x="1115" y="38"/>
                                </a:lnTo>
                                <a:lnTo>
                                  <a:pt x="1115" y="38"/>
                                </a:lnTo>
                                <a:lnTo>
                                  <a:pt x="1115" y="38"/>
                                </a:lnTo>
                                <a:lnTo>
                                  <a:pt x="1074" y="43"/>
                                </a:lnTo>
                                <a:lnTo>
                                  <a:pt x="1074" y="43"/>
                                </a:lnTo>
                                <a:lnTo>
                                  <a:pt x="1074" y="43"/>
                                </a:lnTo>
                                <a:lnTo>
                                  <a:pt x="1034" y="47"/>
                                </a:lnTo>
                                <a:lnTo>
                                  <a:pt x="1034" y="47"/>
                                </a:lnTo>
                                <a:lnTo>
                                  <a:pt x="1034" y="47"/>
                                </a:lnTo>
                                <a:lnTo>
                                  <a:pt x="993" y="52"/>
                                </a:lnTo>
                                <a:lnTo>
                                  <a:pt x="993" y="52"/>
                                </a:lnTo>
                                <a:lnTo>
                                  <a:pt x="993" y="52"/>
                                </a:lnTo>
                                <a:lnTo>
                                  <a:pt x="952" y="55"/>
                                </a:lnTo>
                                <a:lnTo>
                                  <a:pt x="952" y="55"/>
                                </a:lnTo>
                                <a:lnTo>
                                  <a:pt x="952" y="55"/>
                                </a:lnTo>
                                <a:lnTo>
                                  <a:pt x="911" y="60"/>
                                </a:lnTo>
                                <a:lnTo>
                                  <a:pt x="911" y="60"/>
                                </a:lnTo>
                                <a:lnTo>
                                  <a:pt x="911" y="60"/>
                                </a:lnTo>
                                <a:lnTo>
                                  <a:pt x="869" y="63"/>
                                </a:lnTo>
                                <a:lnTo>
                                  <a:pt x="869" y="63"/>
                                </a:lnTo>
                                <a:lnTo>
                                  <a:pt x="869" y="63"/>
                                </a:lnTo>
                                <a:lnTo>
                                  <a:pt x="827" y="66"/>
                                </a:lnTo>
                                <a:lnTo>
                                  <a:pt x="827" y="66"/>
                                </a:lnTo>
                                <a:lnTo>
                                  <a:pt x="827" y="66"/>
                                </a:lnTo>
                                <a:lnTo>
                                  <a:pt x="785" y="71"/>
                                </a:lnTo>
                                <a:lnTo>
                                  <a:pt x="785" y="71"/>
                                </a:lnTo>
                                <a:lnTo>
                                  <a:pt x="785" y="71"/>
                                </a:lnTo>
                                <a:lnTo>
                                  <a:pt x="742" y="74"/>
                                </a:lnTo>
                                <a:lnTo>
                                  <a:pt x="742" y="74"/>
                                </a:lnTo>
                                <a:lnTo>
                                  <a:pt x="742" y="74"/>
                                </a:lnTo>
                                <a:lnTo>
                                  <a:pt x="700" y="77"/>
                                </a:lnTo>
                                <a:lnTo>
                                  <a:pt x="700" y="77"/>
                                </a:lnTo>
                                <a:lnTo>
                                  <a:pt x="700" y="77"/>
                                </a:lnTo>
                                <a:lnTo>
                                  <a:pt x="657" y="79"/>
                                </a:lnTo>
                                <a:lnTo>
                                  <a:pt x="657" y="79"/>
                                </a:lnTo>
                                <a:lnTo>
                                  <a:pt x="657" y="79"/>
                                </a:lnTo>
                                <a:lnTo>
                                  <a:pt x="614" y="82"/>
                                </a:lnTo>
                                <a:lnTo>
                                  <a:pt x="614" y="82"/>
                                </a:lnTo>
                                <a:lnTo>
                                  <a:pt x="614" y="82"/>
                                </a:lnTo>
                                <a:lnTo>
                                  <a:pt x="572" y="85"/>
                                </a:lnTo>
                                <a:lnTo>
                                  <a:pt x="572" y="85"/>
                                </a:lnTo>
                                <a:lnTo>
                                  <a:pt x="572" y="85"/>
                                </a:lnTo>
                                <a:lnTo>
                                  <a:pt x="528" y="87"/>
                                </a:lnTo>
                                <a:lnTo>
                                  <a:pt x="528" y="87"/>
                                </a:lnTo>
                                <a:lnTo>
                                  <a:pt x="528" y="87"/>
                                </a:lnTo>
                                <a:lnTo>
                                  <a:pt x="485" y="89"/>
                                </a:lnTo>
                                <a:lnTo>
                                  <a:pt x="485" y="89"/>
                                </a:lnTo>
                                <a:lnTo>
                                  <a:pt x="485" y="89"/>
                                </a:lnTo>
                                <a:lnTo>
                                  <a:pt x="441" y="92"/>
                                </a:lnTo>
                                <a:lnTo>
                                  <a:pt x="441" y="92"/>
                                </a:lnTo>
                                <a:lnTo>
                                  <a:pt x="441" y="92"/>
                                </a:lnTo>
                                <a:lnTo>
                                  <a:pt x="397" y="93"/>
                                </a:lnTo>
                                <a:lnTo>
                                  <a:pt x="397" y="93"/>
                                </a:lnTo>
                                <a:lnTo>
                                  <a:pt x="397" y="93"/>
                                </a:lnTo>
                                <a:lnTo>
                                  <a:pt x="354" y="95"/>
                                </a:lnTo>
                                <a:lnTo>
                                  <a:pt x="354" y="95"/>
                                </a:lnTo>
                                <a:lnTo>
                                  <a:pt x="354" y="95"/>
                                </a:lnTo>
                                <a:lnTo>
                                  <a:pt x="310" y="95"/>
                                </a:lnTo>
                                <a:lnTo>
                                  <a:pt x="310" y="95"/>
                                </a:lnTo>
                                <a:lnTo>
                                  <a:pt x="310" y="95"/>
                                </a:lnTo>
                                <a:lnTo>
                                  <a:pt x="266" y="96"/>
                                </a:lnTo>
                                <a:lnTo>
                                  <a:pt x="266" y="96"/>
                                </a:lnTo>
                                <a:lnTo>
                                  <a:pt x="266" y="96"/>
                                </a:lnTo>
                                <a:lnTo>
                                  <a:pt x="221" y="98"/>
                                </a:lnTo>
                                <a:lnTo>
                                  <a:pt x="221" y="98"/>
                                </a:lnTo>
                                <a:lnTo>
                                  <a:pt x="221" y="98"/>
                                </a:lnTo>
                                <a:lnTo>
                                  <a:pt x="177" y="98"/>
                                </a:lnTo>
                                <a:lnTo>
                                  <a:pt x="177" y="98"/>
                                </a:lnTo>
                                <a:lnTo>
                                  <a:pt x="177" y="98"/>
                                </a:lnTo>
                                <a:lnTo>
                                  <a:pt x="133" y="98"/>
                                </a:lnTo>
                                <a:lnTo>
                                  <a:pt x="133" y="98"/>
                                </a:lnTo>
                                <a:lnTo>
                                  <a:pt x="133" y="98"/>
                                </a:lnTo>
                                <a:lnTo>
                                  <a:pt x="89" y="100"/>
                                </a:lnTo>
                                <a:lnTo>
                                  <a:pt x="89" y="100"/>
                                </a:lnTo>
                                <a:lnTo>
                                  <a:pt x="89" y="100"/>
                                </a:lnTo>
                                <a:lnTo>
                                  <a:pt x="45" y="100"/>
                                </a:lnTo>
                                <a:lnTo>
                                  <a:pt x="45" y="100"/>
                                </a:lnTo>
                                <a:lnTo>
                                  <a:pt x="45" y="100"/>
                                </a:lnTo>
                                <a:lnTo>
                                  <a:pt x="0" y="100"/>
                                </a:lnTo>
                                <a:lnTo>
                                  <a:pt x="0" y="100"/>
                                </a:lnTo>
                                <a:lnTo>
                                  <a:pt x="0" y="798"/>
                                </a:lnTo>
                                <a:lnTo>
                                  <a:pt x="0" y="798"/>
                                </a:lnTo>
                                <a:lnTo>
                                  <a:pt x="45" y="798"/>
                                </a:lnTo>
                                <a:lnTo>
                                  <a:pt x="45" y="798"/>
                                </a:lnTo>
                                <a:lnTo>
                                  <a:pt x="45" y="798"/>
                                </a:lnTo>
                                <a:lnTo>
                                  <a:pt x="89" y="798"/>
                                </a:lnTo>
                                <a:lnTo>
                                  <a:pt x="89" y="798"/>
                                </a:lnTo>
                                <a:lnTo>
                                  <a:pt x="89" y="798"/>
                                </a:lnTo>
                                <a:lnTo>
                                  <a:pt x="133" y="796"/>
                                </a:lnTo>
                                <a:lnTo>
                                  <a:pt x="133" y="796"/>
                                </a:lnTo>
                                <a:lnTo>
                                  <a:pt x="133" y="796"/>
                                </a:lnTo>
                                <a:lnTo>
                                  <a:pt x="177" y="796"/>
                                </a:lnTo>
                                <a:lnTo>
                                  <a:pt x="177" y="796"/>
                                </a:lnTo>
                                <a:lnTo>
                                  <a:pt x="177" y="796"/>
                                </a:lnTo>
                                <a:lnTo>
                                  <a:pt x="221" y="796"/>
                                </a:lnTo>
                                <a:lnTo>
                                  <a:pt x="221" y="796"/>
                                </a:lnTo>
                                <a:lnTo>
                                  <a:pt x="221" y="796"/>
                                </a:lnTo>
                                <a:lnTo>
                                  <a:pt x="266" y="795"/>
                                </a:lnTo>
                                <a:lnTo>
                                  <a:pt x="266" y="795"/>
                                </a:lnTo>
                                <a:lnTo>
                                  <a:pt x="266" y="795"/>
                                </a:lnTo>
                                <a:lnTo>
                                  <a:pt x="310" y="793"/>
                                </a:lnTo>
                                <a:lnTo>
                                  <a:pt x="310" y="793"/>
                                </a:lnTo>
                                <a:lnTo>
                                  <a:pt x="310" y="793"/>
                                </a:lnTo>
                                <a:lnTo>
                                  <a:pt x="354" y="793"/>
                                </a:lnTo>
                                <a:lnTo>
                                  <a:pt x="354" y="793"/>
                                </a:lnTo>
                                <a:lnTo>
                                  <a:pt x="354" y="793"/>
                                </a:lnTo>
                                <a:lnTo>
                                  <a:pt x="397" y="792"/>
                                </a:lnTo>
                                <a:lnTo>
                                  <a:pt x="397" y="792"/>
                                </a:lnTo>
                                <a:lnTo>
                                  <a:pt x="397" y="792"/>
                                </a:lnTo>
                                <a:lnTo>
                                  <a:pt x="441" y="790"/>
                                </a:lnTo>
                                <a:lnTo>
                                  <a:pt x="441" y="790"/>
                                </a:lnTo>
                                <a:lnTo>
                                  <a:pt x="441" y="790"/>
                                </a:lnTo>
                                <a:lnTo>
                                  <a:pt x="485" y="787"/>
                                </a:lnTo>
                                <a:lnTo>
                                  <a:pt x="485" y="787"/>
                                </a:lnTo>
                                <a:lnTo>
                                  <a:pt x="485" y="787"/>
                                </a:lnTo>
                                <a:lnTo>
                                  <a:pt x="528" y="785"/>
                                </a:lnTo>
                                <a:lnTo>
                                  <a:pt x="528" y="785"/>
                                </a:lnTo>
                                <a:lnTo>
                                  <a:pt x="528" y="785"/>
                                </a:lnTo>
                                <a:lnTo>
                                  <a:pt x="572" y="784"/>
                                </a:lnTo>
                                <a:lnTo>
                                  <a:pt x="572" y="784"/>
                                </a:lnTo>
                                <a:lnTo>
                                  <a:pt x="572" y="784"/>
                                </a:lnTo>
                                <a:lnTo>
                                  <a:pt x="614" y="781"/>
                                </a:lnTo>
                                <a:lnTo>
                                  <a:pt x="614" y="781"/>
                                </a:lnTo>
                                <a:lnTo>
                                  <a:pt x="614" y="781"/>
                                </a:lnTo>
                                <a:lnTo>
                                  <a:pt x="657" y="777"/>
                                </a:lnTo>
                                <a:lnTo>
                                  <a:pt x="657" y="777"/>
                                </a:lnTo>
                                <a:lnTo>
                                  <a:pt x="657" y="777"/>
                                </a:lnTo>
                                <a:lnTo>
                                  <a:pt x="700" y="776"/>
                                </a:lnTo>
                                <a:lnTo>
                                  <a:pt x="700" y="776"/>
                                </a:lnTo>
                                <a:lnTo>
                                  <a:pt x="700" y="776"/>
                                </a:lnTo>
                                <a:lnTo>
                                  <a:pt x="742" y="773"/>
                                </a:lnTo>
                                <a:lnTo>
                                  <a:pt x="742" y="773"/>
                                </a:lnTo>
                                <a:lnTo>
                                  <a:pt x="742" y="773"/>
                                </a:lnTo>
                                <a:lnTo>
                                  <a:pt x="785" y="770"/>
                                </a:lnTo>
                                <a:lnTo>
                                  <a:pt x="785" y="770"/>
                                </a:lnTo>
                                <a:lnTo>
                                  <a:pt x="785" y="770"/>
                                </a:lnTo>
                                <a:lnTo>
                                  <a:pt x="827" y="765"/>
                                </a:lnTo>
                                <a:lnTo>
                                  <a:pt x="827" y="765"/>
                                </a:lnTo>
                                <a:lnTo>
                                  <a:pt x="827" y="765"/>
                                </a:lnTo>
                                <a:lnTo>
                                  <a:pt x="869" y="762"/>
                                </a:lnTo>
                                <a:lnTo>
                                  <a:pt x="869" y="762"/>
                                </a:lnTo>
                                <a:lnTo>
                                  <a:pt x="869" y="762"/>
                                </a:lnTo>
                                <a:lnTo>
                                  <a:pt x="911" y="758"/>
                                </a:lnTo>
                                <a:lnTo>
                                  <a:pt x="911" y="758"/>
                                </a:lnTo>
                                <a:lnTo>
                                  <a:pt x="911" y="758"/>
                                </a:lnTo>
                                <a:lnTo>
                                  <a:pt x="952" y="754"/>
                                </a:lnTo>
                                <a:lnTo>
                                  <a:pt x="952" y="754"/>
                                </a:lnTo>
                                <a:lnTo>
                                  <a:pt x="952" y="754"/>
                                </a:lnTo>
                                <a:lnTo>
                                  <a:pt x="993" y="751"/>
                                </a:lnTo>
                                <a:lnTo>
                                  <a:pt x="993" y="751"/>
                                </a:lnTo>
                                <a:lnTo>
                                  <a:pt x="993" y="751"/>
                                </a:lnTo>
                                <a:lnTo>
                                  <a:pt x="1034" y="746"/>
                                </a:lnTo>
                                <a:lnTo>
                                  <a:pt x="1034" y="746"/>
                                </a:lnTo>
                                <a:lnTo>
                                  <a:pt x="1034" y="746"/>
                                </a:lnTo>
                                <a:lnTo>
                                  <a:pt x="1074" y="741"/>
                                </a:lnTo>
                                <a:lnTo>
                                  <a:pt x="1074" y="741"/>
                                </a:lnTo>
                                <a:lnTo>
                                  <a:pt x="1074" y="741"/>
                                </a:lnTo>
                                <a:lnTo>
                                  <a:pt x="1115" y="736"/>
                                </a:lnTo>
                                <a:lnTo>
                                  <a:pt x="1115" y="736"/>
                                </a:lnTo>
                                <a:lnTo>
                                  <a:pt x="1115" y="736"/>
                                </a:lnTo>
                                <a:lnTo>
                                  <a:pt x="1154" y="732"/>
                                </a:lnTo>
                                <a:lnTo>
                                  <a:pt x="1154" y="732"/>
                                </a:lnTo>
                                <a:lnTo>
                                  <a:pt x="1154" y="732"/>
                                </a:lnTo>
                                <a:lnTo>
                                  <a:pt x="1194" y="727"/>
                                </a:lnTo>
                                <a:lnTo>
                                  <a:pt x="1194" y="727"/>
                                </a:lnTo>
                                <a:lnTo>
                                  <a:pt x="1194" y="727"/>
                                </a:lnTo>
                                <a:lnTo>
                                  <a:pt x="1233" y="721"/>
                                </a:lnTo>
                                <a:lnTo>
                                  <a:pt x="1233" y="721"/>
                                </a:lnTo>
                                <a:lnTo>
                                  <a:pt x="1233" y="721"/>
                                </a:lnTo>
                                <a:lnTo>
                                  <a:pt x="1273" y="716"/>
                                </a:lnTo>
                                <a:lnTo>
                                  <a:pt x="1273" y="716"/>
                                </a:lnTo>
                                <a:lnTo>
                                  <a:pt x="1273" y="716"/>
                                </a:lnTo>
                                <a:lnTo>
                                  <a:pt x="1310" y="710"/>
                                </a:lnTo>
                                <a:lnTo>
                                  <a:pt x="1310" y="710"/>
                                </a:lnTo>
                                <a:lnTo>
                                  <a:pt x="1310" y="710"/>
                                </a:lnTo>
                                <a:lnTo>
                                  <a:pt x="1348" y="703"/>
                                </a:lnTo>
                                <a:lnTo>
                                  <a:pt x="1348" y="703"/>
                                </a:lnTo>
                                <a:lnTo>
                                  <a:pt x="1348" y="703"/>
                                </a:lnTo>
                                <a:lnTo>
                                  <a:pt x="1386" y="698"/>
                                </a:lnTo>
                                <a:lnTo>
                                  <a:pt x="1386" y="698"/>
                                </a:lnTo>
                                <a:lnTo>
                                  <a:pt x="1386" y="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824560" y="1045080"/>
                            <a:ext cx="880200" cy="416520"/>
                          </a:xfrm>
                          <a:custGeom>
                            <a:avLst/>
                            <a:gdLst/>
                            <a:ahLst/>
                            <a:rect l="l" t="t" r="r" b="b"/>
                            <a:pathLst>
                              <a:path w="1386" h="656">
                                <a:moveTo>
                                  <a:pt x="1386" y="556"/>
                                </a:moveTo>
                                <a:lnTo>
                                  <a:pt x="1386" y="556"/>
                                </a:lnTo>
                                <a:lnTo>
                                  <a:pt x="1348" y="561"/>
                                </a:lnTo>
                                <a:lnTo>
                                  <a:pt x="1348" y="561"/>
                                </a:lnTo>
                                <a:lnTo>
                                  <a:pt x="1348" y="561"/>
                                </a:lnTo>
                                <a:lnTo>
                                  <a:pt x="1310" y="567"/>
                                </a:lnTo>
                                <a:lnTo>
                                  <a:pt x="1310" y="567"/>
                                </a:lnTo>
                                <a:lnTo>
                                  <a:pt x="1310" y="567"/>
                                </a:lnTo>
                                <a:lnTo>
                                  <a:pt x="1273" y="573"/>
                                </a:lnTo>
                                <a:lnTo>
                                  <a:pt x="1273" y="573"/>
                                </a:lnTo>
                                <a:lnTo>
                                  <a:pt x="1273" y="573"/>
                                </a:lnTo>
                                <a:lnTo>
                                  <a:pt x="1233" y="578"/>
                                </a:lnTo>
                                <a:lnTo>
                                  <a:pt x="1233" y="578"/>
                                </a:lnTo>
                                <a:lnTo>
                                  <a:pt x="1233" y="578"/>
                                </a:lnTo>
                                <a:lnTo>
                                  <a:pt x="1194" y="584"/>
                                </a:lnTo>
                                <a:lnTo>
                                  <a:pt x="1194" y="584"/>
                                </a:lnTo>
                                <a:lnTo>
                                  <a:pt x="1194" y="584"/>
                                </a:lnTo>
                                <a:lnTo>
                                  <a:pt x="1154" y="589"/>
                                </a:lnTo>
                                <a:lnTo>
                                  <a:pt x="1154" y="589"/>
                                </a:lnTo>
                                <a:lnTo>
                                  <a:pt x="1154" y="589"/>
                                </a:lnTo>
                                <a:lnTo>
                                  <a:pt x="1115" y="594"/>
                                </a:lnTo>
                                <a:lnTo>
                                  <a:pt x="1115" y="594"/>
                                </a:lnTo>
                                <a:lnTo>
                                  <a:pt x="1115" y="594"/>
                                </a:lnTo>
                                <a:lnTo>
                                  <a:pt x="1074" y="599"/>
                                </a:lnTo>
                                <a:lnTo>
                                  <a:pt x="1074" y="599"/>
                                </a:lnTo>
                                <a:lnTo>
                                  <a:pt x="1074" y="599"/>
                                </a:lnTo>
                                <a:lnTo>
                                  <a:pt x="1034" y="603"/>
                                </a:lnTo>
                                <a:lnTo>
                                  <a:pt x="1034" y="603"/>
                                </a:lnTo>
                                <a:lnTo>
                                  <a:pt x="1034" y="603"/>
                                </a:lnTo>
                                <a:lnTo>
                                  <a:pt x="993" y="608"/>
                                </a:lnTo>
                                <a:lnTo>
                                  <a:pt x="993" y="608"/>
                                </a:lnTo>
                                <a:lnTo>
                                  <a:pt x="993" y="608"/>
                                </a:lnTo>
                                <a:lnTo>
                                  <a:pt x="952" y="611"/>
                                </a:lnTo>
                                <a:lnTo>
                                  <a:pt x="952" y="611"/>
                                </a:lnTo>
                                <a:lnTo>
                                  <a:pt x="952" y="611"/>
                                </a:lnTo>
                                <a:lnTo>
                                  <a:pt x="911" y="616"/>
                                </a:lnTo>
                                <a:lnTo>
                                  <a:pt x="911" y="616"/>
                                </a:lnTo>
                                <a:lnTo>
                                  <a:pt x="911" y="616"/>
                                </a:lnTo>
                                <a:lnTo>
                                  <a:pt x="869" y="619"/>
                                </a:lnTo>
                                <a:lnTo>
                                  <a:pt x="869" y="619"/>
                                </a:lnTo>
                                <a:lnTo>
                                  <a:pt x="869" y="619"/>
                                </a:lnTo>
                                <a:lnTo>
                                  <a:pt x="827" y="622"/>
                                </a:lnTo>
                                <a:lnTo>
                                  <a:pt x="827" y="622"/>
                                </a:lnTo>
                                <a:lnTo>
                                  <a:pt x="827" y="622"/>
                                </a:lnTo>
                                <a:lnTo>
                                  <a:pt x="785" y="627"/>
                                </a:lnTo>
                                <a:lnTo>
                                  <a:pt x="785" y="627"/>
                                </a:lnTo>
                                <a:lnTo>
                                  <a:pt x="785" y="627"/>
                                </a:lnTo>
                                <a:lnTo>
                                  <a:pt x="742" y="630"/>
                                </a:lnTo>
                                <a:lnTo>
                                  <a:pt x="742" y="630"/>
                                </a:lnTo>
                                <a:lnTo>
                                  <a:pt x="742" y="630"/>
                                </a:lnTo>
                                <a:lnTo>
                                  <a:pt x="700" y="633"/>
                                </a:lnTo>
                                <a:lnTo>
                                  <a:pt x="700" y="633"/>
                                </a:lnTo>
                                <a:lnTo>
                                  <a:pt x="700" y="633"/>
                                </a:lnTo>
                                <a:lnTo>
                                  <a:pt x="657" y="635"/>
                                </a:lnTo>
                                <a:lnTo>
                                  <a:pt x="657" y="635"/>
                                </a:lnTo>
                                <a:lnTo>
                                  <a:pt x="657" y="635"/>
                                </a:lnTo>
                                <a:lnTo>
                                  <a:pt x="614" y="638"/>
                                </a:lnTo>
                                <a:lnTo>
                                  <a:pt x="614" y="638"/>
                                </a:lnTo>
                                <a:lnTo>
                                  <a:pt x="614" y="638"/>
                                </a:lnTo>
                                <a:lnTo>
                                  <a:pt x="572" y="641"/>
                                </a:lnTo>
                                <a:lnTo>
                                  <a:pt x="572" y="641"/>
                                </a:lnTo>
                                <a:lnTo>
                                  <a:pt x="572" y="641"/>
                                </a:lnTo>
                                <a:lnTo>
                                  <a:pt x="528" y="643"/>
                                </a:lnTo>
                                <a:lnTo>
                                  <a:pt x="528" y="643"/>
                                </a:lnTo>
                                <a:lnTo>
                                  <a:pt x="528" y="643"/>
                                </a:lnTo>
                                <a:lnTo>
                                  <a:pt x="485" y="645"/>
                                </a:lnTo>
                                <a:lnTo>
                                  <a:pt x="485" y="645"/>
                                </a:lnTo>
                                <a:lnTo>
                                  <a:pt x="485" y="645"/>
                                </a:lnTo>
                                <a:lnTo>
                                  <a:pt x="441" y="648"/>
                                </a:lnTo>
                                <a:lnTo>
                                  <a:pt x="441" y="648"/>
                                </a:lnTo>
                                <a:lnTo>
                                  <a:pt x="441" y="648"/>
                                </a:lnTo>
                                <a:lnTo>
                                  <a:pt x="397" y="649"/>
                                </a:lnTo>
                                <a:lnTo>
                                  <a:pt x="397" y="649"/>
                                </a:lnTo>
                                <a:lnTo>
                                  <a:pt x="397" y="649"/>
                                </a:lnTo>
                                <a:lnTo>
                                  <a:pt x="354" y="651"/>
                                </a:lnTo>
                                <a:lnTo>
                                  <a:pt x="354" y="651"/>
                                </a:lnTo>
                                <a:lnTo>
                                  <a:pt x="354" y="651"/>
                                </a:lnTo>
                                <a:lnTo>
                                  <a:pt x="310" y="651"/>
                                </a:lnTo>
                                <a:lnTo>
                                  <a:pt x="310" y="651"/>
                                </a:lnTo>
                                <a:lnTo>
                                  <a:pt x="310" y="651"/>
                                </a:lnTo>
                                <a:lnTo>
                                  <a:pt x="266" y="652"/>
                                </a:lnTo>
                                <a:lnTo>
                                  <a:pt x="266" y="652"/>
                                </a:lnTo>
                                <a:lnTo>
                                  <a:pt x="266" y="652"/>
                                </a:lnTo>
                                <a:lnTo>
                                  <a:pt x="221" y="654"/>
                                </a:lnTo>
                                <a:lnTo>
                                  <a:pt x="221" y="654"/>
                                </a:lnTo>
                                <a:lnTo>
                                  <a:pt x="221" y="654"/>
                                </a:lnTo>
                                <a:lnTo>
                                  <a:pt x="177" y="654"/>
                                </a:lnTo>
                                <a:lnTo>
                                  <a:pt x="177" y="654"/>
                                </a:lnTo>
                                <a:lnTo>
                                  <a:pt x="177" y="654"/>
                                </a:lnTo>
                                <a:lnTo>
                                  <a:pt x="133" y="654"/>
                                </a:lnTo>
                                <a:lnTo>
                                  <a:pt x="133" y="654"/>
                                </a:lnTo>
                                <a:lnTo>
                                  <a:pt x="133" y="654"/>
                                </a:lnTo>
                                <a:lnTo>
                                  <a:pt x="89" y="656"/>
                                </a:lnTo>
                                <a:lnTo>
                                  <a:pt x="89" y="656"/>
                                </a:lnTo>
                                <a:lnTo>
                                  <a:pt x="89" y="656"/>
                                </a:lnTo>
                                <a:lnTo>
                                  <a:pt x="45" y="656"/>
                                </a:lnTo>
                                <a:lnTo>
                                  <a:pt x="45" y="656"/>
                                </a:lnTo>
                                <a:lnTo>
                                  <a:pt x="45" y="656"/>
                                </a:lnTo>
                                <a:lnTo>
                                  <a:pt x="0" y="656"/>
                                </a:lnTo>
                                <a:lnTo>
                                  <a:pt x="0" y="656"/>
                                </a:lnTo>
                                <a:lnTo>
                                  <a:pt x="45" y="0"/>
                                </a:lnTo>
                                <a:lnTo>
                                  <a:pt x="1386" y="556"/>
                                </a:lnTo>
                                <a:close/>
                              </a:path>
                            </a:pathLst>
                          </a:custGeom>
                          <a:solidFill>
                            <a:srgbClr val="ff8080"/>
                          </a:solidFill>
                          <a:ln w="8280">
                            <a:solidFill>
                              <a:srgbClr val="000000"/>
                            </a:solidFill>
                            <a:round/>
                          </a:ln>
                        </wps:spPr>
                        <wps:style>
                          <a:lnRef idx="0"/>
                          <a:fillRef idx="0"/>
                          <a:effectRef idx="0"/>
                          <a:fontRef idx="minor"/>
                        </wps:style>
                        <wps:bodyPr/>
                      </wps:wsp>
                      <wps:wsp>
                        <wps:cNvSpPr txBox="1"/>
                        <wps:spPr>
                          <a:xfrm>
                            <a:off x="3164040" y="356760"/>
                            <a:ext cx="718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ndroscoggin </w:t>
                              </w:r>
                            </w:p>
                          </w:txbxContent>
                        </wps:txbx>
                        <wps:bodyPr wrap="square" lIns="0" rIns="0" tIns="0" bIns="0" anchor="t">
                          <a:noAutofit/>
                        </wps:bodyPr>
                      </wps:wsp>
                      <wps:wsp>
                        <wps:cNvSpPr txBox="1"/>
                        <wps:spPr>
                          <a:xfrm>
                            <a:off x="3446280" y="4831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3893760" y="439920"/>
                            <a:ext cx="537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roostook </w:t>
                              </w:r>
                            </w:p>
                          </w:txbxContent>
                        </wps:txbx>
                        <wps:bodyPr wrap="square" lIns="0" rIns="0" tIns="0" bIns="0" anchor="t">
                          <a:noAutofit/>
                        </wps:bodyPr>
                      </wps:wsp>
                      <wps:wsp>
                        <wps:cNvSpPr txBox="1"/>
                        <wps:spPr>
                          <a:xfrm>
                            <a:off x="4085640" y="56628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506120" y="890280"/>
                            <a:ext cx="622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umberland </w:t>
                              </w:r>
                            </w:p>
                          </w:txbxContent>
                        </wps:txbx>
                        <wps:bodyPr wrap="square" lIns="0" rIns="0" tIns="0" bIns="0" anchor="t">
                          <a:noAutofit/>
                        </wps:bodyPr>
                      </wps:wsp>
                      <wps:wsp>
                        <wps:cNvSpPr txBox="1"/>
                        <wps:spPr>
                          <a:xfrm>
                            <a:off x="4712400" y="10173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4297680" y="164772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ranklin </w:t>
                              </w:r>
                            </w:p>
                          </w:txbxContent>
                        </wps:txbx>
                        <wps:bodyPr wrap="square" lIns="0" rIns="0" tIns="0" bIns="0" anchor="t">
                          <a:noAutofit/>
                        </wps:bodyPr>
                      </wps:wsp>
                      <wps:wsp>
                        <wps:cNvSpPr txBox="1"/>
                        <wps:spPr>
                          <a:xfrm>
                            <a:off x="4436640" y="17748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063320" y="1946880"/>
                            <a:ext cx="45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ancock </w:t>
                              </w:r>
                            </w:p>
                          </w:txbxContent>
                        </wps:txbx>
                        <wps:bodyPr wrap="square" lIns="0" rIns="0" tIns="0" bIns="0" anchor="t">
                          <a:noAutofit/>
                        </wps:bodyPr>
                      </wps:wsp>
                      <wps:wsp>
                        <wps:cNvSpPr txBox="1"/>
                        <wps:spPr>
                          <a:xfrm>
                            <a:off x="4215600" y="20732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271680" y="1926000"/>
                            <a:ext cx="51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ennebec </w:t>
                              </w:r>
                            </w:p>
                          </w:txbxContent>
                        </wps:txbx>
                        <wps:bodyPr wrap="square" lIns="0" rIns="0" tIns="0" bIns="0" anchor="t">
                          <a:noAutofit/>
                        </wps:bodyPr>
                      </wps:wsp>
                      <wps:wsp>
                        <wps:cNvSpPr txBox="1"/>
                        <wps:spPr>
                          <a:xfrm>
                            <a:off x="3454920" y="20523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495520" y="1940040"/>
                            <a:ext cx="283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nox </w:t>
                              </w:r>
                            </w:p>
                          </w:txbxContent>
                        </wps:txbx>
                        <wps:bodyPr wrap="square" lIns="0" rIns="0" tIns="0" bIns="0" anchor="t">
                          <a:noAutofit/>
                        </wps:bodyPr>
                      </wps:wsp>
                      <wps:wsp>
                        <wps:cNvSpPr txBox="1"/>
                        <wps:spPr>
                          <a:xfrm>
                            <a:off x="2562840" y="206640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862280" y="2576160"/>
                            <a:ext cx="390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incoln </w:t>
                              </w:r>
                            </w:p>
                          </w:txbxContent>
                        </wps:txbx>
                        <wps:bodyPr wrap="square" lIns="0" rIns="0" tIns="0" bIns="0" anchor="t">
                          <a:noAutofit/>
                        </wps:bodyPr>
                      </wps:wsp>
                      <wps:wsp>
                        <wps:cNvSpPr txBox="1"/>
                        <wps:spPr>
                          <a:xfrm>
                            <a:off x="1983600" y="27025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556280" y="2277000"/>
                            <a:ext cx="362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xford </w:t>
                              </w:r>
                            </w:p>
                          </w:txbxContent>
                        </wps:txbx>
                        <wps:bodyPr wrap="square" lIns="0" rIns="0" tIns="0" bIns="0" anchor="t">
                          <a:noAutofit/>
                        </wps:bodyPr>
                      </wps:wsp>
                      <wps:wsp>
                        <wps:cNvSpPr txBox="1"/>
                        <wps:spPr>
                          <a:xfrm>
                            <a:off x="1663560" y="24033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758160" y="1978200"/>
                            <a:ext cx="54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nobscot </w:t>
                              </w:r>
                            </w:p>
                          </w:txbxContent>
                        </wps:txbx>
                        <wps:bodyPr wrap="square" lIns="0" rIns="0" tIns="0" bIns="0" anchor="t">
                          <a:noAutofit/>
                        </wps:bodyPr>
                      </wps:wsp>
                      <wps:wsp>
                        <wps:cNvSpPr txBox="1"/>
                        <wps:spPr>
                          <a:xfrm>
                            <a:off x="928440" y="210456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458640" y="1679040"/>
                            <a:ext cx="59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iscataquis </w:t>
                              </w:r>
                            </w:p>
                          </w:txbxContent>
                        </wps:txbx>
                        <wps:bodyPr wrap="square" lIns="0" rIns="0" tIns="0" bIns="0" anchor="t">
                          <a:noAutofit/>
                        </wps:bodyPr>
                      </wps:wsp>
                      <wps:wsp>
                        <wps:cNvSpPr txBox="1"/>
                        <wps:spPr>
                          <a:xfrm>
                            <a:off x="680760" y="18061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56480" y="1380600"/>
                            <a:ext cx="57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agadahoc </w:t>
                              </w:r>
                            </w:p>
                          </w:txbxContent>
                        </wps:txbx>
                        <wps:bodyPr wrap="square" lIns="0" rIns="0" tIns="0" bIns="0" anchor="t">
                          <a:noAutofit/>
                        </wps:bodyPr>
                      </wps:wsp>
                      <wps:wsp>
                        <wps:cNvSpPr txBox="1"/>
                        <wps:spPr>
                          <a:xfrm>
                            <a:off x="667440" y="15069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560160" y="84312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omerset </w:t>
                              </w:r>
                            </w:p>
                          </w:txbxContent>
                        </wps:txbx>
                        <wps:bodyPr wrap="square" lIns="0" rIns="0" tIns="0" bIns="0" anchor="t">
                          <a:noAutofit/>
                        </wps:bodyPr>
                      </wps:wsp>
                      <wps:wsp>
                        <wps:cNvSpPr txBox="1"/>
                        <wps:spPr>
                          <a:xfrm>
                            <a:off x="731520" y="96948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818640" y="544320"/>
                            <a:ext cx="33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aldo </w:t>
                              </w:r>
                            </w:p>
                          </w:txbxContent>
                        </wps:txbx>
                        <wps:bodyPr wrap="square" lIns="0" rIns="0" tIns="0" bIns="0" anchor="t">
                          <a:noAutofit/>
                        </wps:bodyPr>
                      </wps:wsp>
                      <wps:wsp>
                        <wps:cNvSpPr txBox="1"/>
                        <wps:spPr>
                          <a:xfrm>
                            <a:off x="910080" y="67068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683280" y="245160"/>
                            <a:ext cx="606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ashington </w:t>
                              </w:r>
                            </w:p>
                          </w:txbxContent>
                        </wps:txbx>
                        <wps:bodyPr wrap="square" lIns="0" rIns="0" tIns="0" bIns="0" anchor="t">
                          <a:noAutofit/>
                        </wps:bodyPr>
                      </wps:wsp>
                      <wps:wsp>
                        <wps:cNvSpPr txBox="1"/>
                        <wps:spPr>
                          <a:xfrm>
                            <a:off x="911160" y="37152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854720" y="391320"/>
                            <a:ext cx="247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York </w:t>
                              </w:r>
                            </w:p>
                          </w:txbxContent>
                        </wps:txbx>
                        <wps:bodyPr wrap="square" lIns="0" rIns="0" tIns="0" bIns="0" anchor="t">
                          <a:noAutofit/>
                        </wps:bodyPr>
                      </wps:wsp>
                      <wps:wsp>
                        <wps:cNvSpPr txBox="1"/>
                        <wps:spPr>
                          <a:xfrm>
                            <a:off x="1875960" y="5176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g:wgp>
                  </a:graphicData>
                </a:graphic>
              </wp:inline>
            </w:drawing>
          </mc:Choice>
          <mc:Fallback>
            <w:pict>
              <v:group id="shape_0" style="position:absolute;margin-left:0pt;margin-top:0pt;width:449.25pt;height:231.2pt" coordorigin="0,0" coordsize="8985,4624">
                <v:rect id="shape_0" stroked="f" o:allowincell="f" style="position:absolute;left:0;top:0;width:8984;height:4623;mso-wrap-style:none;v-text-anchor:middle;mso-position-horizontal-relative:char">
                  <v:fill o:detectmouseclick="t" on="false"/>
                  <v:stroke color="#3465a4" joinstyle="round" endcap="flat"/>
                  <w10:wrap type="none"/>
                </v:rect>
                <v:shape id="shape_0" coordsize="1228,656" path="m0,0l0,0l44,0l44,0l44,0l88,0l88,0l88,0l132,0l132,0l132,0l176,2l176,2l176,2l221,2l221,2l221,2l265,3l265,3l265,3l309,5l309,5l309,5l352,6l352,6l352,6l396,8l396,8l396,8l440,10l440,10l440,10l483,11l483,11l483,11l527,14l527,14l527,14l569,16l569,16l569,16l612,19l612,19l612,19l655,22l655,22l655,22l697,25l697,25l697,25l740,28l740,28l740,28l782,32l782,32l782,32l824,35l824,35l824,35l866,40l866,40l866,40l907,43l907,43l907,43l948,47l948,47l948,47l989,52l989,52l989,52l1029,57l1029,57l1029,57l1070,62l1070,62l1070,62l1109,66l1109,66l1109,66l1149,71l1149,71l1149,71l1188,76l1188,76l1188,76l1228,82l1228,82l0,656l0,0xe" fillcolor="#9999ff" stroked="t" o:allowincell="f" style="position:absolute;left:4493;top:990;width:1227;height:655;mso-wrap-style:none;v-text-anchor:middle;mso-position-horizontal-relative:char">
                  <v:fill o:detectmouseclick="t" type="solid" color2="#666600"/>
                  <v:stroke color="black" weight="8280" joinstyle="round" endcap="flat"/>
                  <w10:wrap type="none"/>
                </v:shape>
                <v:shape id="shape_0" coordsize="1940,574" path="m1228,0l1228,0l1265,5l1265,5l1265,5l1303,11l1303,11l1303,11l1341,18l1341,18l1341,18l1379,24l1379,24l1379,24l1415,30l1415,30l1415,30l1452,37l1452,37l1452,37l1488,43l1488,43l1488,43l1523,49l1523,49l1523,49l1558,57l1558,57l1558,57l1592,63l1592,63l1592,63l1627,71l1627,71l1627,71l1660,79l1660,79l1660,79l1693,86l1693,86l1693,86l1726,93l1726,93l1726,93l1758,101l1758,101l1758,101l1790,109l1790,109l1790,109l1821,117l1821,117l1821,117l1851,127l1851,127l1851,127l1881,135l1881,135l1881,135l1910,142l1910,142l1910,142l1940,152l1940,152l0,574l1228,0xe" fillcolor="#993366" stroked="t" o:allowincell="f" style="position:absolute;left:4493;top:1072;width:1939;height:573;mso-wrap-style:none;v-text-anchor:middle;mso-position-horizontal-relative:char">
                  <v:fill o:detectmouseclick="t" type="solid" color2="#66cc99"/>
                  <v:stroke color="black" weight="8280" joinstyle="round" endcap="flat"/>
                  <w10:wrap type="none"/>
                </v:shape>
                <v:shape id="shape_0" coordsize="2021,656" path="m0,261l0,261l27,251l27,251l27,251l54,243l54,243l54,243l82,234l82,234l82,234l110,224l110,224l110,224l140,217l140,217l140,217l170,209l170,209l170,209l200,199l200,199l200,199l230,191l230,191l230,191l262,183l262,183l262,183l295,175l295,175l295,175l327,168l327,168l327,168l360,161l360,161l360,161l395,153l395,153l395,153l428,145l428,145l428,145l462,139l462,139l462,139l497,131l497,131l497,131l534,125l534,125l534,125l570,119l570,119l570,119l606,112l606,112l606,112l642,106l642,106l642,106l680,100l680,100l680,100l717,93l717,93l717,93l755,87l755,87l755,87l794,82l794,82l794,82l832,76l832,76l832,76l871,71l871,71l871,71l911,66l911,66l911,66l952,62l952,62l952,62l991,57l991,57l991,57l1032,52l1032,52l1032,52l1073,47l1073,47l1073,47l1114,43l1114,43l1114,43l1155,40l1155,40l1155,40l1197,35l1197,35l1197,35l1239,32l1239,32l1239,32l1280,28l1280,28l1280,28l1323,25l1323,25l1323,25l1365,22l1365,22l1365,22l1408,19l1408,19l1408,19l1452,16l1452,16l1452,16l1495,14l1495,14l1495,14l1537,11l1537,11l1537,11l1582,10l1582,10l1582,10l1624,8l1624,8l1624,8l1668,6l1668,6l1668,6l1713,5l1713,5l1713,5l1757,3l1757,3l1757,3l1800,2l1800,2l1800,2l1844,2l1844,2l1844,2l1888,0l1888,0l1888,0l1932,0l1932,0l1932,0l1976,0l1976,0l1976,0l2021,0l2021,0l2021,656l0,261xe" fillcolor="blue" stroked="t" o:allowincell="f" style="position:absolute;left:2472;top:990;width:2020;height:655;mso-wrap-style:none;v-text-anchor:middle;mso-position-horizontal-relative:char">
                  <v:fill o:detectmouseclick="t" type="solid" color2="yellow"/>
                  <v:stroke color="black" weight="8280" joinstyle="round" endcap="flat"/>
                  <w10:wrap type="none"/>
                </v:shape>
                <v:shape id="shape_0" coordsize="2255,395" path="m0,96l0,96l19,87l19,87l19,87l41,77l41,77l41,77l64,66l64,66l64,66l86,57l86,57l86,57l108,47l108,47l108,47l131,38l131,38l131,38l157,28l157,28l157,28l182,19l182,19l182,19l207,9l207,9l207,9l234,0l234,0l2255,395l0,96xe" fillcolor="teal" stroked="t" o:allowincell="f" style="position:absolute;left:2238;top:1251;width:2254;height:394;mso-wrap-style:none;v-text-anchor:middle;mso-position-horizontal-relative:char">
                  <v:fill o:detectmouseclick="t" type="solid" color2="#ff7f7f"/>
                  <v:stroke color="black" weight="8280" joinstyle="round" endcap="flat"/>
                  <w10:wrap type="none"/>
                </v:shape>
                <v:shape id="shape_0" coordsize="206,454" path="m0,0l96,0l206,454e" stroked="t" o:allowincell="f" style="position:absolute;left:2021;top:581;width:324;height:716;mso-wrap-style:none;v-text-anchor:middle;mso-position-horizontal-relative:char">
                  <v:fill o:detectmouseclick="t" on="false"/>
                  <v:stroke color="black" joinstyle="round" endcap="flat"/>
                  <w10:wrap type="none"/>
                </v:shape>
                <v:shape id="shape_0" coordsize="2420,299" path="m0,106l0,106l12,97l12,97l12,97l26,85l26,85l26,85l41,74l41,74l41,74l56,63l56,63l56,63l74,52l74,52l74,52l90,43l90,43l90,43l107,32l107,32l107,32l126,21l126,21l126,21l145,11l145,11l145,11l165,0l165,0l2420,299l0,106xe" fillcolor="maroon" stroked="t" o:allowincell="f" style="position:absolute;left:2073;top:1347;width:2419;height:298;mso-wrap-style:none;v-text-anchor:middle;mso-position-horizontal-relative:char">
                  <v:fill o:detectmouseclick="t" type="solid" color2="#7fffff"/>
                  <v:stroke color="black" weight="8280" joinstyle="round" endcap="flat"/>
                  <w10:wrap type="none"/>
                </v:shape>
                <v:shape id="shape_0" coordsize="216,221" path="m0,0l96,0l216,221e" stroked="t" o:allowincell="f" style="position:absolute;left:1804;top:1052;width:340;height:348;mso-wrap-style:none;v-text-anchor:middle;mso-position-horizontal-relative:char">
                  <v:fill o:detectmouseclick="t" on="false"/>
                  <v:stroke color="black" joinstyle="round" endcap="flat"/>
                  <w10:wrap type="none"/>
                </v:shape>
                <v:shape id="shape_0" coordsize="2528,193" path="m0,158l0,158l3,147l3,147l3,147l7,136l7,136l7,136l11,123l11,123l11,123l16,112l16,112l16,112l21,101l21,101l21,101l27,90l27,90l27,90l35,79l35,79l35,79l43,68l43,68l43,68l52,55l52,55l52,55l62,44l62,44l62,44l71,33l71,33l71,33l82,22l82,22l82,22l95,11l95,11l95,11l108,0l108,0l2528,193l0,158xe" fillcolor="purple" stroked="t" o:allowincell="f" style="position:absolute;left:1965;top:1453;width:2527;height:192;mso-wrap-style:none;v-text-anchor:middle;mso-position-horizontal-relative:char">
                  <v:fill o:detectmouseclick="t" type="solid" color2="#7fff7f"/>
                  <v:stroke color="black" weight="8280" joinstyle="round" endcap="flat"/>
                  <w10:wrap type="none"/>
                </v:shape>
                <v:shape id="shape_0" coordsize="223,6" path="m0,0l96,0l223,6e" stroked="t" o:allowincell="f" style="position:absolute;left:1646;top:1523;width:351;height:8;mso-wrap-style:none;v-text-anchor:middle;mso-position-horizontal-relative:char">
                  <v:fill o:detectmouseclick="t" on="false"/>
                  <v:stroke color="black" joinstyle="round" endcap="flat"/>
                  <w10:wrap type="none"/>
                </v:shape>
                <v:shape id="shape_0" coordsize="19,777" path="m19,79l19,79l14,68l14,68l14,68l10,57l10,57l10,57l6,46l6,46l6,46l3,33l3,33l3,33l2,22l2,22l2,22l0,11l0,11l0,11l0,0l0,0l0,698l0,698l0,709l0,709l0,709l2,720l2,720l2,720l3,731l3,731l3,731l6,744l6,744l6,744l10,755l10,755l10,755l14,766l14,766l14,766l19,777l19,777l19,79xe" fillcolor="teal" stroked="t" o:allowincell="f" style="position:absolute;left:1962;top:1646;width:18;height:776;mso-wrap-style:none;v-text-anchor:middle;mso-position-horizontal-relative:char">
                  <v:fill o:detectmouseclick="t" type="solid" color2="#ff7f7f"/>
                  <v:stroke color="black" weight="8280" joinstyle="round" endcap="flat"/>
                  <w10:wrap type="none"/>
                </v:shape>
                <v:shape id="shape_0" coordsize="2531,114" path="m19,114l19,114l14,103l14,103l14,103l10,92l10,92l10,92l6,81l6,81l6,81l3,68l3,68l3,68l2,57l2,57l2,57l0,46l0,46l0,46l0,35l0,35l0,35l0,24l0,24l0,24l2,11l2,11l2,11l3,0l3,0l2531,35l19,114xe" fillcolor="aqua" stroked="t" o:allowincell="f" style="position:absolute;left:1962;top:1611;width:2530;height:113;mso-wrap-style:none;v-text-anchor:middle;mso-position-horizontal-relative:char">
                  <v:fill o:detectmouseclick="t" type="solid" color2="red"/>
                  <v:stroke color="black" weight="8280" joinstyle="round" endcap="flat"/>
                  <w10:wrap type="none"/>
                </v:shape>
                <v:shape id="shape_0" coordsize="225,1" path="m0,1l96,1l225,0e" stroked="t" o:allowincell="f" style="position:absolute;left:1607;top:2366;width:354;height:1;mso-wrap-style:none;v-text-anchor:middle;mso-position-horizontal-relative:char">
                  <v:fill o:detectmouseclick="t" on="false"/>
                  <v:stroke color="black" joinstyle="round" endcap="flat"/>
                  <w10:wrap type="none"/>
                </v:shape>
                <v:shape id="shape_0" coordsize="36,755" path="m36,57l36,57l27,46l27,46l27,46l19,35l19,35l19,35l11,24l11,24l11,24l5,12l5,12l5,12l0,0l0,0l0,698l0,698l5,711l5,711l5,711l11,722l11,722l11,722l19,733l19,733l19,733l27,744l27,744l27,744l36,755l36,755l36,57xe" fillcolor="olive" stroked="t" o:allowincell="f" style="position:absolute;left:1981;top:1725;width:35;height:754;mso-wrap-style:none;v-text-anchor:middle;mso-position-horizontal-relative:char">
                  <v:fill o:detectmouseclick="t" type="solid" color2="#7f7fff"/>
                  <v:stroke color="black" weight="8280" joinstyle="round" endcap="flat"/>
                  <w10:wrap type="none"/>
                </v:shape>
                <v:shape id="shape_0" coordsize="2512,136" path="m36,136l36,136l27,125l27,125l27,125l19,114l19,114l19,114l11,103l11,103l11,103l5,91l5,91l5,91l0,79l0,79l2512,0l36,136xe" fillcolor="yellow" stroked="t" o:allowincell="f" style="position:absolute;left:1981;top:1646;width:2511;height:135;mso-wrap-style:none;v-text-anchor:middle;mso-position-horizontal-relative:char">
                  <v:fill o:detectmouseclick="t" type="solid" color2="blue"/>
                  <v:stroke color="black" weight="8280" joinstyle="round" endcap="flat"/>
                  <w10:wrap type="none"/>
                </v:shape>
                <v:shape id="shape_0" coordsize="223,241" path="m0,241l96,241l223,0e" stroked="t" o:allowincell="f" style="position:absolute;left:1646;top:2458;width:351;height:380;mso-wrap-style:none;v-text-anchor:middle;mso-position-horizontal-relative:char">
                  <v:fill o:detectmouseclick="t" on="false"/>
                  <v:stroke color="black" joinstyle="round" endcap="flat"/>
                  <w10:wrap type="none"/>
                </v:shape>
                <v:shape id="shape_0" coordsize="457,1074" path="m457,0l457,0l457,11l457,11l457,11l456,22l456,22l456,22l454,33l454,33l454,33l451,46l451,46l451,46l448,57l448,57l448,57l443,68l443,68l443,68l439,79l439,79l439,79l432,91l432,91l432,91l426,103l426,103l426,103l418,114l418,114l418,114l410,125l410,125l410,125l402,136l402,136l402,136l393,147l393,147l393,147l382,158l382,158l382,158l371,169l371,169l371,169l360,180l360,180l360,180l347,191l347,191l347,191l333,202l333,202l333,202l319,213l319,213l319,213l304,224l304,224l304,224l289,234l289,234l289,234l273,245l273,245l273,245l255,256l255,256l255,256l238,267l238,267l238,267l221,276l221,276l221,276l200,287l200,287l200,287l181,297l181,297l181,297l161,308l161,308l161,308l140,317l140,317l140,317l118,327l118,327l118,327l96,336l96,336l96,336l72,347l72,347l72,347l49,357l49,357l49,357l25,366l25,366l25,366l0,376l0,376l0,1074l0,1074l25,1065l25,1065l25,1065l49,1055l49,1055l49,1055l72,1046l72,1046l72,1046l96,1035l96,1035l96,1035l118,1025l118,1025l118,1025l140,1016l140,1016l140,1016l161,1006l161,1006l161,1006l181,995l181,995l181,995l200,986l200,986l200,986l221,975l221,975l221,975l238,965l238,965l238,965l255,954l255,954l255,954l273,943l273,943l273,943l289,932l289,932l289,932l304,923l304,923l304,923l319,912l319,912l319,912l333,900l333,900l333,900l347,889l347,889l347,889l360,878l360,878l360,878l371,867l371,867l371,867l382,856l382,856l382,856l393,845l393,845l393,845l402,834l402,834l402,834l410,823l410,823l410,823l418,812l418,812l418,812l426,801l426,801l426,801l432,790l432,790l432,790l439,777l439,777l439,777l443,766l443,766l443,766l448,755l448,755l448,755l451,744l451,744l451,744l454,731l454,731l454,731l456,720l456,720l456,720l457,709l457,709l457,709l457,698l457,698l457,0xe" fillcolor="#808066" stroked="t" o:allowincell="f" style="position:absolute;left:6567;top:1646;width:456;height:1073;mso-wrap-style:none;v-text-anchor:middle;mso-position-horizontal-relative:char">
                  <v:fill o:detectmouseclick="t" type="solid" color2="#7f7f99"/>
                  <v:stroke color="black" weight="8280" joinstyle="round" endcap="flat"/>
                  <w10:wrap type="none"/>
                </v:shape>
                <v:shape id="shape_0" coordsize="2531,798" path="m1940,0l1940,0l1966,9l1966,9l1966,9l1995,17l1995,17l1995,17l2022,27l2022,27l2022,27l2048,36l2048,36l2048,36l2074,46l2074,46l2074,46l2099,55l2099,55l2099,55l2123,65l2123,65l2123,65l2146,74l2146,74l2146,74l2170,84l2170,84l2170,84l2192,93l2192,93l2192,93l2214,104l2214,104l2214,104l2235,114l2235,114l2235,114l2255,123l2255,123l2255,123l2274,134l2274,134l2274,134l2295,144l2295,144l2295,144l2312,155l2312,155l2312,155l2329,166l2329,166l2329,166l2347,175l2347,175l2347,175l2363,186l2363,186l2363,186l2378,197l2378,197l2378,197l2393,208l2393,208l2393,208l2407,220l2407,220l2407,220l2421,229l2421,229l2421,229l2434,240l2434,240l2434,240l2445,251l2445,251l2445,251l2456,262l2456,262l2456,262l2467,273l2467,273l2467,273l2476,284l2476,284l2476,284l2484,297l2484,297l2484,297l2492,308l2492,308l2492,308l2500,319l2500,319l2500,319l2506,330l2506,330l2506,330l2513,341l2513,341l2513,341l2517,352l2517,352l2517,352l2522,365l2522,365l2522,365l2525,376l2525,376l2525,376l2528,387l2528,387l2528,387l2530,398l2530,398l2530,398l2531,411l2531,411l2531,411l2531,422l2531,422l2531,422l2531,433l2531,433l2531,433l2530,444l2530,444l2530,444l2528,455l2528,455l2528,455l2525,468l2525,468l2525,468l2522,479l2522,479l2522,479l2517,490l2517,490l2517,490l2513,501l2513,501l2513,501l2506,513l2506,513l2506,513l2500,525l2500,525l2500,525l2492,536l2492,536l2492,536l2484,547l2484,547l2484,547l2476,558l2476,558l2476,558l2467,569l2467,569l2467,569l2456,580l2456,580l2456,580l2445,591l2445,591l2445,591l2434,602l2434,602l2434,602l2421,613l2421,613l2421,613l2407,624l2407,624l2407,624l2393,635l2393,635l2393,635l2378,646l2378,646l2378,646l2363,656l2363,656l2363,656l2347,667l2347,667l2347,667l2329,678l2329,678l2329,678l2312,689l2312,689l2312,689l2295,698l2295,698l2295,698l2274,709l2274,709l2274,709l2255,719l2255,719l2255,719l2235,730l2235,730l2235,730l2214,739l2214,739l2214,739l2192,749l2192,749l2192,749l2170,758l2170,758l2170,758l2146,769l2146,769l2146,769l2123,779l2123,779l2123,779l2099,788l2099,788l2099,788l2074,798l2074,798l0,422l1940,0xe" fillcolor="#ffffcc" stroked="t" o:allowincell="f" style="position:absolute;left:4493;top:1224;width:2530;height:797;mso-wrap-style:none;v-text-anchor:middle;mso-position-horizontal-relative:char">
                  <v:fill o:detectmouseclick="t" type="solid" color2="#000033"/>
                  <v:stroke color="black" weight="8280" joinstyle="round" endcap="flat"/>
                  <w10:wrap type="none"/>
                </v:shape>
                <v:shape id="shape_0" coordsize="223,769" path="m223,0l223,0l197,9l197,9l197,9l171,19l171,19l171,19l144,27l144,27l144,27l115,36l115,36l115,36l89,46l89,46l89,46l59,54l59,54l59,54l30,61l30,61l30,61l0,71l0,71l0,769l0,769l30,760l30,760l30,760l59,752l59,752l59,752l89,744l89,744l89,744l115,735l115,735l115,735l144,725l144,725l144,725l171,717l171,717l171,717l197,708l197,708l197,708l223,698l223,698l223,0xe" fillcolor="#668080" stroked="t" o:allowincell="f" style="position:absolute;left:6344;top:2022;width:222;height:768;mso-wrap-style:none;v-text-anchor:middle;mso-position-horizontal-relative:char">
                  <v:fill o:detectmouseclick="t" type="solid" color2="#997f7f"/>
                  <v:stroke color="black" weight="8280" joinstyle="round" endcap="flat"/>
                  <w10:wrap type="none"/>
                </v:shape>
                <v:shape id="shape_0" coordsize="2074,447" path="m2074,376l2074,376l2048,385l2048,385l2048,385l2022,395l2022,395l2022,395l1995,403l1995,403l1995,403l1966,412l1966,412l1966,412l1940,422l1940,422l1940,422l1910,430l1910,430l1910,430l1881,437l1881,437l1881,437l1851,447l1851,447l0,0l2074,376xe" fillcolor="#ccffff" stroked="t" o:allowincell="f" style="position:absolute;left:4493;top:1646;width:2073;height:446;mso-wrap-style:none;v-text-anchor:middle;mso-position-horizontal-relative:char">
                  <v:fill o:detectmouseclick="t" type="solid" color2="#330000"/>
                  <v:stroke color="black" weight="8280" joinstyle="round" endcap="flat"/>
                  <w10:wrap type="none"/>
                </v:shape>
                <v:shape id="shape_0" coordsize="196,21" path="m196,21l100,21l0,0e" stroked="t" o:allowincell="f" style="position:absolute;left:6461;top:2757;width:308;height:32;mso-wrap-style:none;v-text-anchor:middle;mso-position-horizontal-relative:char">
                  <v:fill o:detectmouseclick="t" on="false"/>
                  <v:stroke color="black" joinstyle="round" endcap="flat"/>
                  <w10:wrap type="none"/>
                </v:shape>
                <v:shape id="shape_0" coordsize="952,1085" path="m952,387l952,387l917,381l917,381l917,381l883,373l883,373l883,373l850,366l850,366l850,366l815,358l815,358l815,358l782,350l782,350l782,350l750,343l750,343l750,343l717,335l717,335l717,335l685,327l685,327l685,327l655,319l655,319l655,319l625,311l625,311l625,311l595,301l595,301l595,301l565,294l565,294l565,294l537,286l537,286l537,286l509,276l509,276l509,276l482,267l482,267l482,267l455,259l455,259l455,259l428,249l428,249l428,249l403,240l403,240l403,240l378,230l378,230l378,230l352,221l352,221l352,221l329,211l329,211l329,211l307,200l307,200l307,200l285,191l285,191l285,191l262,181l262,181l262,181l240,172l240,172l240,172l221,161l221,161l221,161l201,151l201,151l201,151l182,140l182,140l182,140l163,131l163,131l163,131l146,120l146,120l146,120l130,109l130,109l130,109l112,98l112,98l112,98l97,88l97,88l97,88l82,77l82,77l82,77l68,66l68,66l68,66l56,55l56,55l56,55l43,44l43,44l43,44l30,33l30,33l30,33l19,22l19,22l19,22l10,11l10,11l10,11l0,0l0,0l0,698l0,698l10,709l10,709l10,709l19,720l19,720l19,720l30,731l30,731l30,731l43,742l43,742l43,742l56,753l56,753l56,753l68,764l68,764l68,764l82,776l82,776l82,776l97,787l97,787l97,787l112,796l112,796l112,796l130,807l130,807l130,807l146,818l146,818l146,818l163,829l163,829l163,829l182,839l182,839l182,839l201,850l201,850l201,850l221,859l221,859l221,859l240,870l240,870l240,870l262,880l262,880l262,880l285,889l285,889l285,889l307,899l307,899l307,899l329,910l329,910l329,910l352,919l352,919l352,919l378,929l378,929l378,929l403,938l403,938l403,938l428,948l428,948l428,948l455,957l455,957l455,957l482,965l482,965l482,965l509,975l509,975l509,975l537,984l537,984l537,984l565,992l565,992l565,992l595,1000l595,1000l595,1000l625,1009l625,1009l625,1009l655,1017l655,1017l655,1017l685,1025l685,1025l685,1025l717,1033l717,1033l717,1033l750,1041l750,1041l750,1041l782,1049l782,1049l782,1049l815,1057l815,1057l815,1057l850,1065l850,1065l850,1065l883,1071l883,1071l883,1071l917,1079l917,1079l917,1079l952,1085l952,1085l952,387xe" fillcolor="purple" stroked="t" o:allowincell="f" style="position:absolute;left:2017;top:1782;width:951;height:1084;mso-wrap-style:none;v-text-anchor:middle;mso-position-horizontal-relative:char">
                  <v:fill o:detectmouseclick="t" type="solid" color2="#7fff7f"/>
                  <v:stroke color="black" weight="8280" joinstyle="round" endcap="flat"/>
                  <w10:wrap type="none"/>
                </v:shape>
                <v:shape id="shape_0" coordsize="2476,523" path="m952,523l952,523l917,517l917,517l917,517l883,509l883,509l883,509l850,502l850,502l850,502l815,494l815,494l815,494l782,486l782,486l782,486l750,479l750,479l750,479l717,471l717,471l717,471l685,463l685,463l685,463l655,455l655,455l655,455l625,447l625,447l625,447l595,437l595,437l595,437l565,430l565,430l565,430l537,422l537,422l537,422l509,412l509,412l509,412l482,403l482,403l482,403l455,395l455,395l455,395l428,385l428,385l428,385l403,376l403,376l403,376l378,366l378,366l378,366l352,357l352,357l352,357l329,347l329,347l329,347l307,336l307,336l307,336l285,327l285,327l285,327l262,317l262,317l262,317l240,308l240,308l240,308l221,297l221,297l221,297l201,287l201,287l201,287l182,276l182,276l182,276l163,267l163,267l163,267l146,256l146,256l146,256l130,245l130,245l130,245l112,234l112,234l112,234l97,224l97,224l97,224l82,213l82,213l82,213l68,202l68,202l68,202l56,191l56,191l56,191l43,180l43,180l43,180l30,169l30,169l30,169l19,158l19,158l19,158l10,147l10,147l10,147l0,136l0,136l2476,0l952,523xe" fillcolor="fuchsia" stroked="t" o:allowincell="f" style="position:absolute;left:2017;top:1646;width:2475;height:522;mso-wrap-style:none;v-text-anchor:middle;mso-position-horizontal-relative:char">
                  <v:fill o:detectmouseclick="t" type="solid" color2="lime"/>
                  <v:stroke color="black" weight="8280" joinstyle="round" endcap="flat"/>
                  <w10:wrap type="none"/>
                </v:shape>
                <v:shape id="shape_0" coordsize="205,385" path="m0,385l96,385l205,0e" stroked="t" o:allowincell="f" style="position:absolute;left:2046;top:2701;width:322;height:608;mso-wrap-style:none;v-text-anchor:middle;mso-position-horizontal-relative:char">
                  <v:fill o:detectmouseclick="t" on="false"/>
                  <v:stroke color="black" joinstyle="round" endcap="flat"/>
                  <w10:wrap type="none"/>
                </v:shape>
                <v:shape id="shape_0" coordsize="510,807" path="m510,0l510,0l480,8l480,8l480,8l449,16l449,16l449,16l417,24l417,24l417,24l385,32l385,32l385,32l352,39l352,39l352,39l319,47l319,47l319,47l286,55l286,55l286,55l251,62l251,62l251,62l217,70l217,70l217,70l182,76l182,76l182,76l147,82l147,82l147,82l111,90l111,90l111,90l74,96l74,96l74,96l38,103l38,103l38,103l0,109l0,109l0,807l0,807l38,801l38,801l38,801l74,795l74,795l74,795l111,788l111,788l111,788l147,781l147,781l147,781l182,774l182,774l182,774l217,768l217,768l217,768l251,760l251,760l251,760l286,754l286,754l286,754l319,746l319,746l319,746l352,738l352,738l352,738l385,730l385,730l385,730l417,722l417,722l417,722l449,714l449,714l449,714l480,706l480,706l480,706l510,698l510,698l510,0xe" fillcolor="#330033" stroked="t" o:allowincell="f" style="position:absolute;left:5834;top:2093;width:509;height:806;mso-wrap-style:none;v-text-anchor:middle;mso-position-horizontal-relative:char">
                  <v:fill o:detectmouseclick="t" type="solid" color2="#ccffcc"/>
                  <v:stroke color="black" weight="8280" joinstyle="round" endcap="flat"/>
                  <w10:wrap type="none"/>
                </v:shape>
                <v:shape id="shape_0" coordsize="1851,556" path="m1851,447l1851,447l1821,455l1821,455l1821,455l1790,463l1790,463l1790,463l1758,471l1758,471l1758,471l1726,479l1726,479l1726,479l1693,486l1693,486l1693,486l1660,494l1660,494l1660,494l1627,502l1627,502l1627,502l1592,509l1592,509l1592,509l1558,517l1558,517l1558,517l1523,523l1523,523l1523,523l1488,529l1488,529l1488,529l1452,537l1452,537l1452,537l1415,543l1415,543l1415,543l1379,550l1379,550l1379,550l1341,556l1341,556l0,0l1851,447xe" fillcolor="#660066" stroked="t" o:allowincell="f" style="position:absolute;left:4493;top:1646;width:1850;height:555;mso-wrap-style:none;v-text-anchor:middle;mso-position-horizontal-relative:char">
                  <v:fill o:detectmouseclick="t" type="solid" color2="#99ff99"/>
                  <v:stroke color="black" weight="8280" joinstyle="round" endcap="flat"/>
                  <w10:wrap type="none"/>
                </v:shape>
                <v:shape id="shape_0" coordsize="178,262" path="m178,262l82,262l0,0e" stroked="t" o:allowincell="f" style="position:absolute;left:6120;top:2847;width:280;height:413;mso-wrap-style:none;v-text-anchor:middle;mso-position-horizontal-relative:char">
                  <v:fill o:detectmouseclick="t" on="false"/>
                  <v:stroke color="black" joinstyle="round" endcap="flat"/>
                  <w10:wrap type="none"/>
                </v:shape>
                <v:shape id="shape_0" coordsize="576,784" path="m576,85l576,85l535,80l535,80l535,80l494,76l494,76l494,76l455,71l455,71l455,71l414,66l414,66l414,66l374,61l374,61l374,61l335,55l335,55l335,55l297,50l297,50l297,50l258,44l258,44l258,44l220,38l220,38l220,38l183,33l183,33l183,33l145,27l145,27l145,27l109,20l109,20l109,20l73,14l73,14l73,14l37,6l37,6l37,6l0,0l0,0l0,698l0,698l37,705l37,705l37,705l73,712l73,712l73,712l109,719l109,719l109,719l145,725l145,725l145,725l183,731l183,731l183,731l220,736l220,736l220,736l258,743l258,743l258,743l297,749l297,749l297,749l335,754l335,754l335,754l374,760l374,760l374,760l414,765l414,765l414,765l455,769l455,769l455,769l494,774l494,774l494,774l535,779l535,779l535,779l576,784l576,784l576,85xe" fillcolor="#000040" stroked="t" o:allowincell="f" style="position:absolute;left:2969;top:2169;width:575;height:783;mso-wrap-style:none;v-text-anchor:middle;mso-position-horizontal-relative:char">
                  <v:fill o:detectmouseclick="t" type="solid" color2="#ffffbf"/>
                  <v:stroke color="black" weight="8280" joinstyle="round" endcap="flat"/>
                  <w10:wrap type="none"/>
                </v:shape>
                <v:shape id="shape_0" coordsize="1524,608" path="m576,608l576,608l535,603l535,603l535,603l494,599l494,599l494,599l455,594l455,594l455,594l414,589l414,589l414,589l374,584l374,584l374,584l335,578l335,578l335,578l297,573l297,573l297,573l258,567l258,567l258,567l220,561l220,561l220,561l183,556l183,556l183,556l145,550l145,550l145,550l109,543l109,543l109,543l73,537l73,537l73,537l37,529l37,529l37,529l0,523l0,523l1524,0l576,608xe" fillcolor="navy" stroked="t" o:allowincell="f" style="position:absolute;left:2969;top:1646;width:1523;height:607;mso-wrap-style:none;v-text-anchor:middle;mso-position-horizontal-relative:char">
                  <v:fill o:detectmouseclick="t" type="solid" color2="#ffff7f"/>
                  <v:stroke color="black" weight="8280" joinstyle="round" endcap="flat"/>
                  <w10:wrap type="none"/>
                </v:shape>
                <v:shape id="shape_0" coordsize="159,546" path="m0,546l96,546l159,0e" stroked="t" o:allowincell="f" style="position:absolute;left:3013;top:2918;width:250;height:862;mso-wrap-style:none;v-text-anchor:middle;mso-position-horizontal-relative:char">
                  <v:fill o:detectmouseclick="t" on="false"/>
                  <v:stroke color="black" joinstyle="round" endcap="flat"/>
                  <w10:wrap type="none"/>
                </v:shape>
                <v:shape id="shape_0" coordsize="422,732" path="m422,33l422,33l379,30l379,30l379,30l335,27l335,27l335,27l292,25l292,25l292,25l250,22l250,22l250,22l207,19l207,19l207,19l166,14l166,14l166,14l124,11l124,11l124,11l82,8l82,8l82,8l41,3l41,3l41,3l0,0l0,0l0,699l0,699l41,702l41,702l41,702l82,706l82,706l82,706l124,710l124,710l124,710l166,713l166,713l166,713l207,718l207,718l207,718l250,721l250,721l250,721l292,724l292,724l292,724l335,725l335,725l335,725l379,729l379,729l379,729l422,732l422,732l422,33xe" fillcolor="#666680" stroked="t" o:allowincell="f" style="position:absolute;left:3545;top:2254;width:421;height:731;mso-wrap-style:none;v-text-anchor:middle;mso-position-horizontal-relative:char">
                  <v:fill o:detectmouseclick="t" type="solid" color2="#99997f"/>
                  <v:stroke color="black" weight="8280" joinstyle="round" endcap="flat"/>
                  <w10:wrap type="none"/>
                </v:shape>
                <v:shape id="shape_0" coordsize="948,641" path="m422,641l422,641l379,638l379,638l379,638l335,635l335,635l335,635l292,633l292,633l292,633l250,630l250,630l250,630l207,627l207,627l207,627l166,622l166,622l166,622l124,619l124,619l124,619l82,616l82,616l82,616l41,611l41,611l41,611l0,608l0,608l948,0l422,641xe" fillcolor="#ccccff" stroked="t" o:allowincell="f" style="position:absolute;left:3545;top:1646;width:947;height:640;mso-wrap-style:none;v-text-anchor:middle;mso-position-horizontal-relative:char">
                  <v:fill o:detectmouseclick="t" type="solid" color2="#333300"/>
                  <v:stroke color="black" weight="8280" joinstyle="round" endcap="flat"/>
                  <w10:wrap type="none"/>
                </v:shape>
                <v:shape id="shape_0" coordsize="135,810" path="m0,810l96,810l135,0e" stroked="t" o:allowincell="f" style="position:absolute;left:3539;top:2972;width:212;height:1278;mso-wrap-style:none;v-text-anchor:middle;mso-position-horizontal-relative:char">
                  <v:fill o:detectmouseclick="t" on="false"/>
                  <v:stroke color="black" joinstyle="round" endcap="flat"/>
                  <w10:wrap type="none"/>
                </v:shape>
                <v:shape id="shape_0" coordsize="481,713" path="m481,15l481,15l437,13l437,13l437,13l393,13l393,13l393,13l349,13l349,13l349,13l305,11l305,11l305,11l262,10l262,10l262,10l218,10l218,10l218,10l173,8l173,8l173,8l129,7l129,7l129,7l87,4l87,4l87,4l42,2l42,2l42,2l0,0l0,0l0,699l0,699l42,700l42,700l42,700l87,702l87,702l87,702l129,705l129,705l129,705l173,707l173,707l173,707l218,708l218,708l218,708l262,708l262,708l262,708l305,710l305,710l305,710l349,711l349,711l349,711l393,711l393,711l393,711l437,711l437,711l437,711l481,713l481,713l481,15xe" fillcolor="#003366" stroked="t" o:allowincell="f" style="position:absolute;left:3967;top:2287;width:480;height:712;mso-wrap-style:none;v-text-anchor:middle;mso-position-horizontal-relative:char">
                  <v:fill o:detectmouseclick="t" type="solid" color2="#ffcc99"/>
                  <v:stroke color="black" weight="8280" joinstyle="round" endcap="flat"/>
                  <w10:wrap type="none"/>
                </v:shape>
                <v:shape id="shape_0" coordsize="526,656" path="m481,656l481,656l437,654l437,654l437,654l393,654l393,654l393,654l349,654l349,654l349,654l305,652l305,652l305,652l262,651l262,651l262,651l218,651l218,651l218,651l173,649l173,649l173,649l129,648l129,648l129,648l87,645l87,645l87,645l42,643l42,643l42,643l0,641l0,641l526,0l481,656xe" fillcolor="#0066cc" stroked="t" o:allowincell="f" style="position:absolute;left:3967;top:1646;width:525;height:655;mso-wrap-style:none;v-text-anchor:middle;mso-position-horizontal-relative:char">
                  <v:fill o:detectmouseclick="t" type="solid" color2="#ff9933"/>
                  <v:stroke color="black" weight="8280" joinstyle="round" endcap="flat"/>
                  <w10:wrap type="none"/>
                </v:shape>
                <v:shape id="shape_0" coordsize="1386,798" path="m1386,0l1386,0l1348,5l1348,5l1348,5l1310,11l1310,11l1310,11l1273,17l1273,17l1273,17l1233,22l1233,22l1233,22l1194,28l1194,28l1194,28l1154,33l1154,33l1154,33l1115,38l1115,38l1115,38l1074,43l1074,43l1074,43l1034,47l1034,47l1034,47l993,52l993,52l993,52l952,55l952,55l952,55l911,60l911,60l911,60l869,63l869,63l869,63l827,66l827,66l827,66l785,71l785,71l785,71l742,74l742,74l742,74l700,77l700,77l700,77l657,79l657,79l657,79l614,82l614,82l614,82l572,85l572,85l572,85l528,87l528,87l528,87l485,89l485,89l485,89l441,92l441,92l441,92l397,93l397,93l397,93l354,95l354,95l354,95l310,95l310,95l310,95l266,96l266,96l266,96l221,98l221,98l221,98l177,98l177,98l177,98l133,98l133,98l133,98l89,100l89,100l89,100l45,100l45,100l45,100l0,100l0,100l0,798l0,798l45,798l45,798l45,798l89,798l89,798l89,798l133,796l133,796l133,796l177,796l177,796l177,796l221,796l221,796l221,796l266,795l266,795l266,795l310,793l310,793l310,793l354,793l354,793l354,793l397,792l397,792l397,792l441,790l441,790l441,790l485,787l485,787l485,787l528,785l528,785l528,785l572,784l572,784l572,784l614,781l614,781l614,781l657,777l657,777l657,777l700,776l700,776l700,776l742,773l742,773l742,773l785,770l785,770l785,770l827,765l827,765l827,765l869,762l869,762l869,762l911,758l911,758l911,758l952,754l952,754l952,754l993,751l993,751l993,751l1034,746l1034,746l1034,746l1074,741l1074,741l1074,741l1115,736l1115,736l1115,736l1154,732l1154,732l1154,732l1194,727l1194,727l1194,727l1233,721l1233,721l1233,721l1273,716l1273,716l1273,716l1310,710l1310,710l1310,710l1348,703l1348,703l1348,703l1386,698l1386,698l1386,0xe" fillcolor="#804040" stroked="t" o:allowincell="f" style="position:absolute;left:4448;top:2202;width:1385;height:797;mso-wrap-style:none;v-text-anchor:middle;mso-position-horizontal-relative:char">
                  <v:fill o:detectmouseclick="t" type="solid" color2="#7fbfbf"/>
                  <v:stroke color="black" weight="8280" joinstyle="round" endcap="flat"/>
                  <w10:wrap type="none"/>
                </v:shape>
                <v:shape id="shape_0" coordsize="1386,656" path="m1386,556l1386,556l1348,561l1348,561l1348,561l1310,567l1310,567l1310,567l1273,573l1273,573l1273,573l1233,578l1233,578l1233,578l1194,584l1194,584l1194,584l1154,589l1154,589l1154,589l1115,594l1115,594l1115,594l1074,599l1074,599l1074,599l1034,603l1034,603l1034,603l993,608l993,608l993,608l952,611l952,611l952,611l911,616l911,616l911,616l869,619l869,619l869,619l827,622l827,622l827,622l785,627l785,627l785,627l742,630l742,630l742,630l700,633l700,633l700,633l657,635l657,635l657,635l614,638l614,638l614,638l572,641l572,641l572,641l528,643l528,643l528,643l485,645l485,645l485,645l441,648l441,648l441,648l397,649l397,649l397,649l354,651l354,651l354,651l310,651l310,651l310,651l266,652l266,652l266,652l221,654l221,654l221,654l177,654l177,654l177,654l133,654l133,654l133,654l89,656l89,656l89,656l45,656l45,656l45,656l0,656l0,656l45,0l1386,556xe" fillcolor="#ff8080" stroked="t" o:allowincell="f" style="position:absolute;left:4448;top:1646;width:1385;height:655;mso-wrap-style:none;v-text-anchor:middle;mso-position-horizontal-relative:char">
                  <v:fill o:detectmouseclick="t" type="solid" color2="#007f7f"/>
                  <v:stroke color="black" weight="8280" joinstyle="round" endcap="flat"/>
                  <w10:wrap type="none"/>
                </v:shape>
                <v:shape id="shape_0" stroked="f" o:allowincell="f" style="position:absolute;left:4983;top:562;width:11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ndroscoggin </w:t>
                        </w:r>
                      </w:p>
                    </w:txbxContent>
                  </v:textbox>
                  <v:fill o:detectmouseclick="t" on="false"/>
                  <v:stroke color="#3465a4" joinstyle="round" endcap="flat"/>
                  <w10:wrap type="none"/>
                </v:shape>
                <v:shape id="shape_0" stroked="f" o:allowincell="f" style="position:absolute;left:5427;top:761;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32;top:693;width:8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roostook </w:t>
                        </w:r>
                      </w:p>
                    </w:txbxContent>
                  </v:textbox>
                  <v:fill o:detectmouseclick="t" on="false"/>
                  <v:stroke color="#3465a4" joinstyle="round" endcap="flat"/>
                  <w10:wrap type="none"/>
                </v:shape>
                <v:shape id="shape_0" stroked="f" o:allowincell="f" style="position:absolute;left:6434;top:892;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096;top:1402;width:9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umberland </w:t>
                        </w:r>
                      </w:p>
                    </w:txbxContent>
                  </v:textbox>
                  <v:fill o:detectmouseclick="t" on="false"/>
                  <v:stroke color="#3465a4" joinstyle="round" endcap="flat"/>
                  <w10:wrap type="none"/>
                </v:shape>
                <v:shape id="shape_0" stroked="f" o:allowincell="f" style="position:absolute;left:7421;top:1602;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6768;top:259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ranklin </w:t>
                        </w:r>
                      </w:p>
                    </w:txbxContent>
                  </v:textbox>
                  <v:fill o:detectmouseclick="t" on="false"/>
                  <v:stroke color="#3465a4" joinstyle="round" endcap="flat"/>
                  <w10:wrap type="none"/>
                </v:shape>
                <v:shape id="shape_0" stroked="f" o:allowincell="f" style="position:absolute;left:6987;top:2795;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99;top:3066;width:7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ancock </w:t>
                        </w:r>
                      </w:p>
                    </w:txbxContent>
                  </v:textbox>
                  <v:fill o:detectmouseclick="t" on="false"/>
                  <v:stroke color="#3465a4" joinstyle="round" endcap="flat"/>
                  <w10:wrap type="none"/>
                </v:shape>
                <v:shape id="shape_0" stroked="f" o:allowincell="f" style="position:absolute;left:6639;top:3265;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2;top:3033;width:8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ennebec </w:t>
                        </w:r>
                      </w:p>
                    </w:txbxContent>
                  </v:textbox>
                  <v:fill o:detectmouseclick="t" on="false"/>
                  <v:stroke color="#3465a4" joinstyle="round" endcap="flat"/>
                  <w10:wrap type="none"/>
                </v:shape>
                <v:shape id="shape_0" stroked="f" o:allowincell="f" style="position:absolute;left:5441;top:3232;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30;top:3055;width:44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nox </w:t>
                        </w:r>
                      </w:p>
                    </w:txbxContent>
                  </v:textbox>
                  <v:fill o:detectmouseclick="t" on="false"/>
                  <v:stroke color="#3465a4" joinstyle="round" endcap="flat"/>
                  <w10:wrap type="none"/>
                </v:shape>
                <v:shape id="shape_0" stroked="f" o:allowincell="f" style="position:absolute;left:4036;top:3254;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33;top:4057;width:6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incoln </w:t>
                        </w:r>
                      </w:p>
                    </w:txbxContent>
                  </v:textbox>
                  <v:fill o:detectmouseclick="t" on="false"/>
                  <v:stroke color="#3465a4" joinstyle="round" endcap="flat"/>
                  <w10:wrap type="none"/>
                </v:shape>
                <v:shape id="shape_0" stroked="f" o:allowincell="f" style="position:absolute;left:3124;top:425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51;top:3586;width:57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xford </w:t>
                        </w:r>
                      </w:p>
                    </w:txbxContent>
                  </v:textbox>
                  <v:fill o:detectmouseclick="t" on="false"/>
                  <v:stroke color="#3465a4" joinstyle="round" endcap="flat"/>
                  <w10:wrap type="none"/>
                </v:shape>
                <v:shape id="shape_0" stroked="f" o:allowincell="f" style="position:absolute;left:2620;top:3785;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94;top:3115;width:8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nobscot </w:t>
                        </w:r>
                      </w:p>
                    </w:txbxContent>
                  </v:textbox>
                  <v:fill o:detectmouseclick="t" on="false"/>
                  <v:stroke color="#3465a4" joinstyle="round" endcap="flat"/>
                  <w10:wrap type="none"/>
                </v:shape>
                <v:shape id="shape_0" stroked="f" o:allowincell="f" style="position:absolute;left:1462;top:3314;width:32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22;top:2644;width:9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iscataquis </w:t>
                        </w:r>
                      </w:p>
                    </w:txbxContent>
                  </v:textbox>
                  <v:fill o:detectmouseclick="t" on="false"/>
                  <v:stroke color="#3465a4" joinstyle="round" endcap="flat"/>
                  <w10:wrap type="none"/>
                </v:shape>
                <v:shape id="shape_0" stroked="f" o:allowincell="f" style="position:absolute;left:1072;top:2844;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9;top:2174;width:8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agadahoc </w:t>
                        </w:r>
                      </w:p>
                    </w:txbxContent>
                  </v:textbox>
                  <v:fill o:detectmouseclick="t" on="false"/>
                  <v:stroke color="#3465a4" joinstyle="round" endcap="flat"/>
                  <w10:wrap type="none"/>
                </v:shape>
                <v:shape id="shape_0" stroked="f" o:allowincell="f" style="position:absolute;left:1051;top:2373;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2;top:1328;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omerset </w:t>
                        </w:r>
                      </w:p>
                    </w:txbxContent>
                  </v:textbox>
                  <v:fill o:detectmouseclick="t" on="false"/>
                  <v:stroke color="#3465a4" joinstyle="round" endcap="flat"/>
                  <w10:wrap type="none"/>
                </v:shape>
                <v:shape id="shape_0" stroked="f" o:allowincell="f" style="position:absolute;left:1152;top:1527;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89;top:857;width:5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aldo </w:t>
                        </w:r>
                      </w:p>
                    </w:txbxContent>
                  </v:textbox>
                  <v:fill o:detectmouseclick="t" on="false"/>
                  <v:stroke color="#3465a4" joinstyle="round" endcap="flat"/>
                  <w10:wrap type="none"/>
                </v:shape>
                <v:shape id="shape_0" stroked="f" o:allowincell="f" style="position:absolute;left:1433;top:1056;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76;top:386;width:9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ashington </w:t>
                        </w:r>
                      </w:p>
                    </w:txbxContent>
                  </v:textbox>
                  <v:fill o:detectmouseclick="t" on="false"/>
                  <v:stroke color="#3465a4" joinstyle="round" endcap="flat"/>
                  <w10:wrap type="none"/>
                </v:shape>
                <v:shape id="shape_0" stroked="f" o:allowincell="f" style="position:absolute;left:1435;top:585;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21;top:616;width:3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York </w:t>
                        </w:r>
                      </w:p>
                    </w:txbxContent>
                  </v:textbox>
                  <v:fill o:detectmouseclick="t" on="false"/>
                  <v:stroke color="#3465a4" joinstyle="round" endcap="flat"/>
                  <w10:wrap type="none"/>
                </v:shape>
                <v:shape id="shape_0" stroked="f" o:allowincell="f" style="position:absolute;left:2954;top:81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bservations: </w:t>
      </w:r>
    </w:p>
    <w:p>
      <w:pPr>
        <w:pStyle w:val="Normal"/>
        <w:numPr>
          <w:ilvl w:val="0"/>
          <w:numId w:val="5"/>
        </w:numPr>
        <w:rPr>
          <w:rFonts w:ascii="Garamond" w:hAnsi="Garamond" w:cs="Garamond"/>
        </w:rPr>
      </w:pPr>
      <w:r>
        <w:rPr>
          <w:rFonts w:cs="Garamond" w:ascii="Garamond" w:hAnsi="Garamond"/>
        </w:rPr>
        <w:t>36% of Maine’s population lives in the two southernmost counties, Cumberland and York.</w:t>
      </w:r>
    </w:p>
    <w:p>
      <w:pPr>
        <w:pStyle w:val="Normal"/>
        <w:numPr>
          <w:ilvl w:val="0"/>
          <w:numId w:val="5"/>
        </w:numPr>
        <w:rPr/>
      </w:pPr>
      <w:r>
        <w:rPr>
          <w:rFonts w:cs="Garamond" w:ascii="Garamond" w:hAnsi="Garamond"/>
        </w:rPr>
        <w:t xml:space="preserve">11 of the 16 counties in Maine have a population of less than 100,000. </w:t>
      </w:r>
    </w:p>
    <w:p>
      <w:pPr>
        <w:pStyle w:val="Normal"/>
        <w:numPr>
          <w:ilvl w:val="0"/>
          <w:numId w:val="5"/>
        </w:numPr>
        <w:rPr/>
      </w:pPr>
      <w:r>
        <w:rPr>
          <w:rFonts w:cs="Garamond" w:ascii="Garamond" w:hAnsi="Garamond"/>
        </w:rPr>
        <w:t>The 5 most populous counties of Maine (Cumberland, York, Penobscot, Kennebec, and Androscoggin) have 64% of the state’s resident population.</w:t>
      </w:r>
    </w:p>
    <w:p>
      <w:pPr>
        <w:pStyle w:val="Normal"/>
        <w:numPr>
          <w:ilvl w:val="0"/>
          <w:numId w:val="5"/>
        </w:numPr>
        <w:rPr/>
      </w:pPr>
      <w:r>
        <w:rPr>
          <w:rFonts w:cs="Garamond" w:ascii="Garamond" w:hAnsi="Garamond"/>
        </w:rPr>
        <w:t>Aroostook is the largest county (by land area) in Maine, yet it is home to just 6% of Maine residents.</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bookmarkStart w:id="38" w:name="__RefHeading___Toc144777955"/>
      <w:bookmarkEnd w:id="38"/>
      <w:r>
        <w:rPr>
          <w:rFonts w:cs="Garamond" w:ascii="Garamond" w:hAnsi="Garamond"/>
        </w:rPr>
        <w:t>6. Data Limitations and Discuss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t is important to remind the readers that this report is based on SPF SIG needs assessment process and excludes indicators that SEW did not consider for the process. This report predominantly focuses on state level data and problems.  Assessing problems at the sub-state or individual county/community level is beyond the scope of this report. Apart from limitations that may arise due to the decisions mentioned above, there are certain data/analysis limitation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u w:val="single"/>
        </w:rPr>
        <w:t>Low sample size issues</w:t>
      </w:r>
      <w:r>
        <w:rPr>
          <w:rFonts w:cs="Garamond" w:ascii="Garamond" w:hAnsi="Garamond"/>
        </w:rPr>
        <w:t xml:space="preserve">: Due to Maine having such a small population size, the majority of the indicators (especially consequence indicators) did not have a large enough number of cases to generate stable estimates. This problem was more prominent at sub-state level rather than at the state level. State level survey data had adequate numbers to generate at least stable demographic subgroups estimates; however, subgroup analysis was generally not possible with national data sources like NSDUH and BRFS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SEW explored merging several years of data together to generate stable estimates, but even this approach did not work for certain counties with very low population. Lack of stable estimates can lead to misleading results and should be used with caution.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u w:val="single"/>
        </w:rPr>
        <w:t>Data availability</w:t>
      </w:r>
      <w:r>
        <w:rPr>
          <w:rFonts w:cs="Garamond" w:ascii="Garamond" w:hAnsi="Garamond"/>
        </w:rPr>
        <w:t>: Maine focused on a lifespan approach as it was one of the requirements of SPF SIG. There were certain limitations in Maine regarding the availability of data for certain age groups. Maine has good state and sub-state data for the school-age population because of its biennial school-wide state survey. National surveys have validity and periodicity, but do not generate stable estimates for certain population like county, elderly (64 and above), and minorities. The Maine Household Survey solves the indicator stability problem to a certain degree, but its use is limited as it is only available for one year (2004).</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u w:val="single"/>
        </w:rPr>
      </w:pPr>
      <w:r>
        <w:rPr>
          <w:rFonts w:cs="Garamond" w:ascii="Garamond" w:hAnsi="Garamond"/>
          <w:u w:val="single"/>
        </w:rPr>
        <w:t>State versus national data sources</w:t>
      </w:r>
      <w:r>
        <w:rPr>
          <w:rFonts w:cs="Garamond" w:ascii="Garamond" w:hAnsi="Garamond"/>
        </w:rPr>
        <w:t>: There are both state and national level source for some indicators used in this profile. While state level survey data has a large enough population size to generate sub-state/county level estimates, the data are program specific and its availability and quality depends hugely upon availability of program funds. Survey data from national sources is consistent, periodic and methodologically similar from year to year; but it can only generate state level estimates and does not go beyond state level to generate county/local level estimates. The same indicator estimate generated from these two different sources may vary significantly due to different methodological approaches and sample size issues. SEW carefully weighed the above mentioned issues before selecting a particular source for generating indicator estimates.</w:t>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u w:val="single"/>
        </w:rPr>
      </w:pPr>
      <w:r>
        <w:rPr>
          <w:rFonts w:cs="Garamond" w:ascii="Garamond" w:hAnsi="Garamond"/>
          <w:u w:val="single"/>
        </w:rPr>
        <w:t>Population Density:</w:t>
      </w:r>
      <w:r>
        <w:rPr>
          <w:rFonts w:cs="Garamond" w:ascii="Garamond" w:hAnsi="Garamond"/>
        </w:rPr>
        <w:t xml:space="preserve"> As evident from Graph 5.3 above, 64% of Maine’s population lives in 5 counties. The majority of Maine’s population resides in the southern part of the state and is located in or around 3 MSA’s (Portland, Lewiston-Auburn, and Bangor), with the remaining population being predominantly rural. This disproportionate distribution of population leaves 11 of the 16 Maine counties with a population less than 100,000. Some of the data sources (NCHS) </w:t>
      </w:r>
      <w:r>
        <w:rPr>
          <w:rFonts w:cs="Garamond" w:ascii="Garamond" w:hAnsi="Garamond"/>
          <w:u w:val="single"/>
        </w:rPr>
        <w:t>do not</w:t>
      </w:r>
      <w:r>
        <w:rPr>
          <w:rFonts w:cs="Garamond" w:ascii="Garamond" w:hAnsi="Garamond"/>
        </w:rPr>
        <w:t xml:space="preserve"> report data for counties with a population under 100,000 for confidentiality reasons; hence, there are no separate data on 11 of the 16 Maine counties for certain indicators.</w:t>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u w:val="single"/>
        </w:rPr>
      </w:pPr>
      <w:r>
        <w:rPr>
          <w:rFonts w:cs="Garamond" w:ascii="Garamond" w:hAnsi="Garamond"/>
          <w:u w:val="single"/>
        </w:rPr>
        <w:t xml:space="preserve">Trend data: </w:t>
      </w:r>
      <w:r>
        <w:rPr>
          <w:rFonts w:cs="Garamond" w:ascii="Garamond" w:hAnsi="Garamond"/>
        </w:rPr>
        <w:t>This report does not include any trend data for indicators. For consequences, the trend data are not shown due to low annual prevalence that generates unstable and fluctuating estimates. SEW used annualized averages created by merging three or five years of data together to generate stable estimates. For MYDAUS, even though the survey consistently had enough respondents for generating stable numbers, there were methodological issues (e.g., change in questionnaire for certain substances, sample selection issues) which limited the use of trend data. Trends from national survey data varied by subgroups (different trends by gender, age, and race) and failed to generate any consistent message across subpopulations.</w:t>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u w:val="single"/>
        </w:rPr>
      </w:pPr>
      <w:r>
        <w:rPr>
          <w:rFonts w:cs="Garamond" w:ascii="Garamond" w:hAnsi="Garamond"/>
          <w:u w:val="single"/>
        </w:rPr>
        <w:t xml:space="preserve">Unit of Subgroup Analysis: </w:t>
      </w:r>
      <w:r>
        <w:rPr>
          <w:rFonts w:cs="Garamond" w:ascii="Garamond" w:hAnsi="Garamond"/>
        </w:rPr>
        <w:t>For the reasons mentioned above, county breakdown was not able to be considered as a unit of sub-group analysis. Instead, Maine used age breakdowns as the predominant unit of subgroup analysis. There were several advantages of this approach. First, it generated stable estimates from both consumption and consequence data as age breakdowns almost always had sufficient numbers. Second, it was easier to generate and compare age breakdowns since the majority of indicator data (e.g., national survey, consequences) is broken down by age group. Third, it then becomes easier to apply evidence based environmental strategies, which have typically been designed to target specific age group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pPr>
      <w:bookmarkStart w:id="39" w:name="__RefHeading___Toc144777956"/>
      <w:bookmarkEnd w:id="39"/>
      <w:r>
        <w:rPr>
          <w:rFonts w:cs="Garamond" w:ascii="Garamond" w:hAnsi="Garamond"/>
        </w:rPr>
        <w:t>Reference websites:</w:t>
      </w:r>
    </w:p>
    <w:p>
      <w:pPr>
        <w:pStyle w:val="Normal"/>
        <w:rPr>
          <w:rFonts w:ascii="Garamond" w:hAnsi="Garamond" w:cs="Garamond"/>
          <w:b/>
          <w:b/>
        </w:rPr>
      </w:pPr>
      <w:r>
        <w:rPr>
          <w:rFonts w:cs="Garamond" w:ascii="Garamond" w:hAnsi="Garamond"/>
          <w:b/>
        </w:rPr>
      </w:r>
    </w:p>
    <w:p>
      <w:pPr>
        <w:pStyle w:val="Normal"/>
        <w:numPr>
          <w:ilvl w:val="0"/>
          <w:numId w:val="22"/>
        </w:numPr>
        <w:rPr>
          <w:rFonts w:ascii="Garamond" w:hAnsi="Garamond" w:cs="Garamond"/>
        </w:rPr>
      </w:pPr>
      <w:r>
        <w:rPr>
          <w:rFonts w:cs="Garamond" w:ascii="Garamond" w:hAnsi="Garamond"/>
        </w:rPr>
        <w:t xml:space="preserve">ARDI index: </w:t>
      </w:r>
      <w:hyperlink r:id="rId26">
        <w:r>
          <w:rPr>
            <w:rStyle w:val="InternetLink"/>
            <w:rFonts w:cs="Garamond" w:ascii="Garamond" w:hAnsi="Garamond"/>
          </w:rPr>
          <w:t>http://apps.nccd.cdc.gov/ardi/Homepage.aspx</w:t>
        </w:r>
      </w:hyperlink>
    </w:p>
    <w:p>
      <w:pPr>
        <w:pStyle w:val="Normal"/>
        <w:numPr>
          <w:ilvl w:val="0"/>
          <w:numId w:val="22"/>
        </w:numPr>
        <w:rPr>
          <w:rFonts w:ascii="Garamond" w:hAnsi="Garamond" w:cs="Garamond"/>
        </w:rPr>
      </w:pPr>
      <w:r>
        <w:rPr>
          <w:rFonts w:cs="Garamond" w:ascii="Garamond" w:hAnsi="Garamond"/>
        </w:rPr>
        <w:t xml:space="preserve">State Epidemiological Data System (SEDS) </w:t>
      </w:r>
      <w:hyperlink r:id="rId27">
        <w:r>
          <w:rPr>
            <w:rStyle w:val="InternetLink"/>
            <w:rFonts w:cs="Garamond" w:ascii="Garamond" w:hAnsi="Garamond"/>
          </w:rPr>
          <w:t>http://www.epidcc.samhsa.gov/</w:t>
        </w:r>
      </w:hyperlink>
    </w:p>
    <w:p>
      <w:pPr>
        <w:pStyle w:val="Normal"/>
        <w:numPr>
          <w:ilvl w:val="0"/>
          <w:numId w:val="22"/>
        </w:numPr>
        <w:rPr>
          <w:rFonts w:ascii="Garamond" w:hAnsi="Garamond" w:cs="Garamond"/>
        </w:rPr>
      </w:pPr>
      <w:r>
        <w:rPr>
          <w:rFonts w:cs="Garamond" w:ascii="Garamond" w:hAnsi="Garamond"/>
        </w:rPr>
        <w:t xml:space="preserve">BRFSS: </w:t>
      </w:r>
      <w:hyperlink r:id="rId28">
        <w:r>
          <w:rPr>
            <w:rStyle w:val="InternetLink"/>
            <w:rFonts w:cs="Garamond" w:ascii="Garamond" w:hAnsi="Garamond"/>
          </w:rPr>
          <w:t>http://www.cdc.gov/BRFSS/</w:t>
        </w:r>
      </w:hyperlink>
    </w:p>
    <w:p>
      <w:pPr>
        <w:pStyle w:val="Normal"/>
        <w:numPr>
          <w:ilvl w:val="0"/>
          <w:numId w:val="22"/>
        </w:numPr>
        <w:rPr>
          <w:rFonts w:ascii="Garamond" w:hAnsi="Garamond" w:cs="Garamond"/>
        </w:rPr>
      </w:pPr>
      <w:r>
        <w:rPr>
          <w:rFonts w:cs="Garamond" w:ascii="Garamond" w:hAnsi="Garamond"/>
        </w:rPr>
        <w:t xml:space="preserve">YRBSS: </w:t>
      </w:r>
      <w:hyperlink r:id="rId29">
        <w:r>
          <w:rPr>
            <w:rStyle w:val="InternetLink"/>
            <w:rFonts w:cs="Garamond" w:ascii="Garamond" w:hAnsi="Garamond"/>
          </w:rPr>
          <w:t>http://www.cdc.gov/HealthyYouth/yrbs/index.htm</w:t>
        </w:r>
      </w:hyperlink>
    </w:p>
    <w:p>
      <w:pPr>
        <w:pStyle w:val="Normal"/>
        <w:numPr>
          <w:ilvl w:val="0"/>
          <w:numId w:val="22"/>
        </w:numPr>
        <w:rPr>
          <w:rFonts w:ascii="Garamond" w:hAnsi="Garamond" w:cs="Garamond"/>
        </w:rPr>
      </w:pPr>
      <w:r>
        <w:rPr>
          <w:rFonts w:cs="Garamond" w:ascii="Garamond" w:hAnsi="Garamond"/>
        </w:rPr>
        <w:t xml:space="preserve">NSDUH: </w:t>
      </w:r>
      <w:hyperlink r:id="rId30">
        <w:r>
          <w:rPr>
            <w:rStyle w:val="InternetLink"/>
            <w:rFonts w:cs="Garamond" w:ascii="Garamond" w:hAnsi="Garamond"/>
          </w:rPr>
          <w:t>https://nsduhweb.rti.org/</w:t>
        </w:r>
      </w:hyperlink>
    </w:p>
    <w:p>
      <w:pPr>
        <w:pStyle w:val="Normal"/>
        <w:numPr>
          <w:ilvl w:val="0"/>
          <w:numId w:val="22"/>
        </w:numPr>
        <w:rPr>
          <w:rFonts w:ascii="Garamond" w:hAnsi="Garamond" w:cs="Garamond"/>
          <w:lang w:val="fr-FR"/>
        </w:rPr>
      </w:pPr>
      <w:r>
        <w:rPr>
          <w:rFonts w:cs="Garamond" w:ascii="Garamond" w:hAnsi="Garamond"/>
          <w:lang w:val="fr-FR"/>
        </w:rPr>
        <w:t xml:space="preserve">OSA: </w:t>
      </w:r>
      <w:hyperlink r:id="rId31">
        <w:r>
          <w:rPr>
            <w:rStyle w:val="InternetLink"/>
            <w:rFonts w:cs="Garamond" w:ascii="Garamond" w:hAnsi="Garamond"/>
            <w:lang w:val="fr-FR"/>
          </w:rPr>
          <w:t>http://www.maine.gov/dhhs/osa/</w:t>
        </w:r>
      </w:hyperlink>
    </w:p>
    <w:p>
      <w:pPr>
        <w:pStyle w:val="Normal"/>
        <w:ind w:left="360" w:hanging="0"/>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440" w:gutter="0" w:header="720" w:top="907" w:footer="720" w:bottom="776"/>
          <w:pgNumType w:start="0" w:fmt="decimal"/>
          <w:formProt w:val="false"/>
          <w:titlePg/>
          <w:textDirection w:val="lrTb"/>
          <w:docGrid w:type="default" w:linePitch="360" w:charSpace="0"/>
        </w:sectPr>
        <w:pStyle w:val="Normal"/>
        <w:rPr>
          <w:rFonts w:ascii="Garamond" w:hAnsi="Garamond" w:cs="Garamond"/>
          <w:lang w:val="fr-FR"/>
        </w:rPr>
      </w:pPr>
      <w:r>
        <w:rPr>
          <w:rFonts w:cs="Garamond" w:ascii="Garamond" w:hAnsi="Garamond"/>
          <w:lang w:val="fr-FR"/>
        </w:rPr>
      </w:r>
    </w:p>
    <w:p>
      <w:pPr>
        <w:pStyle w:val="Heading1"/>
        <w:rPr>
          <w:rFonts w:ascii="Garamond" w:hAnsi="Garamond" w:cs="Garamond"/>
        </w:rPr>
      </w:pPr>
      <w:bookmarkStart w:id="40" w:name="__RefHeading___Toc144777957"/>
      <w:bookmarkEnd w:id="40"/>
      <w:r>
        <w:rPr>
          <w:rFonts w:cs="Garamond" w:ascii="Garamond" w:hAnsi="Garamond"/>
        </w:rPr>
        <w:t>Appendix:</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 xml:space="preserve">Table 1: Abbreviations used </w:t>
      </w:r>
    </w:p>
    <w:p>
      <w:pPr>
        <w:pStyle w:val="Normal"/>
        <w:ind w:left="-360" w:hanging="0"/>
        <w:rPr>
          <w:rFonts w:ascii="Garamond" w:hAnsi="Garamond" w:cs="Garamond"/>
          <w:b/>
          <w:b/>
          <w:sz w:val="28"/>
          <w:szCs w:val="28"/>
        </w:rPr>
      </w:pPr>
      <w:r>
        <w:rPr>
          <w:rFonts w:cs="Garamond" w:ascii="Garamond" w:hAnsi="Garamond"/>
          <w:b/>
          <w:sz w:val="28"/>
          <w:szCs w:val="28"/>
        </w:rPr>
      </w:r>
    </w:p>
    <w:tbl>
      <w:tblPr>
        <w:tblW w:w="7920" w:type="dxa"/>
        <w:jc w:val="left"/>
        <w:tblInd w:w="168" w:type="dxa"/>
        <w:tblLayout w:type="fixed"/>
        <w:tblCellMar>
          <w:top w:w="0" w:type="dxa"/>
          <w:left w:w="115" w:type="dxa"/>
          <w:bottom w:w="0" w:type="dxa"/>
          <w:right w:w="115"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bbrevi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me/Lab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O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cohol and Other Dru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O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cohol, Tobacco and Other Dru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RF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havior and Risk factor Surveillance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D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nter for Disease Control and Preven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tality Analysis Reporting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G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General Population Household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YDA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Youth Drug and Alcohol Use Surv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CH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tional Center for Health Statis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IAA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tional Institute on Alcohol Abuse and Alcoholis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SDU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tional Survey on Drug Use and Heal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Office of Substance Ab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cription Monitoring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 Epidemiological Data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DF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afe and Drug Free Schoo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C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form Crim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RB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outh Risk Behavior Surveillance System</w:t>
            </w:r>
          </w:p>
        </w:tc>
      </w:tr>
    </w:tbl>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Table 2: Detailed information for datasets</w:t>
      </w:r>
    </w:p>
    <w:p>
      <w:pPr>
        <w:pStyle w:val="Normal"/>
        <w:rPr>
          <w:rFonts w:ascii="Garamond" w:hAnsi="Garamond" w:cs="Garamond"/>
          <w:b/>
          <w:b/>
          <w:sz w:val="28"/>
          <w:szCs w:val="28"/>
        </w:rPr>
      </w:pPr>
      <w:r>
        <w:rPr>
          <w:rFonts w:cs="Garamond" w:ascii="Garamond" w:hAnsi="Garamond"/>
          <w:b/>
          <w:sz w:val="28"/>
          <w:szCs w:val="28"/>
        </w:rPr>
      </w:r>
    </w:p>
    <w:tbl>
      <w:tblPr>
        <w:tblW w:w="14148" w:type="dxa"/>
        <w:jc w:val="center"/>
        <w:tblInd w:w="0" w:type="dxa"/>
        <w:tblLayout w:type="fixed"/>
        <w:tblCellMar>
          <w:top w:w="0" w:type="dxa"/>
          <w:left w:w="108" w:type="dxa"/>
          <w:bottom w:w="0" w:type="dxa"/>
          <w:right w:w="108" w:type="dxa"/>
        </w:tblCellMar>
      </w:tblPr>
      <w:tblGrid>
        <w:gridCol w:w="1260"/>
        <w:gridCol w:w="1620"/>
        <w:gridCol w:w="1260"/>
        <w:gridCol w:w="1260"/>
        <w:gridCol w:w="1260"/>
        <w:gridCol w:w="1620"/>
        <w:gridCol w:w="2520"/>
        <w:gridCol w:w="33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bbreviation 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aset/</w:t>
            </w:r>
          </w:p>
          <w:p>
            <w:pPr>
              <w:pStyle w:val="Normal"/>
              <w:rPr>
                <w:rFonts w:ascii="Garamond" w:hAnsi="Garamond" w:cs="Garamond"/>
                <w:b/>
                <w:b/>
              </w:rPr>
            </w:pPr>
            <w:r>
              <w:rPr>
                <w:rFonts w:cs="Garamond" w:ascii="Garamond" w:hAnsi="Garamond"/>
                <w:b/>
              </w:rPr>
              <w:t>databa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rPr>
              <w:t xml:space="preserve">Source </w:t>
            </w:r>
          </w:p>
          <w:p>
            <w:pPr>
              <w:pStyle w:val="Normal"/>
              <w:rPr>
                <w:rFonts w:ascii="Garamond" w:hAnsi="Garamond" w:cs="Garamond"/>
                <w:sz w:val="16"/>
                <w:szCs w:val="16"/>
              </w:rPr>
            </w:pPr>
            <w:r>
              <w:rPr>
                <w:rFonts w:cs="Garamond" w:ascii="Garamond" w:hAnsi="Garamond"/>
                <w:sz w:val="16"/>
                <w:szCs w:val="16"/>
              </w:rPr>
              <w:t>(N = national</w:t>
            </w:r>
          </w:p>
          <w:p>
            <w:pPr>
              <w:pStyle w:val="Normal"/>
              <w:rPr>
                <w:rFonts w:ascii="Garamond" w:hAnsi="Garamond" w:cs="Garamond"/>
                <w:b/>
                <w:b/>
              </w:rPr>
            </w:pPr>
            <w:r>
              <w:rPr>
                <w:rFonts w:eastAsia="Garamond" w:cs="Garamond" w:ascii="Garamond" w:hAnsi="Garamond"/>
                <w:sz w:val="16"/>
                <w:szCs w:val="16"/>
              </w:rPr>
              <w:t xml:space="preserve"> </w:t>
            </w:r>
            <w:r>
              <w:rPr>
                <w:rFonts w:cs="Garamond" w:ascii="Garamond" w:hAnsi="Garamond"/>
                <w:sz w:val="16"/>
                <w:szCs w:val="16"/>
              </w:rPr>
              <w:t>S =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aset/</w:t>
            </w:r>
          </w:p>
          <w:p>
            <w:pPr>
              <w:pStyle w:val="Normal"/>
              <w:rPr>
                <w:rFonts w:ascii="Garamond" w:hAnsi="Garamond" w:cs="Garamond"/>
                <w:b/>
                <w:b/>
              </w:rPr>
            </w:pPr>
            <w:r>
              <w:rPr>
                <w:rFonts w:cs="Garamond" w:ascii="Garamond" w:hAnsi="Garamond"/>
                <w:b/>
              </w:rPr>
              <w:t>databa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a collec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ntains indicators abo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ference/websi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7" w:leader="none"/>
              </w:tabs>
              <w:rPr>
                <w:rFonts w:ascii="Garamond" w:hAnsi="Garamond" w:cs="Garamond"/>
                <w:b/>
                <w:b/>
              </w:rPr>
            </w:pPr>
            <w:r>
              <w:rPr>
                <w:rFonts w:cs="Garamond" w:ascii="Garamond" w:hAnsi="Garamond"/>
                <w:b/>
              </w:rPr>
              <w:t>Comments, if 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RF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havior and Risk Factor Surveillanc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DC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ealth risks (ages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6">
              <w:r>
                <w:rPr>
                  <w:rStyle w:val="InternetLink"/>
                  <w:rFonts w:cs="Garamond" w:ascii="Garamond" w:hAnsi="Garamond"/>
                  <w:sz w:val="22"/>
                  <w:szCs w:val="22"/>
                </w:rPr>
                <w:t>http://www.cdc.gov/brfss/</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2" w:leader="none"/>
              </w:tabs>
              <w:rPr>
                <w:rFonts w:ascii="Garamond" w:hAnsi="Garamond" w:cs="Garamond"/>
                <w:sz w:val="22"/>
                <w:szCs w:val="22"/>
              </w:rPr>
            </w:pPr>
            <w:r>
              <w:rPr>
                <w:rFonts w:cs="Garamond" w:ascii="Garamond" w:hAnsi="Garamond"/>
                <w:sz w:val="22"/>
                <w:szCs w:val="22"/>
              </w:rPr>
              <w:t>Dataset part of SEDS. Contains ATOD use information as a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tality Analysis Report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partment of Transportation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base for fatal cras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cohol involved fatal crashes (all 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7">
              <w:r>
                <w:rPr>
                  <w:rStyle w:val="InternetLink"/>
                  <w:rFonts w:cs="Garamond" w:ascii="Garamond" w:hAnsi="Garamond"/>
                  <w:sz w:val="22"/>
                  <w:szCs w:val="22"/>
                </w:rPr>
                <w:t>http://www.epidcc.samhsa.gov/default.asp</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set part of SE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G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General Population Household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A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g/Sep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OD use</w:t>
            </w:r>
          </w:p>
          <w:p>
            <w:pPr>
              <w:pStyle w:val="Normal"/>
              <w:rPr>
                <w:rFonts w:ascii="Garamond" w:hAnsi="Garamond" w:cs="Garamond"/>
                <w:sz w:val="22"/>
                <w:szCs w:val="22"/>
              </w:rPr>
            </w:pPr>
            <w:r>
              <w:rPr>
                <w:rFonts w:cs="Garamond" w:ascii="Garamond" w:hAnsi="Garamond"/>
                <w:sz w:val="22"/>
                <w:szCs w:val="22"/>
              </w:rPr>
              <w:t>(ages 1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8">
              <w:r>
                <w:rPr>
                  <w:rStyle w:val="InternetLink"/>
                  <w:rFonts w:cs="Garamond" w:ascii="Garamond" w:hAnsi="Garamond"/>
                  <w:sz w:val="22"/>
                  <w:szCs w:val="22"/>
                </w:rPr>
                <w:t>http://mainegov-images.informe.org/dhhs/bds/osa/pubs/data/2004/genpop04exec.pdf</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cent data only for year 2004 (previously done in 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YDAUS/Y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Youth Drug and Alcohol Use Survey/Youth Tobacco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A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lassroom written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ce every two years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OD use</w:t>
            </w:r>
          </w:p>
          <w:p>
            <w:pPr>
              <w:pStyle w:val="Normal"/>
              <w:rPr/>
            </w:pPr>
            <w:r>
              <w:rPr>
                <w:rFonts w:cs="Garamond" w:ascii="Garamond" w:hAnsi="Garamond"/>
                <w:sz w:val="22"/>
                <w:szCs w:val="22"/>
              </w:rPr>
              <w:t>(grades 6</w:t>
            </w:r>
            <w:r>
              <w:rPr>
                <w:rFonts w:cs="Garamond" w:ascii="Garamond" w:hAnsi="Garamond"/>
                <w:sz w:val="22"/>
                <w:szCs w:val="22"/>
                <w:vertAlign w:val="superscript"/>
              </w:rPr>
              <w:t>th</w:t>
            </w:r>
            <w:r>
              <w:rPr>
                <w:rFonts w:cs="Garamond" w:ascii="Garamond" w:hAnsi="Garamond"/>
                <w:sz w:val="22"/>
                <w:szCs w:val="22"/>
              </w:rPr>
              <w:t>-12</w:t>
            </w:r>
            <w:r>
              <w:rPr>
                <w:rFonts w:cs="Garamond" w:ascii="Garamond" w:hAnsi="Garamond"/>
                <w:sz w:val="22"/>
                <w:szCs w:val="22"/>
                <w:vertAlign w:val="superscript"/>
              </w:rPr>
              <w:t>th</w:t>
            </w:r>
            <w:r>
              <w:rPr>
                <w:rFonts w:cs="Garamond" w:ascii="Garamond" w:hAnsi="Garamond"/>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39">
              <w:r>
                <w:rPr>
                  <w:rStyle w:val="InternetLink"/>
                  <w:rFonts w:cs="Garamond" w:ascii="Garamond" w:hAnsi="Garamond"/>
                  <w:sz w:val="22"/>
                  <w:szCs w:val="22"/>
                </w:rPr>
                <w:t>http://www.maine.gov/dhhs/bds/osa/data/mydaus/</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set has extensive information about ATOD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tional Center for Health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DC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tal statistics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rtality – all causes</w:t>
            </w:r>
          </w:p>
          <w:p>
            <w:pPr>
              <w:pStyle w:val="Normal"/>
              <w:rPr>
                <w:rFonts w:ascii="Garamond" w:hAnsi="Garamond" w:cs="Garamond"/>
                <w:sz w:val="22"/>
                <w:szCs w:val="22"/>
              </w:rPr>
            </w:pPr>
            <w:r>
              <w:rPr>
                <w:rFonts w:cs="Garamond" w:ascii="Garamond" w:hAnsi="Garamond"/>
                <w:sz w:val="22"/>
                <w:szCs w:val="22"/>
              </w:rPr>
              <w:t>(all 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0">
              <w:r>
                <w:rPr>
                  <w:rStyle w:val="InternetLink"/>
                  <w:rFonts w:cs="Garamond" w:ascii="Garamond" w:hAnsi="Garamond"/>
                  <w:sz w:val="22"/>
                  <w:szCs w:val="22"/>
                </w:rPr>
                <w:t>http://www.cdc.gov/nchs/</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taset part of SED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SDU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tional Survey on Drug Use and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MHSA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OD use and mental health</w:t>
            </w:r>
          </w:p>
          <w:p>
            <w:pPr>
              <w:pStyle w:val="Normal"/>
              <w:rPr>
                <w:rFonts w:ascii="Garamond" w:hAnsi="Garamond" w:cs="Garamond"/>
                <w:sz w:val="22"/>
                <w:szCs w:val="22"/>
              </w:rPr>
            </w:pPr>
            <w:r>
              <w:rPr>
                <w:rFonts w:cs="Garamond" w:ascii="Garamond" w:hAnsi="Garamond"/>
                <w:sz w:val="22"/>
                <w:szCs w:val="22"/>
              </w:rPr>
              <w:t>(ages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1">
              <w:r>
                <w:rPr>
                  <w:rStyle w:val="InternetLink"/>
                  <w:rFonts w:cs="Garamond" w:ascii="Garamond" w:hAnsi="Garamond"/>
                  <w:sz w:val="22"/>
                  <w:szCs w:val="22"/>
                </w:rPr>
                <w:t>https://nsduhweb.rti.org/</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set part of SED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cription Monitoring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A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cription drug tracking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cription drug dispensation monitoring (All 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ine office of Substance Abus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hedule II-IV drug transactions reported to state by pharmacists to comply with state la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D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fe and Drug Free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SA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cidence and prohibited behaviors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chool suspensions/expulsions (grades K-12</w:t>
            </w:r>
            <w:r>
              <w:rPr>
                <w:rFonts w:cs="Garamond" w:ascii="Garamond" w:hAnsi="Garamond"/>
                <w:sz w:val="22"/>
                <w:szCs w:val="22"/>
                <w:vertAlign w:val="superscript"/>
              </w:rPr>
              <w:t>th</w:t>
            </w:r>
            <w:r>
              <w:rPr>
                <w:rFonts w:cs="Garamond" w:ascii="Garamond" w:hAnsi="Garamond"/>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ine office of Substance Abuse (this indicator report is not onli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llected as a part of federal requirement. Data not for public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 epidemiological data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AMHSA/</w:t>
            </w:r>
          </w:p>
          <w:p>
            <w:pPr>
              <w:pStyle w:val="Normal"/>
              <w:rPr>
                <w:rFonts w:ascii="Garamond" w:hAnsi="Garamond" w:cs="Garamond"/>
                <w:sz w:val="22"/>
                <w:szCs w:val="22"/>
              </w:rPr>
            </w:pPr>
            <w:r>
              <w:rPr>
                <w:rFonts w:cs="Garamond" w:ascii="Garamond" w:hAnsi="Garamond"/>
                <w:sz w:val="22"/>
                <w:szCs w:val="22"/>
              </w:rPr>
              <w:t>CSAP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atabase of ATOD consumption and consequence datase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pends on the dataset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OD consumption and consequences (depends on data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2">
              <w:r>
                <w:rPr>
                  <w:rStyle w:val="InternetLink"/>
                  <w:rFonts w:cs="Garamond" w:ascii="Garamond" w:hAnsi="Garamond"/>
                  <w:sz w:val="22"/>
                  <w:szCs w:val="22"/>
                </w:rPr>
                <w:t>http://www.epidcc.samhsa.gov/default.asp</w:t>
              </w:r>
            </w:hyperlink>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base contains ATOD consumption and consequence data, indicator list, codebook, and relevant ATOD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form Crime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BI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base of all reported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rime </w:t>
            </w:r>
          </w:p>
          <w:p>
            <w:pPr>
              <w:pStyle w:val="Normal"/>
              <w:rPr>
                <w:rFonts w:ascii="Garamond" w:hAnsi="Garamond" w:cs="Garamond"/>
                <w:sz w:val="22"/>
                <w:szCs w:val="22"/>
              </w:rPr>
            </w:pPr>
            <w:r>
              <w:rPr>
                <w:rFonts w:cs="Garamond" w:ascii="Garamond" w:hAnsi="Garamond"/>
                <w:sz w:val="22"/>
                <w:szCs w:val="22"/>
              </w:rPr>
              <w:t>(all 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3">
              <w:r>
                <w:rPr>
                  <w:rStyle w:val="InternetLink"/>
                  <w:rFonts w:cs="Garamond" w:ascii="Garamond" w:hAnsi="Garamond"/>
                  <w:sz w:val="22"/>
                  <w:szCs w:val="22"/>
                </w:rPr>
                <w:t>http://www.fbi.gov/ucr/ucr.htm</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set part of SEDS. UCR does not collect information about ATOD invol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RB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Youth Risk Behavior Surveillanc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DC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lassroom written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nce every two years (Spring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isk taking behavior (7</w:t>
            </w:r>
            <w:r>
              <w:rPr>
                <w:rFonts w:cs="Garamond" w:ascii="Garamond" w:hAnsi="Garamond"/>
                <w:sz w:val="22"/>
                <w:szCs w:val="22"/>
                <w:vertAlign w:val="superscript"/>
              </w:rPr>
              <w:t>th</w:t>
            </w:r>
            <w:r>
              <w:rPr>
                <w:rFonts w:cs="Garamond" w:ascii="Garamond" w:hAnsi="Garamond"/>
                <w:sz w:val="22"/>
                <w:szCs w:val="22"/>
              </w:rPr>
              <w:t xml:space="preserve"> – 12</w:t>
            </w:r>
            <w:r>
              <w:rPr>
                <w:rFonts w:cs="Garamond" w:ascii="Garamond" w:hAnsi="Garamond"/>
                <w:sz w:val="22"/>
                <w:szCs w:val="22"/>
                <w:vertAlign w:val="superscript"/>
              </w:rPr>
              <w:t>th</w:t>
            </w:r>
            <w:r>
              <w:rPr>
                <w:rFonts w:cs="Garamond" w:ascii="Garamond" w:hAnsi="Garamond"/>
                <w:sz w:val="22"/>
                <w:szCs w:val="22"/>
              </w:rPr>
              <w:t xml:space="preserve"> gr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hyperlink r:id="rId44">
              <w:r>
                <w:rPr>
                  <w:rStyle w:val="InternetLink"/>
                  <w:rFonts w:cs="Garamond" w:ascii="Garamond" w:hAnsi="Garamond"/>
                  <w:sz w:val="22"/>
                  <w:szCs w:val="22"/>
                </w:rPr>
                <w:t>http://www.cdc.gov/HealthyYouth/yrbs/index.htm</w:t>
              </w:r>
            </w:hyperlink>
          </w:p>
          <w:p>
            <w:pPr>
              <w:pStyle w:val="Normal"/>
              <w:rPr>
                <w:rFonts w:ascii="Garamond" w:hAnsi="Garamond" w:cs="Garamond"/>
                <w:sz w:val="22"/>
                <w:szCs w:val="22"/>
              </w:rPr>
            </w:pPr>
            <w:r>
              <w:rPr>
                <w:rFonts w:cs="Garamond" w:ascii="Garamond" w:hAnsi="Garamond"/>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taset part of SEDS. Contains ATOD use information as a section.</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5"/>
      <w:footerReference w:type="default" r:id="rId46"/>
      <w:footnotePr>
        <w:numFmt w:val="decimal"/>
      </w:footnotePr>
      <w:type w:val="nextPage"/>
      <w:pgSz w:orient="landscape" w:w="15840" w:h="12240"/>
      <w:pgMar w:left="720" w:right="907"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 8/31/2006</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8</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Eaton, DK, Kann L, Kinchen S, et al.  (2006, June 9)  Youth Risk Behavior Surveillance System-U.S. 2005. MMWR 2006:55(No SS-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80025" cy="902843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lum bright="70000" contrast="-70000"/>
                  </a:blip>
                  <a:srcRect l="-36" t="-21" r="-36" b="-21"/>
                  <a:stretch>
                    <a:fillRect/>
                  </a:stretch>
                </pic:blipFill>
                <pic:spPr bwMode="auto">
                  <a:xfrm>
                    <a:off x="0" y="0"/>
                    <a:ext cx="5280025" cy="9028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280025" cy="9028430"/>
          <wp:effectExtent l="0" t="0" r="0" b="0"/>
          <wp:wrapNone/>
          <wp:docPr id="3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 descr=""/>
                  <pic:cNvPicPr>
                    <a:picLocks noChangeAspect="1" noChangeArrowheads="1"/>
                  </pic:cNvPicPr>
                </pic:nvPicPr>
                <pic:blipFill>
                  <a:blip r:embed="rId1">
                    <a:lum bright="70000" contrast="-70000"/>
                  </a:blip>
                  <a:srcRect l="-36" t="-21" r="-36" b="-21"/>
                  <a:stretch>
                    <a:fillRect/>
                  </a:stretch>
                </pic:blipFill>
                <pic:spPr bwMode="auto">
                  <a:xfrm>
                    <a:off x="0" y="0"/>
                    <a:ext cx="5280025" cy="9028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80025" cy="9028430"/>
          <wp:effectExtent l="0" t="0" r="0" b="0"/>
          <wp:wrapNone/>
          <wp:docPr id="3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Copy 1" descr=""/>
                  <pic:cNvPicPr>
                    <a:picLocks noChangeAspect="1" noChangeArrowheads="1"/>
                  </pic:cNvPicPr>
                </pic:nvPicPr>
                <pic:blipFill>
                  <a:blip r:embed="rId1">
                    <a:lum bright="70000" contrast="-70000"/>
                  </a:blip>
                  <a:srcRect l="-36" t="-21" r="-36" b="-21"/>
                  <a:stretch>
                    <a:fillRect/>
                  </a:stretch>
                </pic:blipFill>
                <pic:spPr bwMode="auto">
                  <a:xfrm>
                    <a:off x="0" y="0"/>
                    <a:ext cx="5280025" cy="9028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caps/>
      </w:r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ap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right"/>
      <w:pPr>
        <w:tabs>
          <w:tab w:val="num" w:pos="2160"/>
        </w:tabs>
        <w:ind w:left="2160" w:hanging="180"/>
      </w:pPr>
    </w:lvl>
  </w:abstractNum>
  <w:abstractNum w:abstractNumId="20">
    <w:lvl w:ilvl="0">
      <w:start w:val="1"/>
      <w:numFmt w:val="upperRoman"/>
      <w:lvlText w:val="%1."/>
      <w:lvlJc w:val="right"/>
      <w:pPr>
        <w:tabs>
          <w:tab w:val="num" w:pos="540"/>
        </w:tabs>
        <w:ind w:left="540" w:hanging="180"/>
      </w:pPr>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caps/>
      </w:rPr>
    </w:lvl>
  </w:abstractNum>
  <w:abstractNum w:abstractNumId="24">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ap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a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cap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ap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cap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dcc.samhsa.go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apps.nccd.cdc.gov/ardi/Homepage.aspx" TargetMode="External"/><Relationship Id="rId27" Type="http://schemas.openxmlformats.org/officeDocument/2006/relationships/hyperlink" Target="http://www.epidcc.samhsa.gov/" TargetMode="External"/><Relationship Id="rId28" Type="http://schemas.openxmlformats.org/officeDocument/2006/relationships/hyperlink" Target="http://www.cdc.gov/BRFSS/" TargetMode="External"/><Relationship Id="rId29" Type="http://schemas.openxmlformats.org/officeDocument/2006/relationships/hyperlink" Target="http://www.cdc.gov/HealthyYouth/yrbs/index.htm" TargetMode="External"/><Relationship Id="rId30" Type="http://schemas.openxmlformats.org/officeDocument/2006/relationships/hyperlink" Target="https://nsduhweb.rti.org/" TargetMode="External"/><Relationship Id="rId31" Type="http://schemas.openxmlformats.org/officeDocument/2006/relationships/hyperlink" Target="http://www.maine.gov/dhhs/os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cdc.gov/brfss/" TargetMode="External"/><Relationship Id="rId37" Type="http://schemas.openxmlformats.org/officeDocument/2006/relationships/hyperlink" Target="http://www.epidcc.samhsa.gov/default.asp" TargetMode="External"/><Relationship Id="rId38" Type="http://schemas.openxmlformats.org/officeDocument/2006/relationships/hyperlink" Target="http://mainegov-images.informe.org/dhhs/bds/osa/pubs/data/2004/genpop04exec.pdf" TargetMode="External"/><Relationship Id="rId39" Type="http://schemas.openxmlformats.org/officeDocument/2006/relationships/hyperlink" Target="http://www.maine.gov/dhhs/bds/osa/data/mydaus/" TargetMode="External"/><Relationship Id="rId40" Type="http://schemas.openxmlformats.org/officeDocument/2006/relationships/hyperlink" Target="http://www.cdc.gov/nchs/" TargetMode="External"/><Relationship Id="rId41" Type="http://schemas.openxmlformats.org/officeDocument/2006/relationships/hyperlink" Target="https://nsduhweb.rti.org/" TargetMode="External"/><Relationship Id="rId42" Type="http://schemas.openxmlformats.org/officeDocument/2006/relationships/hyperlink" Target="http://www.epidcc.samhsa.gov/default.asp" TargetMode="External"/><Relationship Id="rId43" Type="http://schemas.openxmlformats.org/officeDocument/2006/relationships/hyperlink" Target="http://www.fbi.gov/ucr/ucr.htm" TargetMode="External"/><Relationship Id="rId44" Type="http://schemas.openxmlformats.org/officeDocument/2006/relationships/hyperlink" Target="http://www.cdc.gov/HealthyYouth/yrbs/index.ht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word/_rels/header2.xml.rels><?xml version="1.0" encoding="UTF-8"?>
<Relationships xmlns="http://schemas.openxmlformats.org/package/2006/relationships"><Relationship Id="rId1" Type="http://schemas.openxmlformats.org/officeDocument/2006/relationships/image" Target="media/image24.wmf"/>
</Relationships>
</file>

<file path=word/_rels/header3.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5:00Z</dcterms:created>
  <dc:creator>sandeep.kasat</dc:creator>
  <dc:description/>
  <cp:keywords/>
  <dc:language>en-US</dc:language>
  <cp:lastModifiedBy>osa</cp:lastModifiedBy>
  <cp:lastPrinted>2006-08-31T08:58:00Z</cp:lastPrinted>
  <dcterms:modified xsi:type="dcterms:W3CDTF">2006-09-01T19:55:00Z</dcterms:modified>
  <cp:revision>2</cp:revision>
  <dc:subject/>
  <dc:title>Maine’s SPF SIG epidemiological profile</dc:title>
</cp:coreProperties>
</file>