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743880"/>
                          <a:chOff x="0" y="0"/>
                          <a:chExt cx="91440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83772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Compon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3772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trateg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3772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hort-Term Outc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83772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Intermediate Outc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7120" y="83772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Long-Term Outc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3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gure 6-1 Maine Strategic Prevention Framework (SPF) Logic Model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80720"/>
                            <a:ext cx="121860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80720"/>
                            <a:ext cx="16758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view and refine existing data to assess sub-state differences and ne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47200"/>
                            <a:ext cx="16758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vide financial support to communities and coordinate funding stre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89480"/>
                            <a:ext cx="16758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rovide technical assistance throug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vention Centers of Excell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123000"/>
                            <a:ext cx="16758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rengthen the substance abuse and prevention work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798800"/>
                            <a:ext cx="1675800" cy="53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duct county-wide needs assessment with partners and develop strategic plan (Steps 1-3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408280"/>
                            <a:ext cx="16758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plement evidence-based primary and secondary prevention efforts (Step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656160"/>
                            <a:ext cx="16758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grate substance abuse and other public health prevention effo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542040"/>
                            <a:ext cx="152352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rimary and secondary prevention efforts result in positive changes in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ority intervening factors (skills, beliefs, knowledge, attitudes, perceptions, norm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543480"/>
                            <a:ext cx="1523520" cy="136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cal prevention efforts are integrated, accessible, culturally competent, and sustain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599480"/>
                            <a:ext cx="152352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creased state capacity to address substance abuse/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627640"/>
                            <a:ext cx="152352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rengthened local substance abuse prevention infra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494600"/>
                            <a:ext cx="12186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170760"/>
                            <a:ext cx="75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171480"/>
                            <a:ext cx="7162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valu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tep 5) &amp; Data-Driven Deci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1880" y="594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3080" y="594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320" y="594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942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594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76520"/>
                            <a:ext cx="227880" cy="38088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56160 h 2159280"/>
                              <a:gd name="textAreaBottom" fmla="*/ 2103120 h 215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51"/>
                                </a:lnTo>
                                <a:cubicBezTo>
                                  <a:pt x="10800" y="9951"/>
                                  <a:pt x="16200" y="10851"/>
                                  <a:pt x="21600" y="10851"/>
                                </a:cubicBezTo>
                                <a:cubicBezTo>
                                  <a:pt x="16200" y="10851"/>
                                  <a:pt x="10800" y="11751"/>
                                  <a:pt x="10800" y="126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2057400"/>
                            <a:ext cx="227880" cy="31989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47160 h 1813680"/>
                              <a:gd name="textAreaBottom" fmla="*/ 1766520 h 181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632"/>
                                </a:lnTo>
                                <a:cubicBezTo>
                                  <a:pt x="10800" y="10532"/>
                                  <a:pt x="16200" y="11432"/>
                                  <a:pt x="21600" y="11432"/>
                                </a:cubicBezTo>
                                <a:cubicBezTo>
                                  <a:pt x="16200" y="11432"/>
                                  <a:pt x="10800" y="12332"/>
                                  <a:pt x="10800" y="1323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71600"/>
                            <a:ext cx="1828080" cy="33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513880"/>
                            <a:ext cx="1980720" cy="342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33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096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72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95280"/>
                            <a:ext cx="151920" cy="472248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30960 w 86040"/>
                              <a:gd name="textAreaTop" fmla="*/ 69480 h 2677320"/>
                              <a:gd name="textAreaBottom" fmla="*/ 2607840 h 267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51"/>
                                </a:lnTo>
                                <a:cubicBezTo>
                                  <a:pt x="10800" y="9951"/>
                                  <a:pt x="16200" y="10851"/>
                                  <a:pt x="21600" y="10851"/>
                                </a:cubicBezTo>
                                <a:cubicBezTo>
                                  <a:pt x="16200" y="10851"/>
                                  <a:pt x="10800" y="11751"/>
                                  <a:pt x="10800" y="126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189680"/>
                            <a:ext cx="167580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vide guidance, funding, and support for local implementation of the 5 SPF steps in a culturally competent man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713960"/>
                            <a:ext cx="152352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rengthened state substance abuse prevention infra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028480"/>
                            <a:ext cx="152352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ncreased implementation of evidence-based preven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43080" y="1486080"/>
                            <a:ext cx="1598400" cy="20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0040"/>
                              <a:ext cx="1598400" cy="164412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ecrease in alcohol abuse and other drug use/abuse including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 high risk drinki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- marijuan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- prescription med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- methamphetamin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8400" cy="42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Consump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57560" y="3771360"/>
                            <a:ext cx="1369800" cy="182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9800" cy="139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ecrease in morbidity, mortality, injury, and disability related to substance use/abu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2480"/>
                              <a:ext cx="1369800" cy="43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Consequen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5480" y="2513160"/>
                            <a:ext cx="1485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creased local capacity to address substance abuse/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31pt" coordorigin="0,0" coordsize="14400,10620">
                <v:rect id="shape_0" stroked="f" o:allowincell="f" style="position:absolute;left:1;top:1;width:143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239;top:131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Component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9;top:131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trategie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19;top:131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hort-Term Outcome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99;top:131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Intermediate Outcome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59;top:131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Long-Term Outcome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0;top:0;width:1439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gure 6-1 Maine Strategic Prevention Framework (SPF) Logic Model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9;top:3119;width:191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none"/>
                </v:shape>
                <v:shape id="shape_0" stroked="t" o:allowincell="f" style="position:absolute;left:2879;top:3119;width:2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view and refine existing data to assess sub-state differences and need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2279;width:2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vide financial support to communities and coordinate funding stream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4078;width:2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rovide technical assistance through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vention Centers of Excellen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4918;width:2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rengthen the substance abuse and prevention workfor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7557;width:263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duct county-wide needs assessment with partners and develop strategic plan (Steps 1-3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8517;width:2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plement evidence-based primary and secondary prevention efforts (Step 4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5758;width:2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grate substance abuse and other public health prevention effort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9;top:5578;width:239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rimary and secondary prevention efforts result in positive changes in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ority intervening factors (skills, beliefs, knowledge, attitudes, perceptions, norms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9;top:5580;width:2398;height:2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cal prevention efforts are integrated, accessible, culturally competent, and sustainab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9;top:2519;width:23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creased state capacity to address substance abuse/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9;top:4138;width:23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rengthened local substance abuse prevention infrastructu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;top:7078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line id="shape_0" from="1320,9718" to="13198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9;top:9719;width:112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valu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tep 5) &amp; Data-Driven Deci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0,9357" to="13200,9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20,9357" to="10320,9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9357" to="7320,9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359" to="4320,97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9357" to="1320,9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520;top:2640;width:358;height:599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00;top:3240;width:358;height:503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760;top:2160;width:2878;height:5277;mso-wrap-style:none;v-text-anchor:middle;mso-position-horizontal-relative:char">
                  <v:fill o:detectmouseclick="t" on="false"/>
                  <v:stroke color="#00ccff" weight="9360" dashstyle="dash" joinstyle="miter" endcap="flat"/>
                  <w10:wrap type="none"/>
                </v:rect>
                <v:rect id="shape_0" stroked="t" o:allowincell="f" style="position:absolute;left:2640;top:3959;width:3118;height:5397;mso-wrap-style:none;v-text-anchor:middle;mso-position-horizontal-relative:char">
                  <v:fill o:detectmouseclick="t" on="false"/>
                  <v:stroke color="#cc3300" weight="9360" dashstyle="longdashdot" joinstyle="miter" endcap="flat"/>
                  <w10:wrap type="none"/>
                </v:rect>
                <v:line id="shape_0" from="2280,3480" to="2758,3480" stroked="t" o:allowincell="f" style="position:absolute;mso-position-horizontal-relative:char">
                  <v:stroke color="#00cc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7438" to="2638,743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60;top:2040;width:238;height:743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6598;width:263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vide guidance, funding, and support for local implementation of the 5 SPF steps in a culturally competent mann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9;top:2699;width:23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rengthened state substance abuse prevention infrastructu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9;top:7919;width:23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ncreased implementation of evidence-based preven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140,5759" to="1314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879;top:2340;width:2517;height:3235">
                  <v:shape id="shape_0" stroked="t" o:allowincell="f" style="position:absolute;left:11879;top:2986;width:2516;height:2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ecrease in alcohol abuse and other drug use/abuse including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 high risk drinki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- marijuan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- prescription med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- methamphetamin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0760" joinstyle="miter" endcap="flat"/>
                    <w10:wrap type="none"/>
                  </v:shape>
                  <v:shape id="shape_0" fillcolor="black" stroked="t" o:allowincell="f" style="position:absolute;left:11879;top:2340;width:2516;height:6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Consumption</w:t>
                          </w:r>
                        </w:p>
                      </w:txbxContent>
                    </v:textbox>
                    <v:fill o:detectmouseclick="t" type="solid" color2="white"/>
                    <v:stroke color="black" weight="38160" joinstyle="miter" endcap="flat"/>
                    <w10:wrap type="none"/>
                  </v:shape>
                </v:group>
                <v:group id="shape_0" style="position:absolute;left:12059;top:5939;width:2157;height:2874">
                  <v:shape id="shape_0" stroked="t" o:allowincell="f" style="position:absolute;left:12059;top:5939;width:2156;height:21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ecrease in morbidity, mortality, injury, and disability related to substance use/abus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59;top:8132;width:2156;height:6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Consequences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119;top:3958;width:23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creased local capacity to address substance abuse/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37:00Z</dcterms:created>
  <dc:creator>anne.rogers</dc:creator>
  <dc:description/>
  <cp:keywords/>
  <dc:language>en-US</dc:language>
  <cp:lastModifiedBy>osa</cp:lastModifiedBy>
  <dcterms:modified xsi:type="dcterms:W3CDTF">2006-08-01T18:37:00Z</dcterms:modified>
  <cp:revision>2</cp:revision>
  <dc:subject/>
  <dc:title> </dc:title>
</cp:coreProperties>
</file>