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is a birth defect?</w:t>
      </w:r>
    </w:p>
    <w:p>
      <w:pPr>
        <w:pStyle w:val="Normal"/>
        <w:numPr>
          <w:ilvl w:val="0"/>
          <w:numId w:val="2"/>
        </w:numPr>
        <w:rPr/>
      </w:pPr>
      <w:r>
        <w:rPr/>
        <w:t>Birth defects are structural or functional abnormalities that are present at bi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auses Birth Defect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70% of birth defects have no known cause </w:t>
      </w:r>
    </w:p>
    <w:p>
      <w:pPr>
        <w:pStyle w:val="Normal"/>
        <w:numPr>
          <w:ilvl w:val="0"/>
          <w:numId w:val="4"/>
        </w:numPr>
        <w:rPr/>
      </w:pPr>
      <w:r>
        <w:rPr/>
        <w:t>The remaining birth defects are caused by genetic factors, environmental factors or a combination of the tw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memb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st babies with birth defects are born to two parents with no known health problems or risk facto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n if you do everything your doctor tells you, you may still deliver a baby with a birth def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an be done to decrease the risk of birth defec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drink alcohol, smoke or use illegal drug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t early and regular prenatal c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400 mcg a day of folic acid recommended by the CD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ny birth defects occur during the first 3 month of pregnancy, a woman’s awareness of her personal health risks and behaviors is important before becoming pregna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ommon are birth defects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e of every 33 babies in the United States is born with a birth defec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re are several thousand birth defects identified. </w:t>
      </w:r>
    </w:p>
    <w:p>
      <w:pPr>
        <w:pStyle w:val="Normal"/>
        <w:numPr>
          <w:ilvl w:val="0"/>
          <w:numId w:val="5"/>
        </w:numPr>
        <w:rPr/>
      </w:pPr>
      <w:r>
        <w:rPr/>
        <w:t>Some of the most common birth defects affect the hea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art defects make up about one-third to one-fourth of all birth defect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every 1000 births, hearing loss affects 3-4 babi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ther birth defects include neural tube defects which are defects of the spine and brain, Cleft lip and palate, Hypospadias found in male babies and Down syndrome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Questions developed from information from the National Birth Defects Prevention Network and the Centers for Disease Control and Prevention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6style7style8style9">
    <w:name w:val="style6 style7 style8 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1:00Z</dcterms:created>
  <dc:creator>State of Maine</dc:creator>
  <dc:description/>
  <cp:keywords/>
  <dc:language>en-US</dc:language>
  <cp:lastModifiedBy>State of Maine</cp:lastModifiedBy>
  <dcterms:modified xsi:type="dcterms:W3CDTF">2011-03-11T19:09:00Z</dcterms:modified>
  <cp:revision>1</cp:revision>
  <dc:subject/>
  <dc:title>Common Questions:</dc:title>
</cp:coreProperties>
</file>