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8450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eorgia;Georgia" w:ascii="Georgia;Georgia" w:hAnsi="Georgia;Georgia"/>
          <w:b/>
          <w:sz w:val="28"/>
          <w:szCs w:val="22"/>
        </w:rPr>
        <w:t>Community Mass Immunization Clinic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HEALTH SCREEN &amp; PERMISSION FORM GUIDANCE – Tdap Vaccine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PURPOSE OF FORM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>Screen clients in the community Tdap clinics to make sure that they can receive the vaccine in the school clinic setting (Q1-5)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>Obtain administrative information to be used for billing (Q6-12)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 xml:space="preserve">Obtain consent which includes permission to have information entered into ImmPact registry </w:t>
      </w:r>
    </w:p>
    <w:p>
      <w:pPr>
        <w:pStyle w:val="Normal"/>
        <w:numPr>
          <w:ilvl w:val="0"/>
          <w:numId w:val="5"/>
        </w:numPr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Obtain signature from person to be vaccinated or parent/guardian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A. WHO SHOULD BE REFERRED TO THEIR OWN HEALTH CARE PROVIDER? 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Questions 1-5 determine if the client should be vaccinated in the Community Mass Immunization Clinic setting.  If any of the questions are answered with a YES then:</w:t>
      </w:r>
    </w:p>
    <w:p>
      <w:pPr>
        <w:pStyle w:val="Normal"/>
        <w:numPr>
          <w:ilvl w:val="0"/>
          <w:numId w:val="1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This person cannot receive their Tdap vaccine in the Community Mass Immunization Clinic setting</w:t>
      </w:r>
    </w:p>
    <w:p>
      <w:pPr>
        <w:pStyle w:val="Normal"/>
        <w:numPr>
          <w:ilvl w:val="0"/>
          <w:numId w:val="1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Refer client to their health care provider to discuss Tdap vaccination</w:t>
      </w:r>
    </w:p>
    <w:p>
      <w:pPr>
        <w:pStyle w:val="Normal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B. ADMINISTRATIVE INFORMATION 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Questions 6-12 provide information that will be used for administrative purposes for recording the vaccination and for billing where appropriate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C. PERMISSION TO VACCINATE 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Includes consent to administer the Tdap vaccination as well as to enter the shot record into ImmPact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D. SIGNATURE OF CLIENT or PARENT/GUARDIAN 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;Georgia" w:ascii="Georgia;Georgia" w:hAnsi="Georgia;Georgia"/>
          <w:sz w:val="22"/>
          <w:szCs w:val="22"/>
        </w:rPr>
        <w:t>Signature of the client or parent/guardian indicates consent for the client or parent/guardian to be vaccinated and to have the shot record entered into ImmPact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4:00Z</dcterms:created>
  <dc:creator>State of Maine</dc:creator>
  <dc:description/>
  <cp:keywords/>
  <dc:language>en-US</dc:language>
  <cp:lastModifiedBy>Lauren.Ball</cp:lastModifiedBy>
  <cp:lastPrinted>2010-07-26T13:55:00Z</cp:lastPrinted>
  <dcterms:modified xsi:type="dcterms:W3CDTF">2012-12-13T14:53:00Z</dcterms:modified>
  <cp:revision>6</cp:revision>
  <dc:subject/>
  <dc:title>GUIDANCE DOCUMENT</dc:title>
</cp:coreProperties>
</file>