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 xml:space="preserve">  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42545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Vaccine Administration Record for Children and Tee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Vaccine Administration Record for Children and Tee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atient Name: _____________________ Birthdate: _____________ Chart Number: _________________</w:t>
      </w:r>
    </w:p>
    <w:p>
      <w:pPr>
        <w:pStyle w:val="TextBodyIndent"/>
        <w:rPr/>
      </w:pPr>
      <w:r>
        <w:rPr/>
        <w:t xml:space="preserve"> </w:t>
      </w:r>
      <w:r>
        <w:rPr/>
        <w:t>Before administering any vaccines, give the parent/legal representative all appropriate copies of Vaccine Information Statements (VIS’s) and make sure they understand the</w:t>
      </w:r>
    </w:p>
    <w:p>
      <w:pPr>
        <w:pStyle w:val="TextBodyIndent"/>
        <w:rPr/>
      </w:pPr>
      <w:r>
        <w:rPr/>
        <w:t xml:space="preserve"> </w:t>
      </w:r>
      <w:r>
        <w:rPr/>
        <w:t>risks and benefits of the vaccine(s). Update the patient’s personal record card or provide a new one whenever you administer vaccine.</w:t>
      </w:r>
    </w:p>
    <w:p>
      <w:pPr>
        <w:pStyle w:val="TextBodyIndent"/>
        <w:rPr/>
      </w:pPr>
      <w:r>
        <w:rPr/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720"/>
        <w:gridCol w:w="540"/>
        <w:gridCol w:w="720"/>
        <w:gridCol w:w="1080"/>
        <w:gridCol w:w="540"/>
        <w:gridCol w:w="1080"/>
        <w:gridCol w:w="964"/>
        <w:gridCol w:w="1556"/>
      </w:tblGrid>
      <w:tr>
        <w:trPr>
          <w:trHeight w:val="30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ccin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Type of Vaccine</w:t>
            </w:r>
            <w:r>
              <w:rPr/>
              <w:t xml:space="preserve"> </w:t>
            </w:r>
            <w:r>
              <w:rPr>
                <w:sz w:val="1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 given</w:t>
            </w:r>
          </w:p>
          <w:p>
            <w:pPr>
              <w:pStyle w:val="TextBodyIndent"/>
              <w:ind w:left="0" w:right="-164" w:hanging="0"/>
              <w:rPr/>
            </w:pPr>
            <w:r>
              <w:rPr/>
              <w:t>(mo/day/yr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S or P)</w:t>
            </w:r>
            <w:r>
              <w:rPr>
                <w:sz w:val="10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Site</w:t>
            </w:r>
            <w:r>
              <w:rPr/>
              <w:t xml:space="preserve"> </w:t>
            </w:r>
            <w:r>
              <w:rPr>
                <w:sz w:val="10"/>
              </w:rPr>
              <w:t xml:space="preserve">3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ute </w:t>
            </w:r>
          </w:p>
          <w:p>
            <w:pPr>
              <w:pStyle w:val="TextBodyIndent"/>
              <w:ind w:left="0" w:hanging="0"/>
              <w:rPr>
                <w:sz w:val="13"/>
              </w:rPr>
            </w:pPr>
            <w:r>
              <w:rPr>
                <w:sz w:val="13"/>
              </w:rPr>
              <w:t>(IM, SC, IN or O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ccine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ccine Information Statemen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/Initials of person giving the immunization.</w:t>
            </w:r>
          </w:p>
        </w:tc>
      </w:tr>
      <w:tr>
        <w:trPr>
          <w:trHeight w:val="53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ot 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f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ate on VIS </w:t>
            </w:r>
            <w:r>
              <w:rPr>
                <w:sz w:val="1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ate given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iphtheria, Tetanus, Pertussis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(e.g.DTaP, DTaP-Hib, DTaP-HebB-IPV, DT, Tdap, Td)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Route 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Polio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(e.g., IPV, Dtap-HebB-IPV)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IPV Route SC or IM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DtaP-HepB-IPV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Route IM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15"/>
              </w:rPr>
              <w:t>Measles, Mumps, Rubella</w:t>
            </w:r>
            <w:r>
              <w:rPr>
                <w:sz w:val="15"/>
              </w:rPr>
              <w:t xml:space="preserve"> (e.g., MMR, MMRV)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Route SC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Haemophilus influenzae type b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(e.g., Hib, Hib-HepB,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DTaP-Hib)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Route I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Hepatitis B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(e.g., HepB, Hib-HepB,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DTaP-Hib)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Route I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15"/>
              </w:rPr>
              <w:t xml:space="preserve">Varicella </w:t>
            </w:r>
            <w:r>
              <w:rPr>
                <w:sz w:val="15"/>
              </w:rPr>
              <w:t>(e.g., Var, MMRV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Route SC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neumococcal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(e.g., PCV, conjugate; PPV, polysaccharide)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PCV  Route I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5"/>
              </w:rPr>
              <w:t>PPV Route SC or IM.</w:t>
            </w:r>
            <w:r>
              <w:rPr>
                <w:b/>
                <w:bCs/>
                <w:sz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Rotavirus (Rv)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Route Oral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ever given after 32 weeks of age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15"/>
              </w:rPr>
              <w:t>Hepatitis A</w:t>
            </w:r>
            <w:r>
              <w:rPr/>
              <w:t xml:space="preserve"> (HepA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Route IM.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15"/>
              </w:rPr>
              <w:t xml:space="preserve">Human Papillomavirus </w:t>
            </w:r>
            <w:r>
              <w:rPr>
                <w:sz w:val="15"/>
              </w:rPr>
              <w:t>(HPV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oute I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2" w:firstLine="172"/>
              <w:rPr/>
            </w:pPr>
            <w:r>
              <w:rPr>
                <w:b/>
                <w:bCs/>
                <w:sz w:val="15"/>
              </w:rPr>
              <w:t xml:space="preserve">Meningococcal  </w:t>
            </w:r>
            <w:r>
              <w:rPr>
                <w:sz w:val="15"/>
              </w:rPr>
              <w:t xml:space="preserve">(e.g., MCV4, </w:t>
            </w:r>
          </w:p>
          <w:p>
            <w:pPr>
              <w:pStyle w:val="TextBodyIndent"/>
              <w:ind w:left="-172" w:firstLine="172"/>
              <w:rPr>
                <w:sz w:val="15"/>
              </w:rPr>
            </w:pPr>
            <w:r>
              <w:rPr>
                <w:sz w:val="15"/>
              </w:rPr>
              <w:t>conjugate; MPSV4,  polysaccharide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MCV4 Route IM. 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>MPSV4 Route SC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15"/>
              </w:rPr>
              <w:t xml:space="preserve">Influenza </w:t>
            </w:r>
            <w:r>
              <w:rPr>
                <w:sz w:val="15"/>
              </w:rPr>
              <w:t xml:space="preserve">(e.g., TIV, inactivated; LAV, live attenuated)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RouteTIV IM.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Route LAIV IN. </w:t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Other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. Record the site where the vaccine was administered as RA (Right Arm),  LA (Left Arm),  RT (Right Thigh),  LT (Left Thigh), IN  (Intranasal) or  O  (Oral)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 xml:space="preserve">4. Record the publication date of each VIS as well as the date it is given to the pati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3. Record the site where the vaccine was administered as RA (Right Arm),  LA (Left Arm),  RT (Right Thigh),  LT (Left Thigh), IN  (Intranasal) or  O  (Oral).</w:t>
                      </w:r>
                    </w:p>
                    <w:p>
                      <w:pPr>
                        <w:pStyle w:val="BodyText3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 xml:space="preserve">4. Record the publication date of each VIS as well as the date it is given to the patient. 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sz w:val="13"/>
        </w:rPr>
      </w:pPr>
      <w:r>
        <w:rPr>
          <w:sz w:val="13"/>
        </w:rPr>
        <w:t xml:space="preserve">1.Record the generic abbreviation for the type of vaccine given (e.g., DTaP-Hib, PCV), not the trade name.     </w:t>
      </w:r>
    </w:p>
    <w:p>
      <w:pPr>
        <w:pStyle w:val="Normal"/>
        <w:ind w:left="-1260" w:hanging="0"/>
        <w:rPr>
          <w:sz w:val="13"/>
        </w:rPr>
      </w:pPr>
      <w:r>
        <w:rPr>
          <w:sz w:val="13"/>
        </w:rPr>
        <w:t>2.Record the source of the vaccine given as either S (State-supplied) or P (Private suppli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73355</wp:posOffset>
                </wp:positionV>
                <wp:extent cx="400050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aine Immunization Program 1/2007. Based on Immunization Action Coalition 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.2pt;mso-wrap-distance-left:9.05pt;mso-wrap-distance-right:9.05pt;mso-wrap-distance-top:0pt;mso-wrap-distance-bottom:0pt;margin-top:13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aine Immunization Program 1/2007. Based on Immunization Action Coalition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52:00Z</dcterms:created>
  <dc:creator>Kathleen Mahaleris</dc:creator>
  <dc:description/>
  <cp:keywords/>
  <dc:language>en-US</dc:language>
  <cp:lastModifiedBy>OOTMS</cp:lastModifiedBy>
  <cp:lastPrinted>2007-01-12T15:16:00Z</cp:lastPrinted>
  <dcterms:modified xsi:type="dcterms:W3CDTF">2007-04-02T12:52:00Z</dcterms:modified>
  <cp:revision>2</cp:revision>
  <dc:subject/>
  <dc:title>Vaccine Administration Record </dc:title>
</cp:coreProperties>
</file>