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530"/>
      </w:tblGrid>
      <w:tr>
        <w:trPr/>
        <w:tc>
          <w:tcPr>
            <w:tcW w:w="865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This Client is considered Inactive (Moved or Gone Elsewher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r less Acut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ave Moved Out of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ing Other Provi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7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607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5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New Primary Care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Staff Signature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Date          (Mo/Day/Year)</w:t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530"/>
      </w:tblGrid>
      <w:tr>
        <w:trPr/>
        <w:tc>
          <w:tcPr>
            <w:tcW w:w="865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This Client has refused vaccination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gious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ora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ilosophical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78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607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5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036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8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Primary Care Provider Signatur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Client/Guardian Signature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Date          (Mo/Day/Year)</w:t>
            </w:r>
          </w:p>
        </w:tc>
      </w:tr>
      <w:tr>
        <w:trPr/>
        <w:tc>
          <w:tcPr>
            <w:tcW w:w="86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Written exemption by parent/guardian must be on file.</w:t>
            </w:r>
          </w:p>
          <w:p>
            <w:pPr>
              <w:pStyle w:val="Normal"/>
              <w:rPr/>
            </w:pPr>
            <w:r>
              <w:rPr/>
              <w:t>**Written explanation by provider must be documented in fil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007745</wp:posOffset>
                </wp:positionV>
                <wp:extent cx="2577465" cy="228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  <w:t>S/program/immunize/casa/moge face page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8pt;mso-wrap-distance-left:9.05pt;mso-wrap-distance-right:9.05pt;mso-wrap-distance-top:0pt;mso-wrap-distance-bottom:0pt;margin-top:79.3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  <w:t>S/program/immunize/casa/moge face page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44:00Z</dcterms:created>
  <dc:creator>Shawn Box</dc:creator>
  <dc:description/>
  <dc:language>en-US</dc:language>
  <cp:lastModifiedBy>Shawn Box</cp:lastModifiedBy>
  <cp:lastPrinted>2002-02-12T08:18:00Z</cp:lastPrinted>
  <dcterms:modified xsi:type="dcterms:W3CDTF">2004-03-17T16:44:00Z</dcterms:modified>
  <cp:revision>2</cp:revision>
  <dc:subject/>
  <dc:title>This Client is considered Inactive (Moved or Gone Elsewhere)</dc:title>
</cp:coreProperties>
</file>