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an White Part B HIV Medical Case Management</w:t>
      </w:r>
    </w:p>
    <w:p>
      <w:pPr>
        <w:pStyle w:val="Heading1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dard Client Intake For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ient ID: </w:t>
      </w:r>
      <w:r>
        <w:rPr>
          <w:rFonts w:cs="Arial" w:ascii="Arial" w:hAnsi="Arial"/>
          <w:b/>
          <w:sz w:val="22"/>
          <w:szCs w:val="22"/>
        </w:rPr>
        <w:t>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Case Manage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</w:r>
      <w:r>
        <w:rPr>
          <w:rFonts w:cs="Arial" w:ascii="Arial Narrow" w:hAnsi="Arial Narrow"/>
          <w:sz w:val="22"/>
          <w:szCs w:val="22"/>
        </w:rPr>
        <w:t>_____/_____/_________</w:t>
      </w:r>
      <w:r>
        <w:rPr>
          <w:rFonts w:cs="Arial" w:ascii="Arial" w:hAnsi="Arial"/>
          <w:sz w:val="22"/>
          <w:szCs w:val="22"/>
        </w:rPr>
        <w:t xml:space="preserve">                Person Completing Form: </w:t>
      </w:r>
      <w:r>
        <w:rPr>
          <w:rFonts w:cs="Arial" w:ascii="Arial" w:hAnsi="Arial"/>
          <w:bCs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yellow"/>
        </w:rPr>
        <w:t>Demographics – Demographics screen in CAREWare</w:t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Legal first name: _______________________________________</w:t>
        <w:tab/>
        <w:t>Middle: 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Legal last name: _______________________________________</w:t>
        <w:tab/>
        <w:t>Preferred name:</w:t>
      </w:r>
      <w:r>
        <w:rPr>
          <w:rFonts w:cs="Arial" w:ascii="Arial Narrow" w:hAnsi="Arial Narrow"/>
          <w:sz w:val="22"/>
          <w:szCs w:val="22"/>
        </w:rPr>
        <w:t xml:space="preserve"> 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Date of birth: </w:t>
      </w:r>
      <w:r>
        <w:rPr>
          <w:rFonts w:cs="Arial" w:ascii="Arial Narrow" w:hAnsi="Arial Narrow"/>
          <w:sz w:val="22"/>
          <w:szCs w:val="22"/>
        </w:rPr>
        <w:t>_____/_____/_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2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2"/>
      </w:tblGrid>
      <w:tr>
        <w:trPr/>
        <w:tc>
          <w:tcPr>
            <w:tcW w:w="125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x at birth: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1160359910"/>
            <w:bookmarkStart w:id="1" w:name="__Fieldmark__0_1160359910"/>
            <w:bookmarkEnd w:id="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1_1160359910"/>
            <w:bookmarkStart w:id="3" w:name="__Fieldmark__1_1160359910"/>
            <w:bookmarkEnd w:id="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ma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2_1160359910"/>
            <w:bookmarkStart w:id="5" w:name="__Fieldmark__2_1160359910"/>
            <w:bookmarkEnd w:id="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ntersexed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SN: 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HIV status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3_1160359910"/>
      <w:bookmarkStart w:id="7" w:name="__Fieldmark__3_1160359910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HIV-positive, not AIDS</w:t>
        <w:tab/>
        <w:tab/>
        <w:tab/>
        <w:t>Date of HIV diagnosis: _____/_____/_________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4_1160359910"/>
      <w:bookmarkStart w:id="9" w:name="__Fieldmark__4_1160359910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HIV-positive, AIDS status unknow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5_1160359910"/>
      <w:bookmarkStart w:id="11" w:name="__Fieldmark__5_1160359910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DC-defined AIDS </w:t>
        <w:tab/>
        <w:tab/>
        <w:tab/>
        <w:t>Date of AIDS diagnosis: _____/_____/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Transmission category:</w:t>
      </w:r>
      <w:r>
        <w:rPr>
          <w:rFonts w:cs="Arial" w:ascii="Arial Narrow" w:hAnsi="Arial Narrow"/>
          <w:sz w:val="22"/>
          <w:szCs w:val="22"/>
        </w:rPr>
        <w:t xml:space="preserve">  (check all that apply)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6_1160359910"/>
      <w:bookmarkStart w:id="13" w:name="__Fieldmark__6_1160359910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ale who has Sex with Male(s)</w:t>
        <w:tab/>
      </w:r>
      <w:bookmarkStart w:id="14" w:name="Check24"/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5" w:name="__Fieldmark__7_1160359910"/>
      <w:bookmarkStart w:id="16" w:name="__Fieldmark__7_1160359910"/>
      <w:bookmarkEnd w:id="1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bookmarkEnd w:id="14"/>
      <w:r>
        <w:rPr>
          <w:rFonts w:cs="Arial" w:ascii="Arial Narrow" w:hAnsi="Arial Narrow"/>
          <w:sz w:val="22"/>
          <w:szCs w:val="22"/>
        </w:rPr>
        <w:t xml:space="preserve"> Heterosexual contact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7" w:name="__Fieldmark__8_1160359910"/>
      <w:bookmarkStart w:id="18" w:name="__Fieldmark__8_1160359910"/>
      <w:bookmarkEnd w:id="1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Blood transfusion/blood products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9" w:name="__Fieldmark__9_1160359910"/>
      <w:bookmarkStart w:id="20" w:name="__Fieldmark__9_1160359910"/>
      <w:bookmarkEnd w:id="2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jecting Drug Use</w:t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1" w:name="__Fieldmark__10_1160359910"/>
      <w:bookmarkStart w:id="22" w:name="__Fieldmark__10_1160359910"/>
      <w:bookmarkEnd w:id="2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erinatal Transmission</w:t>
        <w:tab/>
      </w:r>
      <w:bookmarkStart w:id="23" w:name="Check28"/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4" w:name="__Fieldmark__11_1160359910"/>
      <w:bookmarkStart w:id="25" w:name="__Fieldmark__11_1160359910"/>
      <w:bookmarkEnd w:id="2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bookmarkEnd w:id="23"/>
      <w:r>
        <w:rPr>
          <w:rFonts w:cs="Arial" w:ascii="Arial Narrow" w:hAnsi="Arial Narrow"/>
          <w:sz w:val="22"/>
          <w:szCs w:val="22"/>
        </w:rPr>
        <w:t xml:space="preserve"> Other: Presumed heterosexual contact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2_1160359910"/>
      <w:bookmarkStart w:id="27" w:name="__Fieldmark__12_1160359910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Hemophilia/Coagulation Disorder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8" w:name="__Fieldmark__13_1160359910"/>
      <w:bookmarkStart w:id="29" w:name="__Fieldmark__13_1160359910"/>
      <w:bookmarkEnd w:id="2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Undetermined/Unknow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4_1160359910"/>
      <w:bookmarkStart w:id="31" w:name="__Fieldmark__14_1160359910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ther: 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Ethnicity: </w:t>
      </w:r>
      <w:r>
        <w:rPr>
          <w:rFonts w:cs="Arial" w:ascii="Arial Narrow" w:hAnsi="Arial Narrow"/>
          <w:sz w:val="22"/>
          <w:szCs w:val="22"/>
        </w:rPr>
        <w:t>(choose one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5_1160359910"/>
      <w:bookmarkStart w:id="33" w:name="__Fieldmark__15_1160359910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-Hispanic 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6_1160359910"/>
      <w:bookmarkStart w:id="35" w:name="__Fieldmark__16_1160359910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/>
        <w:t xml:space="preserve"> Hispanic </w:t>
      </w:r>
    </w:p>
    <w:tbl>
      <w:tblPr>
        <w:tblW w:w="97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13"/>
        <w:gridCol w:w="1331"/>
        <w:gridCol w:w="1562"/>
        <w:gridCol w:w="1051"/>
        <w:gridCol w:w="2615"/>
      </w:tblGrid>
      <w:tr>
        <w:trPr>
          <w:trHeight w:val="36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6" w:name="__Fieldmark__17_1160359910"/>
            <w:bookmarkStart w:id="37" w:name="__Fieldmark__17_1160359910"/>
            <w:bookmarkEnd w:id="3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exican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8" w:name="__Fieldmark__18_1160359910"/>
            <w:bookmarkStart w:id="39" w:name="__Fieldmark__18_1160359910"/>
            <w:bookmarkEnd w:id="3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exican-America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0" w:name="__Fieldmark__19_1160359910"/>
            <w:bookmarkStart w:id="41" w:name="__Fieldmark__19_1160359910"/>
            <w:bookmarkEnd w:id="4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hicano/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2" w:name="__Fieldmark__20_1160359910"/>
            <w:bookmarkStart w:id="43" w:name="__Fieldmark__20_1160359910"/>
            <w:bookmarkEnd w:id="4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uerto Rican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4" w:name="__Fieldmark__21_1160359910"/>
            <w:bookmarkStart w:id="45" w:name="__Fieldmark__21_1160359910"/>
            <w:bookmarkEnd w:id="4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uban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6" w:name="__Fieldmark__22_1160359910"/>
            <w:bookmarkStart w:id="47" w:name="__Fieldmark__22_1160359910"/>
            <w:bookmarkEnd w:id="4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ther Hispanic or Latino/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Race:</w:t>
      </w:r>
      <w:r>
        <w:rPr>
          <w:rFonts w:cs="Arial" w:ascii="Arial Narrow" w:hAnsi="Arial Narrow"/>
          <w:sz w:val="22"/>
          <w:szCs w:val="22"/>
        </w:rPr>
        <w:t xml:space="preserve"> (check all that apply)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8" w:name="Check9"/>
      <w:bookmarkStart w:id="49" w:name="Check12"/>
      <w:bookmarkStart w:id="50" w:name="__Fieldmark__23_1160359910"/>
      <w:bookmarkStart w:id="51" w:name="__Fieldmark__23_1160359910"/>
      <w:bookmarkEnd w:id="49"/>
      <w:bookmarkEnd w:id="5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bookmarkEnd w:id="48"/>
      <w:r>
        <w:rPr>
          <w:rFonts w:cs="Arial" w:ascii="Arial Narrow" w:hAnsi="Arial Narrow"/>
          <w:sz w:val="22"/>
          <w:szCs w:val="22"/>
        </w:rPr>
        <w:t xml:space="preserve">  White 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4_1160359910"/>
      <w:bookmarkStart w:id="53" w:name="__Fieldmark__24_1160359910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Black or African-American  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5_1160359910"/>
      <w:bookmarkStart w:id="55" w:name="__Fieldmark__25_1160359910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American Indian or Alaska Nativ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6_1160359910"/>
      <w:bookmarkStart w:id="57" w:name="__Fieldmark__26_1160359910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Asian</w:t>
      </w:r>
    </w:p>
    <w:tbl>
      <w:tblPr>
        <w:tblW w:w="913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81"/>
        <w:gridCol w:w="1091"/>
        <w:gridCol w:w="1302"/>
        <w:gridCol w:w="1101"/>
        <w:gridCol w:w="1472"/>
        <w:gridCol w:w="1472"/>
      </w:tblGrid>
      <w:tr>
        <w:trPr>
          <w:trHeight w:val="378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58" w:name="__Fieldmark__27_1160359910"/>
            <w:bookmarkStart w:id="59" w:name="__Fieldmark__27_1160359910"/>
            <w:bookmarkEnd w:id="5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sian Indian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0" w:name="__Fieldmark__28_1160359910"/>
            <w:bookmarkStart w:id="61" w:name="__Fieldmark__28_1160359910"/>
            <w:bookmarkEnd w:id="6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hinese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2" w:name="__Fieldmark__29_1160359910"/>
            <w:bookmarkStart w:id="63" w:name="__Fieldmark__29_1160359910"/>
            <w:bookmarkEnd w:id="6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ilipin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4" w:name="__Fieldmark__30_1160359910"/>
            <w:bookmarkStart w:id="65" w:name="__Fieldmark__30_1160359910"/>
            <w:bookmarkEnd w:id="6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apanes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6" w:name="__Fieldmark__31_1160359910"/>
            <w:bookmarkStart w:id="67" w:name="__Fieldmark__31_1160359910"/>
            <w:bookmarkEnd w:id="6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Korean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8" w:name="__Fieldmark__32_1160359910"/>
            <w:bookmarkStart w:id="69" w:name="__Fieldmark__32_1160359910"/>
            <w:bookmarkEnd w:id="6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ietnames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0" w:name="__Fieldmark__33_1160359910"/>
            <w:bookmarkStart w:id="71" w:name="__Fieldmark__33_1160359910"/>
            <w:bookmarkEnd w:id="7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ther Asian</w:t>
            </w:r>
          </w:p>
        </w:tc>
      </w:tr>
    </w:tbl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2" w:name="Check12"/>
      <w:bookmarkStart w:id="73" w:name="__Fieldmark__34_1160359910"/>
      <w:bookmarkStart w:id="74" w:name="__Fieldmark__34_1160359910"/>
      <w:bookmarkEnd w:id="72"/>
      <w:bookmarkEnd w:id="7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/>
        <w:t xml:space="preserve">  Native Hawaiian or Other Pacific Islander </w:t>
      </w:r>
    </w:p>
    <w:tbl>
      <w:tblPr>
        <w:tblW w:w="777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14"/>
        <w:gridCol w:w="1191"/>
        <w:gridCol w:w="2244"/>
      </w:tblGrid>
      <w:tr>
        <w:trPr>
          <w:trHeight w:val="378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5" w:name="Check14"/>
            <w:bookmarkStart w:id="76" w:name="__Fieldmark__35_1160359910"/>
            <w:bookmarkStart w:id="77" w:name="__Fieldmark__35_1160359910"/>
            <w:bookmarkEnd w:id="75"/>
            <w:bookmarkEnd w:id="7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tive Hawaiian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8" w:name="__Fieldmark__36_1160359910"/>
            <w:bookmarkStart w:id="79" w:name="__Fieldmark__36_1160359910"/>
            <w:bookmarkEnd w:id="7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Guamanian or Chamorr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0" w:name="__Fieldmark__37_1160359910"/>
            <w:bookmarkStart w:id="81" w:name="__Fieldmark__37_1160359910"/>
            <w:bookmarkEnd w:id="8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amoan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2" w:name="__Fieldmark__38_1160359910"/>
            <w:bookmarkStart w:id="83" w:name="__Fieldmark__38_1160359910"/>
            <w:bookmarkEnd w:id="8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ther Pacific Islander</w:t>
            </w:r>
          </w:p>
        </w:tc>
      </w:tr>
    </w:tbl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4" w:name="__Fieldmark__39_1160359910"/>
      <w:bookmarkStart w:id="85" w:name="__Fieldmark__39_1160359910"/>
      <w:bookmarkEnd w:id="8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Oth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yellow"/>
        </w:rPr>
        <w:t>Other Demographics – Additional Info screen in CAREWare</w:t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Country of origin:</w:t>
      </w:r>
      <w:r>
        <w:rPr>
          <w:rFonts w:cs="Arial" w:ascii="Arial Narrow" w:hAnsi="Arial Narrow"/>
          <w:sz w:val="22"/>
          <w:szCs w:val="22"/>
        </w:rPr>
        <w:t xml:space="preserve"> ____________________________</w:t>
        <w:tab/>
      </w:r>
      <w:r>
        <w:rPr>
          <w:rFonts w:cs="Arial" w:ascii="Arial Narrow" w:hAnsi="Arial Narrow"/>
          <w:b/>
          <w:sz w:val="22"/>
          <w:szCs w:val="22"/>
        </w:rPr>
        <w:t>Subculture/tribe:</w:t>
      </w:r>
      <w:r>
        <w:rPr>
          <w:rFonts w:cs="Arial" w:ascii="Arial Narrow" w:hAnsi="Arial Narrow"/>
          <w:sz w:val="22"/>
          <w:szCs w:val="22"/>
        </w:rPr>
        <w:t xml:space="preserve"> 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9890</wp:posOffset>
          </wp:positionH>
          <wp:positionV relativeFrom="paragraph">
            <wp:posOffset>15875</wp:posOffset>
          </wp:positionV>
          <wp:extent cx="1158875" cy="447675"/>
          <wp:effectExtent l="0" t="0" r="0" b="0"/>
          <wp:wrapTight wrapText="bothSides">
            <wp:wrapPolygon edited="0">
              <wp:start x="-175" y="0"/>
              <wp:lineTo x="-175" y="21136"/>
              <wp:lineTo x="21600" y="21136"/>
              <wp:lineTo x="21600" y="0"/>
              <wp:lineTo x="-175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State of Maine Ryan White Part B Program</w:t>
      <w:tab/>
      <w:tab/>
      <w:tab/>
      <w:t>Updated January 2014</w:t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/>
    </w:pPr>
    <w:r>
      <w:rPr>
        <w:rFonts w:cs="Arial Narrow" w:ascii="Arial Narrow" w:hAnsi="Arial Narrow"/>
        <w:sz w:val="18"/>
        <w:szCs w:val="18"/>
      </w:rPr>
      <w:t xml:space="preserve">Case Management Standard Client Intake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1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45:00Z</dcterms:created>
  <dc:creator>som_build</dc:creator>
  <dc:description/>
  <cp:keywords/>
  <dc:language>en-US</dc:language>
  <cp:lastModifiedBy>Thomas, Tara</cp:lastModifiedBy>
  <cp:lastPrinted>2013-11-26T09:13:00Z</cp:lastPrinted>
  <dcterms:modified xsi:type="dcterms:W3CDTF">2013-12-19T15:05:00Z</dcterms:modified>
  <cp:revision>6</cp:revision>
  <dc:subject/>
  <dc:title>Case Management Standard Client Intake</dc:title>
</cp:coreProperties>
</file>