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Cases diagnosed from Jan 1st to May 31st 2016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>call: 287-374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57023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4.9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5402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5.7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8191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4.5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5016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9.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78676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61.9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6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62484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9.2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7023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9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6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45402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5.7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5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52:00Z</dcterms:created>
  <dc:creator>OIT</dc:creator>
  <dc:description/>
  <dc:language>en-US</dc:language>
  <cp:lastModifiedBy>Kendall, Brenda R</cp:lastModifiedBy>
  <cp:lastPrinted>2016-05-31T11:30:00Z</cp:lastPrinted>
  <dcterms:modified xsi:type="dcterms:W3CDTF">2016-06-28T16:52:00Z</dcterms:modified>
  <cp:revision>2</cp:revision>
  <dc:subject/>
  <dc:title>Maine Center for Disease Control and Prevention</dc:title>
</cp:coreProperties>
</file>