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March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rch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886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2.1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43700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3.1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6178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6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37909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8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5:00Z</dcterms:created>
  <dc:creator>OIT</dc:creator>
  <dc:description/>
  <cp:keywords/>
  <dc:language>en-US</dc:language>
  <cp:lastModifiedBy>Bly, Sarah</cp:lastModifiedBy>
  <cp:lastPrinted>2009-11-05T08:28:00Z</cp:lastPrinted>
  <dcterms:modified xsi:type="dcterms:W3CDTF">2015-05-11T18:47:00Z</dcterms:modified>
  <cp:revision>3</cp:revision>
  <dc:subject/>
  <dc:title>Maine Center for Disease Control and Prevention</dc:title>
</cp:coreProperties>
</file>