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ul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July 31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88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831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0675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6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162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7023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7023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7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56:00Z</dcterms:created>
  <dc:creator>OIT</dc:creator>
  <dc:description/>
  <cp:keywords/>
  <dc:language>en-US</dc:language>
  <cp:lastModifiedBy>Kendall, Brenda R</cp:lastModifiedBy>
  <cp:lastPrinted>2009-11-05T08:28:00Z</cp:lastPrinted>
  <dcterms:modified xsi:type="dcterms:W3CDTF">2015-08-11T14:50:00Z</dcterms:modified>
  <cp:revision>3</cp:revision>
  <dc:subject/>
  <dc:title>Maine Center for Disease Control and Prevention</dc:title>
</cp:coreProperties>
</file>