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February 28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4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3721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9.3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178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8.6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7721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5.4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43700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3.1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4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3888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7.5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41338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.5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4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37211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3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3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14:00Z</dcterms:created>
  <dc:creator>OIT</dc:creator>
  <dc:description/>
  <cp:keywords/>
  <dc:language>en-US</dc:language>
  <cp:lastModifiedBy>sarah.bly</cp:lastModifiedBy>
  <cp:lastPrinted>2009-11-05T08:28:00Z</cp:lastPrinted>
  <dcterms:modified xsi:type="dcterms:W3CDTF">2014-03-18T18:14:00Z</dcterms:modified>
  <cp:revision>2</cp:revision>
  <dc:subject/>
  <dc:title>Maine Center for Disease Control and Prevention </dc:title>
</cp:coreProperties>
</file>