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August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54292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.7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5429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2.7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8356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5.9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5222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8.6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1338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2.5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7246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2.9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1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4-12-01T19:02:00Z</dcterms:modified>
  <cp:revision>3</cp:revision>
  <dc:subject/>
  <dc:title>Maine Center for Disease Control and Prevention </dc:title>
</cp:coreProperties>
</file>