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October 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3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267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3.6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178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.6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21221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5.4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1310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6.1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77101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9.4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3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42672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3.6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3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78867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62.1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8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08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3-11-18T20:09:00Z</dcterms:modified>
  <cp:revision>3</cp:revision>
  <dc:subject/>
  <dc:title>Maine Center for Disease Control and Prevention </dc:title>
</cp:coreProperties>
</file>