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2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451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8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429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934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1.8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0863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0.0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2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4292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7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2:</w:t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1338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7-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52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2-05-18T18:52:00Z</dcterms:modified>
  <cp:revision>2</cp:revision>
  <dc:subject/>
  <dc:title>Maine Center for Disease Control and Prevention </dc:title>
</cp:coreProperties>
</file>