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February 29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2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69977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5.1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2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8133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7.9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29349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01.8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2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41338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.5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77101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39.4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2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29349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1.8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54292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2.7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2:</w:t>
        <w:tab/>
        <w:tab/>
        <w:tab/>
        <w:t>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34480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7.1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Maine CDC, 3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Maine CDC, 3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8:00Z</dcterms:created>
  <dc:creator>OIT</dc:creator>
  <dc:description/>
  <cp:keywords/>
  <dc:language>en-US</dc:language>
  <cp:lastModifiedBy>sarah.bly</cp:lastModifiedBy>
  <cp:lastPrinted>2009-11-05T08:28:00Z</cp:lastPrinted>
  <dcterms:modified xsi:type="dcterms:W3CDTF">2012-03-21T13:38:00Z</dcterms:modified>
  <cp:revision>2</cp:revision>
  <dc:subject/>
  <dc:title>Maine Center for Disease Control and Prevention </dc:title>
</cp:coreProperties>
</file>