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anuary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2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9977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5.1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133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7.9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2934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1.8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41338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.5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2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2:</w:t>
        <w:tab/>
        <w:tab/>
        <w:tab/>
        <w:t>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2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2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1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2-02-21T12:01:00Z</dcterms:modified>
  <cp:revision>2</cp:revision>
  <dc:subject/>
  <dc:title>Maine Center for Disease Control and Prevention </dc:title>
</cp:coreProperties>
</file>