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uly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7429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477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1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0795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6192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572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7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397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8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8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3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08-19T14:53:00Z</dcterms:modified>
  <cp:revision>2</cp:revision>
  <dc:subject/>
  <dc:title>Maine Center for Disease Control and Prevention </dc:title>
</cp:coreProperties>
</file>