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e STD Diagnoses, January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to December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>, 2011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For more information contact: </w:t>
      </w:r>
      <w:r>
        <w:rPr>
          <w:sz w:val="22"/>
          <w:szCs w:val="22"/>
        </w:rPr>
        <w:t>Sarah Bly at sarah.bly@maine.gov or (207) 287-3297.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  <w:t>Between January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nd December 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, 2011, 3,094 cases of chlamydia were reported to the Maine CDC.  Total chlamydia reports received during 2011 represent a 20% increase compared to reports received in 2010.  The age range for chlamydia diagnosis was 11-61 years, with a median of 21 years.  The 20-24 year age group continues to dominate the counts of newly diagnosed chlamydia cases. 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The rate of cases reported among females was over two times higher than the rate among males.  As compared to 2010, the number of gonorrhea cases increased by 68% (272 cases in 2011 vs. 162 cases in 2010).  The 20-29 year age group saw the majority of gonorrhea diagnoses with 48% of cases.  Of particular note is that three quarters (75%) of gonorrhea diagnoses occurred in Public Health Districts 2 and 3 (Cumberland and Western Maine Districts).  Demographic characteristics of Maine’s 2011 chlamydia and gonorrhea diagnoses are presented in the table below.</w:t>
      </w:r>
    </w:p>
    <w:p>
      <w:pPr>
        <w:pStyle w:val="Normal"/>
        <w:autoSpaceDE w:val="false"/>
        <w:ind w:right="-72" w:hanging="0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  <w:t>Twenty (20) cases of early syphilis (primary, secondary, and early latent) were reported to the Maine CDC during 2011.  This represents a decrease of 49% compared to 2010 (39 cases reported in 2010). Ninety-five percent (95%) of the early syphilis diagnoses reported were male (19 of 20 cases) and 45% of cases occurred in the 20-29 year age group.  Sixty percent (60%) of the early syphilis diagnoses occurred in Public Health Districts 1 and 2 (York and Cumberland counties).</w:t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610"/>
      </w:tblGrid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amydia cases, 1/1/2011 through 12/31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orrhea cases, 1/1/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ugh 12/31/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(3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(5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(6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(4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4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(6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(7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African 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(1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/ Pacific Isl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 Alaska n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or more ra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2(2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(1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94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7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hn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7(7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(8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5(2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94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at diagnosis (yea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6(3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5(4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(2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(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(2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8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(2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94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 of Res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k </w:t>
            </w:r>
            <w:r>
              <w:rPr>
                <w:color w:val="000000"/>
                <w:sz w:val="18"/>
                <w:szCs w:val="18"/>
              </w:rPr>
              <w:t>( District 1-Yor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1(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mberland </w:t>
            </w:r>
            <w:r>
              <w:rPr>
                <w:color w:val="000000"/>
                <w:sz w:val="18"/>
                <w:szCs w:val="18"/>
              </w:rPr>
              <w:t>(District 2-Cumberland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9(2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(3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ern Maine </w:t>
            </w:r>
            <w:r>
              <w:rPr>
                <w:color w:val="000000"/>
                <w:sz w:val="18"/>
                <w:szCs w:val="18"/>
              </w:rPr>
              <w:t>(District 3- Oxford, Franklin, and Androscoggin 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(1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(3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 Coast </w:t>
            </w:r>
            <w:r>
              <w:rPr>
                <w:color w:val="000000"/>
                <w:sz w:val="18"/>
                <w:szCs w:val="18"/>
              </w:rPr>
              <w:t>(District 4- Lincoln, Knox, Waldo, and Sagadaho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Maine </w:t>
            </w:r>
            <w:r>
              <w:rPr>
                <w:color w:val="000000"/>
                <w:sz w:val="18"/>
                <w:szCs w:val="18"/>
              </w:rPr>
              <w:t xml:space="preserve"> (District 5- Somerset and  Kennebe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7(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quis </w:t>
            </w:r>
            <w:r>
              <w:rPr>
                <w:color w:val="000000"/>
                <w:sz w:val="18"/>
                <w:szCs w:val="18"/>
              </w:rPr>
              <w:t>(District 6- Piscataquis and Penobscot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2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(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neast </w:t>
            </w:r>
            <w:r>
              <w:rPr>
                <w:color w:val="000000"/>
                <w:sz w:val="18"/>
                <w:szCs w:val="18"/>
              </w:rPr>
              <w:t>(District 7- Hancock and Washington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ostook </w:t>
            </w:r>
            <w:r>
              <w:rPr>
                <w:color w:val="000000"/>
                <w:sz w:val="18"/>
                <w:szCs w:val="18"/>
              </w:rPr>
              <w:t>(District 8- Aroostoo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94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2(10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91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*= The racial category of ‘some other race’ has been collapsed into the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ther/Unknow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acial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*= The racial category of ‘some other race’ has been collapsed into the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ther/Unknown</w:t>
                      </w:r>
                      <w:r>
                        <w:rPr>
                          <w:sz w:val="12"/>
                          <w:szCs w:val="12"/>
                        </w:rPr>
                        <w:t xml:space="preserve"> racial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right"/>
        <w:rPr/>
      </w:pPr>
      <w:r>
        <w:rPr>
          <w:sz w:val="16"/>
          <w:szCs w:val="16"/>
        </w:rPr>
        <w:t>4/2012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5:00Z</dcterms:created>
  <dc:creator>OIT</dc:creator>
  <dc:description/>
  <cp:keywords/>
  <dc:language>en-US</dc:language>
  <cp:lastModifiedBy>Leah.Smith</cp:lastModifiedBy>
  <cp:lastPrinted>2012-04-13T15:16:00Z</cp:lastPrinted>
  <dcterms:modified xsi:type="dcterms:W3CDTF">2012-04-17T10:25:00Z</dcterms:modified>
  <cp:revision>2</cp:revision>
  <dc:subject/>
  <dc:title>Maine STD Incidence, January 1 to June 30, 2007</dc:title>
</cp:coreProperties>
</file>