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ne STD Diagnoses, January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to September 3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, 2011</w:t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 xml:space="preserve">For more information contact: </w:t>
      </w:r>
      <w:r>
        <w:rPr>
          <w:sz w:val="22"/>
          <w:szCs w:val="22"/>
        </w:rPr>
        <w:t>Sarah Bly at sarah.bly@maine.gov or (207) 287-3297.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72" w:hanging="0"/>
        <w:rPr>
          <w:sz w:val="18"/>
          <w:szCs w:val="18"/>
          <w:highlight w:val="yellow"/>
        </w:rPr>
      </w:pPr>
      <w:r>
        <w:rPr>
          <w:sz w:val="18"/>
          <w:szCs w:val="18"/>
        </w:rPr>
        <w:t>Between January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and September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2011, 2350 cases of chlamydia were reported the Maine CDC.  Total chlamydia counts received during this period represent a 22% increase compared to counts received during the same reporting period in 2010.  The age range for chlamydia diagnosis was 12-61 years, with a median of 21 years.  The 20-24 year age group continues to dominate the counts of newly diagnosed chlamydia cases.  The rate of cases reported among females was nearly two and a half times higher than the rate among males.  As compared to the same reporting period last year, the number of gonorrhea cases increased by 30% (171 cases in 2011 vs. 132 cases in 2010).  The 20-29 year age group saw the majority of gonorrhea diagnoses with 49% of cases.  Of particular note is that almost three quarters (73%) of gonorrhea diagnoses occurred in Public Health Districts 2 and 3 (Cumberland and Western Maine Districts).  Demographic characteristics of Maine’s 2011 year to date chlamydia and gonorrhea diagnoses are presented in the table below.</w:t>
      </w:r>
    </w:p>
    <w:p>
      <w:pPr>
        <w:pStyle w:val="Normal"/>
        <w:autoSpaceDE w:val="false"/>
        <w:ind w:right="-72" w:hanging="0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autoSpaceDE w:val="false"/>
        <w:ind w:right="-72" w:hanging="0"/>
        <w:rPr>
          <w:sz w:val="18"/>
          <w:szCs w:val="18"/>
        </w:rPr>
      </w:pPr>
      <w:r>
        <w:rPr>
          <w:sz w:val="18"/>
          <w:szCs w:val="18"/>
        </w:rPr>
        <w:t>Nineteen (19) cases of early syphilis (primary, secondary, and early latent) were reported to the Maine CDC during this reporting period.  This represents a decrease of five (5) cases compared to the same reporting period last year (21% decrease). Ninety-five percent (95%) of the early syphilis diagnoses reported were male (18 of 19 cases) and 47% of cases occurred in the 20-29 year age group.  Almost two thirds of the early syphilis diagnoses (63%) occurred in Public Health Districts 1 and 2 (York and Cumberland counties).</w:t>
      </w:r>
    </w:p>
    <w:p>
      <w:pPr>
        <w:pStyle w:val="Normal"/>
        <w:autoSpaceDE w:val="false"/>
        <w:ind w:right="-7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10"/>
        <w:gridCol w:w="2610"/>
      </w:tblGrid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lamydia cases, 1/1/2011 through 9/30/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(%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norrhea cases, 1/1/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ough 9/30/20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(%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(2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(5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(7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(46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e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(6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(68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or African Americ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(1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/ Pacific Islan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&lt;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Indian/ Alaska na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 or more ra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/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(27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(1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50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1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hni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pa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(&lt;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Hispan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6(7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(8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/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5(2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(18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50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1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 at diagnosis (year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(&lt;1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7(3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(1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4(4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(27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(1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(2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1(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(17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(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(15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(&lt;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50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1(10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ict of Resid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rk </w:t>
            </w:r>
            <w:r>
              <w:rPr>
                <w:color w:val="000000"/>
                <w:sz w:val="18"/>
                <w:szCs w:val="18"/>
              </w:rPr>
              <w:t>( District 1-York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6(1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(6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mberland </w:t>
            </w:r>
            <w:r>
              <w:rPr>
                <w:color w:val="000000"/>
                <w:sz w:val="18"/>
                <w:szCs w:val="18"/>
              </w:rPr>
              <w:t>(District 2-Cumberland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0(2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(40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ern Maine </w:t>
            </w:r>
            <w:r>
              <w:rPr>
                <w:color w:val="000000"/>
                <w:sz w:val="18"/>
                <w:szCs w:val="18"/>
              </w:rPr>
              <w:t>(District 3- Oxford, Franklin, and Androscoggin 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(1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(3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d Coast </w:t>
            </w:r>
            <w:r>
              <w:rPr>
                <w:color w:val="000000"/>
                <w:sz w:val="18"/>
                <w:szCs w:val="18"/>
              </w:rPr>
              <w:t>(District 4- Lincoln, Knox, Waldo, and Sagadahoc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(9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(4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tral Maine </w:t>
            </w:r>
            <w:r>
              <w:rPr>
                <w:color w:val="000000"/>
                <w:sz w:val="18"/>
                <w:szCs w:val="18"/>
              </w:rPr>
              <w:t xml:space="preserve"> (District 5- Somerset and  Kennebec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(1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quis </w:t>
            </w:r>
            <w:r>
              <w:rPr>
                <w:color w:val="000000"/>
                <w:sz w:val="18"/>
                <w:szCs w:val="18"/>
              </w:rPr>
              <w:t>(District 6- Piscataquis and Penobscot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(1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(9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wneast </w:t>
            </w:r>
            <w:r>
              <w:rPr>
                <w:color w:val="000000"/>
                <w:sz w:val="18"/>
                <w:szCs w:val="18"/>
              </w:rPr>
              <w:t>(District 7- Hancock and Washington countie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(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(3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oostook </w:t>
            </w:r>
            <w:r>
              <w:rPr>
                <w:color w:val="000000"/>
                <w:sz w:val="18"/>
                <w:szCs w:val="18"/>
              </w:rPr>
              <w:t>(District 8- Aroostook count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(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(2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know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50(10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1(100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4914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*= The racial category of ‘some other race’ has been collapsed into the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Other/Unknown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racial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*= The racial category of ‘some other race’ has been collapsed into the </w:t>
                      </w:r>
                      <w:r>
                        <w:rPr>
                          <w:i/>
                          <w:sz w:val="12"/>
                          <w:szCs w:val="12"/>
                        </w:rPr>
                        <w:t>Other/Unknown</w:t>
                      </w:r>
                      <w:r>
                        <w:rPr>
                          <w:sz w:val="12"/>
                          <w:szCs w:val="12"/>
                        </w:rPr>
                        <w:t xml:space="preserve"> racial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jc w:val="center"/>
        <w:rPr/>
      </w:pPr>
      <w:r>
        <w:rPr>
          <w:sz w:val="16"/>
          <w:szCs w:val="16"/>
        </w:rPr>
        <w:t>Maine CDC  12/2011</w:t>
      </w:r>
    </w:p>
    <w:sectPr>
      <w:type w:val="nextPage"/>
      <w:pgSz w:w="12240" w:h="15840"/>
      <w:pgMar w:left="1152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34:00Z</dcterms:created>
  <dc:creator>OIT</dc:creator>
  <dc:description/>
  <cp:keywords/>
  <dc:language>en-US</dc:language>
  <cp:lastModifiedBy>State of Maine</cp:lastModifiedBy>
  <cp:lastPrinted>2011-12-13T13:40:00Z</cp:lastPrinted>
  <dcterms:modified xsi:type="dcterms:W3CDTF">2011-12-15T11:34:00Z</dcterms:modified>
  <cp:revision>2</cp:revision>
  <dc:subject/>
  <dc:title>Maine STD Incidence, January 1 to June 30, 2007</dc:title>
</cp:coreProperties>
</file>