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September 30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, 2011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 xml:space="preserve">contact: Sarah Bly at (207) 287-3297 or sarah.bly@maine.gov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74295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8.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64770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1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161925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27.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93345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73.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96215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3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54.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1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400175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10.2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51765</wp:posOffset>
                </wp:positionV>
                <wp:extent cx="85725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67.5pt;height:21.65pt;mso-wrap-distance-left:9.05pt;mso-wrap-distance-right:9.05pt;mso-wrap-distance-top:0pt;mso-wrap-distance-bottom:0pt;margin-top:11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53975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2.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Maine CDC, 10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Maine CDC, 10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57:00Z</dcterms:created>
  <dc:creator>OIT</dc:creator>
  <dc:description/>
  <cp:keywords/>
  <dc:language>en-US</dc:language>
  <cp:lastModifiedBy>State of Maine</cp:lastModifiedBy>
  <cp:lastPrinted>2009-11-05T08:28:00Z</cp:lastPrinted>
  <dcterms:modified xsi:type="dcterms:W3CDTF">2011-10-12T09:57:00Z</dcterms:modified>
  <cp:revision>2</cp:revision>
  <dc:subject/>
  <dc:title>Maine Center for Disease Control and Prevention </dc:title>
</cp:coreProperties>
</file>