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e STD Diagnoses, Jan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o December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0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more information contact: </w:t>
      </w:r>
      <w:r>
        <w:rPr>
          <w:rFonts w:cs="Arial" w:ascii="Arial" w:hAnsi="Arial"/>
          <w:sz w:val="22"/>
          <w:szCs w:val="22"/>
        </w:rPr>
        <w:t>Sarah Bly, sarah.bly@maine.gov or (207) 287-3297.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2010, there were 2,586 chlamydia cases reported in Maine.  The number of chlamydia cases reported in 2010 represented a slight (6%) increase from the 2009 annual chlamydia count, putting the case counts in line with previous years (2007-2008).  The 2009 annual gonorrhea counts also increased, 13% over 2009 count.  In 2010, 162 gonorrhea cases were reported in Maine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re was a dramatic decrease of gonorrhea cases in York county, by 81%.  This was met with an increase in almost every other public health district (2, 3, 4, 6, 7, and 8).  Another increase in gonorrhea was seen in the 20-24 year age group, rising to 37% of diagnoses from 27% in 2009. Demographic characteristics of Maine’s 2010 chlamydia and gonorrhea diagnoses are presented in the table below.</w:t>
      </w:r>
    </w:p>
    <w:p>
      <w:pPr>
        <w:pStyle w:val="Normal"/>
        <w:autoSpaceDE w:val="false"/>
        <w:ind w:right="-7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2010, there were 39 cases of early syphilis reported representing an increase from 2009 counts by 25 cases (179%).  Ninety-seven percent (97%) of the 2010 early syphilis diagnoses were male and 85% of all 2010 early syphilis cases reported were most likely infected through unprotected male-to-male (MSM) sexual contact, a behavioral category that accounts for a majority of cumulative syphilis and HIV diagnoses in Maine.  Almost half (49%) of the 2010 syphilis cases were co-infected with HIV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ge range for 2010 syphilis cases was vast, 15 to 64 years and 56% of all early syphilis cases reported were residing in Cumberland county.</w:t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610"/>
      </w:tblGrid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amydia cases, 1/1/2010 through 12/31/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orrhea cases, 1/1/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ugh 12/31/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(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5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4(7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(4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86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6(6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(6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African 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1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/ Pacific   Isl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 Alaska n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(2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(1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586 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28(7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(8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(2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586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t diagnosis (yea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(2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60(4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(3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(1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(2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(1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586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of Res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rk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 District 1-Yor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(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erlan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2-Cumberland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(2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(3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ern Maine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3- Oxford, Franklin, and Androscoggin 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(3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 Coast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4- Lincoln, Knox, Waldo, and Sagadaho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Main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5- Somerset and  Kennebe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(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qui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6- Piscataquis and Penobscot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(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(1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as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7- Hancock and Washington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ostook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8- Aroostoo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86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(10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= The racial categories of ‘more than one race’ and ‘some other race’ have been collapsed into the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ther/Unknow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acial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*= The racial categories of ‘more than one race’ and ‘some other race’ have been collapsed into the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ther/Unknown</w:t>
                      </w:r>
                      <w:r>
                        <w:rPr>
                          <w:sz w:val="12"/>
                          <w:szCs w:val="12"/>
                        </w:rPr>
                        <w:t xml:space="preserve"> rac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16"/>
        </w:rPr>
        <w:t>Maine CDC  2011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4:00Z</dcterms:created>
  <dc:creator>OIT</dc:creator>
  <dc:description/>
  <cp:keywords/>
  <dc:language>en-US</dc:language>
  <cp:lastModifiedBy>State of Maine</cp:lastModifiedBy>
  <cp:lastPrinted>2011-03-14T10:53:00Z</cp:lastPrinted>
  <dcterms:modified xsi:type="dcterms:W3CDTF">2011-05-17T10:04:00Z</dcterms:modified>
  <cp:revision>2</cp:revision>
  <dc:subject/>
  <dc:title>Maine STD Incidence, January 1 to June 30, 2007</dc:title>
</cp:coreProperties>
</file>