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e STD Diagnoses, January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to December 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09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 more information contact: </w:t>
      </w:r>
      <w:r>
        <w:rPr>
          <w:rFonts w:cs="Arial" w:ascii="Arial" w:hAnsi="Arial"/>
          <w:sz w:val="22"/>
          <w:szCs w:val="22"/>
        </w:rPr>
        <w:t>Funa, Robert. robert.funa@maine.gov or (207) 287-5193.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2009, there were 2,443 chlamydia cases reported in Maine. This count corresponds to a rate of 191 per 100,000 population. The number of chlamydia cases reported in 2009 represented a slight (5%) decline in annual chlamydia counts. This was the only annual decline noted among cases reported in Maine since 2001.  Unlike annual chlamydia counts, the 2009 annual gonorrhea counts increased 48% over 2008 counts. In 2009, 143 gonorrhea cases were reported in Maine, corresponding to a rate of 11.2 per 100,000 population.  Most gonorrhea increases reported in 2009 were noted in Androscoggin and York counties and among females aged 15-19, individuals in the 20-29 age group, and males aged 40-49 years. Demographic characteristics of Maine’s 2009 chlamydia and gonorrhea diagnoses are presented in the table below.</w:t>
      </w:r>
    </w:p>
    <w:p>
      <w:pPr>
        <w:pStyle w:val="Normal"/>
        <w:autoSpaceDE w:val="false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2009, there were 14 cases of early syphilis reported representing a drop from 2008 counts by 6 cases.  Over 90% of the 2009 early syphilis diagnoses were male and 71% of all 2009 early syphilis cases reported were most likely infected through unprotected male-to-male (MSM) sexual contact, a behavioral category that accounts for a majority of cumulative syphilis and HIV diagnoses in Maine. Four of the 2009 syphilis cases were co-infected with HIV. The age range for 2009 syphilis cases was 20 to 60 years and 50% of all early syphilis cases reported were residing in Cumberland county.</w:t>
      </w:r>
    </w:p>
    <w:p>
      <w:pPr>
        <w:pStyle w:val="Normal"/>
        <w:autoSpaceDE w:val="false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0"/>
        <w:gridCol w:w="2610"/>
      </w:tblGrid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amydia cases, 1/1/2009 through 12/31/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orrhea cases, 1/1/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ough 12/31/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(%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(3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(57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3(7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(4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43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2(7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(7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or African Americ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/ Pacific   Isla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dian/ Alaska na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her/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(2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(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443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3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Hisp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3(7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(9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her/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(2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(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443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3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at diagnosis (yea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4(3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(19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25(5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(27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2(1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(2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(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(1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(1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443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3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of Resid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rk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 District 1-York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(1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(19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berlan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2-Cumberland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(2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(3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ern Maine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3- Oxford, Franklin, and Androscoggin 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(1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(3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 Coast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4- Lincoln, Knox, Waldo, and Sagadahoc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(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(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Main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5- Somerset and  Kennebec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(1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(9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quis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6- Piscataquis and Penobscot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(1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eas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7- Hancock and Washington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(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oostook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District 8- Aroostook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443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(10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914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*= The racial categories of ‘more than one race’ and ‘some other race’ have been collapsed into the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Other/Unknow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racial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*= The racial categories of ‘more than one race’ and ‘some other race’ have been collapsed into the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Other/Unknown</w:t>
                      </w:r>
                      <w:r>
                        <w:rPr>
                          <w:sz w:val="12"/>
                          <w:szCs w:val="12"/>
                        </w:rPr>
                        <w:t xml:space="preserve"> racial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16"/>
        </w:rPr>
        <w:t>Maine CDC   2010</w:t>
      </w:r>
    </w:p>
    <w:sectPr>
      <w:type w:val="nextPage"/>
      <w:pgSz w:w="12240" w:h="15840"/>
      <w:pgMar w:left="1152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21:00Z</dcterms:created>
  <dc:creator>OIT</dc:creator>
  <dc:description/>
  <cp:keywords/>
  <dc:language>en-US</dc:language>
  <cp:lastModifiedBy>State of Maine</cp:lastModifiedBy>
  <cp:lastPrinted>2010-03-29T13:06:00Z</cp:lastPrinted>
  <dcterms:modified xsi:type="dcterms:W3CDTF">2010-04-16T16:21:00Z</dcterms:modified>
  <cp:revision>2</cp:revision>
  <dc:subject/>
  <dc:title>Maine STD Incidence, January 1 to June 30, 2007</dc:title>
</cp:coreProperties>
</file>