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480" w:hanging="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80" w:right="-48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ine HIV Diagnoses, January 1 to September 30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2009 </w:t>
      </w:r>
    </w:p>
    <w:p>
      <w:pPr>
        <w:pStyle w:val="Normal"/>
        <w:autoSpaceDE w:val="false"/>
        <w:ind w:left="-480" w:right="-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 more information contact</w:t>
      </w:r>
      <w:r>
        <w:rPr>
          <w:rFonts w:cs="Arial" w:ascii="Arial" w:hAnsi="Arial"/>
          <w:color w:val="000000"/>
          <w:sz w:val="18"/>
          <w:szCs w:val="18"/>
        </w:rPr>
        <w:t xml:space="preserve">: Robert Funa, Maine CDC, at (207) 287-5193 o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obert.funa@maine.gov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-480" w:right="-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HIV/AIDS reports made to Maine CDC by Sept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09 show that </w:t>
      </w:r>
      <w:r>
        <w:rPr>
          <w:b/>
          <w:sz w:val="20"/>
          <w:szCs w:val="20"/>
          <w:u w:val="single"/>
        </w:rPr>
        <w:t>1,386</w:t>
      </w:r>
      <w:r>
        <w:rPr>
          <w:sz w:val="14"/>
          <w:szCs w:val="14"/>
          <w:vertAlign w:val="superscript"/>
        </w:rPr>
        <w:t>†</w:t>
      </w:r>
      <w:r>
        <w:rPr>
          <w:sz w:val="20"/>
          <w:szCs w:val="20"/>
        </w:rPr>
        <w:t xml:space="preserve"> people were living with HIV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infection in Maine.  Most of Maine’s prevalent HIV cases were aged between 40 and 49 years and resided in th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 xml:space="preserve">South of Maine as shown in the table below. 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rty-six new HIV diagnoses were reported between Januar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Sept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9.  36 % of all newly diagnosed HIV cases were concurrently diagnosed with AIDS. In the table below, demographic characteristics for HIV diagnoses made to-date in 2009 are presented alongside similar characteristics for people living in Maine with a diagnosed HIV infection as of September 30</w:t>
      </w:r>
      <w:r>
        <w:rPr>
          <w:sz w:val="13"/>
          <w:szCs w:val="13"/>
          <w:vertAlign w:val="superscript"/>
        </w:rPr>
        <w:t>th</w:t>
      </w:r>
      <w:r>
        <w:rPr>
          <w:sz w:val="20"/>
          <w:szCs w:val="20"/>
        </w:rPr>
        <w:t>, 200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Table 1: Demographic characteristics of newly diagnosed and prevalent HIV cases in Main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700"/>
      </w:tblGrid>
      <w:tr>
        <w:trPr>
          <w:trHeight w:val="5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 of Trans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IV Diagnose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09 to 09/3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/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 living in Maine with diagnosed HIV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as of 09/3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/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n Who Have Sex with other Males (M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(4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(58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ion Drug Users (ID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(1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/I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(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Contaminated Blood Produ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&g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sexual Contact with At-Risk Partner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(1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sexual, No At-Risk Partners Dis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(1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Born to Mother with H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termined  (Pediatric and Adult  cas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86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ue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blue"/>
              </w:rPr>
            </w:pPr>
            <w:r>
              <w:rPr>
                <w:b/>
                <w:sz w:val="16"/>
                <w:szCs w:val="16"/>
                <w:highlight w:val="bl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(7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59(8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-to-Female Transg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(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(1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86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(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28(88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ack or African Americ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(9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/Alaskan Nativ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ve Hawaiian/other Pacific Islande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rac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6 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hni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pa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(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ispa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86 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rent 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 than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(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(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(1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6(4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9(38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(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86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of 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k ( District 1-York Coun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(1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berland (District 2-Cumberland Coun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4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9(3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aine (District 3- Oxford, Franklin, and Andro.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(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Coast (District 4- Lincoln, Knox, Waldo, and Sagad.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(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Maine (District 5- Somerset and Kennebec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(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quis (District 6- Piscataquis and Penobscot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(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neast (District 7- Hancock and Washington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(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ostook (District 8- Aroostook Coun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(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 (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86(100)</w:t>
            </w:r>
          </w:p>
        </w:tc>
      </w:tr>
    </w:tbl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Includes living AIDS cases and confidential HIV cases reported to the Maine CDC through 09/30</w:t>
      </w:r>
      <w:r>
        <w:rPr>
          <w:sz w:val="14"/>
          <w:szCs w:val="14"/>
          <w:vertAlign w:val="superscript"/>
        </w:rPr>
        <w:t>th</w:t>
      </w:r>
      <w:r>
        <w:rPr>
          <w:sz w:val="14"/>
          <w:szCs w:val="14"/>
        </w:rPr>
        <w:t xml:space="preserve">/2009.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Includes partners who are MSM, IDU, or partners who are infected with HIV or have AIDS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vertAlign w:val="superscript"/>
        </w:rPr>
        <w:t>†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</w:t>
      </w:r>
      <w:r>
        <w:rPr>
          <w:color w:val="000000"/>
          <w:sz w:val="14"/>
          <w:szCs w:val="14"/>
        </w:rPr>
        <w:t xml:space="preserve">aine CDC estimates that HIV/AIDS reporting is 95% complete. 1,458 Mainers may therefore be living with diagnosed HIV/AIDS in September 2009 (an estimated 72 individuals who have been diagnosed with HIV remain unreported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64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09/2009</w:t>
      </w:r>
    </w:p>
    <w:sectPr>
      <w:type w:val="nextPage"/>
      <w:pgSz w:w="12240" w:h="15840"/>
      <w:pgMar w:left="1260" w:right="1800" w:gutter="0" w:header="0" w:top="54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una@maine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1:00Z</dcterms:created>
  <dc:creator>OIT</dc:creator>
  <dc:description/>
  <cp:keywords/>
  <dc:language>en-US</dc:language>
  <cp:lastModifiedBy>Leah.Smith</cp:lastModifiedBy>
  <cp:lastPrinted>2009-10-26T12:12:00Z</cp:lastPrinted>
  <dcterms:modified xsi:type="dcterms:W3CDTF">2009-11-05T14:41:00Z</dcterms:modified>
  <cp:revision>2</cp:revision>
  <dc:subject/>
  <dc:title>Maine HIV Incidence, January 1 to June 30th, 2008 </dc:title>
</cp:coreProperties>
</file>