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480" w:right="-48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ine HIV Diagnoses, January 1 to December 3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2009 </w:t>
      </w:r>
    </w:p>
    <w:p>
      <w:pPr>
        <w:pStyle w:val="Normal"/>
        <w:autoSpaceDE w:val="false"/>
        <w:ind w:left="-480" w:right="-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 more information contact</w:t>
      </w:r>
      <w:r>
        <w:rPr>
          <w:rFonts w:cs="Arial" w:ascii="Arial" w:hAnsi="Arial"/>
          <w:color w:val="000000"/>
          <w:sz w:val="18"/>
          <w:szCs w:val="18"/>
        </w:rPr>
        <w:t xml:space="preserve">: Robert Funa, Maine CDC, at (207) 287-5193 or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bert.funa@maine.gov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-480" w:right="-48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In 2009, there were 56 newly diagnosed HIV cases reported in Maine. This count corresponds to a rate of 4.3 per 100,000 population.  The number of cases reported last year represented an increase of 22% from 2008 counts (46).  Data show that the mode of HIV transmission reported for 2009 cases differed from that of cases reported in recent years; there was a pediatric HIV case born to a mother infected with HIV (perinatal HIV transmission) and the proportion of cases reporting male-to-male sexual contact dropped to 50%, the lowest proportion reported in recent years. Additionally, cases reported in 2009 represented the highest number and proportion of foreign-born cases reported in any single year (20%). Thirty-eight percent of 2009 HIV cases have already been diagnosed with AIDS.  In 2009 thirty-five (35) newly diagnosed AIDS cases were also reported to Maine CDC. This AIDS count corresponds to a rate of 2.7 per 100,000 and represents a 14% decline from 2008 AIDS case reports.  Current records indicate that 1,462</w:t>
      </w:r>
      <w:r>
        <w:rPr>
          <w:sz w:val="14"/>
          <w:szCs w:val="14"/>
          <w:vertAlign w:val="superscript"/>
        </w:rPr>
        <w:t>†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>of Maine’s residents are infected with HIV. It is estimated that an additional 350-500 HIV infected cases may be unaware of their infection. The table below presents demographic data for newly diagnosed and prevalent HIV cases in Maine.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Table 1: Demographic characteristics of newly diagnosed and prevalent HIV cases in Main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700"/>
      </w:tblGrid>
      <w:tr>
        <w:trPr>
          <w:trHeight w:val="5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 of Trans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HIV Diagnose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/09 to 12/3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>/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ople living in Maine with diagnosed HIV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as of 12/3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>/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(%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n Who Have Sex with other Males (M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(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(5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ion Drug Users (ID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(1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M/I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(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d Contaminated Blood Produ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&g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sexual Contact with At-Risk Partner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(1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terosexual, No At-Risk Partners Dis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(2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(1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Born to Mother with H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termined  (Pediatric and Adult  cas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62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blue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blue"/>
              </w:rPr>
            </w:pPr>
            <w:r>
              <w:rPr>
                <w:b/>
                <w:sz w:val="16"/>
                <w:szCs w:val="16"/>
                <w:highlight w:val="bl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blue"/>
              </w:rPr>
            </w:pPr>
            <w:r>
              <w:rPr>
                <w:sz w:val="16"/>
                <w:szCs w:val="16"/>
                <w:highlight w:val="blu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(7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19(8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/Unclass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(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(1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62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(7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290(8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ack or African Americ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(2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(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i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/Alaskan Nativ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ve Hawaiian/other Pacific Islander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irac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 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62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hni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pa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(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Hispa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(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7(9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(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62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rrent 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 than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(&lt;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(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2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(14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(39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5(4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62(100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 of 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k ( District 1-York Coun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(1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berland (District 2-Cumberland Coun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(4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3(3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ern Maine (District 3- Oxford, Franklin, and Andro.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Coast (District 4- Lincoln, Knox, Waldo, and Sagad.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(6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Maine (District 5- Somerset and Kennebec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(1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quis (District 6- Piscataquis and Penobscot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(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neast (District 7- Hancock and Washington Counti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(5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ostook (District 8- Aroostook Coun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(2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(7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(1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,462(100)</w:t>
            </w:r>
          </w:p>
        </w:tc>
      </w:tr>
    </w:tbl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Includes living AIDS cases and confidential HIV cases reported to the Maine CDC through 12/31</w:t>
      </w:r>
      <w:r>
        <w:rPr>
          <w:sz w:val="14"/>
          <w:szCs w:val="14"/>
          <w:vertAlign w:val="superscript"/>
        </w:rPr>
        <w:t>st</w:t>
      </w:r>
      <w:r>
        <w:rPr>
          <w:sz w:val="14"/>
          <w:szCs w:val="14"/>
        </w:rPr>
        <w:t xml:space="preserve">/2009.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Includes partners who are MSM, IDU, or partners who are infected with HIV or have AIDS.</w:t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>†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</w:t>
      </w:r>
      <w:r>
        <w:rPr>
          <w:color w:val="000000"/>
          <w:sz w:val="14"/>
          <w:szCs w:val="14"/>
        </w:rPr>
        <w:t xml:space="preserve">aine CDC estimates that HIV/AIDS reporting is 95% complete. 1,538 Mainers may therefore be living with diagnosed HIV/AIDS in 2009 (an estimated 76 individuals with an HIV diagnosis remain unreported). </w:t>
        <w:tab/>
        <w:tab/>
        <w:tab/>
        <w:tab/>
        <w:tab/>
        <w:tab/>
        <w:t xml:space="preserve">                                         </w:t>
      </w:r>
      <w:r>
        <w:rPr>
          <w:sz w:val="14"/>
          <w:szCs w:val="14"/>
        </w:rPr>
        <w:t xml:space="preserve"> 03/2010</w:t>
      </w:r>
    </w:p>
    <w:sectPr>
      <w:type w:val="nextPage"/>
      <w:pgSz w:w="12240" w:h="15840"/>
      <w:pgMar w:left="1260" w:right="1800" w:gutter="0" w:header="0" w:top="54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una@maine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16:00Z</dcterms:created>
  <dc:creator>OIT</dc:creator>
  <dc:description/>
  <cp:keywords/>
  <dc:language>en-US</dc:language>
  <cp:lastModifiedBy>State of Maine</cp:lastModifiedBy>
  <cp:lastPrinted>2010-04-15T16:48:00Z</cp:lastPrinted>
  <dcterms:modified xsi:type="dcterms:W3CDTF">2010-04-16T16:16:00Z</dcterms:modified>
  <cp:revision>2</cp:revision>
  <dc:subject/>
  <dc:title>Maine HIV Incidence, January 1 to June 30th, 2008 </dc:title>
</cp:coreProperties>
</file>