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480" w:hanging="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80" w:right="-4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ine HIV Incidence*, January 1 to December 3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2008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e information contact</w:t>
      </w:r>
      <w:r>
        <w:rPr>
          <w:rFonts w:cs="Arial" w:ascii="Arial" w:hAnsi="Arial"/>
          <w:color w:val="000000"/>
          <w:sz w:val="18"/>
          <w:szCs w:val="18"/>
        </w:rPr>
        <w:t xml:space="preserve">: Robert Funa, Maine CDC, at (207) 287-5193 o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bert.funa@maine.gov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The number of new HIV diagnoses reported in 2008 (46) was 28% less than  2007(64)</w:t>
      </w:r>
      <w:r>
        <w:rPr>
          <w:sz w:val="20"/>
          <w:szCs w:val="20"/>
          <w:vertAlign w:val="superscript"/>
        </w:rPr>
        <w:t>¢</w:t>
      </w:r>
      <w:r>
        <w:rPr>
          <w:sz w:val="20"/>
          <w:szCs w:val="20"/>
        </w:rPr>
        <w:t xml:space="preserve"> counts.  Existing data show a higher proportion of women among the 2008 Maine HIV counts as compared to those reported a year earlier (9% in 2007 vs. 15% in 2008).   The age at diagnosis for all new 2008 HIV diagnoses ranged from 18 years to 80 years while the median age at HIV diagnosis was 41 years.  37% of new HIV cases were simultaneously diagnosed as AIDS cases and more than half of these cases resided in Cumberland County at the time of HIV diagnoses.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In 2008, Maine HIV prevalence increased by 11% from the levels observed in 2007 and most of these cases (52%) have been diagnosed with AIDS.  24% of prevalent HIV cases in Maine were not diagnosed (HIV and AID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while resident in a Maine.  Less than 10% of Maine prevalent HIV cases are foreign born.  The table below provides the reader with a comparison of characteristics and risk factors between 2008 incident cases and prevalent cases in Main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0"/>
      </w:tblGrid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 of Trans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IV Diagno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8 to 12/31/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ate 3.5 per 100,000 or 0.00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living in Maine with diagnosed HIV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as of 12/31/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valence rate 102 per 100,000 or 0.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 Who Have Sex with Males (MS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(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4(5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 Drug Users (ID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(1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/I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(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Contaminated Blood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 Contact with At-Risk Partner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(1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, No At-Risk Partners Disclo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(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Born to Mother with H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term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55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blue"/>
              </w:rPr>
            </w:pPr>
            <w:r>
              <w:rPr>
                <w:b/>
                <w:sz w:val="16"/>
                <w:szCs w:val="16"/>
                <w:highlight w:val="bl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(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34(8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-to-Female Trans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7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55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/Ethn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(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31(8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or African American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(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Indian/Alaskan Native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e Hawaiian/other Pacific Islander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racial and Non-Hisp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panic, all r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55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at HIV Diagno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(1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(3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(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(2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(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(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55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of Resi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 ( District 1-York Coun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erland (District 2-Cumberland Coun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(3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7(3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aine (District 3- Oxford, Franklin, and Andro. Coun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Coast (District 4- Lincoln, Knox, Waldo, and Sagad. Coun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Maine (District 5- Somerset and Kennebec Coun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quis (District 6- Piscataquis and Penobscot Coun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neast (District 7- Hancock and Washington Coun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ostook (District 8- Aroostook Coun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(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55(100)</w:t>
            </w:r>
          </w:p>
        </w:tc>
      </w:tr>
    </w:tbl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Includes living AIDS cases and confidential HIV cases reported  to the Maine CDC through 12/31/2008.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Includes partners who are MSM, IDU, or partners who are infected with HIV or have AIDS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Excludes AIDS cases with a diagnosis made in Maine. </w:t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†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</w:t>
      </w:r>
      <w:r>
        <w:rPr>
          <w:color w:val="000000"/>
          <w:sz w:val="14"/>
          <w:szCs w:val="14"/>
        </w:rPr>
        <w:t xml:space="preserve">aine CDC estimates that HIV/AIDS reporting is 95% complete. 1,426 Mainers may therefore be living with diagnosed HIV/AIDS in 2008  (about 71 individuals with a HIV diagnosis remain unreported) </w:t>
      </w:r>
      <w:r>
        <w:rPr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>The U.S. CDC estimates that 79% of people living with HIV know their HIV status, estimates of the total number of Mainers living with HIV is about 1,805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¢ </w:t>
      </w:r>
      <w:r>
        <w:rPr>
          <w:sz w:val="14"/>
          <w:szCs w:val="14"/>
        </w:rPr>
        <w:t>2007Annual  Maine HIV cases have been adjusted for reporting delays and epidemiologic investigations  from 52 cases to 64 cases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sz w:val="14"/>
          <w:szCs w:val="14"/>
        </w:rPr>
        <w:t>* For purposes of this report Incidence is defined as new diagnoses.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Maine CDC 02/2009</w:t>
      </w:r>
    </w:p>
    <w:sectPr>
      <w:type w:val="nextPage"/>
      <w:pgSz w:w="12240" w:h="15840"/>
      <w:pgMar w:left="1260" w:right="180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una@main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25:00Z</dcterms:created>
  <dc:creator>OIT</dc:creator>
  <dc:description/>
  <cp:keywords/>
  <dc:language>en-US</dc:language>
  <cp:lastModifiedBy>OIT</cp:lastModifiedBy>
  <cp:lastPrinted>2009-03-16T09:20:00Z</cp:lastPrinted>
  <dcterms:modified xsi:type="dcterms:W3CDTF">2009-03-16T13:22:00Z</dcterms:modified>
  <cp:revision>20</cp:revision>
  <dc:subject/>
  <dc:title>Maine HIV Incidence, January 1 to June 30th, 2008 </dc:title>
</cp:coreProperties>
</file>