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RNING OBJECTIVES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Explain the importance of PPE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Explain the importance of handwashing. </w:t>
      </w:r>
    </w:p>
    <w:p>
      <w:pPr>
        <w:pStyle w:val="Heading1"/>
        <w:rPr>
          <w:b w:val="false"/>
          <w:b w:val="false"/>
        </w:rPr>
      </w:pPr>
      <w:r>
        <w:rPr/>
        <w:t xml:space="preserve">PREPARATION TIME: </w:t>
      </w:r>
      <w:r>
        <w:rPr>
          <w:rFonts w:cs="Times New Roman" w:ascii="Times New Roman" w:hAnsi="Times New Roman"/>
          <w:b w:val="false"/>
          <w:sz w:val="24"/>
        </w:rPr>
        <w:t>5 minutes</w:t>
      </w:r>
    </w:p>
    <w:p>
      <w:pPr>
        <w:pStyle w:val="Heading1"/>
        <w:rPr/>
      </w:pPr>
      <w:r>
        <w:rPr/>
        <w:t xml:space="preserve">ACTIVITY TIME: </w:t>
      </w:r>
      <w:r>
        <w:rPr>
          <w:rFonts w:cs="Times New Roman" w:ascii="Times New Roman" w:hAnsi="Times New Roman"/>
          <w:b w:val="false"/>
          <w:sz w:val="24"/>
        </w:rPr>
        <w:t>10 minutes</w:t>
      </w:r>
    </w:p>
    <w:p>
      <w:pPr>
        <w:pStyle w:val="Heading1"/>
        <w:rPr/>
      </w:pPr>
      <w:r>
        <w:rPr/>
        <w:t>MATERIA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ving cre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tective equipment (PPE), such as gloves, shoe covers, coveralls, face mask, etc.</w:t>
      </w:r>
    </w:p>
    <w:p>
      <w:pPr>
        <w:pStyle w:val="Heading1"/>
        <w:rPr>
          <w:rFonts w:ascii="Calibri" w:hAnsi="Calibri" w:cs="Calibri"/>
          <w:color w:val="1F497D"/>
          <w:sz w:val="22"/>
          <w:szCs w:val="22"/>
        </w:rPr>
      </w:pPr>
      <w:r>
        <w:rPr/>
        <w:t>EXPLANATION OF 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s can be present even when things (clothing, gloves, shoes, equipment, etc.) appear clean or when animals appear healthy. </w:t>
      </w:r>
    </w:p>
    <w:p>
      <w:pPr>
        <w:pStyle w:val="Heading1"/>
        <w:rPr>
          <w:sz w:val="24"/>
          <w:szCs w:val="24"/>
        </w:rPr>
      </w:pPr>
      <w:r>
        <w:rPr/>
        <w:t>INSTRUCTIONS</w:t>
      </w:r>
    </w:p>
    <w:p>
      <w:pPr>
        <w:pStyle w:val="Heading1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k at least one volunteer to dress in PP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dressed in PPE, fill the volunteer’s hands with shaving cre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 the volunteer to remove PP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ad a group discussion about how clean the volunteer is able to keep his/her clothing,  skin, etc. </w:t>
      </w:r>
    </w:p>
    <w:p>
      <w:pPr>
        <w:pStyle w:val="Heading1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scuss the importance of handwashing even when wearing gloves and other PPE. Even when hands were visibly contaminated, it was hard to stay clean. 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>DISCU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importance of handwashing in disease preven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ays to prevent direct contact transmiss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e sick anima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gloves when working with sick anima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 after having contact with animals or being in animal areas even if you did not touch the anim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ays to prevent indirect contact transmiss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sharing equipment, or clean and disinfect equipment when sharing is necessar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and disinfect any equipment used with sick animals or animals with skin lesio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e of or wash boots and clothing after animal contac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 after having contact with animals or being in animal areas even if you did not touch the anim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ays to prevent aerosol transmiss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distance between sick animals and healthy animals and peopl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respiratory protection when working with sick anima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resh air to animals and peopl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humidity and odor build up in bar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away from animal barns if you are sick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iscuss ways to prevent oral transmiss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ontact with animals or being in animal areas even if you did not touch the animal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leaning pens or contact with manur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preparing or handling food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going to the bathroom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 meat to the appropriate temperatur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 food at the appropriate temperat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ays to prevent vectorborne transmiss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insect control product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your veterinarian to check and treat your animals for parasit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 standing water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for ticks on people and p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3084" w:leader="none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368425" cy="729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1368425" cy="729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5420</wp:posOffset>
          </wp:positionH>
          <wp:positionV relativeFrom="paragraph">
            <wp:posOffset>-121920</wp:posOffset>
          </wp:positionV>
          <wp:extent cx="895985" cy="1310640"/>
          <wp:effectExtent l="0" t="0" r="0" b="0"/>
          <wp:wrapTight wrapText="bothSides">
            <wp:wrapPolygon edited="0">
              <wp:start x="2232" y="0"/>
              <wp:lineTo x="-7626" y="273"/>
              <wp:lineTo x="-21282" y="1509"/>
              <wp:lineTo x="-21282" y="2198"/>
              <wp:lineTo x="-27349" y="3437"/>
              <wp:lineTo x="-28862" y="3849"/>
              <wp:lineTo x="-28106" y="4401"/>
              <wp:lineTo x="-31139" y="5774"/>
              <wp:lineTo x="-30379" y="7838"/>
              <wp:lineTo x="-29621" y="8802"/>
              <wp:lineTo x="-27349" y="9904"/>
              <wp:lineTo x="-23551" y="11004"/>
              <wp:lineTo x="-19761" y="11004"/>
              <wp:lineTo x="-19761" y="13206"/>
              <wp:lineTo x="-28862" y="19809"/>
              <wp:lineTo x="-28862" y="20497"/>
              <wp:lineTo x="-12936" y="21458"/>
              <wp:lineTo x="-2318" y="21458"/>
              <wp:lineTo x="2232" y="21458"/>
              <wp:lineTo x="2991" y="21458"/>
              <wp:lineTo x="13609" y="19809"/>
              <wp:lineTo x="18917" y="19809"/>
              <wp:lineTo x="41674" y="18020"/>
              <wp:lineTo x="32569" y="13206"/>
              <wp:lineTo x="29535" y="11004"/>
              <wp:lineTo x="32569" y="11004"/>
              <wp:lineTo x="37881" y="9491"/>
              <wp:lineTo x="40157" y="7290"/>
              <wp:lineTo x="40912" y="5774"/>
              <wp:lineTo x="37122" y="3575"/>
              <wp:lineTo x="31056" y="2198"/>
              <wp:lineTo x="31811" y="1648"/>
              <wp:lineTo x="16644" y="273"/>
              <wp:lineTo x="6784" y="0"/>
              <wp:lineTo x="22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32" t="-11" r="3404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eastAsia="Times New Roman" w:cs="Times New Roman"/>
        <w:color w:val="000000"/>
        <w:w w:val="100"/>
        <w:sz w:val="36"/>
        <w:szCs w:val="36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020</wp:posOffset>
          </wp:positionH>
          <wp:positionV relativeFrom="paragraph">
            <wp:posOffset>-274320</wp:posOffset>
          </wp:positionV>
          <wp:extent cx="895985" cy="1310640"/>
          <wp:effectExtent l="0" t="0" r="0" b="0"/>
          <wp:wrapTight wrapText="bothSides">
            <wp:wrapPolygon edited="0">
              <wp:start x="2232" y="0"/>
              <wp:lineTo x="-7626" y="273"/>
              <wp:lineTo x="-21282" y="1509"/>
              <wp:lineTo x="-21282" y="2198"/>
              <wp:lineTo x="-27349" y="3437"/>
              <wp:lineTo x="-28862" y="3849"/>
              <wp:lineTo x="-28106" y="4401"/>
              <wp:lineTo x="-31139" y="5774"/>
              <wp:lineTo x="-30379" y="7838"/>
              <wp:lineTo x="-29621" y="8802"/>
              <wp:lineTo x="-27349" y="9904"/>
              <wp:lineTo x="-23551" y="11004"/>
              <wp:lineTo x="-19761" y="11004"/>
              <wp:lineTo x="-19761" y="13206"/>
              <wp:lineTo x="-28862" y="19809"/>
              <wp:lineTo x="-28862" y="20497"/>
              <wp:lineTo x="-12936" y="21458"/>
              <wp:lineTo x="-2318" y="21458"/>
              <wp:lineTo x="2232" y="21458"/>
              <wp:lineTo x="2991" y="21458"/>
              <wp:lineTo x="13609" y="19809"/>
              <wp:lineTo x="18917" y="19809"/>
              <wp:lineTo x="41674" y="18020"/>
              <wp:lineTo x="32569" y="13206"/>
              <wp:lineTo x="29535" y="11004"/>
              <wp:lineTo x="32569" y="11004"/>
              <wp:lineTo x="37881" y="9491"/>
              <wp:lineTo x="40157" y="7290"/>
              <wp:lineTo x="40912" y="5774"/>
              <wp:lineTo x="37122" y="3575"/>
              <wp:lineTo x="31056" y="2198"/>
              <wp:lineTo x="31811" y="1648"/>
              <wp:lineTo x="16644" y="273"/>
              <wp:lineTo x="6784" y="0"/>
              <wp:lineTo x="2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32" t="-11" r="3404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2060"/>
        <w:sz w:val="36"/>
        <w:szCs w:val="36"/>
      </w:rPr>
      <w:t xml:space="preserve">Excellence in Exhibition: </w:t>
      <w:br/>
      <w:t xml:space="preserve">Preventing Disease in </w:t>
      <w:br/>
      <w:t>Animals and People</w:t>
    </w:r>
    <w:r>
      <w:rPr>
        <w:rFonts w:eastAsia="Times New Roman" w:cs="Times New Roman" w:ascii="Times New Roman" w:hAnsi="Times New Roman"/>
        <w:color w:val="000000"/>
        <w:w w:val="100"/>
        <w:sz w:val="36"/>
        <w:szCs w:val="36"/>
        <w:shd w:fill="000000" w:val="clear"/>
        <w:lang w:val="en-US" w:bidi="en-US"/>
      </w:rPr>
      <w:t xml:space="preserve"> </w:t>
    </w:r>
  </w:p>
  <w:p>
    <w:pPr>
      <w:pStyle w:val="Normal"/>
      <w:widowControl w:val="false"/>
      <w:jc w:val="center"/>
      <w:rPr>
        <w:rFonts w:ascii="Verdana" w:hAnsi="Verdana" w:eastAsia="Times New Roman" w:cs="Verdana"/>
        <w:b/>
        <w:b/>
        <w:color w:val="002060"/>
        <w:w w:val="100"/>
        <w:sz w:val="36"/>
        <w:szCs w:val="36"/>
        <w:shd w:fill="000000" w:val="clear"/>
        <w:lang w:val="en-US" w:bidi="en-US"/>
      </w:rPr>
    </w:pPr>
    <w:r>
      <w:rPr>
        <w:rFonts w:eastAsia="Times New Roman" w:cs="Verdana" w:ascii="Verdana" w:hAnsi="Verdana"/>
        <w:b/>
        <w:color w:val="002060"/>
        <w:w w:val="100"/>
        <w:sz w:val="36"/>
        <w:szCs w:val="36"/>
        <w:shd w:fill="000000" w:val="clear"/>
        <w:lang w:val="en-US" w:bidi="en-US"/>
      </w:rPr>
    </w:r>
  </w:p>
  <w:p>
    <w:pPr>
      <w:pStyle w:val="Header"/>
      <w:rPr/>
    </w:pPr>
    <w:r>
      <w:rPr>
        <w:b/>
        <w:color w:val="17365D"/>
        <w:sz w:val="36"/>
        <w:szCs w:val="36"/>
      </w:rPr>
      <w:t>Personal Protective Equipment (PPE) Activity</w:t>
    </w:r>
  </w:p>
  <w:p>
    <w:pPr>
      <w:pStyle w:val="Header"/>
      <w:rPr>
        <w:i/>
        <w:i/>
        <w:color w:val="548DD4"/>
        <w:sz w:val="28"/>
        <w:szCs w:val="28"/>
      </w:rPr>
    </w:pPr>
    <w:r>
      <w:rPr>
        <w:i/>
        <w:color w:val="548DD4"/>
        <w:sz w:val="28"/>
        <w:szCs w:val="28"/>
      </w:rPr>
      <w:t>Instructor Guide</w:t>
    </w:r>
  </w:p>
  <w:p>
    <w:pPr>
      <w:pStyle w:val="Header"/>
      <w:rPr>
        <w:i/>
        <w:i/>
        <w:color w:val="548DD4"/>
        <w:sz w:val="28"/>
        <w:szCs w:val="28"/>
      </w:rPr>
    </w:pPr>
    <w:r>
      <w:rPr>
        <w:i/>
        <w:color w:val="548DD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4:00Z</dcterms:created>
  <dc:creator>kahammes</dc:creator>
  <dc:description/>
  <cp:keywords/>
  <dc:language>en-US</dc:language>
  <cp:lastModifiedBy>Peranzi, Catie</cp:lastModifiedBy>
  <cp:lastPrinted>2018-06-22T09:56:00Z</cp:lastPrinted>
  <dcterms:modified xsi:type="dcterms:W3CDTF">2019-03-27T16:24:00Z</dcterms:modified>
  <cp:revision>2</cp:revision>
  <dc:subject/>
  <dc:title/>
</cp:coreProperties>
</file>