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squito Inspector Check List</w:t>
      </w:r>
    </w:p>
    <w:p>
      <w:pPr>
        <w:pStyle w:val="Normal"/>
        <w:jc w:val="center"/>
        <w:rPr>
          <w:b/>
          <w:b/>
          <w:sz w:val="2"/>
          <w:szCs w:val="16"/>
          <w:vertAlign w:val="superscript"/>
        </w:rPr>
      </w:pPr>
      <w:r>
        <w:rPr>
          <w:b/>
        </w:rPr>
        <w:t>With the help of an adult inspect around your home for those areas where water might be contained resulting in mosquito breeding sites.</w:t>
      </w:r>
    </w:p>
    <w:p>
      <w:pPr>
        <w:pStyle w:val="Normal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  <w:sz w:val="36"/>
        </w:rPr>
        <w:t>Litter/trash scattered in yard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Tires discarded 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Gutters not draining properly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ird bath(s) not maintained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Unused swimming pools or hot tub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Boats or small water crafts 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Flower pots and flower pot dishe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uckets, trash cans with no lid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Watering cans holding water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Children’s toy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Tarps or large plastic cover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Children’s wading pools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Landscape depressions that hold water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rive way depressions that hold water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Outdoor faucets – drippi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Window and door screens that are ripped/torn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Pet bowls left outside not being used </w:t>
      </w:r>
    </w:p>
    <w:p>
      <w:pPr>
        <w:pStyle w:val="Normal"/>
        <w:spacing w:before="0" w:after="200"/>
        <w:rPr>
          <w:vanish/>
        </w:rPr>
      </w:pPr>
      <w:r>
        <w:rPr>
          <w:b/>
          <w:sz w:val="36"/>
        </w:rPr>
        <w:t>Notes and observations: 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.65pt;height:76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7:00Z</dcterms:created>
  <dc:creator>Sherrie A. Juris</dc:creator>
  <dc:description/>
  <cp:keywords/>
  <dc:language>en-US</dc:language>
  <cp:lastModifiedBy>State of Maine</cp:lastModifiedBy>
  <dcterms:modified xsi:type="dcterms:W3CDTF">2010-12-08T15:17:00Z</dcterms:modified>
  <cp:revision>2</cp:revision>
  <dc:subject/>
  <dc:title>Mosquito Inspector Check List</dc:title>
</cp:coreProperties>
</file>