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ck Preven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yground Landscape Check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/s:__________________________________ Dat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e/Class:________________________ Teacher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 all that app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ssy areas and lawns mowed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af litter, brush and weeds at the edge of the lawn remov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sh and leaf litter around stone walls, wood piles and foundations removed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ee branches and shrubs around the lawn edge trimm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foot border or wider wood chip, mulch, or gravel border between law and wood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ts are in containers in areas within _______ feet of the building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oded trails are clear of debri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ings/equipment are away from wooded areas and are on mulch or wood chip foundatio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rdfeeders are away from play area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er fencing is in place to keep deer off the playgrou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 that can be tak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te a 3-foot or wider wood chip, mulch, or gravel border between lawn and woo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 plants in containers in areas near the scho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den and clean up woodland trai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e swing sets and sand boxes away from the woodland edge and place them on a wood chip or mulch found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Seal stone walls, foundations and small openings around the school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of deer fencing to keep deer away from playgrou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bird feeders away from the play areas and clean up spilled bird food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  <w:t>Idea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44:00Z</dcterms:created>
  <dc:creator>Kimberly A. Foss</dc:creator>
  <dc:description/>
  <cp:keywords/>
  <dc:language>en-US</dc:language>
  <cp:lastModifiedBy>OIT</cp:lastModifiedBy>
  <dcterms:modified xsi:type="dcterms:W3CDTF">2010-04-08T15:44:00Z</dcterms:modified>
  <cp:revision>2</cp:revision>
  <dc:subject/>
  <dc:title>Tick Prevention</dc:title>
</cp:coreProperties>
</file>