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_rels/footer32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33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31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35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" w:after="0"/>
        <w:ind w:left="1890" w:right="227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0"/>
        </w:rPr>
        <w:t>Tuberculosis</w:t>
      </w:r>
      <w:r>
        <w:rPr>
          <w:rFonts w:ascii="Times New Roman" w:hAnsi="Times New Roman"/>
          <w:b/>
          <w:spacing w:val="-2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Prevention</w:t>
      </w:r>
      <w:r>
        <w:rPr>
          <w:rFonts w:ascii="Times New Roman" w:hAnsi="Times New Roman"/>
          <w:b/>
          <w:spacing w:val="-19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99"/>
          <w:sz w:val="40"/>
        </w:rPr>
        <w:t>and</w:t>
      </w:r>
    </w:p>
    <w:p>
      <w:pPr>
        <w:pStyle w:val="Normal"/>
        <w:bidi w:val="0"/>
        <w:spacing w:lineRule="exact" w:line="460"/>
        <w:ind w:left="2051" w:right="2431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40"/>
        </w:rPr>
        <w:t>Control</w:t>
      </w:r>
      <w:r>
        <w:rPr>
          <w:rFonts w:ascii="Times New Roman" w:hAnsi="Times New Roman"/>
          <w:b/>
          <w:spacing w:val="-13"/>
          <w:w w:val="100"/>
          <w:position w:val="-1"/>
          <w:sz w:val="40"/>
        </w:rPr>
        <w:t xml:space="preserve"> </w:t>
      </w:r>
      <w:r>
        <w:rPr>
          <w:rFonts w:ascii="Times New Roman" w:hAnsi="Times New Roman"/>
          <w:b/>
          <w:spacing w:val="0"/>
          <w:w w:val="99"/>
          <w:position w:val="-1"/>
          <w:sz w:val="40"/>
        </w:rPr>
        <w:t>Recommendations</w:t>
      </w:r>
    </w:p>
    <w:p>
      <w:pPr>
        <w:pStyle w:val="Normal"/>
        <w:bidi w:val="0"/>
        <w:spacing w:lineRule="auto" w:line="240"/>
        <w:ind w:left="1771" w:right="21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For</w:t>
      </w:r>
      <w:r>
        <w:rPr>
          <w:rFonts w:ascii="Times New Roman" w:hAnsi="Times New Roman"/>
          <w:b w:val="false"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Homeless</w:t>
      </w:r>
      <w:r>
        <w:rPr>
          <w:rFonts w:ascii="Times New Roman" w:hAnsi="Times New Roman"/>
          <w:b w:val="false"/>
          <w:spacing w:val="-16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Shelters</w:t>
      </w:r>
      <w:r>
        <w:rPr>
          <w:rFonts w:ascii="Times New Roman" w:hAnsi="Times New Roman"/>
          <w:b w:val="false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in</w:t>
      </w:r>
      <w:r>
        <w:rPr>
          <w:rFonts w:ascii="Times New Roman" w:hAnsi="Times New Roman"/>
          <w:b w:val="false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40"/>
        </w:rPr>
        <w:t>Maine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3678" w:right="40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94230</wp:posOffset>
                </wp:positionH>
                <wp:positionV relativeFrom="paragraph">
                  <wp:posOffset>425450</wp:posOffset>
                </wp:positionV>
                <wp:extent cx="3584575" cy="3966845"/>
                <wp:effectExtent l="0" t="127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3966840"/>
                          <a:chOff x="0" y="0"/>
                          <a:chExt cx="3584520" cy="3966840"/>
                        </a:xfrm>
                      </wpg:grpSpPr>
                      <wps:wsp>
                        <wps:cNvSpPr/>
                        <wps:spPr>
                          <a:xfrm>
                            <a:off x="36720" y="36720"/>
                            <a:ext cx="3503880" cy="38901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12600" cy="39027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20400"/>
                            <a:ext cx="3504600" cy="126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26880"/>
                            <a:ext cx="3503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6720"/>
                            <a:ext cx="12600" cy="38901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600"/>
                            <a:ext cx="3504600" cy="126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"/>
                            <a:ext cx="3503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37800"/>
                            <a:ext cx="685800" cy="2476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20040"/>
                            <a:ext cx="1496160" cy="617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33640"/>
                            <a:ext cx="165996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33640"/>
                            <a:ext cx="1659960" cy="165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36960"/>
                            <a:ext cx="1449720" cy="1449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36960"/>
                            <a:ext cx="1449720" cy="144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39080"/>
                            <a:ext cx="292680" cy="64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64000"/>
                            <a:ext cx="763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651680"/>
                            <a:ext cx="2894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651680"/>
                            <a:ext cx="289440" cy="621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39080"/>
                            <a:ext cx="341640" cy="64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51680"/>
                            <a:ext cx="273600" cy="621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4196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54200"/>
                            <a:ext cx="91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484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60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7760"/>
                            <a:ext cx="35712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54240"/>
                            <a:ext cx="3571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480"/>
                            <a:ext cx="12600" cy="394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5712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3571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4.9pt;margin-top:33.5pt;width:282.25pt;height:312.35pt" coordorigin="3298,670" coordsize="5645,6247">
                <v:rect id="shape_0" fillcolor="#da251d" stroked="f" o:allowincell="f" style="position:absolute;left:3356;top:728;width:5517;height:61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dae2"/>
                  <v:stroke color="black" weight="9360" joinstyle="round" endcap="flat"/>
                  <w10:wrap type="none"/>
                </v:rect>
                <v:rect id="shape_0" fillcolor="#fff500" stroked="f" o:allowincell="f" style="position:absolute;left:4182;top:2147;width:1079;height:3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fillcolor="#fff500" stroked="f" o:allowincell="f" style="position:absolute;left:3543;top:1174;width:2355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fillcolor="white" stroked="f" o:allowincell="f" style="position:absolute;left:5497;top:3448;width:119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7880</wp:posOffset>
                </wp:positionH>
                <wp:positionV relativeFrom="page">
                  <wp:posOffset>419100</wp:posOffset>
                </wp:positionV>
                <wp:extent cx="3597275" cy="397319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973320"/>
                          <a:chOff x="0" y="0"/>
                          <a:chExt cx="3597120" cy="39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4.4pt;margin-top:33pt;width:283.25pt;height:312.85pt" coordorigin="3288,660" coordsize="5665,6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7880</wp:posOffset>
                </wp:positionH>
                <wp:positionV relativeFrom="page">
                  <wp:posOffset>419100</wp:posOffset>
                </wp:positionV>
                <wp:extent cx="3597275" cy="3973195"/>
                <wp:effectExtent l="127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973320"/>
                          <a:chOff x="0" y="0"/>
                          <a:chExt cx="3597120" cy="39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4.4pt;margin-top:33pt;width:283.25pt;height:312.85pt" coordorigin="3288,660" coordsize="5665,6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7880</wp:posOffset>
                </wp:positionH>
                <wp:positionV relativeFrom="page">
                  <wp:posOffset>419100</wp:posOffset>
                </wp:positionV>
                <wp:extent cx="3597275" cy="397319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973320"/>
                          <a:chOff x="0" y="0"/>
                          <a:chExt cx="3597120" cy="39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4.4pt;margin-top:33pt;width:283.25pt;height:312.85pt" coordorigin="3288,660" coordsize="5665,6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7880</wp:posOffset>
                </wp:positionH>
                <wp:positionV relativeFrom="page">
                  <wp:posOffset>419100</wp:posOffset>
                </wp:positionV>
                <wp:extent cx="3597275" cy="397319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973320"/>
                          <a:chOff x="0" y="0"/>
                          <a:chExt cx="3597120" cy="39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4.4pt;margin-top:33pt;width:283.25pt;height:312.85pt" coordorigin="3288,660" coordsize="5665,62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March</w:t>
      </w:r>
      <w:r>
        <w:rPr>
          <w:rFonts w:ascii="Times New Roman" w:hAnsi="Times New Roman"/>
          <w:b w:val="false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8"/>
        </w:rPr>
        <w:t>2005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8" w:before="25" w:after="0"/>
        <w:ind w:left="3014" w:right="-20" w:hanging="0"/>
        <w:jc w:val="left"/>
        <w:rPr/>
      </w:pPr>
      <w:r>
        <w:rPr>
          <w:rFonts w:ascii="Arial" w:hAnsi="Arial"/>
          <w:b/>
          <w:i/>
          <w:color w:val="FFFFFF"/>
          <w:spacing w:val="2"/>
          <w:w w:val="100"/>
          <w:position w:val="-1"/>
          <w:sz w:val="29"/>
        </w:rPr>
        <w:t>(</w:t>
      </w:r>
      <w:r>
        <w:rPr>
          <w:rFonts w:ascii="Arial" w:hAnsi="Arial"/>
          <w:b/>
          <w:i/>
          <w:color w:val="FFFFFF"/>
          <w:spacing w:val="-39"/>
          <w:w w:val="100"/>
          <w:position w:val="-1"/>
          <w:sz w:val="29"/>
        </w:rPr>
        <w:t>S</w:t>
      </w:r>
      <w:r>
        <w:rPr>
          <w:rFonts w:ascii="Arial" w:hAnsi="Arial"/>
          <w:b/>
          <w:i/>
          <w:color w:val="FFFFFF"/>
          <w:spacing w:val="-31"/>
          <w:w w:val="100"/>
          <w:position w:val="-1"/>
          <w:sz w:val="29"/>
        </w:rPr>
        <w:t>T</w:t>
      </w:r>
      <w:r>
        <w:rPr>
          <w:rFonts w:ascii="Arial" w:hAnsi="Arial"/>
          <w:b/>
          <w:i/>
          <w:color w:val="FFFFFF"/>
          <w:spacing w:val="8"/>
          <w:w w:val="100"/>
          <w:position w:val="-1"/>
          <w:sz w:val="29"/>
        </w:rPr>
        <w:t>O</w:t>
      </w:r>
      <w:r>
        <w:rPr>
          <w:rFonts w:ascii="Arial" w:hAnsi="Arial"/>
          <w:b/>
          <w:i/>
          <w:color w:val="FFFFFF"/>
          <w:spacing w:val="0"/>
          <w:w w:val="100"/>
          <w:position w:val="-1"/>
          <w:sz w:val="29"/>
        </w:rPr>
        <w:t>P</w:t>
      </w:r>
      <w:r>
        <w:rPr>
          <w:rFonts w:ascii="Arial" w:hAnsi="Arial"/>
          <w:b/>
          <w:i/>
          <w:color w:val="FFFFFF"/>
          <w:spacing w:val="52"/>
          <w:w w:val="100"/>
          <w:position w:val="-1"/>
          <w:sz w:val="29"/>
        </w:rPr>
        <w:t xml:space="preserve"> </w:t>
      </w:r>
      <w:r>
        <w:rPr>
          <w:rFonts w:ascii="Arial" w:hAnsi="Arial"/>
          <w:b/>
          <w:i/>
          <w:color w:val="FFFFFF"/>
          <w:spacing w:val="-60"/>
          <w:w w:val="107"/>
          <w:position w:val="-1"/>
          <w:sz w:val="29"/>
        </w:rPr>
        <w:t>T</w:t>
      </w:r>
      <w:r>
        <w:rPr>
          <w:rFonts w:ascii="Arial" w:hAnsi="Arial"/>
          <w:b/>
          <w:i/>
          <w:color w:val="FFFFFF"/>
          <w:spacing w:val="-8"/>
          <w:w w:val="107"/>
          <w:position w:val="-1"/>
          <w:sz w:val="29"/>
        </w:rPr>
        <w:t>u</w:t>
      </w:r>
      <w:r>
        <w:rPr>
          <w:rFonts w:ascii="Arial" w:hAnsi="Arial"/>
          <w:b/>
          <w:i/>
          <w:color w:val="FFFFFF"/>
          <w:spacing w:val="2"/>
          <w:w w:val="107"/>
          <w:position w:val="-1"/>
          <w:sz w:val="29"/>
        </w:rPr>
        <w:t>b</w:t>
      </w:r>
      <w:r>
        <w:rPr>
          <w:rFonts w:ascii="Arial" w:hAnsi="Arial"/>
          <w:b/>
          <w:i/>
          <w:color w:val="FFFFFF"/>
          <w:spacing w:val="-1"/>
          <w:w w:val="107"/>
          <w:position w:val="-1"/>
          <w:sz w:val="29"/>
        </w:rPr>
        <w:t>e</w:t>
      </w:r>
      <w:r>
        <w:rPr>
          <w:rFonts w:ascii="Arial" w:hAnsi="Arial"/>
          <w:b/>
          <w:i/>
          <w:color w:val="FFFFFF"/>
          <w:spacing w:val="4"/>
          <w:w w:val="107"/>
          <w:position w:val="-1"/>
          <w:sz w:val="29"/>
        </w:rPr>
        <w:t>r</w:t>
      </w:r>
      <w:r>
        <w:rPr>
          <w:rFonts w:ascii="Arial" w:hAnsi="Arial"/>
          <w:b/>
          <w:i/>
          <w:color w:val="FFFFFF"/>
          <w:spacing w:val="-29"/>
          <w:w w:val="107"/>
          <w:position w:val="-1"/>
          <w:sz w:val="29"/>
        </w:rPr>
        <w:t>c</w:t>
      </w:r>
      <w:r>
        <w:rPr>
          <w:rFonts w:ascii="Arial" w:hAnsi="Arial"/>
          <w:b/>
          <w:i/>
          <w:color w:val="FFFFFF"/>
          <w:spacing w:val="-12"/>
          <w:w w:val="107"/>
          <w:position w:val="-1"/>
          <w:sz w:val="29"/>
        </w:rPr>
        <w:t>u</w:t>
      </w:r>
      <w:r>
        <w:rPr>
          <w:rFonts w:ascii="Arial" w:hAnsi="Arial"/>
          <w:b/>
          <w:i/>
          <w:color w:val="FFFFFF"/>
          <w:spacing w:val="5"/>
          <w:w w:val="107"/>
          <w:position w:val="-1"/>
          <w:sz w:val="29"/>
        </w:rPr>
        <w:t>l</w:t>
      </w:r>
      <w:r>
        <w:rPr>
          <w:rFonts w:ascii="Arial" w:hAnsi="Arial"/>
          <w:b/>
          <w:i/>
          <w:color w:val="FFFFFF"/>
          <w:spacing w:val="-12"/>
          <w:w w:val="107"/>
          <w:position w:val="-1"/>
          <w:sz w:val="29"/>
        </w:rPr>
        <w:t>o</w:t>
      </w:r>
      <w:r>
        <w:rPr>
          <w:rFonts w:ascii="Arial" w:hAnsi="Arial"/>
          <w:b/>
          <w:i/>
          <w:color w:val="FFFFFF"/>
          <w:spacing w:val="-39"/>
          <w:w w:val="107"/>
          <w:position w:val="-1"/>
          <w:sz w:val="29"/>
        </w:rPr>
        <w:t>s</w:t>
      </w:r>
      <w:r>
        <w:rPr>
          <w:rFonts w:ascii="Arial" w:hAnsi="Arial"/>
          <w:b/>
          <w:i/>
          <w:color w:val="FFFFFF"/>
          <w:spacing w:val="5"/>
          <w:w w:val="107"/>
          <w:position w:val="-1"/>
          <w:sz w:val="29"/>
        </w:rPr>
        <w:t>i</w:t>
      </w:r>
      <w:r>
        <w:rPr>
          <w:rFonts w:ascii="Arial" w:hAnsi="Arial"/>
          <w:b/>
          <w:i/>
          <w:color w:val="FFFFFF"/>
          <w:spacing w:val="-39"/>
          <w:w w:val="107"/>
          <w:position w:val="-1"/>
          <w:sz w:val="29"/>
        </w:rPr>
        <w:t>s</w:t>
      </w:r>
      <w:r>
        <w:rPr>
          <w:rFonts w:ascii="Arial" w:hAnsi="Arial"/>
          <w:b/>
          <w:i/>
          <w:color w:val="FFFFFF"/>
          <w:spacing w:val="0"/>
          <w:w w:val="107"/>
          <w:position w:val="-1"/>
          <w:sz w:val="29"/>
        </w:rPr>
        <w:t>)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0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2000" cy="781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3" w:after="0"/>
        <w:ind w:left="741" w:right="11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</w:rPr>
        <w:t>Maine Department of Health and Human Services</w:t>
      </w:r>
    </w:p>
    <w:p>
      <w:pPr>
        <w:pStyle w:val="Normal"/>
        <w:bidi w:val="0"/>
        <w:spacing w:lineRule="auto" w:line="240"/>
        <w:ind w:left="1008" w:right="139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</w:rPr>
        <w:t>Bureau of Health, Division of Disease Control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1320" w:gutter="0" w:header="742" w:top="1120" w:footer="1876" w:bottom="2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2172" w:right="237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86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 Street, Augusta, Maine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4333-0011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13" w:after="0"/>
        <w:ind w:left="63" w:right="43" w:hanging="0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Table of Contents </w:t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xecutiv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mmary</w:t>
        <w:tab/>
        <w:t>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ackground</w:t>
        <w:tab/>
        <w:t>3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ork Group Discussion</w:t>
        <w:tab/>
        <w:t>4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878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aracte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ics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 homeless person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at incr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e 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 TB</w:t>
        <w:tab/>
        <w:t>4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8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source challenges 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 homel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services p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iders</w:t>
        <w:tab/>
        <w:t>5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her ch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nges to TB prevention and case f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ing</w:t>
        <w:tab/>
        <w:t>5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uberculin sk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esting</w:t>
        <w:tab/>
        <w:t>6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8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st X-ray</w:t>
        <w:tab/>
        <w:t>7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putum Examination</w:t>
        <w:tab/>
        <w:t>7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ymptom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reening</w:t>
        <w:tab/>
        <w:t>8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87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ssport programs</w:t>
        <w:tab/>
        <w:t>9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comm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ations</w:t>
        <w:tab/>
        <w:t>11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3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ponents of a shelter TB prevention program</w:t>
        <w:tab/>
        <w:t>11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eeds Assessment</w:t>
        <w:tab/>
        <w:t>11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4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aff education</w:t>
        <w:tab/>
        <w:t>12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helter guest education</w:t>
        <w:tab/>
        <w:t>12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aff scre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g</w:t>
        <w:tab/>
        <w:t>13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helter guest screening</w:t>
        <w:tab/>
        <w:t>13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3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vironmental infec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 cont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 strategies</w:t>
        <w:tab/>
        <w:t>14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1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assessment / evaluation</w:t>
        <w:tab/>
        <w:t>14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menda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s</w:t>
        <w:tab/>
        <w:t>14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  <w:tab w:val="left" w:pos="8740" w:leader="none"/>
        </w:tabs>
        <w:bidi w:val="0"/>
        <w:spacing w:lineRule="auto" w:line="240"/>
        <w:ind w:left="462" w:right="562" w:hanging="0"/>
        <w:jc w:val="center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bbrevia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s</w:t>
        <w:tab/>
        <w:t>16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OL KIT</w:t>
        <w:tab/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28190</wp:posOffset>
                </wp:positionH>
                <wp:positionV relativeFrom="paragraph">
                  <wp:posOffset>-278765</wp:posOffset>
                </wp:positionV>
                <wp:extent cx="952500" cy="965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652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6pt;mso-wrap-distance-left:5.7pt;mso-wrap-distance-right:5.7pt;mso-wrap-distance-top:5.7pt;mso-wrap-distance-bottom:5.7pt;margin-top:-21.95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652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6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hat Your Shelter Can Do to Prevent TB</w:t>
        <w:tab/>
        <w:t>18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6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ssessing Your Shelter Guests’ Risk for TB</w:t>
        <w:tab/>
        <w:t>19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6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ugh Alert Policy</w:t>
        <w:tab/>
        <w:t>2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in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B materials</w:t>
        <w:tab/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follow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op TB 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er</w:t>
        <w:tab/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follow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ver Your Cough P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er</w:t>
        <w:tab/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follow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86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sources</w:t>
        <w:tab/>
        <w:t>29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pendix I:  Ackn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dgments</w:t>
        <w:tab/>
        <w:t>3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pendix II:  Summary of Shelter Needs Assessment</w:t>
        <w:tab/>
        <w:t>33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Executive Summary </w:t>
        <w:tab/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2002 – 2003, an outbreak of pulmonary tub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osis (TB) occurred among eight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in Portland, Maine.  More than 1000 shelt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and residents we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osed to the eight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 It i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con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of TB cases be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ly identified and treated, because 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exposed and infected contacts will be the TB cases of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ow. Public health workers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servic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iders are working to prevent fur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of TB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1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ring the winter of 2004, 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B Prevention 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elter W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k Grou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TBPSWG) was established to respond to the urgent need for TB preventi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ase-finding in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ers. The work group was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sed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ervices providers and representative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aine State Housing Authority (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), Maine Bureau of Health (BOH) and Portland Public Health Division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D). The TBPSWG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sents a cr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 partnership between public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h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ies and the social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 support system t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fa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out the state. This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ummarizes the work of the group and suggests 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for TB prevention in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er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  <w:u w:val="single"/>
        </w:rPr>
        <w:t>Recommendations: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9" w:after="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, individualized shelter TB needs assessment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education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screening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guest screening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ng access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-neutral engineering control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 re-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/ evalu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199890</wp:posOffset>
                </wp:positionH>
                <wp:positionV relativeFrom="paragraph">
                  <wp:posOffset>-38735</wp:posOffset>
                </wp:positionV>
                <wp:extent cx="774700" cy="78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7874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62pt;mso-wrap-distance-left:5.7pt;mso-wrap-distance-right:5.7pt;mso-wrap-distance-top:5.7pt;mso-wrap-distance-bottom:5.7pt;margin-top:-3.05pt;mso-position-vertical-relative:text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7874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01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ol K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: Quick R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ce for Shelter Staff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Your Shelter Can Do to Prevent TB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sess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Shelter Guests’ Risk for TB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 Alert Policy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act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for TB support and resource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“Think TB”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s for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ers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3" w:after="0"/>
        <w:ind w:left="18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</w:rPr>
        <w:t>Tuberculosis Prevention and Control Recommendations</w:t>
      </w:r>
    </w:p>
    <w:p>
      <w:pPr>
        <w:pStyle w:val="Normal"/>
        <w:bidi w:val="0"/>
        <w:spacing w:lineRule="auto" w:line="240"/>
        <w:ind w:left="2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</w:rPr>
        <w:t>For Homeless Shelters in Main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5350</wp:posOffset>
                </wp:positionH>
                <wp:positionV relativeFrom="paragraph">
                  <wp:posOffset>-788035</wp:posOffset>
                </wp:positionV>
                <wp:extent cx="5981700" cy="525780"/>
                <wp:effectExtent l="0" t="0" r="0" b="0"/>
                <wp:wrapNone/>
                <wp:docPr id="2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25960"/>
                          <a:chOff x="0" y="0"/>
                          <a:chExt cx="598176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26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5981760" cy="26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0.5pt;margin-top:-62.05pt;width:471pt;height:41.4pt" coordorigin="1410,-1241" coordsize="9420,828">
                <v:rect id="shape_0" fillcolor="red" stroked="f" o:allowincell="f" style="position:absolute;left:1410;top:-1241;width:9419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410;top:-827;width:9419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ackground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the de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re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the year 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, an a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 tuberculosis (TB) per year was identified among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indivi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 (statewide) in Maine. Since June of 2002, eight cases of TB were diagnosed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i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land. Five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ases were linked by DNA genotyping. All of the cases oc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ed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white, U.S. born, substance abus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ily alcohol dependent). The infec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had all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zed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services in Portland, or had been incarcerated at the county jail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ve of the eight cases were linked by DNA fingerprinting.  One individual was co-infec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HIV and three were co-infec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h Hepatitis C. No cases of drug-resistant TB were 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. All the 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ed individuals hav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d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 than one thousand contacts of the eight active cases were identified. Two thirds of the exposed contacts received at least one tubercul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kin test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e than one hundred cases of latent tuberculosis infec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BI) were diagnosed. Two third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infected contacts have been located and fully evaluated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y are being treated 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ly monitored for latent</w:t>
      </w:r>
    </w:p>
    <w:p>
      <w:pPr>
        <w:pStyle w:val="Normal"/>
        <w:bidi w:val="0"/>
        <w:spacing w:lineRule="auto" w:line="240"/>
        <w:ind w:left="120" w:right="1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 infection. The contact investigation ha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red hundreds of hours of staff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of the exposed contacts either c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 be located or are not y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lly evaluated. Efforts to locate and screen all of th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s will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l all contacts have been accounted fo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ity of Portland Public Health Division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D), the Maine Bureau of Health (BOH) and the federal Centers for Disease Control (CDC) coll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ed to plan and conduct an extensive contact investig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(CI). The CI has been going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nearly two years and will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n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il the outbreak is contained. Many of the exposed contacts are no longer liv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Portland.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have left the state, but others could b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in other locations in Maine. BOH and PPHD contin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rrectional cente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medical providers to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ate and evaluate exposed individual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stablishment of TB Prevention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elter 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k Group (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PSWG)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ing the winter of 2004, a work group was e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hed to respond to the urgent need for TB prevention and case-finding in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ers. The group was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sed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ervices providers and representative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te Housing Authority (MESHA), BOH and PPHD. This group represents a critical partnership between public health entities and the social serv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terfaces with homel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throughout the state.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Objectives of the TB Prevention Shelter Work Group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49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   To define the probl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regard to TB prevention and case-finding in the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population in Maine</w:t>
      </w:r>
    </w:p>
    <w:p>
      <w:pPr>
        <w:pStyle w:val="Normal"/>
        <w:bidi w:val="0"/>
        <w:spacing w:lineRule="auto" w:line="240"/>
        <w:ind w:left="820" w:right="753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   To understand the barriers to effective prevention and case finding in the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ervices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Maine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   To craft a 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ized, organize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wide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e to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incidence of TB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Maine’s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population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ork Group Discuss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further define th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sk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fac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contribute to TB infection in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the group identified the following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aracteristic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l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ndiv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als that in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 risk for TB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cient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ne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econdary to the presence of chronic disease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abetes</w:t>
      </w:r>
    </w:p>
    <w:p>
      <w:pPr>
        <w:pStyle w:val="Normal"/>
        <w:bidi w:val="0"/>
        <w:spacing w:lineRule="auto" w:line="240"/>
        <w:ind w:left="820" w:right="4087" w:hanging="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ic obstructive pu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ry disease (COPD) Cancer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patitis B and C</w:t>
      </w:r>
    </w:p>
    <w:p>
      <w:pPr>
        <w:pStyle w:val="Normal"/>
        <w:bidi w:val="0"/>
        <w:spacing w:lineRule="auto" w:line="240"/>
        <w:ind w:left="820" w:right="34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d f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ing of organs (i.e. liver disease) HIV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y weight less than 90% of ideal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lnutri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stance abus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5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: children under four who are exposed to TB; and the elderl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Behavioral characteristics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eles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ndividuals that increase risk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B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20" w:right="106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leeping in places with poor ventilation (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shelters), where undiagnosed individuals with T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ource of infec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ring a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 in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y ventilat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al set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ck of resources to pay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uctance to seek health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sing insta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ledge deficit with regard to TB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ck of knowledge about 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ccess health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/ health c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not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t the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 place that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vidual is</w:t>
      </w:r>
    </w:p>
    <w:p>
      <w:pPr>
        <w:pStyle w:val="Normal"/>
        <w:bidi w:val="0"/>
        <w:spacing w:lineRule="auto" w:line="240"/>
        <w:ind w:left="782" w:right="620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ady” to accep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ices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39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rginalized, residential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ile, high-ri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resid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vulnerable to infection (i.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t worker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bstance abusers, sev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er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ly ill)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0" w:right="6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addition to the population-specific factors the work group identifie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properties of shelte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setting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contribute to increased risk of TB 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hese properties include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20" w:right="114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ck of staff and guest knowledge abo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 and the difference between active pu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ry TB and latent TB infection (LTBI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ck of knowledg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staff with regard to basic infection contro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33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ineering controls (ultrav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 lighting, filtered air flow) are not available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t shelter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36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ly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TB cas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ted to shelte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s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po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not fully developed or res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e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ar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or ventilation /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people sharing airspac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d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too 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 together and pos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 to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71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 space and resulting i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ty to separate coughing individual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y shelter guests in sleeping area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s for cough etiquette and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are not in plac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 load doesn’t all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or planning/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ng intervention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1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izing the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 and programmatic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enges that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ervices providers face, the work group identified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ollowing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to effective TB prevention and case-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ding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Resourc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all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s for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less services provider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 is needed to promote a 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nk TB” cultur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lter staff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5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cal/nursing staff are not regul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available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Maine shelter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tribu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across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s have not been deve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B screening in shelter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structur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evalu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 of large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individual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oin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residents (using ERs for non-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genc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dic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rainin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eded: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“Think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B”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ring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aluatio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iratory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individual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r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of TB (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les: filte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r flow, ult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 l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g, large spaces, private r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s hav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competing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heir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 re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Other challenges to TB prevention and case finding in shelters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20" w:right="33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t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 contact inves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 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 to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 when a l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bile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inalized population has been exposed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health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is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a priority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individual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peop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unable to follow through with health care recommendation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ural nature of the geography in Maine poses unique transportation challeng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0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h car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not “u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iendly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isorga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earful homeless in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42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in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ider i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 to 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ir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ces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peopl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2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posed or infected individual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move between corr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shelters without a 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zed referral 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-sharing proces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ck of financial re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 / 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uranc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access to health car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work group discussion included a review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cuss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ie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tions that have been proposed 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in other states. The following practices were discussed and ass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potential adapt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by Maine’s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ervices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uberculin Skin Testing: (TS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  <w:u w:val="single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 The federal Centers f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se Control (CDC) supports s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high risk p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s in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reak s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s. Many states have successfully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TST screening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at pro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shelter guest participation in city or statewide screen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S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20" w:right="48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k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helps to 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cas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e and l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B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o shelter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ion (keeps active disease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f the shelter until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est 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evaluate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n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6" w:before="2" w:after="0"/>
        <w:ind w:left="820" w:right="34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ut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s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l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he TST proce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t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eneral awareness of T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th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etting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6"/>
        <w:ind w:left="820" w:right="28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cess of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ering a TST is an op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ty to engage each shelter guest in an individualized therapeutic relationship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6"/>
        <w:ind w:left="820" w:right="23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rgeted skin testing helps to quantify the prevalence of LTBI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an identified high risk population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ati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TS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turn rate for reading skin t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the population is only about 50%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0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kin t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t be read by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provider w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 st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ly defined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(48 – 72 hours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6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use unknown skin test resul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 of exclud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services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6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skin t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incor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ly read as negative if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ly planted or not read in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9" w:after="0"/>
        <w:ind w:left="820" w:right="315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t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a “false negative” 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nt  has a suppressed 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if he/she has anot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jor illnes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ive skin tests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med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v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ult to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ssues need to be addressed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3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test is imprec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is a 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ility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false-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ve te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due to presence of mycobacteria other than TB that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 cau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e i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dul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2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nsistency with regard to interpretation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criteria) when recent 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 history is unknown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6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ilizing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ringe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le to administer th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i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ri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i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s who fear needles or for whom a syringe and need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“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ger” injection drug us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hest X-ra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XR): Chest X-rays are used to diag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r to rule ou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 TB disease in persons who have  positive skin tests. During out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k situations, CX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often used as a first- li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tool, so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dia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 quickl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y in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ile population. This is done because return rates for skin test readings are often poo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XR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XR is useful as part of an evalu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to rule out or diagnose active diseas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0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result of a CX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be obtained with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tes. This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the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r of contacts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lost to follow up before screening can b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78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CX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diagnose active disease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pressed persons wh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have negative skin tests (ex: HIV dis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cancer or seve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nutrition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4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CX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“user-friendly” for injection drug users (tuberculin syringes and needles are triggers for drug use) or others who fear injection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477"/>
        <w:ind w:left="100" w:right="1419" w:firstLine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XR resul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help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nes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ca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vitary lesion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ations of CXR as a screening tool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1" w:after="0"/>
        <w:ind w:left="820" w:right="15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 of the CXR and incentive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liance is prohibitive if large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of persons need to be screened quickl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portation barriers are sign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in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l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gues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need to be provided wi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corts or “buddies” to support th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 the process of obtaining the CX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doctor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 is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d for each CX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31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CXR is not specific to TB. Other patholog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discovered, raising ethical issues about provider res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bility for prov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further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s plan to treat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TBI or other patholog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8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large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of individuals historically has a l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iel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effor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CX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not diagnose TB in persons with severely suppressed 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XR does not diagnose TB that occurs outside of the lung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 Sputum Examina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 of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sent to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tate 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scopic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tion for TB bacteria. The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” (bac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a visible 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scope in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) takes 24 hours to obtain 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s. Whether 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(bacteria seen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negat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acteria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s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part of the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 is placed in cultu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um to see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teria will grow. Usu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lture results take 6 weeks to obtain.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 is n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, but bacteria grow in the cultur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s of the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ear as a screening too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  <w:u w:val="single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9" w:after="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sults are available in twenty four hour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 can quickly identify 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TB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 results help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degree of infectiousnes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ations of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ar as a screening t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dentify organ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ther than TB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ecting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s 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inte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boratory work is expensiv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le is hard to obtain if person is not coughing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ing th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 properly requires the skill of an exper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 lab technicia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 of the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ulture as a screening t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  <w:u w:val="single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9" w:after="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cultu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dentify an organis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seen on th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81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posit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allows the lab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whether the 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is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sen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o a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tic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ositive culture i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fic to TB (“Gold S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” of TB diagno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5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ositive culture allows the epidemiologist to link cases through DNA fingerprint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ation of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ulture as a screening t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taining a reliable sputu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 requires skill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boratory work is expensiv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et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ecti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culture results is 6-8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ss to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ienc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biology lab is needed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individu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have a negative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lture and still have pu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ry TB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 Symptom Screening / “Cough Alert” Polici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shelter guests for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TB is an effective way to find cases of TB.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ha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m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protocols that include cough alert proto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nd procedure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“Cough Alert” provides guidelines for shelter staff to follow whe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 observe guests who are coughing consistently. Regular communicati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staff and the medical community 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eded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 cough alerts work effectively as a screening tool. A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 cough alert policy is included in 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ool K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t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2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end of this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ymptoms of active TB disease are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 lasting lo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 three week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ood in sputum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ching night swea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ver /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ight los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akness / fatigu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ss of appetit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* Se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ool K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Cough Alert Polic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s of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ptom screening as a diagnostic/screening tool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dentify TB cas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73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has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y to protect other shelter guest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of TB or other respiratory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ctions if a coughing guest can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ved to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private sl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are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78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posit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vates 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evaluati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c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individuals who are coughing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316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evaluation of coughing ind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als reassures staff that there i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the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3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staff are alread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ucting intake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 Sym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easily added to existi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 collection process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5" w:after="0"/>
        <w:ind w:left="820" w:right="23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r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reen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tu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e “cough etiquette” policies in shelters (“Cover Your Cough” pos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found in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ol K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ati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cre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ng as a diagnostic/screening too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cough are not specific to TB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y of observation and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ca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7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dinated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ening requires a protocol / train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 policy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stentl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protoc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s linkage to nurs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3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itoring a cough and asking questions about the duration of the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aliena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ginalized 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ly ill shel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guests. Sensitivity and good interview skills are required of  the “screener”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4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cerned or over-zealous 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ed to ex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e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evaluation not quickly available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st shelters hav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 ability to move coughing guests to separate sleeping area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0" w:right="1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Adapting models fro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other states: The Passport Prog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 A “pas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” is a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, usually l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ed, identification card that contains T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.  The passport model has been utilized in other areas of the nation.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el “passports” include screening results or other health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and others include only the date by which a screened person must have their passport renewed. Usually the card contai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about where screening resul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obtained. The shelter guest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ies the card on his person and uses it as a “ticket” to enter shelter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trengt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pass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20" w:right="103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v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he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n the pa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 is in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ntrol of the individual. The individual is not on “a list”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ilizing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ssport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o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nt sk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ing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26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iversal adoption of the passport as a part of an integra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 prevention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 the capacity to 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ze/de-sti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 skin testing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shelter gues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ing the passpor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raise aw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s abo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shelter staff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455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assport ha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link shelter guests to nursing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well-r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spor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s pe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mind for shelter staff and guest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" w:right="261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s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Unce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nting a passport system in Main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s a data base for 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</w:p>
    <w:p>
      <w:pPr>
        <w:pStyle w:val="Normal"/>
        <w:bidi w:val="0"/>
        <w:spacing w:lineRule="exact" w:line="276"/>
        <w:ind w:left="4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xtensive staff training is required befor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ntation</w:t>
      </w:r>
    </w:p>
    <w:p>
      <w:pPr>
        <w:pStyle w:val="Normal"/>
        <w:bidi w:val="0"/>
        <w:spacing w:lineRule="exact" w:line="276"/>
        <w:ind w:left="4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The program requires a “so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rketing”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ategy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te participation of shelter</w:t>
      </w:r>
    </w:p>
    <w:p>
      <w:pPr>
        <w:pStyle w:val="Normal"/>
        <w:bidi w:val="0"/>
        <w:spacing w:lineRule="exact" w:line="256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</w:t>
      </w:r>
    </w:p>
    <w:p>
      <w:pPr>
        <w:pStyle w:val="Normal"/>
        <w:bidi w:val="0"/>
        <w:spacing w:lineRule="exact" w:line="274" w:before="5" w:after="0"/>
        <w:ind w:left="820" w:right="646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ossible risk of excluding guests who 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have current passports needs to be addressed</w:t>
      </w:r>
    </w:p>
    <w:p>
      <w:pPr>
        <w:pStyle w:val="Normal"/>
        <w:bidi w:val="0"/>
        <w:spacing w:lineRule="exact" w:line="293"/>
        <w:ind w:left="4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he screening date would be negated if a guest was exposed to an active case</w:t>
      </w:r>
    </w:p>
    <w:p>
      <w:pPr>
        <w:pStyle w:val="Normal"/>
        <w:bidi w:val="0"/>
        <w:spacing w:lineRule="exact" w:line="276"/>
        <w:ind w:left="4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Would adopting the passpor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ogram necessita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ndating screening for all shelter</w:t>
      </w:r>
    </w:p>
    <w:p>
      <w:pPr>
        <w:pStyle w:val="Normal"/>
        <w:bidi w:val="0"/>
        <w:spacing w:lineRule="exact" w:line="256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“yes”, would screening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ted in all shelters or only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cy shelters?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ld guests be excluded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to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Recommendations </w:t>
        <w:tab/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30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ponents of a TB Prevention/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rveillanc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rogram: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work group identified the f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, around which Maine’s shelter T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i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urveil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e polic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built.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 the needs of a diverse shelter popul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spread over a wide and variable geographic area, the preven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ac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for local differences in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guest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phics and levels of risk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al acc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health car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al cus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rce allocatio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riance in levels of staff and provider TB awareness in areas of traditionally low TB</w:t>
      </w:r>
    </w:p>
    <w:p>
      <w:pPr>
        <w:pStyle w:val="Normal"/>
        <w:bidi w:val="0"/>
        <w:spacing w:lineRule="auto" w:line="240"/>
        <w:ind w:left="822" w:right="780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i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y of TB in Ma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22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these variables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ork group concluded that crafting a statewide pl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take into account and respect local differences, as well as provide concrete ass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are working to develo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ention and case finding protocols and plan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omponents of a shelter TB prevention/surveil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nce plan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educatio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guest educatio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screening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guest screening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75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ss to medical car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ineering control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60" w:right="7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ent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The work group developed a Shelter 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Interview Tool to help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the current status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bov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s in Maine’s  forty two shelters. Shelter assessments outside of Portland were conducted by regionally-based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sts and public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rses. PPHD conducted 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in Portland’s eleven shelters. Over a th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th period, twent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shelters were</w:t>
      </w:r>
    </w:p>
    <w:p>
      <w:pPr>
        <w:pStyle w:val="Normal"/>
        <w:bidi w:val="0"/>
        <w:spacing w:lineRule="auto" w:line="240"/>
        <w:ind w:left="822" w:right="203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vey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oal of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helter 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nterviews was to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580" w:right="93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a vehicle by which to intr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 public health nurses and regional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sts to key persons in each shelte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ify level of risk by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er type and population served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ize prevention and case-finding plans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y a foundation for ongoing health-rel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artnerships in each shelter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dd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h-related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e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al need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520" w:right="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ie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tate, in tand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data co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ed by the Maine State Housing Authority (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M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nnual Point in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urvey)  provide 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cal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by which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tor and evaluate TB education and surveill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u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Maine’s TB Shelter needs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found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ppendix of this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0" w:right="1309" w:hanging="29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Staff Education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helter Needs As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individualized shelter staff T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ucation plan: A consistent 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 guides the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each shelter pla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onents o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staff TB education pl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52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 shelter has a co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t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 person for education regarding public health issues, including TB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5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TB education is an ongoing process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286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nation of 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 and i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 discussion is individualized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 each shelter’s needs. BOH Public Health 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 deve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shelter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fic TB education that is available on request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12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ucation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s reflect varying leve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taff expertise and include 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targeted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 both social services and nursing staff (s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ol K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29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ch shelter is provided with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u of options based on the requests of  individual shelters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43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H Public Health 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re available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ource person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TB questions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arise between education sessions/visits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80" w:right="96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H Public Health 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 staff to answer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 questions about TB for shelter guests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76" w:before="2" w:after="0"/>
        <w:ind w:left="880" w:right="31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ucation about potentially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existing disorders  w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e risk factors for TB (such as substance abuse and HIV disease) is an integr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 of th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ensive TB prevention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 Education reg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HIV/STD is coordinated the Maine Bureau of Health HIV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D program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r Guest Educati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he Shelter Needs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e</w:t>
      </w:r>
    </w:p>
    <w:p>
      <w:pPr>
        <w:pStyle w:val="Normal"/>
        <w:bidi w:val="0"/>
        <w:spacing w:lineRule="auto" w:line="240"/>
        <w:ind w:left="5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guest 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ns. A consi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 will guide the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er guest education plan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onents of shelter guest TB education plan: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40" w:right="56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s and posters should be colorful, brief and geared to 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ade literacy level (se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o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40" w:right="23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 needed, printed materials are ob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to the language and culture of non-English speaking population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29" w:after="0"/>
        <w:ind w:left="1180" w:right="266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ized group presentation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not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propriate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shelter settings, but where requested, BOH Public Health Nursing develops and conducts group education or provides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to individual shelter guest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 shelter education is targeted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et local and population-specific need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9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ed health education (substance abuse and HIV prevention) is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 of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hensive TB education program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475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guest education plan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be flexible enough to respond to 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ssues or crises that arise without warn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93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taff Screen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 Tu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in sk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(TST) 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 of all shelter staff and volunte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-step TST at the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 hire and then annually in non-outbreak situation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ing a TB outbreak, staff need to be tested as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d by BOH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47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T is provided at no cost, on site, 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helter’s own nursing staff or a community-based public health nurse. Training in skin test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ration and interpretation is provided by BOH upon reques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11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who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positive reactors should be evaluated by their ow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provider and annual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is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thereafter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88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who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 positive skin tests and are coughing are excluded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workpla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i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ly eva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10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r Guest TST  S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n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ST s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is 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 for high risk shelter guests. Each shelter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s its own lev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isk based on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phics, location and community profile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T is free, and provided on-site by s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 nursing staff or public health nurse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26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g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s who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ors are ev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ed 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ic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with support by the Bureau of Health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 Consultant network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22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g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s who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ors and who have be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ical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luated, have annual, 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zed,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ening. Th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done by shelter staff or a health care provider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14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g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who are evaluated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ced on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for LTBI are monitored by public health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ng or shelter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 according to an in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alized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la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38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ess individuals who pres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shelter services with unknown screening results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 ex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ential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ervice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99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T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on 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igns will b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loped to ins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ze TST as a community no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cy shelt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0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0" w:right="1272" w:hanging="30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“Cough Alert” 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ols are valuable tools for shelter staff and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istrators . Please refer to 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ol K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 cough alert policy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29" w:after="0"/>
        <w:ind w:left="1140" w:right="535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are trained to 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orate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reening into 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’s existing intake process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78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have heightened awareness of coughing patients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0" w:right="40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unication lin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z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when susp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ness is high (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logs, shift reports, verb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nical supervisor or shelter d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r)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0" w:right="43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ever possible, coughing shelter guests have separate sleeping areas, away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y shelter guests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0" w:right="90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 cough etiquette for shel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uests: tissues and pap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ks are available for use of coughing individuals in shelters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0" w:right="80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tion of shelter attenda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ing of beds is critical for assessing risk of exposure to coughing or potentially infected shelter guests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0" w:right="15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s who have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activ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ary tuberculosis are evaluated by a physician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 to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ation is received that the patient has been on TB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is not infectious. Public health nurses provide directly observed t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y (DOT) to all TB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in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. Questions regarding individuals with ac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pulmonary dise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referred to TB Contro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653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6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Access to med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l ev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or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 sk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t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c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ter guests are facilitated by shelter nurs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ff or State public health nurs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ransportation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appointmen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coordinated by shelter staff and</w:t>
      </w:r>
    </w:p>
    <w:p>
      <w:pPr>
        <w:pStyle w:val="Normal"/>
        <w:bidi w:val="0"/>
        <w:spacing w:lineRule="auto" w:line="240"/>
        <w:ind w:left="1522" w:right="516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 public health nurses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 for an escort or “buddy” is assessed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4" w:before="5" w:after="0"/>
        <w:ind w:left="1560" w:right="60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tate TB Consultant is available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 consultation to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ommunity regarding diagnostic and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decisions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373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7.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n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Infec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trate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 BOH or PPHD Public health nurses work with each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ter to as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bility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realistic, cost-neutral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controls (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s: opening windows, arranging beds head to toe, etc.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792" w:hanging="30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8.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TBC and BOH or PPHD public health nurses work to identify proc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es that help to track  pro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es include: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e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shel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st sk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g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n test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t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 evaluated / treated /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d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8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of shelter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her Re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menda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ntac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on for public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h 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es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dentified for each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 The role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tact person is to coord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the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ecommendation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PHD public health nurses are available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 shelters to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ommend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9" w:right="1201" w:firstLine="1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The Passport Program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a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 that could be adapted for use in Maine. The program requires care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lanning, resources and provider consensus. The work group recommends developing and piloting 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Portland if resources are available.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tewi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not be practical due to resourc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ations. Utiliz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 skin test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cards is an inter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sure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operationalized at low cos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40" w:right="132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" w:right="933" w:firstLine="1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Develop a formaliz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, seamless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BI track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/referral p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es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o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settings and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ers 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ould be facilitated and supported by BO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OH and PPHD public health nurses.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-6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Abbreviations </w:t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78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: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ureau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ealth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ontac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nvestigation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D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enter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ontrol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P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b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nar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isease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X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he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Xray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bserv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herapy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oom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TBI:</w:t>
      </w:r>
      <w:r>
        <w:rPr>
          <w:rFonts w:ascii="Times New Roman" w:hAnsi="Times New Roman"/>
          <w:b/>
          <w:i w:val="false"/>
          <w:color w:val="000000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lat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uberculosi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fection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ES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Main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ous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utho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PH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tl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ivision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uberculosis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rogram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uberculi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sk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est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all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“PPD”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PSW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uberculosi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roup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13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Tool Kit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“What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n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revent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“Assessing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Gu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s’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isk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”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lert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lic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“Think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”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terials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top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ster</w:t>
      </w:r>
    </w:p>
    <w:p>
      <w:pPr>
        <w:pStyle w:val="Normal"/>
        <w:bidi w:val="0"/>
        <w:spacing w:lineRule="exact" w:line="272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laminated copies are ava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 fro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B Control: 287-815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ve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ster</w:t>
      </w:r>
    </w:p>
    <w:p>
      <w:pPr>
        <w:pStyle w:val="Normal"/>
        <w:bidi w:val="0"/>
        <w:spacing w:lineRule="exact" w:line="273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laminated copies are ava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 fro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B Control: 287-8157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sources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4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56055" cy="147447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What Your Shelter Can Do To Prevent TB </w:t>
        <w:tab/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453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bserve guests for signs of TB and facilitat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ical evaluation for individuals who are coughing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three wee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who have other signs of TB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108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e guests who are being evaluat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reated for TB to follow through with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 Reassure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B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s free and that TB can be cured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ve guests who are coughing to a separate sleeping area if possibl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ain as much space as pos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ween be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po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eds “head to toe” rather than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 to head”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ain logs or “bed lists” and keep th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one yea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51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tilation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s and window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air exchange, especially in areas where guests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ate to eat, sleep or watch TV. If your shel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anical ventilation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e sur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it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tioning properl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e ultr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et lights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 are available. UV lighting kills b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 in the ai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education about TB for staff, guests and volunte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 sign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“cough etiquette”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74"/>
        <w:ind w:left="500" w:right="85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 tissues and pap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ks and use the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both staff and guests when they are coughing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30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your shelter serves “high risk” guests (Se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ol K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t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r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s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staff and guest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 infection (tuberculin skin tes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“PPD”).  Skin test screening needs to be provided by a health care worker who has had 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l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g in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stering and reading sk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90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aware that individuals who have HIV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ion or other chronic diseases 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vulnerable to TB infec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y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 it in a place wh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refer to it w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s arise.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>Assess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sz w:val="36"/>
          <w:highlight w:val="red"/>
        </w:rPr>
        <w:t>i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ng Your Shelter Guests’ Risk for TB </w:t>
        <w:tab/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11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 are some characteristics of shelter popu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ions that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 help you to determine if your shelter guests are “high risk” for 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 You may use this info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ion to help make decisions about skin testing, symptom screening and what kind of education might be most helpful for your shelter. If you answer “yes” any of the foll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g questions, your shelter population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 be considered to be“high risk”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r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sts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gle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endent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quently incarcerated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to your shel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ban areas outside of Maine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to your shel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countries where TB is common?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40" w:right="1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your shelter guests sleep in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sleeping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, where beds are closer than 6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t apart? Does your shelter population “turn over”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once per week?</w:t>
      </w:r>
    </w:p>
    <w:p>
      <w:pPr>
        <w:pStyle w:val="Normal"/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your shelter located in an urban setting?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there been TB cases in th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 where your shelter is located?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Cough Alert Policy For Maine’s Homeless Shelters </w:t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1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staff play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nt role in communicable disease detecti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revention. Staff who follow “Cough Alert Policies” help to find active 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of TB and prevent the spread of TB to other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hat to Look For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 who are coughing through the night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 who cough for more than three weeks without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29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uests who have chronic cough and also have night sweat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 weight loss and/or blood in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phl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ugh Alert Chec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ist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ing throughout the night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ghing more than 3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ing up blood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ight los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ver last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3 week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eating at night that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s clothes and bedding?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hat to Do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60" w:right="59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Ask the guest to cover his/her nose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h when coughing by using tissues and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k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 Move the guest to a separa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a, if possible</w:t>
      </w:r>
    </w:p>
    <w:p>
      <w:pPr>
        <w:pStyle w:val="Normal"/>
        <w:bidi w:val="0"/>
        <w:spacing w:lineRule="auto" w:line="240"/>
        <w:ind w:left="860" w:right="416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   Notify your supervisor and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 guest’s 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dates s/he stayed in the shelter and bed number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   Arrange for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evaluation for the guest within 48 hours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   Coughing up blood is s serious sym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should be evaluated right away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*Ho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 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ange for a Medical Evaluation for TB: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   If your shelter has a nurse, a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urse to assess the guest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   If your shelter does not have a nurse or a doctor, utilize:</w:t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guest’s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care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ider, if s/he has one</w:t>
      </w:r>
    </w:p>
    <w:p>
      <w:pPr>
        <w:pStyle w:val="Normal"/>
        <w:bidi w:val="0"/>
        <w:spacing w:lineRule="exact" w:line="276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Health C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r the Homeles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m,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ee clinic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n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these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v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le to</w:t>
      </w:r>
    </w:p>
    <w:p>
      <w:pPr>
        <w:pStyle w:val="Normal"/>
        <w:bidi w:val="0"/>
        <w:spacing w:lineRule="exact" w:line="256"/>
        <w:ind w:left="1182" w:right="72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our shelter</w:t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al community clinic or provider</w:t>
      </w:r>
    </w:p>
    <w:p>
      <w:pPr>
        <w:pStyle w:val="Normal"/>
        <w:bidi w:val="0"/>
        <w:spacing w:lineRule="exact" w:line="276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Hospi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oom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Call TB Control at 287-5194 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ance if you suspect TB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765"/>
        <w:ind w:left="3585" w:right="1117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3"/>
          <w:sz w:val="60"/>
        </w:rPr>
        <w:t>FOR</w:t>
        <w:tab/>
        <w:t>SHEL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99820</wp:posOffset>
                </wp:positionH>
                <wp:positionV relativeFrom="page">
                  <wp:posOffset>579755</wp:posOffset>
                </wp:positionV>
                <wp:extent cx="1231900" cy="13716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371600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8pt;mso-wrap-distance-left:5.7pt;mso-wrap-distance-right:5.7pt;mso-wrap-distance-top:5.7pt;mso-wrap-distance-bottom:5.7pt;margin-top:45.6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371600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551" w:right="2083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1"/>
          <w:w w:val="100"/>
          <w:sz w:val="60"/>
        </w:rPr>
        <w:t>GUESTS</w:t>
      </w:r>
    </w:p>
    <w:p>
      <w:pPr>
        <w:pStyle w:val="Normal"/>
        <w:bidi w:val="0"/>
        <w:spacing w:lineRule="exact" w:line="120" w:before="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60"/>
        <w:ind w:left="2250" w:right="1384" w:hanging="779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THE</w:t>
      </w:r>
      <w:r>
        <w:rPr>
          <w:rFonts w:ascii="Times New Roman" w:hAnsi="Times New Roman"/>
          <w:b/>
          <w:i w:val="false"/>
          <w:color w:val="FF0000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MAINE</w:t>
      </w:r>
      <w:r>
        <w:rPr>
          <w:rFonts w:ascii="Times New Roman" w:hAnsi="Times New Roman"/>
          <w:b/>
          <w:i w:val="false"/>
          <w:color w:val="FF0000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BUREAU</w:t>
      </w:r>
      <w:r>
        <w:rPr>
          <w:rFonts w:ascii="Times New Roman" w:hAnsi="Times New Roman"/>
          <w:b/>
          <w:i w:val="false"/>
          <w:color w:val="FF0000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OF</w:t>
      </w:r>
      <w:r>
        <w:rPr>
          <w:rFonts w:ascii="Times New Roman" w:hAnsi="Times New Roman"/>
          <w:b/>
          <w:i w:val="false"/>
          <w:color w:val="FF0000"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HEALTH URGES</w:t>
      </w:r>
      <w:r>
        <w:rPr>
          <w:rFonts w:ascii="Times New Roman" w:hAnsi="Times New Roman"/>
          <w:b/>
          <w:i w:val="false"/>
          <w:color w:val="FF0000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YOU</w:t>
      </w:r>
      <w:r>
        <w:rPr>
          <w:rFonts w:ascii="Times New Roman" w:hAnsi="Times New Roman"/>
          <w:b/>
          <w:i w:val="false"/>
          <w:color w:val="FF0000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TO</w:t>
      </w:r>
      <w:r>
        <w:rPr>
          <w:rFonts w:ascii="Times New Roman" w:hAnsi="Times New Roman"/>
          <w:b/>
          <w:i w:val="false"/>
          <w:color w:val="FF0000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40"/>
        </w:rPr>
        <w:t>THINK</w:t>
      </w:r>
      <w:r>
        <w:rPr>
          <w:rFonts w:ascii="Times New Roman" w:hAnsi="Times New Roman"/>
          <w:b/>
          <w:i/>
          <w:color w:val="FF0000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40"/>
        </w:rPr>
        <w:t>TB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8715</wp:posOffset>
                </wp:positionH>
                <wp:positionV relativeFrom="paragraph">
                  <wp:posOffset>63500</wp:posOffset>
                </wp:positionV>
                <wp:extent cx="118110" cy="127000"/>
                <wp:effectExtent l="0" t="0" r="0" b="0"/>
                <wp:wrapNone/>
                <wp:docPr id="10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0.45pt;margin-top:5pt;width:9.3pt;height:10pt" coordorigin="1809,100" coordsize="186,200">
                <v:rect id="shape_0" stroked="f" o:allowincell="f" style="position:absolute;left:1810;top:116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9;top:100;width:185;height:187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uberculosis</w:t>
      </w:r>
      <w:r>
        <w:rPr>
          <w:rFonts w:ascii="Times New Roman" w:hAnsi="Times New Roman"/>
          <w:b/>
          <w:i w:val="false"/>
          <w:color w:val="000080"/>
          <w:spacing w:val="-1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s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spread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by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iny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ge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at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float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n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ir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800" w:right="5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8715</wp:posOffset>
                </wp:positionH>
                <wp:positionV relativeFrom="paragraph">
                  <wp:posOffset>61595</wp:posOffset>
                </wp:positionV>
                <wp:extent cx="118110" cy="126365"/>
                <wp:effectExtent l="0" t="0" r="0" b="0"/>
                <wp:wrapNone/>
                <wp:docPr id="10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0.45pt;margin-top:4.85pt;width:9.3pt;height:9.95pt" coordorigin="1809,97" coordsize="186,199">
                <v:rect id="shape_0" stroked="f" o:allowincell="f" style="position:absolute;left:1810;top:113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7;width:185;height:186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ge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may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pray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nto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i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f 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person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th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disease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s, shouts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o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nee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z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8715</wp:posOffset>
                </wp:positionH>
                <wp:positionV relativeFrom="paragraph">
                  <wp:posOffset>62230</wp:posOffset>
                </wp:positionV>
                <wp:extent cx="118110" cy="126365"/>
                <wp:effectExtent l="0" t="0" r="0" b="0"/>
                <wp:wrapNone/>
                <wp:docPr id="10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0.45pt;margin-top:4.9pt;width:9.3pt;height:9.95pt" coordorigin="1809,98" coordsize="186,199">
                <v:rect id="shape_0" stroked="f" o:allowincell="f" style="position:absolute;left:1810;top:114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8;width:185;height:186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use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isease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pe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on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need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medical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elp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800" w:right="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715</wp:posOffset>
                </wp:positionH>
                <wp:positionV relativeFrom="paragraph">
                  <wp:posOffset>59055</wp:posOffset>
                </wp:positionV>
                <wp:extent cx="118110" cy="123825"/>
                <wp:effectExtent l="0" t="0" r="0" b="0"/>
                <wp:wrapNone/>
                <wp:docPr id="10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0.45pt;margin-top:4.65pt;width:9.3pt;height:9.75pt" coordorigin="1809,93" coordsize="186,195">
                <v:rect id="shape_0" stroked="f" o:allowincell="f" style="position:absolute;left:1810;top:108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3;width:185;height:186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may: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feel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t,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up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blood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 chest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pain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when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,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s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ppetite,</w:t>
      </w:r>
      <w:r>
        <w:rPr>
          <w:rFonts w:ascii="Times New Roman" w:hAnsi="Times New Roman"/>
          <w:b/>
          <w:i w:val="false"/>
          <w:color w:val="00008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s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ght,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 xml:space="preserve">fever,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l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night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8715</wp:posOffset>
                </wp:positionH>
                <wp:positionV relativeFrom="paragraph">
                  <wp:posOffset>63500</wp:posOffset>
                </wp:positionV>
                <wp:extent cx="118110" cy="127000"/>
                <wp:effectExtent l="0" t="0" r="0" b="0"/>
                <wp:wrapNone/>
                <wp:docPr id="1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.45pt;margin-top:5pt;width:9.3pt;height:10pt" coordorigin="1809,100" coordsize="186,200">
                <v:rect id="shape_0" stroked="f" o:allowincell="f" style="position:absolute;left:1810;top:116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100;width:185;height:187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Only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octor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ll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isease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715</wp:posOffset>
                </wp:positionH>
                <wp:positionV relativeFrom="paragraph">
                  <wp:posOffset>57785</wp:posOffset>
                </wp:positionV>
                <wp:extent cx="118110" cy="123825"/>
                <wp:effectExtent l="0" t="0" r="0" b="0"/>
                <wp:wrapNone/>
                <wp:docPr id="1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0.45pt;margin-top:4.55pt;width:9.3pt;height:9.75pt" coordorigin="1809,91" coordsize="186,195">
                <v:rect id="shape_0" stroked="f" o:allowincell="f" style="position:absolute;left:1810;top:106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1;width:185;height:186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Staff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is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enter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elp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get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st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8715</wp:posOffset>
                </wp:positionH>
                <wp:positionV relativeFrom="paragraph">
                  <wp:posOffset>57785</wp:posOffset>
                </wp:positionV>
                <wp:extent cx="118110" cy="124460"/>
                <wp:effectExtent l="0" t="0" r="0" b="0"/>
                <wp:wrapNone/>
                <wp:docPr id="11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.45pt;margin-top:4.55pt;width:9.3pt;height:9.8pt" coordorigin="1809,91" coordsize="186,196">
                <v:rect id="shape_0" stroked="f" o:allowincell="f" style="position:absolute;left:1810;top:107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1;width:185;height:186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sts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r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free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nd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onfidential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8715</wp:posOffset>
                </wp:positionH>
                <wp:positionV relativeFrom="paragraph">
                  <wp:posOffset>65405</wp:posOffset>
                </wp:positionV>
                <wp:extent cx="118110" cy="126365"/>
                <wp:effectExtent l="0" t="0" r="0" b="0"/>
                <wp:wrapNone/>
                <wp:docPr id="1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0.45pt;margin-top:5.15pt;width:9.3pt;height:10pt" coordorigin="1809,103" coordsize="186,200">
                <v:rect id="shape_0" stroked="f" o:allowincell="f" style="position:absolute;left:1810;top:119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103;width:185;height:186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s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preventable</w:t>
      </w:r>
      <w:r>
        <w:rPr>
          <w:rFonts w:ascii="Times New Roman" w:hAnsi="Times New Roman"/>
          <w:b/>
          <w:i w:val="false"/>
          <w:color w:val="000080"/>
          <w:spacing w:val="-1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nd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l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ready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t,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b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ur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2000" cy="781050"/>
            <wp:effectExtent l="0" t="0" r="0" b="0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7" w:after="0"/>
        <w:ind w:left="456" w:right="43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60" w:right="1360" w:gutter="0" w:header="597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75" w:right="5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bsite at </w:t>
      </w:r>
      <w:r>
        <w:rPr>
          <w:rFonts w:ascii="Arial" w:hAnsi="Arial"/>
          <w:b w:val="false"/>
          <w:i w:val="false"/>
          <w:color w:val="0000FF"/>
          <w:spacing w:val="-49"/>
          <w:w w:val="100"/>
          <w:sz w:val="18"/>
        </w:rPr>
        <w:t xml:space="preserve"> </w:t>
      </w:r>
      <w:hyperlink r:id="rId71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http://ww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m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bli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lth.gov</w:t>
        </w:r>
      </w:hyperlink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  <w:tab w:val="left" w:pos="6880" w:leader="none"/>
        </w:tabs>
        <w:bidi w:val="0"/>
        <w:spacing w:lineRule="exact" w:line="660"/>
        <w:ind w:left="3816" w:right="-20" w:hanging="0"/>
        <w:jc w:val="left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sz w:val="60"/>
        </w:rPr>
        <w:t>WHAT</w:t>
        <w:tab/>
        <w:t>IS</w:t>
        <w:tab/>
        <w:t>TB?</w:t>
      </w:r>
    </w:p>
    <w:p>
      <w:pPr>
        <w:pStyle w:val="Normal"/>
        <w:bidi w:val="0"/>
        <w:spacing w:lineRule="exact" w:line="18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24" w:after="0"/>
        <w:ind w:left="800" w:right="2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8715</wp:posOffset>
                </wp:positionH>
                <wp:positionV relativeFrom="paragraph">
                  <wp:posOffset>59690</wp:posOffset>
                </wp:positionV>
                <wp:extent cx="118110" cy="124460"/>
                <wp:effectExtent l="0" t="0" r="0" b="0"/>
                <wp:wrapNone/>
                <wp:docPr id="1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0.45pt;margin-top:4.7pt;width:9.3pt;height:9.8pt" coordorigin="1809,94" coordsize="186,196">
                <v:rect id="shape_0" stroked="f" o:allowincell="f" style="position:absolute;left:1810;top:110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4;width:185;height:186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What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s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TB? </w:t>
      </w:r>
      <w:r>
        <w:rPr>
          <w:rFonts w:ascii="Arial" w:hAnsi="Arial"/>
          <w:b/>
          <w:i w:val="false"/>
          <w:color w:val="FF0000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“TB” is short for a disease called tuberculosis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TB is spread by tiny germs that can float in the air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B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may spray into the air if a person with 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>TB di</w:t>
      </w:r>
      <w:r>
        <w:rPr>
          <w:rFonts w:ascii="Arial" w:hAnsi="Arial"/>
          <w:b w:val="false"/>
          <w:i/>
          <w:color w:val="00008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 xml:space="preserve">ease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of the lungs or throat coughs, shouts, or sneezes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yone nearby can breathe TB germs into their lungs and get a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>TB infection.</w:t>
      </w:r>
    </w:p>
    <w:p>
      <w:pPr>
        <w:pStyle w:val="Normal"/>
        <w:bidi w:val="0"/>
        <w:spacing w:lineRule="auto" w:line="237" w:before="3" w:after="0"/>
        <w:ind w:left="800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ragraph">
                  <wp:posOffset>48260</wp:posOffset>
                </wp:positionV>
                <wp:extent cx="118110" cy="124460"/>
                <wp:effectExtent l="0" t="635" r="0" b="0"/>
                <wp:wrapNone/>
                <wp:docPr id="1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90.45pt;margin-top:3.8pt;width:9.3pt;height:9.8pt" coordorigin="1809,76" coordsize="186,196">
                <v:rect id="shape_0" stroked="f" o:allowincell="f" style="position:absolute;left:1810;top:92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76;width:185;height:186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</w:t>
      </w:r>
      <w:r>
        <w:rPr>
          <w:rFonts w:ascii="Arial" w:hAnsi="Arial"/>
          <w:b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know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f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ave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B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fection?</w:t>
      </w:r>
      <w:r>
        <w:rPr>
          <w:rFonts w:ascii="Arial" w:hAnsi="Arial"/>
          <w:b/>
          <w:i w:val="false"/>
          <w:color w:val="FF0000"/>
          <w:spacing w:val="6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  <w:u w:val="single"/>
        </w:rPr>
        <w:t>skin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  <w:u w:val="single"/>
        </w:rPr>
        <w:t>test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is the only way to tell if you have a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TB infectio</w:t>
      </w:r>
      <w:r>
        <w:rPr>
          <w:rFonts w:ascii="Arial" w:hAnsi="Arial"/>
          <w:b/>
          <w:i/>
          <w:color w:val="000080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color w:val="00008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8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You can have a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TB in</w:t>
      </w:r>
      <w:r>
        <w:rPr>
          <w:rFonts w:ascii="Arial" w:hAnsi="Arial"/>
          <w:b/>
          <w:i/>
          <w:color w:val="000080"/>
          <w:spacing w:val="-1"/>
          <w:w w:val="100"/>
          <w:sz w:val="24"/>
        </w:rPr>
        <w:t>f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ectio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without feeling sick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e germs are s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eeping in your 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ungs. You can take medicine to keep the</w:t>
      </w:r>
    </w:p>
    <w:p>
      <w:pPr>
        <w:pStyle w:val="Normal"/>
        <w:bidi w:val="0"/>
        <w:spacing w:lineRule="auto" w:line="240"/>
        <w:ind w:left="800" w:right="64" w:hanging="0"/>
        <w:jc w:val="left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from growing. If you don’t take </w:t>
      </w:r>
      <w:r>
        <w:rPr>
          <w:rFonts w:ascii="Arial" w:hAnsi="Arial"/>
          <w:b w:val="false"/>
          <w:i w:val="false"/>
          <w:color w:val="00008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dicine, the TB germs may begin to grow and cause TB disease. If you have TB d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ease you need to take medicine to cure your TB. A nurse will bring you the medicine and the health department will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y for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37" w:before="2" w:after="0"/>
        <w:ind w:left="800" w:righ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8715</wp:posOffset>
                </wp:positionH>
                <wp:positionV relativeFrom="paragraph">
                  <wp:posOffset>45720</wp:posOffset>
                </wp:positionV>
                <wp:extent cx="118110" cy="123825"/>
                <wp:effectExtent l="0" t="0" r="0" b="0"/>
                <wp:wrapNone/>
                <wp:docPr id="1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0.45pt;margin-top:3.6pt;width:9.3pt;height:9.75pt" coordorigin="1809,72" coordsize="186,195">
                <v:rect id="shape_0" stroked="f" o:allowincell="f" style="position:absolute;left:1810;top:87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72;width:185;height:186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es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he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</w:rPr>
        <w:t>skin</w:t>
      </w:r>
      <w:r>
        <w:rPr>
          <w:rFonts w:ascii="Arial" w:hAnsi="Arial"/>
          <w:b/>
          <w:i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</w:rPr>
        <w:t>test</w:t>
      </w:r>
      <w:r>
        <w:rPr>
          <w:rFonts w:ascii="Arial" w:hAnsi="Arial"/>
          <w:b/>
          <w:i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work?</w:t>
      </w:r>
      <w:r>
        <w:rPr>
          <w:rFonts w:ascii="Arial" w:hAnsi="Arial"/>
          <w:b/>
          <w:i w:val="false"/>
          <w:color w:val="FF0000"/>
          <w:spacing w:val="70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he test is usually done on the arm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 small needle is used to put some testing m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erial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kin.  In two or three days, a health care worker will check to see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f there is a reaction to the test.  The test is “pos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ive” if a bump about the s</w:t>
      </w:r>
      <w:r>
        <w:rPr>
          <w:rFonts w:ascii="Arial" w:hAnsi="Arial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ze of a pencil era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er or bigger appears on your arm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is bump means you probably have a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infectio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d need to visit a doctor.</w:t>
      </w:r>
      <w:r>
        <w:rPr>
          <w:rFonts w:ascii="Arial" w:hAnsi="Arial"/>
          <w:b w:val="false"/>
          <w:i w:val="false"/>
          <w:color w:val="000080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taff at this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nter can help you get a TB t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t.  The test if free and confidential.</w:t>
      </w:r>
    </w:p>
    <w:p>
      <w:pPr>
        <w:pStyle w:val="Normal"/>
        <w:bidi w:val="0"/>
        <w:spacing w:lineRule="auto" w:line="237" w:before="2" w:after="0"/>
        <w:ind w:left="800" w:right="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8715</wp:posOffset>
                </wp:positionH>
                <wp:positionV relativeFrom="paragraph">
                  <wp:posOffset>52070</wp:posOffset>
                </wp:positionV>
                <wp:extent cx="118110" cy="127000"/>
                <wp:effectExtent l="0" t="0" r="0" b="0"/>
                <wp:wrapNone/>
                <wp:docPr id="1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90.45pt;margin-top:4.1pt;width:9.3pt;height:10.05pt" coordorigin="1809,82" coordsize="186,201">
                <v:rect id="shape_0" stroked="f" o:allowincell="f" style="position:absolute;left:1810;top:99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82;width:185;height:187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</w:t>
      </w:r>
      <w:r>
        <w:rPr>
          <w:rFonts w:ascii="Arial" w:hAnsi="Arial"/>
          <w:b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know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f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ave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B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isease</w:t>
      </w:r>
      <w:r>
        <w:rPr>
          <w:rFonts w:ascii="Arial" w:hAnsi="Arial"/>
          <w:b/>
          <w:i w:val="false"/>
          <w:color w:val="FF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my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lungs? </w:t>
      </w:r>
      <w:r>
        <w:rPr>
          <w:rFonts w:ascii="Arial" w:hAnsi="Arial"/>
          <w:b/>
          <w:i w:val="false"/>
          <w:color w:val="FF0000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X-ray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ur chest can tell if there is damage to your lungs from TB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Phlegm (“f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m”) you cough up can also be tested to see if the TB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are in your lungs.  If you have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disease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n your lungs, you may: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60" w:right="1340" w:gutter="0" w:header="597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Feel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weak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4" w:after="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Lose your appetite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5" w:after="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ave a fever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76" w:before="19" w:after="0"/>
        <w:ind w:left="1627" w:right="-61" w:hanging="36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ave a cough lasting longer than 3 weeks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Cough up blood in phlegm</w:t>
      </w:r>
    </w:p>
    <w:p>
      <w:pPr>
        <w:pStyle w:val="Normal"/>
        <w:bidi w:val="0"/>
        <w:spacing w:lineRule="exact" w:line="274"/>
        <w:ind w:left="322" w:right="1600" w:hanging="0"/>
        <w:jc w:val="center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(“flem”), mucus or blo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Lose weigh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weat a lot at night</w:t>
      </w:r>
    </w:p>
    <w:p>
      <w:pPr>
        <w:sectPr>
          <w:type w:val="continuous"/>
          <w:pgSz w:w="12240" w:h="15840"/>
          <w:pgMar w:left="1360" w:right="1340" w:gutter="0" w:header="597" w:top="1760" w:footer="0" w:bottom="280"/>
          <w:cols w:num="2" w:equalWidth="false" w:sep="false">
            <w:col w:w="3868" w:space="1106"/>
            <w:col w:w="4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99820</wp:posOffset>
                </wp:positionH>
                <wp:positionV relativeFrom="page">
                  <wp:posOffset>410845</wp:posOffset>
                </wp:positionV>
                <wp:extent cx="1231900" cy="13716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371600"/>
                                  <wp:effectExtent l="0" t="0" r="0" b="0"/>
                                  <wp:docPr id="1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8pt;mso-wrap-distance-left:5.7pt;mso-wrap-distance-right:5.7pt;mso-wrap-distance-top:5.7pt;mso-wrap-distance-bottom:5.7pt;margin-top:32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371600"/>
                            <wp:effectExtent l="0" t="0" r="0" b="0"/>
                            <wp:docPr id="1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25" w:after="0"/>
        <w:ind w:left="800" w:right="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ragraph">
                  <wp:posOffset>60325</wp:posOffset>
                </wp:positionV>
                <wp:extent cx="118110" cy="124460"/>
                <wp:effectExtent l="0" t="0" r="0" b="0"/>
                <wp:wrapNone/>
                <wp:docPr id="1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0.45pt;margin-top:4.75pt;width:9.3pt;height:9.8pt" coordorigin="1809,95" coordsize="186,196">
                <v:rect id="shape_0" stroked="f" o:allowincell="f" style="position:absolute;left:1810;top:111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5;width:185;height:186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es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IV</w:t>
      </w:r>
      <w:r>
        <w:rPr>
          <w:rFonts w:ascii="Arial" w:hAnsi="Arial"/>
          <w:b/>
          <w:i w:val="false"/>
          <w:color w:val="FF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fection</w:t>
      </w:r>
      <w:r>
        <w:rPr>
          <w:rFonts w:ascii="Arial" w:hAnsi="Arial"/>
          <w:b/>
          <w:i w:val="false"/>
          <w:color w:val="FF0000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affect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TB? </w:t>
      </w:r>
      <w:r>
        <w:rPr>
          <w:rFonts w:ascii="Arial" w:hAnsi="Arial"/>
          <w:b/>
          <w:i w:val="false"/>
          <w:color w:val="FF0000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IV helps TB germs make you sick by attacking the germ fighters in your bod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f you are infected with HIV and wi</w:t>
      </w:r>
      <w:r>
        <w:rPr>
          <w:rFonts w:ascii="Arial" w:hAnsi="Arial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h TB germs, you have a very big chance of getting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disease. 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alk to your</w:t>
      </w:r>
    </w:p>
    <w:p>
      <w:pPr>
        <w:pStyle w:val="Normal"/>
        <w:bidi w:val="0"/>
        <w:spacing w:lineRule="auto" w:line="240"/>
        <w:ind w:left="800" w:right="726" w:hanging="0"/>
        <w:jc w:val="left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ealth care worker about getting an HIV t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t.  If you have HIV infection, get tested for </w:t>
      </w:r>
      <w:r>
        <w:rPr>
          <w:rFonts w:ascii="Arial" w:hAnsi="Arial"/>
          <w:b/>
          <w:i/>
          <w:color w:val="000080"/>
          <w:spacing w:val="-2"/>
          <w:w w:val="100"/>
          <w:sz w:val="24"/>
        </w:rPr>
        <w:t>T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B infecti</w:t>
      </w:r>
      <w:r>
        <w:rPr>
          <w:rFonts w:ascii="Arial" w:hAnsi="Arial"/>
          <w:b/>
          <w:i/>
          <w:color w:val="000080"/>
          <w:spacing w:val="-2"/>
          <w:w w:val="100"/>
          <w:sz w:val="24"/>
        </w:rPr>
        <w:t>o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t least once a year.</w:t>
      </w:r>
    </w:p>
    <w:p>
      <w:pPr>
        <w:pStyle w:val="Normal"/>
        <w:bidi w:val="0"/>
        <w:spacing w:lineRule="auto" w:line="240" w:before="3" w:after="0"/>
        <w:ind w:left="43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3400" cy="546735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6" w:right="45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pStyle w:val="Normal"/>
        <w:bidi w:val="0"/>
        <w:spacing w:lineRule="exact" w:line="206"/>
        <w:ind w:left="75" w:right="7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bsite at </w:t>
      </w:r>
      <w:r>
        <w:rPr>
          <w:rFonts w:ascii="Arial" w:hAnsi="Arial"/>
          <w:b w:val="false"/>
          <w:i w:val="false"/>
          <w:color w:val="0000FF"/>
          <w:spacing w:val="-49"/>
          <w:w w:val="100"/>
          <w:sz w:val="18"/>
        </w:rPr>
        <w:t xml:space="preserve"> </w:t>
      </w:r>
      <w:hyperlink r:id="rId89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http://ww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m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bli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lth.gov</w:t>
        </w:r>
      </w:hyperlink>
    </w:p>
    <w:p>
      <w:pPr>
        <w:sectPr>
          <w:type w:val="continuous"/>
          <w:pgSz w:w="12240" w:h="15840"/>
          <w:pgMar w:left="1360" w:right="1340" w:gutter="0" w:header="597" w:top="1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7"/>
        <w:ind w:left="3427" w:right="740" w:hanging="0"/>
        <w:jc w:val="center"/>
        <w:rPr/>
      </w:pPr>
      <w:r>
        <w:rPr>
          <w:rFonts w:ascii="Arial Black" w:hAnsi="Arial Black"/>
          <w:b w:val="false"/>
          <w:i w:val="false"/>
          <w:color w:val="FF0000"/>
          <w:spacing w:val="0"/>
          <w:w w:val="95"/>
          <w:position w:val="-24"/>
          <w:sz w:val="101"/>
        </w:rPr>
        <w:t>THINK</w:t>
      </w:r>
      <w:r>
        <w:rPr>
          <w:rFonts w:ascii="Arial Black" w:hAnsi="Arial Black"/>
          <w:b w:val="false"/>
          <w:i w:val="false"/>
          <w:color w:val="FF0000"/>
          <w:spacing w:val="1"/>
          <w:w w:val="95"/>
          <w:position w:val="-24"/>
          <w:sz w:val="101"/>
        </w:rPr>
        <w:t xml:space="preserve"> </w:t>
      </w:r>
      <w:r>
        <w:rPr>
          <w:rFonts w:ascii="Arial Black" w:hAnsi="Arial Black"/>
          <w:b w:val="false"/>
          <w:i w:val="false"/>
          <w:color w:val="FF0000"/>
          <w:spacing w:val="0"/>
          <w:w w:val="95"/>
          <w:position w:val="-24"/>
          <w:sz w:val="101"/>
        </w:rPr>
        <w:t>TB</w:t>
      </w:r>
    </w:p>
    <w:p>
      <w:pPr>
        <w:pStyle w:val="Normal"/>
        <w:tabs>
          <w:tab w:val="clear" w:pos="720"/>
          <w:tab w:val="left" w:pos="4620" w:leader="none"/>
          <w:tab w:val="left" w:pos="7540" w:leader="none"/>
        </w:tabs>
        <w:bidi w:val="0"/>
        <w:spacing w:lineRule="exact" w:line="1591"/>
        <w:ind w:left="612" w:right="-20" w:hanging="0"/>
        <w:jc w:val="left"/>
        <w:rPr/>
      </w:pPr>
      <w:r>
        <w:rPr/>
        <w:drawing>
          <wp:inline distT="0" distB="0" distL="0" distR="0">
            <wp:extent cx="1228090" cy="1368425"/>
            <wp:effectExtent l="0" t="0" r="0" b="0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3"/>
          <w:sz w:val="20"/>
        </w:rPr>
        <w:t xml:space="preserve">          </w:t>
      </w: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23"/>
          <w:sz w:val="60"/>
        </w:rPr>
        <w:t>FOR</w:t>
        <w:tab/>
        <w:t>HEALTH</w:t>
        <w:tab/>
        <w:t>CARE</w:t>
      </w:r>
    </w:p>
    <w:p>
      <w:pPr>
        <w:pStyle w:val="Normal"/>
        <w:bidi w:val="0"/>
        <w:spacing w:lineRule="exact" w:line="425"/>
        <w:ind w:left="4208" w:right="1521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5"/>
          <w:sz w:val="60"/>
        </w:rPr>
        <w:t>PROVIDERS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310" w:right="75" w:hanging="0"/>
        <w:jc w:val="center"/>
        <w:rPr/>
      </w:pPr>
      <w:r>
        <w:rPr>
          <w:rFonts w:ascii="Arial" w:hAnsi="Arial"/>
          <w:b/>
          <w:i w:val="false"/>
          <w:color w:val="FF0000"/>
          <w:spacing w:val="0"/>
          <w:w w:val="100"/>
          <w:sz w:val="30"/>
        </w:rPr>
        <w:t>The Maine Bureau of Health ur</w:t>
      </w:r>
      <w:r>
        <w:rPr>
          <w:rFonts w:ascii="Arial" w:hAnsi="Arial"/>
          <w:b/>
          <w:i w:val="false"/>
          <w:color w:val="FF0000"/>
          <w:spacing w:val="1"/>
          <w:w w:val="100"/>
          <w:sz w:val="30"/>
        </w:rPr>
        <w:t>g</w:t>
      </w:r>
      <w:r>
        <w:rPr>
          <w:rFonts w:ascii="Arial" w:hAnsi="Arial"/>
          <w:b/>
          <w:i w:val="false"/>
          <w:color w:val="FF0000"/>
          <w:spacing w:val="0"/>
          <w:w w:val="100"/>
          <w:sz w:val="30"/>
        </w:rPr>
        <w:t>es healthcare providers to “Think</w:t>
      </w:r>
    </w:p>
    <w:p>
      <w:pPr>
        <w:pStyle w:val="Normal"/>
        <w:bidi w:val="0"/>
        <w:spacing w:lineRule="exact" w:line="338"/>
        <w:ind w:left="658" w:right="418" w:hanging="0"/>
        <w:jc w:val="center"/>
        <w:rPr/>
      </w:pPr>
      <w:r>
        <w:rPr>
          <w:rFonts w:ascii="Arial" w:hAnsi="Arial"/>
          <w:b/>
          <w:i w:val="false"/>
          <w:color w:val="FF0000"/>
          <w:spacing w:val="0"/>
          <w:w w:val="100"/>
          <w:position w:val="-1"/>
          <w:sz w:val="30"/>
        </w:rPr>
        <w:t xml:space="preserve">TB” when evaluating potential </w:t>
      </w:r>
      <w:r>
        <w:rPr>
          <w:rFonts w:ascii="Arial" w:hAnsi="Arial"/>
          <w:b/>
          <w:i w:val="false"/>
          <w:color w:val="FF0000"/>
          <w:spacing w:val="1"/>
          <w:w w:val="100"/>
          <w:position w:val="-1"/>
          <w:sz w:val="30"/>
        </w:rPr>
        <w:t>hi</w:t>
      </w:r>
      <w:r>
        <w:rPr>
          <w:rFonts w:ascii="Arial" w:hAnsi="Arial"/>
          <w:b/>
          <w:i w:val="false"/>
          <w:color w:val="FF0000"/>
          <w:spacing w:val="0"/>
          <w:w w:val="100"/>
          <w:position w:val="-1"/>
          <w:sz w:val="30"/>
        </w:rPr>
        <w:t>gh-risk persons such as . . 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120" w:right="13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34" w:after="0"/>
        <w:ind w:left="104" w:right="-73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ign-bor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em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a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5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48" w:before="13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position w:val="-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Homeless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ncarcera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pers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5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rs</w:t>
      </w:r>
    </w:p>
    <w:p>
      <w:pPr>
        <w:sectPr>
          <w:type w:val="continuous"/>
          <w:pgSz w:w="12240" w:h="15840"/>
          <w:pgMar w:left="1120" w:right="1340" w:gutter="0" w:header="0" w:top="500" w:footer="0" w:bottom="280"/>
          <w:cols w:num="2" w:equalWidth="false" w:sep="false">
            <w:col w:w="4073" w:space="1502"/>
            <w:col w:w="4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320" w:right="-20" w:hanging="0"/>
        <w:jc w:val="left"/>
        <w:rPr/>
      </w:pP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agnosis</w:t>
      </w:r>
      <w:r>
        <w:rPr>
          <w:rFonts w:ascii="Arial" w:hAnsi="Arial"/>
          <w:b/>
          <w:i w:val="false"/>
          <w:color w:val="00008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Latent</w:t>
      </w:r>
      <w:r>
        <w:rPr>
          <w:rFonts w:ascii="Arial" w:hAnsi="Arial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Tuberculosis</w:t>
      </w:r>
      <w:r>
        <w:rPr>
          <w:rFonts w:ascii="Arial" w:hAnsi="Arial"/>
          <w:b/>
          <w:i w:val="false"/>
          <w:color w:val="000080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Infection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20" w:right="47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Backgrou</w:t>
      </w:r>
      <w:r>
        <w:rPr>
          <w:rFonts w:ascii="Arial" w:hAnsi="Arial"/>
          <w:b/>
          <w:i/>
          <w:color w:val="000080"/>
          <w:spacing w:val="1"/>
          <w:w w:val="100"/>
          <w:sz w:val="22"/>
        </w:rPr>
        <w:t>n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d.</w:t>
      </w:r>
      <w:r>
        <w:rPr>
          <w:rFonts w:ascii="Arial" w:hAnsi="Arial"/>
          <w:b/>
          <w:i/>
          <w:color w:val="00008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.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pul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 hig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 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oup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ch ra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st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ll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ener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ation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ia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-risk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ut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aluation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ution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ended 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l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 institu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ferr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tho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0" w:right="16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in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.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TST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pers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ycobacteri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cated onl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crot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erg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aindicate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ant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ildre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gnant wome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cina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CG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ar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tho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 tuberculos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ltip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tu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MPTs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 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320" w:right="134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Administering</w:t>
      </w:r>
      <w:r>
        <w:rPr>
          <w:rFonts w:ascii="Arial" w:hAnsi="Arial"/>
          <w:b/>
          <w:i/>
          <w:color w:val="000080"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in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.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acing 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ra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.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rifi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i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rivativ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PPD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i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 t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TU)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n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fac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arm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disposabl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ng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eat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fac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l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ng upward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c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 diameter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stitut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idelin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ar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ivers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o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e.g.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u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loves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e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0" w:right="-2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Interpreting</w:t>
      </w:r>
      <w:r>
        <w:rPr>
          <w:rFonts w:ascii="Arial" w:hAnsi="Arial"/>
          <w:b/>
          <w:i/>
          <w:color w:val="000080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sults.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in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rk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exact" w:line="252"/>
        <w:ind w:left="3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7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sectPr>
          <w:type w:val="continuous"/>
          <w:pgSz w:w="12240" w:h="15840"/>
          <w:pgMar w:left="1120" w:right="134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21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asurem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swel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)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thema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dness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met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indura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asur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icularl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arm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s, ev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assifi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llimeters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 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 befo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gu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206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False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Positive</w:t>
      </w:r>
      <w:r>
        <w:rPr>
          <w:rFonts w:ascii="Arial" w:hAnsi="Arial"/>
          <w:b/>
          <w:i/>
          <w:color w:val="00008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&amp;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Negative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actions.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ua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ol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but 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lse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itiv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r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 deter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agnosis</w:t>
      </w:r>
      <w:r>
        <w:rPr>
          <w:rFonts w:ascii="Arial" w:hAnsi="Arial"/>
          <w:b/>
          <w:i w:val="false"/>
          <w:color w:val="00008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Tuberculosis</w:t>
      </w:r>
      <w:r>
        <w:rPr>
          <w:rFonts w:ascii="Arial" w:hAnsi="Arial"/>
          <w:b/>
          <w:i w:val="false"/>
          <w:color w:val="000080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sease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20" w:right="193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When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uspect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osis</w:t>
      </w:r>
      <w:r>
        <w:rPr>
          <w:rFonts w:ascii="Arial" w:hAnsi="Arial"/>
          <w:b/>
          <w:i/>
          <w:color w:val="000080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(TB).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p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lmona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est pain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ptysis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f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pulm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p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disease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stemi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ver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ills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gh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eat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y fatigability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h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s.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der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 the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ptoms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r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let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l evaluation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y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hysic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amination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Mantoux tubercu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e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dio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h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ogic examinat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 However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 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dered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eas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 su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86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Diagnostic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Laboratory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s.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l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AFB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utu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ten indicat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croscop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ck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fir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 becau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il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fore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confirm 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diagnosis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ination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gardles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 results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m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ti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.  Laboratorie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lepho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mar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gram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iti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. 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erculos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ola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ce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uci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d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son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qui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rator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ic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vironm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 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orator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287-2727)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tibilit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Who</w:t>
      </w:r>
      <w:r>
        <w:rPr>
          <w:rFonts w:ascii="Arial" w:hAnsi="Arial"/>
          <w:b/>
          <w:i w:val="false"/>
          <w:color w:val="80008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to</w:t>
      </w:r>
      <w:r>
        <w:rPr>
          <w:rFonts w:ascii="Arial" w:hAnsi="Arial"/>
          <w:b/>
          <w:i w:val="false"/>
          <w:color w:val="8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call</w:t>
      </w:r>
      <w:r>
        <w:rPr>
          <w:rFonts w:ascii="Arial" w:hAnsi="Arial"/>
          <w:b/>
          <w:i w:val="false"/>
          <w:color w:val="80008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and</w:t>
      </w:r>
      <w:r>
        <w:rPr>
          <w:rFonts w:ascii="Arial" w:hAnsi="Arial"/>
          <w:b/>
          <w:i w:val="false"/>
          <w:color w:val="80008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wh</w:t>
      </w:r>
      <w:r>
        <w:rPr>
          <w:rFonts w:ascii="Arial" w:hAnsi="Arial"/>
          <w:b/>
          <w:i w:val="false"/>
          <w:color w:val="800080"/>
          <w:spacing w:val="-2"/>
          <w:w w:val="100"/>
          <w:sz w:val="28"/>
        </w:rPr>
        <w:t>y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80008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80008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port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8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uspect</w:t>
      </w:r>
      <w:r>
        <w:rPr>
          <w:rFonts w:ascii="Arial" w:hAnsi="Arial"/>
          <w:b/>
          <w:i/>
          <w:color w:val="00008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laboratory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&amp;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</w:t>
      </w:r>
      <w:r>
        <w:rPr>
          <w:rFonts w:ascii="Arial" w:hAnsi="Arial"/>
          <w:b/>
          <w:i/>
          <w:color w:val="000080"/>
          <w:spacing w:val="1"/>
          <w:w w:val="100"/>
          <w:sz w:val="22"/>
        </w:rPr>
        <w:t>l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inical</w:t>
      </w:r>
      <w:r>
        <w:rPr>
          <w:rFonts w:ascii="Arial" w:hAnsi="Arial"/>
          <w:b/>
          <w:i/>
          <w:color w:val="00008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B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ase: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-800-821-5821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207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87-5194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49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8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linical</w:t>
      </w:r>
      <w:r>
        <w:rPr>
          <w:rFonts w:ascii="Arial" w:hAnsi="Arial"/>
          <w:b/>
          <w:i/>
          <w:color w:val="00008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onsultation:</w:t>
      </w:r>
      <w:r>
        <w:rPr>
          <w:rFonts w:ascii="Arial" w:hAnsi="Arial"/>
          <w:b/>
          <w:i/>
          <w:color w:val="00008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caus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i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licatio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 receiv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qu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optima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apy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rea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, provid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rehensiv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 fre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ng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6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tibilit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u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t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r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ende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case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320" w:right="1340" w:gutter="0" w:header="1494" w:top="1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804" w:right="46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’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erica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Society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4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tl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serv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ap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r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e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H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l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rs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i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;</w:t>
      </w:r>
    </w:p>
    <w:p>
      <w:pPr>
        <w:pStyle w:val="Normal"/>
        <w:bidi w:val="0"/>
        <w:spacing w:lineRule="exact" w:line="251"/>
        <w:ind w:left="803" w:right="119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iver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tions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istanc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stigation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etc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52" w:before="20" w:after="0"/>
        <w:ind w:left="840" w:right="807" w:hanging="36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ucation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terial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mar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hysicia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/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tional guidelin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</w:p>
    <w:p>
      <w:pPr>
        <w:pStyle w:val="Normal"/>
        <w:bidi w:val="0"/>
        <w:spacing w:lineRule="exact" w:line="254"/>
        <w:ind w:left="120" w:right="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nos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r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y insuranc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-up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rea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vi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x st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cat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ide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0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2000" cy="781050"/>
            <wp:effectExtent l="0" t="0" r="0" b="0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bsite 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hyperlink r:id="rId96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http://ww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8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m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bli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lth.gov</w:t>
        </w:r>
      </w:hyperlink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320" w:right="1380" w:gutter="0" w:header="1494" w:top="1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378" w:right="-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22470</wp:posOffset>
                </wp:positionH>
                <wp:positionV relativeFrom="paragraph">
                  <wp:posOffset>187960</wp:posOffset>
                </wp:positionV>
                <wp:extent cx="243840" cy="265430"/>
                <wp:effectExtent l="0" t="635" r="635" b="0"/>
                <wp:wrapNone/>
                <wp:docPr id="13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65320"/>
                          <a:chOff x="0" y="0"/>
                          <a:chExt cx="2437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653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56.1pt;margin-top:14.8pt;width:19.2pt;height:20.9pt" coordorigin="7122,296" coordsize="384,4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47215</wp:posOffset>
                </wp:positionH>
                <wp:positionV relativeFrom="page">
                  <wp:posOffset>181610</wp:posOffset>
                </wp:positionV>
                <wp:extent cx="2925445" cy="1116965"/>
                <wp:effectExtent l="635" t="1270" r="0" b="0"/>
                <wp:wrapNone/>
                <wp:docPr id="1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117080"/>
                          <a:chOff x="0" y="0"/>
                          <a:chExt cx="2925360" cy="11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5360" cy="1117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1117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5.45pt;margin-top:14.3pt;width:230.35pt;height:87.95pt" coordorigin="2909,286" coordsize="4607,1759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w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a 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on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6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,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n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a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378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m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a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1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h</w:t>
      </w:r>
    </w:p>
    <w:p>
      <w:pPr>
        <w:pStyle w:val="Normal"/>
        <w:bidi w:val="0"/>
        <w:spacing w:lineRule="exact" w:line="317" w:before="2" w:after="0"/>
        <w:ind w:left="378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-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-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2"/>
          <w:w w:val="101"/>
          <w:position w:val="-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-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-1"/>
          <w:sz w:val="24"/>
        </w:rPr>
        <w:t>s.</w:t>
      </w:r>
    </w:p>
    <w:p>
      <w:pPr>
        <w:pStyle w:val="Normal"/>
        <w:bidi w:val="0"/>
        <w:spacing w:lineRule="exact" w:line="15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4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93765</wp:posOffset>
                </wp:positionH>
                <wp:positionV relativeFrom="paragraph">
                  <wp:posOffset>2207895</wp:posOffset>
                </wp:positionV>
                <wp:extent cx="261620" cy="259080"/>
                <wp:effectExtent l="0" t="0" r="635" b="635"/>
                <wp:wrapNone/>
                <wp:docPr id="13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59200"/>
                          <a:chOff x="0" y="0"/>
                          <a:chExt cx="2617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592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71.95pt;margin-top:173.85pt;width:20.6pt;height:20.4pt" coordorigin="9439,3477" coordsize="412,4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87415</wp:posOffset>
                </wp:positionH>
                <wp:positionV relativeFrom="page">
                  <wp:posOffset>546735</wp:posOffset>
                </wp:positionV>
                <wp:extent cx="1416685" cy="1926590"/>
                <wp:effectExtent l="635" t="0" r="0" b="0"/>
                <wp:wrapNone/>
                <wp:docPr id="1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926720"/>
                          <a:chOff x="0" y="0"/>
                          <a:chExt cx="141660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71.45pt;margin-top:43.05pt;width:111.55pt;height:151.7pt" coordorigin="9429,861" coordsize="2231,3034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a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.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5"/>
          <w:w w:val="10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040" w:right="240" w:gutter="0" w:header="0" w:top="980" w:footer="0" w:bottom="280"/>
          <w:pgNumType w:fmt="decimal"/>
          <w:cols w:num="2" w:equalWidth="false" w:sep="false">
            <w:col w:w="4239" w:space="2466"/>
            <w:col w:w="4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1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3745</wp:posOffset>
                </wp:positionH>
                <wp:positionV relativeFrom="paragraph">
                  <wp:posOffset>-391160</wp:posOffset>
                </wp:positionV>
                <wp:extent cx="247015" cy="274320"/>
                <wp:effectExtent l="635" t="0" r="0" b="0"/>
                <wp:wrapNone/>
                <wp:docPr id="1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74320"/>
                          <a:chOff x="0" y="0"/>
                          <a:chExt cx="2469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2743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9.35pt;margin-top:-30.8pt;width:19.45pt;height:21.6pt" coordorigin="1187,-616" coordsize="389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7395</wp:posOffset>
                </wp:positionH>
                <wp:positionV relativeFrom="page">
                  <wp:posOffset>-1042035</wp:posOffset>
                </wp:positionV>
                <wp:extent cx="1337945" cy="4330065"/>
                <wp:effectExtent l="635" t="635" r="0" b="635"/>
                <wp:wrapNone/>
                <wp:docPr id="1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4330080"/>
                          <a:chOff x="0" y="0"/>
                          <a:chExt cx="1338120" cy="43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8.85pt;margin-top:-82.05pt;width:105.35pt;height:340.95pt" coordorigin="1177,-1641" coordsize="2107,6819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o</w:t>
      </w:r>
    </w:p>
    <w:p>
      <w:pPr>
        <w:pStyle w:val="Normal"/>
        <w:bidi w:val="0"/>
        <w:spacing w:lineRule="exact" w:line="336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4"/>
          <w:w w:val="100"/>
          <w:position w:val="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r</w:t>
      </w:r>
    </w:p>
    <w:p>
      <w:pPr>
        <w:pStyle w:val="Normal"/>
        <w:bidi w:val="0"/>
        <w:spacing w:lineRule="auto" w:line="240" w:before="1" w:after="0"/>
        <w:ind w:left="100" w:right="32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get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 xml:space="preserve">to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9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nt</w:t>
      </w:r>
    </w:p>
    <w:p>
      <w:pPr>
        <w:pStyle w:val="Normal"/>
        <w:bidi w:val="0"/>
        <w:spacing w:lineRule="exact" w:line="335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om</w:t>
      </w:r>
    </w:p>
    <w:p>
      <w:pPr>
        <w:pStyle w:val="Normal"/>
        <w:bidi w:val="0"/>
        <w:spacing w:lineRule="auto" w:line="240" w:before="1" w:after="0"/>
        <w:ind w:left="100" w:right="-91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</w:p>
    <w:p>
      <w:pPr>
        <w:pStyle w:val="Normal"/>
        <w:bidi w:val="0"/>
        <w:spacing w:lineRule="exact" w:line="336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ge</w:t>
      </w:r>
      <w:r>
        <w:rPr>
          <w:rFonts w:ascii="Arial Black" w:hAnsi="Arial Black"/>
          <w:b w:val="false"/>
          <w:i w:val="false"/>
          <w:color w:val="1F1A17"/>
          <w:spacing w:val="12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ms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.</w:t>
      </w:r>
    </w:p>
    <w:p>
      <w:pPr>
        <w:pStyle w:val="Normal"/>
        <w:bidi w:val="0"/>
        <w:spacing w:lineRule="exact" w:line="11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94" w:hanging="0"/>
        <w:jc w:val="left"/>
        <w:rPr/>
      </w:pPr>
      <w:r>
        <w:rPr>
          <w:rFonts w:ascii="Arial" w:hAnsi="Arial"/>
          <w:b/>
          <w:i/>
          <w:color w:val="FFFFFF"/>
          <w:spacing w:val="3"/>
          <w:w w:val="100"/>
          <w:sz w:val="36"/>
        </w:rPr>
        <w:t>(</w:t>
      </w:r>
      <w:r>
        <w:rPr>
          <w:rFonts w:ascii="Arial" w:hAnsi="Arial"/>
          <w:b/>
          <w:i/>
          <w:color w:val="FFFFFF"/>
          <w:spacing w:val="-48"/>
          <w:w w:val="100"/>
          <w:sz w:val="36"/>
        </w:rPr>
        <w:t>S</w:t>
      </w:r>
      <w:r>
        <w:rPr>
          <w:rFonts w:ascii="Arial" w:hAnsi="Arial"/>
          <w:b/>
          <w:i/>
          <w:color w:val="FFFFFF"/>
          <w:spacing w:val="-36"/>
          <w:w w:val="100"/>
          <w:sz w:val="36"/>
        </w:rPr>
        <w:t>T</w:t>
      </w:r>
      <w:r>
        <w:rPr>
          <w:rFonts w:ascii="Arial" w:hAnsi="Arial"/>
          <w:b/>
          <w:i/>
          <w:color w:val="FFFFFF"/>
          <w:spacing w:val="16"/>
          <w:w w:val="100"/>
          <w:sz w:val="36"/>
        </w:rPr>
        <w:t>O</w:t>
      </w:r>
      <w:r>
        <w:rPr>
          <w:rFonts w:ascii="Arial" w:hAnsi="Arial"/>
          <w:b/>
          <w:i/>
          <w:color w:val="FFFFFF"/>
          <w:spacing w:val="0"/>
          <w:w w:val="100"/>
          <w:sz w:val="36"/>
        </w:rPr>
        <w:t>P</w:t>
      </w:r>
      <w:r>
        <w:rPr>
          <w:rFonts w:ascii="Arial" w:hAnsi="Arial"/>
          <w:b/>
          <w:i/>
          <w:color w:val="FFFFFF"/>
          <w:spacing w:val="42"/>
          <w:w w:val="100"/>
          <w:sz w:val="36"/>
        </w:rPr>
        <w:t xml:space="preserve"> </w:t>
      </w:r>
      <w:r>
        <w:rPr>
          <w:rFonts w:ascii="Arial" w:hAnsi="Arial"/>
          <w:b/>
          <w:i/>
          <w:color w:val="FFFFFF"/>
          <w:spacing w:val="-69"/>
          <w:w w:val="105"/>
          <w:sz w:val="36"/>
        </w:rPr>
        <w:t>T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u</w:t>
      </w:r>
      <w:r>
        <w:rPr>
          <w:rFonts w:ascii="Arial" w:hAnsi="Arial"/>
          <w:b/>
          <w:i/>
          <w:color w:val="FFFFFF"/>
          <w:spacing w:val="7"/>
          <w:w w:val="105"/>
          <w:sz w:val="36"/>
        </w:rPr>
        <w:t>b</w:t>
      </w:r>
      <w:r>
        <w:rPr>
          <w:rFonts w:ascii="Arial" w:hAnsi="Arial"/>
          <w:b/>
          <w:i/>
          <w:color w:val="FFFFFF"/>
          <w:spacing w:val="3"/>
          <w:w w:val="105"/>
          <w:sz w:val="36"/>
        </w:rPr>
        <w:t>e</w:t>
      </w:r>
      <w:r>
        <w:rPr>
          <w:rFonts w:ascii="Arial" w:hAnsi="Arial"/>
          <w:b/>
          <w:i/>
          <w:color w:val="FFFFFF"/>
          <w:spacing w:val="1"/>
          <w:w w:val="105"/>
          <w:sz w:val="36"/>
        </w:rPr>
        <w:t>r</w:t>
      </w:r>
      <w:r>
        <w:rPr>
          <w:rFonts w:ascii="Arial" w:hAnsi="Arial"/>
          <w:b/>
          <w:i/>
          <w:color w:val="FFFFFF"/>
          <w:spacing w:val="-34"/>
          <w:w w:val="105"/>
          <w:sz w:val="36"/>
        </w:rPr>
        <w:t>c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u</w:t>
      </w:r>
      <w:r>
        <w:rPr>
          <w:rFonts w:ascii="Arial" w:hAnsi="Arial"/>
          <w:b/>
          <w:i/>
          <w:color w:val="FFFFFF"/>
          <w:spacing w:val="9"/>
          <w:w w:val="105"/>
          <w:sz w:val="36"/>
        </w:rPr>
        <w:t>l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o</w:t>
      </w:r>
      <w:r>
        <w:rPr>
          <w:rFonts w:ascii="Arial" w:hAnsi="Arial"/>
          <w:b/>
          <w:i/>
          <w:color w:val="FFFFFF"/>
          <w:spacing w:val="-49"/>
          <w:w w:val="105"/>
          <w:sz w:val="36"/>
        </w:rPr>
        <w:t>s</w:t>
      </w:r>
      <w:r>
        <w:rPr>
          <w:rFonts w:ascii="Arial" w:hAnsi="Arial"/>
          <w:b/>
          <w:i/>
          <w:color w:val="FFFFFF"/>
          <w:spacing w:val="9"/>
          <w:w w:val="105"/>
          <w:sz w:val="36"/>
        </w:rPr>
        <w:t>i</w:t>
      </w:r>
      <w:r>
        <w:rPr>
          <w:rFonts w:ascii="Arial" w:hAnsi="Arial"/>
          <w:b/>
          <w:i/>
          <w:color w:val="FFFFFF"/>
          <w:spacing w:val="-49"/>
          <w:w w:val="105"/>
          <w:sz w:val="36"/>
        </w:rPr>
        <w:t>s</w:t>
      </w:r>
      <w:r>
        <w:rPr>
          <w:rFonts w:ascii="Arial" w:hAnsi="Arial"/>
          <w:b/>
          <w:i/>
          <w:color w:val="FFFFFF"/>
          <w:spacing w:val="0"/>
          <w:w w:val="105"/>
          <w:sz w:val="3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34"/>
        <w:ind w:left="561" w:right="206" w:hanging="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19775</wp:posOffset>
                </wp:positionH>
                <wp:positionV relativeFrom="paragraph">
                  <wp:posOffset>323850</wp:posOffset>
                </wp:positionV>
                <wp:extent cx="1722120" cy="1502410"/>
                <wp:effectExtent l="635" t="635" r="0" b="0"/>
                <wp:wrapNone/>
                <wp:docPr id="1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02280"/>
                          <a:chOff x="0" y="0"/>
                          <a:chExt cx="1722240" cy="150228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1618560" cy="12859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262080" cy="2592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58.25pt;margin-top:25.5pt;width:135.6pt;height:118.3pt" coordorigin="9165,510" coordsize="2712,2366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d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h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17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r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4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. 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ca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d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FEC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6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:</w:t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cols w:num="3" w:equalWidth="false" w:sep="false">
            <w:col w:w="1907" w:space="1594"/>
            <w:col w:w="3474" w:space="1096"/>
            <w:col w:w="2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84" w:after="0"/>
        <w:ind w:left="964" w:right="279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19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do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me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3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 xml:space="preserve">up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d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4"/>
          <w:w w:val="10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.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T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2" w:right="251" w:hanging="157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f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8"/>
          <w:w w:val="10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-9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ve</w:t>
      </w:r>
      <w:r>
        <w:rPr>
          <w:rFonts w:ascii="Arial Black" w:hAnsi="Arial Black"/>
          <w:b w:val="false"/>
          <w:i w:val="false"/>
          <w:color w:val="1F1A17"/>
          <w:spacing w:val="-1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w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h</w:t>
      </w:r>
    </w:p>
    <w:p>
      <w:pPr>
        <w:pStyle w:val="Normal"/>
        <w:bidi w:val="0"/>
        <w:spacing w:lineRule="exact" w:line="332"/>
        <w:ind w:left="1284" w:right="-42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1"/>
          <w:sz w:val="24"/>
        </w:rPr>
        <w:t>a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11"/>
          <w:w w:val="100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s</w:t>
      </w:r>
    </w:p>
    <w:p>
      <w:pPr>
        <w:pStyle w:val="Normal"/>
        <w:bidi w:val="0"/>
        <w:spacing w:lineRule="auto" w:line="240" w:before="2" w:after="0"/>
        <w:ind w:left="1442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n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ody</w:t>
      </w:r>
    </w:p>
    <w:p>
      <w:pPr>
        <w:pStyle w:val="Normal"/>
        <w:bidi w:val="0"/>
        <w:spacing w:lineRule="exact" w:line="314"/>
        <w:ind w:left="1284" w:right="-76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-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-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-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-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-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-1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position w:val="-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-1"/>
          <w:sz w:val="24"/>
        </w:rPr>
        <w:t>s</w:t>
      </w:r>
    </w:p>
    <w:p>
      <w:pPr>
        <w:pStyle w:val="Normal"/>
        <w:bidi w:val="0"/>
        <w:spacing w:lineRule="exact" w:line="321"/>
        <w:ind w:left="2375" w:right="-20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 xml:space="preserve">a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s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e</w:t>
      </w:r>
    </w:p>
    <w:p>
      <w:pPr>
        <w:pStyle w:val="Normal"/>
        <w:bidi w:val="0"/>
        <w:spacing w:lineRule="exact" w:line="336"/>
        <w:ind w:left="25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36775</wp:posOffset>
                </wp:positionH>
                <wp:positionV relativeFrom="paragraph">
                  <wp:posOffset>-4241165</wp:posOffset>
                </wp:positionV>
                <wp:extent cx="3598545" cy="3975735"/>
                <wp:effectExtent l="0" t="0" r="0" b="0"/>
                <wp:wrapNone/>
                <wp:docPr id="1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3975840"/>
                          <a:chOff x="0" y="0"/>
                          <a:chExt cx="3598560" cy="3975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2600" cy="396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56760"/>
                            <a:ext cx="35726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2880"/>
                            <a:ext cx="3573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2600"/>
                            <a:ext cx="12600" cy="3950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35726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573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3505680" cy="3888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12600" cy="39045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26160"/>
                            <a:ext cx="3505680" cy="151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2616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9400"/>
                            <a:ext cx="34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200"/>
                            <a:ext cx="12600" cy="388944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"/>
                            <a:ext cx="3505680" cy="126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200"/>
                            <a:ext cx="350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44280"/>
                            <a:ext cx="684360" cy="2476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5800"/>
                            <a:ext cx="1498680" cy="618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2641680" cy="31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598560" cy="39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68.25pt;margin-top:-333.95pt;width:283.35pt;height:313.05pt" coordorigin="3365,-6679" coordsize="5667,6261">
                <v:rect id="shape_0" fillcolor="#da251d" stroked="f" o:allowincell="f" style="position:absolute;left:3433;top:-6611;width:5520;height:6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dae2"/>
                  <v:stroke color="black" weight="9360" joinstyle="round" endcap="flat"/>
                  <w10:wrap type="none"/>
                </v:rect>
                <v:rect id="shape_0" fillcolor="#fff500" stroked="f" o:allowincell="f" style="position:absolute;left:4258;top:-5192;width:1077;height:3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fillcolor="#fff500" stroked="f" o:allowincell="f" style="position:absolute;left:3620;top:-6166;width:2359;height: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stroked="f" o:allowincell="f" style="position:absolute;left:4584;top:-6177;width:4159;height:49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65;top:-6679;width:5666;height:625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i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t</w:t>
      </w:r>
    </w:p>
    <w:p>
      <w:pPr>
        <w:pStyle w:val="Normal"/>
        <w:bidi w:val="0"/>
        <w:spacing w:lineRule="auto" w:line="240" w:before="2" w:after="0"/>
        <w:ind w:left="237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8485</wp:posOffset>
                </wp:positionH>
                <wp:positionV relativeFrom="paragraph">
                  <wp:posOffset>-336550</wp:posOffset>
                </wp:positionV>
                <wp:extent cx="6622415" cy="2910840"/>
                <wp:effectExtent l="0" t="0" r="0" b="0"/>
                <wp:wrapNone/>
                <wp:docPr id="1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349200" y="6480"/>
                            <a:ext cx="246960" cy="264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263600"/>
                            <a:ext cx="272880" cy="243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2131560"/>
                            <a:ext cx="76212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5.55pt;margin-top:-26.5pt;width:521.45pt;height:229.2pt" coordorigin="911,-530" coordsize="10429,4584">
                <v:rect id="shape_0" stroked="f" o:allowincell="f" style="position:absolute;left:9406;top:2827;width:119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530;width:10428;height:4583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1270"/>
                <wp:wrapNone/>
                <wp:docPr id="13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.55pt;margin-top:-26.5pt;width:521.45pt;height:229.2pt" coordorigin="911,-530" coordsize="10429,4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1270"/>
                <wp:wrapNone/>
                <wp:docPr id="14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5.55pt;margin-top:-26.5pt;width:521.45pt;height:229.2pt" coordorigin="911,-530" coordsize="10429,4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635"/>
                <wp:wrapNone/>
                <wp:docPr id="14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5.55pt;margin-top:-26.5pt;width:521.45pt;height:229.2pt" coordorigin="911,-530" coordsize="10429,4584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f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l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ck</w:t>
      </w:r>
    </w:p>
    <w:p>
      <w:pPr>
        <w:pStyle w:val="Normal"/>
        <w:bidi w:val="0"/>
        <w:spacing w:lineRule="exact" w:line="335"/>
        <w:ind w:left="2375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a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6"/>
          <w:w w:val="101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2533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04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7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3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d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13"/>
          <w:w w:val="10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ep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g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cols w:num="2" w:equalWidth="false" w:sep="false">
            <w:col w:w="4891" w:space="806"/>
            <w:col w:w="5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297" w:right="-20" w:hanging="0"/>
        <w:jc w:val="left"/>
        <w:rPr/>
      </w:pP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m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c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c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6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gu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-9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1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80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0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8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1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582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1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(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0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7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8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7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5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194</w:t>
      </w:r>
    </w:p>
    <w:p>
      <w:pPr>
        <w:pStyle w:val="Normal"/>
        <w:bidi w:val="0"/>
        <w:spacing w:lineRule="exact" w:line="226"/>
        <w:ind w:left="297" w:right="-20" w:hanging="0"/>
        <w:jc w:val="left"/>
        <w:rPr/>
      </w:pP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v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DHH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e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He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-8"/>
          <w:w w:val="100"/>
          <w:sz w:val="20"/>
        </w:rPr>
        <w:t>’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v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D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s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w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3"/>
          <w:w w:val="100"/>
          <w:sz w:val="20"/>
        </w:rPr>
        <w:t xml:space="preserve"> </w:t>
      </w:r>
      <w:hyperlink r:id="rId105">
        <w:r>
          <w:rPr>
            <w:rFonts w:ascii="Arial" w:hAnsi="Arial"/>
            <w:b/>
            <w:i w:val="false"/>
            <w:color w:val="DA251D"/>
            <w:spacing w:val="-2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-7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.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m</w:t>
        </w:r>
        <w:r>
          <w:rPr>
            <w:rFonts w:ascii="Arial" w:hAnsi="Arial"/>
            <w:b/>
            <w:i w:val="false"/>
            <w:color w:val="DA251D"/>
            <w:spacing w:val="4"/>
            <w:w w:val="100"/>
            <w:sz w:val="20"/>
          </w:rPr>
          <w:t>a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i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n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e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p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u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b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l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i</w:t>
        </w:r>
        <w:r>
          <w:rPr>
            <w:rFonts w:ascii="Arial" w:hAnsi="Arial"/>
            <w:b/>
            <w:i w:val="false"/>
            <w:color w:val="DA251D"/>
            <w:spacing w:val="4"/>
            <w:w w:val="100"/>
            <w:sz w:val="20"/>
          </w:rPr>
          <w:t>c</w:t>
        </w:r>
        <w:r>
          <w:rPr>
            <w:rFonts w:ascii="Arial" w:hAnsi="Arial"/>
            <w:b/>
            <w:i w:val="false"/>
            <w:color w:val="DA251D"/>
            <w:spacing w:val="-4"/>
            <w:w w:val="100"/>
            <w:sz w:val="20"/>
          </w:rPr>
          <w:t>h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ea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l</w:t>
        </w:r>
        <w:r>
          <w:rPr>
            <w:rFonts w:ascii="Arial" w:hAnsi="Arial"/>
            <w:b/>
            <w:i w:val="false"/>
            <w:color w:val="DA251D"/>
            <w:spacing w:val="0"/>
            <w:w w:val="100"/>
            <w:sz w:val="20"/>
          </w:rPr>
          <w:t>t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h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.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g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o</w:t>
        </w:r>
        <w:r>
          <w:rPr>
            <w:rFonts w:ascii="Arial" w:hAnsi="Arial"/>
            <w:b/>
            <w:i w:val="false"/>
            <w:color w:val="DA251D"/>
            <w:spacing w:val="0"/>
            <w:w w:val="100"/>
            <w:sz w:val="20"/>
          </w:rPr>
          <w:t>v</w:t>
        </w:r>
      </w:hyperlink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8"/>
        <w:ind w:left="110" w:right="-166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0"/>
          <w:w w:val="100"/>
          <w:sz w:val="84"/>
        </w:rPr>
        <w:t>K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-7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p</w:t>
      </w:r>
    </w:p>
    <w:p>
      <w:pPr>
        <w:pStyle w:val="Normal"/>
        <w:bidi w:val="0"/>
        <w:spacing w:lineRule="exact" w:line="938"/>
        <w:ind w:right="-166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29166F"/>
          <w:spacing w:val="-1"/>
          <w:w w:val="100"/>
          <w:sz w:val="84"/>
        </w:rPr>
        <w:t>Ge</w:t>
      </w:r>
      <w:r>
        <w:rPr>
          <w:rFonts w:ascii="Arial Black" w:hAnsi="Arial Black"/>
          <w:b w:val="false"/>
          <w:i w:val="false"/>
          <w:color w:val="29166F"/>
          <w:spacing w:val="39"/>
          <w:w w:val="100"/>
          <w:sz w:val="84"/>
        </w:rPr>
        <w:t>r</w:t>
      </w:r>
      <w:r>
        <w:rPr>
          <w:rFonts w:ascii="Arial Black" w:hAnsi="Arial Black"/>
          <w:b w:val="false"/>
          <w:i w:val="false"/>
          <w:color w:val="29166F"/>
          <w:spacing w:val="-4"/>
          <w:w w:val="100"/>
          <w:sz w:val="84"/>
        </w:rPr>
        <w:t>m</w:t>
      </w:r>
      <w:r>
        <w:rPr>
          <w:rFonts w:ascii="Arial Black" w:hAnsi="Arial Black"/>
          <w:b w:val="false"/>
          <w:i w:val="false"/>
          <w:color w:val="29166F"/>
          <w:spacing w:val="0"/>
          <w:w w:val="100"/>
          <w:sz w:val="84"/>
        </w:rPr>
        <w:t>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938"/>
        <w:ind w:right="-54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to</w:t>
        <w:tab/>
      </w:r>
      <w:r>
        <w:rPr>
          <w:rFonts w:ascii="Arial Black" w:hAnsi="Arial Black"/>
          <w:b w:val="false"/>
          <w:i w:val="false"/>
          <w:color w:val="1F1A17"/>
          <w:spacing w:val="-76"/>
          <w:w w:val="100"/>
          <w:sz w:val="8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ou</w:t>
      </w:r>
      <w:r>
        <w:rPr>
          <w:rFonts w:ascii="Arial Black" w:hAnsi="Arial Black"/>
          <w:b w:val="false"/>
          <w:i w:val="false"/>
          <w:color w:val="1F1A17"/>
          <w:spacing w:val="19"/>
          <w:w w:val="100"/>
          <w:sz w:val="8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s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l</w:t>
      </w:r>
      <w:r>
        <w:rPr>
          <w:rFonts w:ascii="Arial Black" w:hAnsi="Arial Black"/>
          <w:b w:val="false"/>
          <w:i w:val="false"/>
          <w:color w:val="1F1A17"/>
          <w:spacing w:val="69"/>
          <w:w w:val="100"/>
          <w:sz w:val="84"/>
        </w:rPr>
        <w:t>f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sz w:val="84"/>
        </w:rPr>
        <w:t>!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360" w:right="380" w:gutter="0" w:header="0" w:top="960" w:footer="0" w:bottom="280"/>
          <w:pgNumType w:fmt="decimal"/>
          <w:cols w:num="3" w:equalWidth="false" w:sep="false">
            <w:col w:w="2461" w:space="278"/>
            <w:col w:w="3029" w:space="278"/>
            <w:col w:w="5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936"/>
        <w:ind w:left="854" w:right="-20" w:hanging="0"/>
        <w:jc w:val="left"/>
        <w:rPr/>
      </w:pPr>
      <w:r>
        <w:rPr>
          <w:rFonts w:ascii="Arial Black" w:hAnsi="Arial Black"/>
          <w:b w:val="false"/>
          <w:i w:val="false"/>
          <w:color w:val="DA251D"/>
          <w:spacing w:val="-1"/>
          <w:w w:val="100"/>
          <w:position w:val="-9"/>
          <w:sz w:val="99"/>
        </w:rPr>
        <w:t>C</w:t>
      </w:r>
      <w:r>
        <w:rPr>
          <w:rFonts w:ascii="Arial Black" w:hAnsi="Arial Black"/>
          <w:b w:val="false"/>
          <w:i w:val="false"/>
          <w:color w:val="DA251D"/>
          <w:spacing w:val="-33"/>
          <w:w w:val="100"/>
          <w:position w:val="-9"/>
          <w:sz w:val="99"/>
        </w:rPr>
        <w:t>o</w:t>
      </w:r>
      <w:r>
        <w:rPr>
          <w:rFonts w:ascii="Arial Black" w:hAnsi="Arial Black"/>
          <w:b w:val="false"/>
          <w:i w:val="false"/>
          <w:color w:val="DA251D"/>
          <w:spacing w:val="-25"/>
          <w:w w:val="100"/>
          <w:position w:val="-9"/>
          <w:sz w:val="99"/>
        </w:rPr>
        <w:t>v</w:t>
      </w:r>
      <w:r>
        <w:rPr>
          <w:rFonts w:ascii="Arial Black" w:hAnsi="Arial Black"/>
          <w:b w:val="false"/>
          <w:i w:val="false"/>
          <w:color w:val="DA251D"/>
          <w:spacing w:val="1"/>
          <w:w w:val="100"/>
          <w:position w:val="-9"/>
          <w:sz w:val="99"/>
        </w:rPr>
        <w:t>e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position w:val="-9"/>
          <w:sz w:val="99"/>
        </w:rPr>
        <w:t>r</w:t>
      </w:r>
    </w:p>
    <w:p>
      <w:pPr>
        <w:pStyle w:val="Normal"/>
        <w:bidi w:val="0"/>
        <w:spacing w:lineRule="exact" w:line="1148"/>
        <w:ind w:left="392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3835</wp:posOffset>
                </wp:positionH>
                <wp:positionV relativeFrom="paragraph">
                  <wp:posOffset>90170</wp:posOffset>
                </wp:positionV>
                <wp:extent cx="3031490" cy="3441700"/>
                <wp:effectExtent l="0" t="0" r="0" b="0"/>
                <wp:wrapNone/>
                <wp:docPr id="14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3441600"/>
                          <a:chOff x="0" y="0"/>
                          <a:chExt cx="3031560" cy="3441600"/>
                        </a:xfrm>
                      </wpg:grpSpPr>
                      <wps:wsp>
                        <wps:cNvSpPr/>
                        <wps:spPr>
                          <a:xfrm>
                            <a:off x="2190600" y="6480"/>
                            <a:ext cx="834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80"/>
                            <a:ext cx="834480" cy="58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90400"/>
                            <a:ext cx="93168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90400"/>
                            <a:ext cx="931680" cy="175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920"/>
                            <a:ext cx="1943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920"/>
                            <a:ext cx="194364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2160"/>
                            <a:ext cx="28080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2160"/>
                            <a:ext cx="280800" cy="20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51920"/>
                            <a:ext cx="1951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51920"/>
                            <a:ext cx="195120" cy="63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56520"/>
                            <a:ext cx="166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56520"/>
                            <a:ext cx="16632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0920"/>
                            <a:ext cx="166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0920"/>
                            <a:ext cx="166320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30000"/>
                            <a:ext cx="716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30000"/>
                            <a:ext cx="71640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658600"/>
                            <a:ext cx="222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658600"/>
                            <a:ext cx="22284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2806560" cy="29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3031560" cy="344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6.05pt;margin-top:7.1pt;width:238.7pt;height:271pt" coordorigin="321,142" coordsize="4774,5420">
                <v:rect id="shape_0" fillcolor="white" stroked="f" o:allowincell="f" style="position:absolute;left:3771;top:152;width:1313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1;top:152;width:1313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464;top:1071;width:1466;height:27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64;top:1071;width:1466;height:27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771;top:3216;width:306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1;top:3216;width:306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322;top:838;width:4419;height:4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;top:142;width:4773;height:541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29166F"/>
          <w:spacing w:val="-87"/>
          <w:w w:val="100"/>
          <w:position w:val="35"/>
          <w:sz w:val="99"/>
        </w:rPr>
        <w:t>Y</w:t>
      </w:r>
      <w:r>
        <w:rPr>
          <w:rFonts w:ascii="Arial Black" w:hAnsi="Arial Black"/>
          <w:b w:val="false"/>
          <w:i w:val="false"/>
          <w:color w:val="29166F"/>
          <w:spacing w:val="1"/>
          <w:w w:val="100"/>
          <w:position w:val="35"/>
          <w:sz w:val="99"/>
        </w:rPr>
        <w:t>ou</w:t>
      </w:r>
      <w:r>
        <w:rPr>
          <w:rFonts w:ascii="Arial Black" w:hAnsi="Arial Black"/>
          <w:b w:val="false"/>
          <w:i w:val="false"/>
          <w:color w:val="29166F"/>
          <w:spacing w:val="8"/>
          <w:w w:val="100"/>
          <w:position w:val="35"/>
          <w:sz w:val="99"/>
        </w:rPr>
        <w:t>r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position w:val="-1"/>
          <w:sz w:val="99"/>
        </w:rPr>
        <w:t>Cough</w:t>
      </w:r>
    </w:p>
    <w:p>
      <w:pPr>
        <w:pStyle w:val="Normal"/>
        <w:bidi w:val="0"/>
        <w:spacing w:lineRule="exact" w:line="100" w:before="6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2"/>
        <w:ind w:left="3138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C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v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 xml:space="preserve"> y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m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h</w:t>
      </w:r>
    </w:p>
    <w:p>
      <w:pPr>
        <w:pStyle w:val="Normal"/>
        <w:bidi w:val="0"/>
        <w:spacing w:lineRule="exact" w:line="389"/>
        <w:ind w:left="3138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wi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h a</w:t>
      </w:r>
    </w:p>
    <w:p>
      <w:pPr>
        <w:pStyle w:val="Normal"/>
        <w:bidi w:val="0"/>
        <w:spacing w:lineRule="auto" w:line="237" w:before="3" w:after="0"/>
        <w:ind w:left="3138" w:right="5281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e w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u c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gh 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 xml:space="preserve"> 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e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ze</w:t>
      </w:r>
    </w:p>
    <w:p>
      <w:pPr>
        <w:sectPr>
          <w:type w:val="continuous"/>
          <w:pgSz w:w="12240" w:h="15840"/>
          <w:pgMar w:left="360" w:right="38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2" w:right="-79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P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t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e i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e w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b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k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et</w:t>
      </w:r>
      <w:r>
        <w:rPr>
          <w:rFonts w:ascii="Comic Sans MS" w:hAnsi="Comic Sans MS"/>
          <w:b w:val="false"/>
          <w:i w:val="false"/>
          <w:color w:val="1F1A17"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423"/>
        <w:ind w:right="-20" w:hanging="0"/>
        <w:jc w:val="left"/>
        <w:rPr/>
      </w:pPr>
      <w:r>
        <w:br w:type="column"/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2"/>
          <w:sz w:val="36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36"/>
        </w:rPr>
        <w:t>r</w:t>
        <w:tab/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6"/>
          <w:sz w:val="28"/>
        </w:rPr>
        <w:t>C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6"/>
          <w:sz w:val="28"/>
        </w:rPr>
        <w:t>ug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 xml:space="preserve">h 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6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3"/>
          <w:w w:val="100"/>
          <w:position w:val="6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4"/>
          <w:w w:val="100"/>
          <w:position w:val="6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6"/>
          <w:sz w:val="28"/>
        </w:rPr>
        <w:t>z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>e</w:t>
      </w:r>
    </w:p>
    <w:p>
      <w:pPr>
        <w:pStyle w:val="Normal"/>
        <w:bidi w:val="0"/>
        <w:spacing w:lineRule="exact" w:line="326"/>
        <w:ind w:left="960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2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 xml:space="preserve">o 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-4"/>
          <w:w w:val="100"/>
          <w:position w:val="2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 xml:space="preserve"> u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3"/>
          <w:w w:val="100"/>
          <w:position w:val="2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>r</w:t>
      </w:r>
    </w:p>
    <w:p>
      <w:pPr>
        <w:pStyle w:val="Normal"/>
        <w:bidi w:val="0"/>
        <w:spacing w:lineRule="exact" w:line="387"/>
        <w:ind w:left="960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e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v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–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t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d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.</w:t>
      </w:r>
    </w:p>
    <w:p>
      <w:pPr>
        <w:sectPr>
          <w:type w:val="continuous"/>
          <w:pgSz w:w="12240" w:h="15840"/>
          <w:pgMar w:left="360" w:right="380" w:gutter="0" w:header="0" w:top="960" w:footer="0" w:bottom="280"/>
          <w:cols w:num="2" w:equalWidth="false" w:sep="false">
            <w:col w:w="3087" w:space="2108"/>
            <w:col w:w="6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7130</wp:posOffset>
                </wp:positionH>
                <wp:positionV relativeFrom="page">
                  <wp:posOffset>2496185</wp:posOffset>
                </wp:positionV>
                <wp:extent cx="2781300" cy="2542540"/>
                <wp:effectExtent l="1270" t="1270" r="0" b="0"/>
                <wp:wrapNone/>
                <wp:docPr id="1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542680"/>
                          <a:chOff x="0" y="0"/>
                          <a:chExt cx="2781360" cy="25426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2832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8320" cy="253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720"/>
                            <a:ext cx="2142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720"/>
                            <a:ext cx="214236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440"/>
                            <a:ext cx="6249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440"/>
                            <a:ext cx="624960" cy="51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1080"/>
                            <a:ext cx="423720" cy="21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1080"/>
                            <a:ext cx="423720" cy="21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94560"/>
                            <a:ext cx="266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94560"/>
                            <a:ext cx="26665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5280"/>
                            <a:ext cx="5302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5280"/>
                            <a:ext cx="530280" cy="82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3720"/>
                            <a:ext cx="210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3720"/>
                            <a:ext cx="210240" cy="34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200"/>
                            <a:ext cx="6706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200"/>
                            <a:ext cx="67068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920"/>
                            <a:ext cx="666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920"/>
                            <a:ext cx="666720" cy="10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960"/>
                            <a:ext cx="252720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781360" cy="254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91.9pt;margin-top:196.55pt;width:219pt;height:200.2pt" coordorigin="7838,3931" coordsize="4380,4004">
                <v:rect id="shape_0" fillcolor="white" stroked="f" o:allowincell="f" style="position:absolute;left:7840;top:3933;width:516;height:3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40;top:3933;width:516;height:3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10354;top:4255;width:1049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54;top:4255;width:1049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7955;top:4164;width:3979;height:3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8;top:3931;width:4379;height:4003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39"/>
        <w:ind w:left="154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50665</wp:posOffset>
                </wp:positionH>
                <wp:positionV relativeFrom="paragraph">
                  <wp:posOffset>574040</wp:posOffset>
                </wp:positionV>
                <wp:extent cx="2233295" cy="1741805"/>
                <wp:effectExtent l="635" t="0" r="0" b="0"/>
                <wp:wrapNone/>
                <wp:docPr id="14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741680"/>
                          <a:chOff x="0" y="0"/>
                          <a:chExt cx="2233440" cy="1741680"/>
                        </a:xfrm>
                      </wpg:grpSpPr>
                      <wps:wsp>
                        <wps:cNvSpPr/>
                        <wps:spPr>
                          <a:xfrm>
                            <a:off x="1271160" y="63000"/>
                            <a:ext cx="9601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3000"/>
                            <a:ext cx="96012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5720"/>
                            <a:ext cx="45720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5720"/>
                            <a:ext cx="457200" cy="12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59280" cy="16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59280" cy="161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920"/>
                            <a:ext cx="1438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920"/>
                            <a:ext cx="14382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1240"/>
                            <a:ext cx="777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1240"/>
                            <a:ext cx="7772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36120"/>
                            <a:ext cx="1855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36120"/>
                            <a:ext cx="18554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98800"/>
                            <a:ext cx="3351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98800"/>
                            <a:ext cx="335160" cy="47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8560"/>
                            <a:ext cx="332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8560"/>
                            <a:ext cx="33228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18560"/>
                            <a:ext cx="2136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18560"/>
                            <a:ext cx="21362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00"/>
                            <a:ext cx="204480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233440" cy="174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18.95pt;margin-top:45.2pt;width:175.85pt;height:137.15pt" coordorigin="6379,904" coordsize="3517,2743">
                <v:rect id="shape_0" fillcolor="white" stroked="f" o:allowincell="f" style="position:absolute;left:8381;top:1003;width:151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81;top:1003;width:151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6502;top:907;width:321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79;top:904;width:3516;height:2742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4335</wp:posOffset>
                </wp:positionH>
                <wp:positionV relativeFrom="paragraph">
                  <wp:posOffset>345440</wp:posOffset>
                </wp:positionV>
                <wp:extent cx="6760210" cy="2415540"/>
                <wp:effectExtent l="635" t="635" r="0" b="0"/>
                <wp:wrapNone/>
                <wp:docPr id="1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2415600"/>
                          <a:chOff x="0" y="0"/>
                          <a:chExt cx="6760080" cy="2415600"/>
                        </a:xfrm>
                      </wpg:grpSpPr>
                      <wps:wsp>
                        <wps:cNvSpPr/>
                        <wps:spPr>
                          <a:xfrm>
                            <a:off x="2073240" y="1800"/>
                            <a:ext cx="2800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00"/>
                            <a:ext cx="280080" cy="87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93080"/>
                            <a:ext cx="61776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93080"/>
                            <a:ext cx="617760" cy="118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280"/>
                            <a:ext cx="20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280"/>
                            <a:ext cx="203256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17540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175400" cy="169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6520"/>
                            <a:ext cx="2226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6520"/>
                            <a:ext cx="222696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7440"/>
                            <a:ext cx="7714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7440"/>
                            <a:ext cx="771480" cy="70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3920"/>
                            <a:ext cx="6677640" cy="3898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3920"/>
                            <a:ext cx="667764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4280"/>
                            <a:ext cx="298440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6760080" cy="241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1.05pt;margin-top:27.2pt;width:532.3pt;height:190.2pt" coordorigin="621,544" coordsize="10646,3804">
                <v:rect id="shape_0" fillcolor="white" stroked="f" o:allowincell="f" style="position:absolute;left:3886;top:547;width:440;height:1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886;top:547;width:440;height:1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930;top:1793;width:972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30;top:1793;width:972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#da251d" stroked="f" o:allowincell="f" style="position:absolute;left:748;top:3732;width:1051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dae2"/>
                  <v:stroke color="black" weight="9360" joinstyle="round" endcap="flat"/>
                  <w10:wrap type="none"/>
                </v:rect>
                <v:rect id="shape_0" stroked="t" o:allowincell="f" style="position:absolute;left:748;top:3732;width:1051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a251d" weight="3240" joinstyle="round" endcap="flat"/>
                  <w10:wrap type="none"/>
                </v:rect>
                <v:rect id="shape_0" stroked="f" o:allowincell="f" style="position:absolute;left:902;top:614;width:4699;height:2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1;top:544;width:10645;height:3803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position w:val="20"/>
          <w:sz w:val="84"/>
        </w:rPr>
        <w:t>Cle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20"/>
          <w:sz w:val="84"/>
        </w:rPr>
        <w:t>n</w:t>
      </w:r>
      <w:r>
        <w:rPr>
          <w:rFonts w:ascii="Arial Black" w:hAnsi="Arial Black"/>
          <w:b w:val="false"/>
          <w:i w:val="false"/>
          <w:color w:val="1F1A17"/>
          <w:spacing w:val="-176"/>
          <w:w w:val="100"/>
          <w:position w:val="20"/>
          <w:sz w:val="84"/>
        </w:rPr>
        <w:t xml:space="preserve"> </w:t>
      </w:r>
      <w:r>
        <w:rPr>
          <w:rFonts w:ascii="Arial Black" w:hAnsi="Arial Black"/>
          <w:b w:val="false"/>
          <w:i w:val="false"/>
          <w:color w:val="0093DD"/>
          <w:spacing w:val="-76"/>
          <w:w w:val="100"/>
          <w:position w:val="-4"/>
          <w:sz w:val="84"/>
        </w:rPr>
        <w:t>Y</w:t>
      </w:r>
      <w:r>
        <w:rPr>
          <w:rFonts w:ascii="Arial Black" w:hAnsi="Arial Black"/>
          <w:b w:val="false"/>
          <w:i w:val="false"/>
          <w:color w:val="0093DD"/>
          <w:spacing w:val="-1"/>
          <w:w w:val="100"/>
          <w:position w:val="-4"/>
          <w:sz w:val="84"/>
        </w:rPr>
        <w:t>ou</w:t>
      </w:r>
      <w:r>
        <w:rPr>
          <w:rFonts w:ascii="Arial Black" w:hAnsi="Arial Black"/>
          <w:b w:val="false"/>
          <w:i w:val="false"/>
          <w:color w:val="0093DD"/>
          <w:spacing w:val="0"/>
          <w:w w:val="100"/>
          <w:position w:val="-4"/>
          <w:sz w:val="84"/>
        </w:rPr>
        <w:t>r</w:t>
      </w:r>
      <w:r>
        <w:rPr>
          <w:rFonts w:ascii="Arial Black" w:hAnsi="Arial Black"/>
          <w:b w:val="false"/>
          <w:i w:val="false"/>
          <w:color w:val="0093DD"/>
          <w:spacing w:val="-135"/>
          <w:w w:val="100"/>
          <w:position w:val="-4"/>
          <w:sz w:val="8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9"/>
          <w:sz w:val="84"/>
        </w:rPr>
        <w:t>Hands</w:t>
      </w:r>
    </w:p>
    <w:p>
      <w:pPr>
        <w:pStyle w:val="Normal"/>
        <w:bidi w:val="0"/>
        <w:spacing w:lineRule="exact" w:line="280" w:before="1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62"/>
        <w:ind w:left="3884" w:right="4654" w:hanging="0"/>
        <w:jc w:val="center"/>
        <w:rPr/>
      </w:pP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W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 xml:space="preserve"> vi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gor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s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ly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w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th</w:t>
      </w:r>
    </w:p>
    <w:p>
      <w:pPr>
        <w:pStyle w:val="Normal"/>
        <w:bidi w:val="0"/>
        <w:spacing w:lineRule="exact" w:line="389"/>
        <w:ind w:left="3884" w:right="5043" w:hanging="0"/>
        <w:jc w:val="center"/>
        <w:rPr/>
      </w:pP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a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d w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at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388" w:before="1" w:after="0"/>
        <w:ind w:left="3925" w:right="4654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c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h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-b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d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c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1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89"/>
        <w:ind w:left="1003" w:right="-20" w:hanging="0"/>
        <w:jc w:val="left"/>
        <w:rPr/>
      </w:pPr>
      <w:r>
        <w:rPr>
          <w:rFonts w:ascii="Arial Black" w:hAnsi="Arial Black"/>
          <w:b w:val="false"/>
          <w:i w:val="false"/>
          <w:color w:val="FFF500"/>
          <w:spacing w:val="-4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p</w:t>
      </w:r>
      <w:r>
        <w:rPr>
          <w:rFonts w:ascii="Arial Black" w:hAnsi="Arial Black"/>
          <w:b w:val="false"/>
          <w:i w:val="false"/>
          <w:color w:val="FFF500"/>
          <w:spacing w:val="2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 xml:space="preserve">e </w:t>
      </w:r>
      <w:r>
        <w:rPr>
          <w:rFonts w:ascii="Arial Black" w:hAnsi="Arial Black"/>
          <w:b w:val="false"/>
          <w:i w:val="false"/>
          <w:color w:val="FFF500"/>
          <w:spacing w:val="-3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p</w:t>
      </w:r>
      <w:r>
        <w:rPr>
          <w:rFonts w:ascii="Arial Black" w:hAnsi="Arial Black"/>
          <w:b w:val="false"/>
          <w:i w:val="false"/>
          <w:color w:val="FFF500"/>
          <w:spacing w:val="4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d</w:t>
      </w:r>
      <w:r>
        <w:rPr>
          <w:rFonts w:ascii="Arial Black" w:hAnsi="Arial Black"/>
          <w:b w:val="false"/>
          <w:i w:val="false"/>
          <w:color w:val="FFF500"/>
          <w:spacing w:val="11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f</w:t>
      </w:r>
      <w:r>
        <w:rPr>
          <w:rFonts w:ascii="Arial Black" w:hAnsi="Arial Black"/>
          <w:b w:val="false"/>
          <w:i w:val="false"/>
          <w:color w:val="FFF500"/>
          <w:spacing w:val="15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ge</w:t>
      </w:r>
      <w:r>
        <w:rPr>
          <w:rFonts w:ascii="Arial Black" w:hAnsi="Arial Black"/>
          <w:b w:val="false"/>
          <w:i w:val="false"/>
          <w:color w:val="FFF500"/>
          <w:spacing w:val="14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m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7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-11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t</w:t>
      </w:r>
      <w:r>
        <w:rPr>
          <w:rFonts w:ascii="Arial Black" w:hAnsi="Arial Black"/>
          <w:b w:val="false"/>
          <w:i w:val="false"/>
          <w:color w:val="FFF500"/>
          <w:spacing w:val="7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m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-11"/>
          <w:w w:val="100"/>
          <w:position w:val="2"/>
          <w:sz w:val="30"/>
        </w:rPr>
        <w:t>k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4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8"/>
          <w:w w:val="100"/>
          <w:position w:val="2"/>
          <w:sz w:val="30"/>
        </w:rPr>
        <w:t>y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u</w:t>
      </w:r>
      <w:r>
        <w:rPr>
          <w:rFonts w:ascii="Arial Black" w:hAnsi="Arial Black"/>
          <w:b w:val="false"/>
          <w:i w:val="false"/>
          <w:color w:val="FFF500"/>
          <w:spacing w:val="6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n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d</w:t>
      </w:r>
      <w:r>
        <w:rPr>
          <w:rFonts w:ascii="Arial Black" w:hAnsi="Arial Black"/>
          <w:b w:val="false"/>
          <w:i w:val="false"/>
          <w:color w:val="FFF500"/>
          <w:spacing w:val="6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9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8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3"/>
          <w:w w:val="101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0"/>
          <w:w w:val="101"/>
          <w:position w:val="2"/>
          <w:sz w:val="30"/>
        </w:rPr>
        <w:t>i</w:t>
      </w:r>
      <w:r>
        <w:rPr>
          <w:rFonts w:ascii="Arial Black" w:hAnsi="Arial Black"/>
          <w:b w:val="false"/>
          <w:i w:val="false"/>
          <w:color w:val="FFF500"/>
          <w:spacing w:val="-11"/>
          <w:w w:val="101"/>
          <w:position w:val="2"/>
          <w:sz w:val="30"/>
        </w:rPr>
        <w:t>c</w:t>
      </w:r>
      <w:r>
        <w:rPr>
          <w:rFonts w:ascii="Arial Black" w:hAnsi="Arial Black"/>
          <w:b w:val="false"/>
          <w:i w:val="false"/>
          <w:color w:val="FFF500"/>
          <w:spacing w:val="-1"/>
          <w:w w:val="101"/>
          <w:position w:val="2"/>
          <w:sz w:val="30"/>
        </w:rPr>
        <w:t>k!</w:t>
      </w:r>
    </w:p>
    <w:p>
      <w:pPr>
        <w:pStyle w:val="Normal"/>
        <w:bidi w:val="0"/>
        <w:spacing w:lineRule="exact" w:line="16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85" w:right="-20" w:hanging="0"/>
        <w:jc w:val="left"/>
        <w:rPr/>
      </w:pP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rt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al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r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01445</wp:posOffset>
                </wp:positionH>
                <wp:positionV relativeFrom="paragraph">
                  <wp:posOffset>-226060</wp:posOffset>
                </wp:positionV>
                <wp:extent cx="1016000" cy="104140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41400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2pt;mso-wrap-distance-left:5.7pt;mso-wrap-distance-right:5.7pt;mso-wrap-distance-top:5.7pt;mso-wrap-distance-bottom:5.7pt;margin-top:-17.8pt;mso-position-vertical-relative:text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41400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 w:before="3" w:after="0"/>
        <w:ind w:left="3685" w:right="4535" w:hanging="0"/>
        <w:jc w:val="left"/>
        <w:rPr/>
      </w:pP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B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 xml:space="preserve">ealth </w:t>
      </w:r>
      <w:hyperlink r:id="rId118"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ww</w:t>
        </w:r>
        <w:r>
          <w:rPr>
            <w:rFonts w:ascii="Arial" w:hAnsi="Arial"/>
            <w:b/>
            <w:i w:val="false"/>
            <w:color w:val="1F1A17"/>
            <w:spacing w:val="-10"/>
            <w:w w:val="100"/>
            <w:sz w:val="24"/>
          </w:rPr>
          <w:t>w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.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m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ai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n</w:t>
        </w:r>
        <w:r>
          <w:rPr>
            <w:rFonts w:ascii="Arial" w:hAnsi="Arial"/>
            <w:b/>
            <w:i w:val="false"/>
            <w:color w:val="1F1A17"/>
            <w:spacing w:val="-4"/>
            <w:w w:val="100"/>
            <w:sz w:val="24"/>
          </w:rPr>
          <w:t>e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p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u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b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lic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h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eal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t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h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.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g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o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v</w:t>
        </w:r>
      </w:hyperlink>
    </w:p>
    <w:p>
      <w:pPr>
        <w:sectPr>
          <w:type w:val="continuous"/>
          <w:pgSz w:w="12240" w:h="15840"/>
          <w:pgMar w:left="360" w:right="38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-6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Resources </w:t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0" w:right="67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rrang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er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ducation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eed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ssessment,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ll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OH Publ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urs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394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eed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lp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eveloping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icy?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l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194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322"/>
        <w:ind w:left="860" w:right="52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nformation,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pport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“troubl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ooting”: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lease call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194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in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au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alth,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erculosis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Web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ite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8" w:right="232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28"/>
        </w:rPr>
        <w:t xml:space="preserve"> </w:t>
      </w:r>
      <w:hyperlink r:id="rId119"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www.ma</w:t>
        </w:r>
        <w:r>
          <w:rPr>
            <w:rFonts w:ascii="Times New Roman" w:hAnsi="Times New Roman"/>
            <w:b/>
            <w:i w:val="false"/>
            <w:color w:val="000000"/>
            <w:spacing w:val="2"/>
            <w:w w:val="99"/>
            <w:sz w:val="28"/>
          </w:rPr>
          <w:t>i</w:t>
        </w:r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ne.gov/dhhs/boh/ddc/tubercu</w:t>
        </w:r>
        <w:r>
          <w:rPr>
            <w:rFonts w:ascii="Times New Roman" w:hAnsi="Times New Roman"/>
            <w:b/>
            <w:i w:val="false"/>
            <w:color w:val="000000"/>
            <w:spacing w:val="2"/>
            <w:w w:val="99"/>
            <w:sz w:val="28"/>
          </w:rPr>
          <w:t>l</w:t>
        </w:r>
        <w:r>
          <w:rPr>
            <w:rFonts w:ascii="Times New Roman" w:hAnsi="Times New Roman"/>
            <w:b/>
            <w:i w:val="false"/>
            <w:color w:val="000000"/>
            <w:spacing w:val="1"/>
            <w:w w:val="99"/>
            <w:sz w:val="28"/>
          </w:rPr>
          <w:t>o</w:t>
        </w:r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sis.htm</w:t>
        </w:r>
      </w:hyperlink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rtl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ubl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ivi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n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utreach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urse: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756-8343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00" w:right="1300" w:gutter="0" w:header="742" w:top="1120" w:footer="2135" w:bottom="2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in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tat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ous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thority: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1-800-452-4668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Appendix I </w:t>
        <w:tab/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9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kn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dgemen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Mai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au of Health would li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ank the following individuals and organizations for their assistance in developing these 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tion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40" w:right="288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broto Banerji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Disease Control, Atlanta, Ge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rilyn Bouch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 Health, 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t Caldwell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ureau of Healt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h 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rrik Fel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enters for Disease Control, Atlanta, Georgia</w:t>
      </w:r>
    </w:p>
    <w:p>
      <w:pPr>
        <w:pStyle w:val="Normal"/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ictoria Gammi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enters for Disease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, Atlanta, 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gi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n Street Church, Augusta, Ma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40" w:right="3373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am Harpin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au of Health, Publ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lth 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ean H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ublic H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irley Hel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ne Bureau of Health, Public H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o Lin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land Public Health Division</w:t>
      </w:r>
    </w:p>
    <w:p>
      <w:pPr>
        <w:pStyle w:val="Normal"/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State Housing Authority, Augusta, Maine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40" w:right="241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athy Mc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mick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Bureau of Health, Division of Disease Contro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honda Morg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ne Bureau of Health, Division of Disease Contro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ri Nich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h, Division of Disease Control</w:t>
      </w:r>
    </w:p>
    <w:p>
      <w:pPr>
        <w:pStyle w:val="Normal"/>
        <w:bidi w:val="0"/>
        <w:spacing w:lineRule="auto" w:line="480" w:before="10" w:after="0"/>
        <w:ind w:left="140" w:right="2619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ane Nor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rland County Jail, Correctional Medic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vice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ane Roberts- Gerry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Bureau of Hea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aron Rame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ureau of Health, Public Health Nursing</w:t>
      </w:r>
    </w:p>
    <w:p>
      <w:pPr>
        <w:pStyle w:val="Normal"/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n Rugier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Centers for Dise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ol, Atlanta, Georgi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00" w:right="1300" w:gutter="0" w:header="742" w:top="1120" w:footer="2135" w:bottom="2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ttle-King County TB Control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attle-King County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hington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sanne Stew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h, Public Health Nursing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36"/>
        </w:rPr>
        <w:t>Work Group Participant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20" w:right="317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len Bri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ne Bureau of Health, Public H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m Corr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ne Bureau of Health, Public H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uanne Crin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Bureau of Health, Public H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ane Davis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Bureau of Hea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h Nursing</w:t>
      </w:r>
    </w:p>
    <w:p>
      <w:pPr>
        <w:pStyle w:val="Normal"/>
        <w:bidi w:val="0"/>
        <w:spacing w:lineRule="auto" w:line="240" w:before="10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im Fere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State Housing Authorit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ncy Fis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 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e,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ana Stiles Fri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ortland Public Health Divis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Kathleen Gensheim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e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s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ry Ann Glea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Coali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End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nes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ruce Goodm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ed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helter, Brunswick, Ma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zanne Gunst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h, Division of Disease Control, TB Control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wane Hub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au of Health, Division of Disease Contro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elly McCarth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ort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ublic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h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vonne Mick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State Housing Authorit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an Morris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i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au of Health, Public Health Nurs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indy Nam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State Housing Authorit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20" w:right="346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te Nick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Director, Portland Public Health Divisio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ndra Ni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au of Health, Publ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lth Nursin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ane O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reau of Health, Division of Disease Control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20" w:right="1320" w:gutter="0" w:header="742" w:top="1120" w:footer="2004" w:bottom="2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th Pat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or, Public Health Nursing, Maine Bureau of Health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ally Lou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t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Director, Division of Disea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ol, Maine Bureau of Health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icki 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h, Division of Disease Contro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oyce Ro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ublic Health Nurs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n Ry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ilesto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ndatio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land, Ma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rty Sab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ortl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lic Health Divis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eanette Sherm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ureau of Health, Public Health Nursin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a Sock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Maine Bureau of Health, Division of Disease Contro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b Sh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read of Life Ministries, Augusta, Main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Karin Sinclair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l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 Health Divis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20" w:right="1320" w:gutter="0" w:header="742" w:top="1120" w:footer="2004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a Turn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edford Shelter, Brunswick, Main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Appendix II </w:t>
        <w:tab/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tat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de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ed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ssessment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mmary</w:t>
      </w:r>
    </w:p>
    <w:p>
      <w:pPr>
        <w:pStyle w:val="Normal"/>
        <w:bidi w:val="0"/>
        <w:spacing w:lineRule="exact" w:line="322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July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04</w:t>
      </w:r>
    </w:p>
    <w:p>
      <w:pPr>
        <w:pStyle w:val="Normal"/>
        <w:bidi w:val="0"/>
        <w:spacing w:lineRule="exact" w:line="275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ine Bureau of Health</w:t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vision of Disease Control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40" w:right="2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ing the winter and spring of 2004, Public Health Nurses and Regional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sts visited shelters acros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tate to assess TB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s and 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n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shelter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was gathered through interviews 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lter staff. Interviews of shelter staff in Portland were conducted by the Portl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lic Health Division TB Nurs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4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enty four of  Maine’s forty two she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we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eyed,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ing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phics of guests, hours of operation, availability of nursing/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are, TB policies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ucational needs. A total of 745 beds were represented by the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terviewed.  The shelters survey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ture of 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 and adult shelters.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 (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des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r shelter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t”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569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Demographic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83% of the 24 shelters surveyed, re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that most of their guests were US- born. Of the shelters surveyed, 62% repor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heir guests were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i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geographic area in which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helter was loc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103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Hours of operation: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 than half (66%) of the shelters surveyed do not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 their guests to leave the shelter during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ay and 58% have twenty-four hour staff coverage. More than half of the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survey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lowed 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sts to receive shelter services for more than 30 day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433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Facili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s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(02) of the shelters surveyed report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ing ultraviolet lights. Most reported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bilit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open w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ws to enhance ventilatio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ven of the shelters 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ed that they were able to provide a separate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ing area for guests who are coughing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199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Access to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edical c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hree fourths of the shelters 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ed reported access to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nursing coverage, although only 2 shelters had access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 hour nursing coverag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rsing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coverage was patched together by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n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paid staff and volunteers. Most of the shelter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ed 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ed relia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loc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cy rooms and out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nt cli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cess health c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heir g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B Polici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00" w:right="1300" w:gutter="0" w:header="742" w:top="1120" w:footer="2135" w:bottom="2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0" w:right="27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kin Test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% of the shelters sur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cu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ze skin testing to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n their staff. 38% reported that staff were screened prior to emplo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but half require routine screening after hire. Only four (04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helter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eyed required skin test screening of volunteers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s utilized a variety of resour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s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, including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9" w:after="0"/>
        <w:ind w:left="860" w:right="32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Screening shelter gu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 70% of the shelters survey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 require their guests to be screened for TB by skin test, but 58% re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 that they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r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s for s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chronic cough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0" w:right="162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TB policy nee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rs were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 their TB policy assistance needs. The table below s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izes their responses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one area of need could be designated)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exact" w:line="271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 xml:space="preserve">Needs of Shelters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h Regard to TB</w:t>
        <w:tab/>
        <w:t>Number of 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elters Requesting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12"/>
        <w:gridCol w:w="1027"/>
      </w:tblGrid>
      <w:tr>
        <w:trPr>
          <w:trHeight w:val="352" w:hRule="exact"/>
        </w:trPr>
        <w:tc>
          <w:tcPr>
            <w:tcW w:w="7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4" w:after="0"/>
              <w:ind w:left="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ssistan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th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B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creening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for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taff</w:t>
            </w:r>
          </w:p>
        </w:tc>
        <w:tc>
          <w:tcPr>
            <w:tcW w:w="10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4" w:after="0"/>
              <w:ind w:left="324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8"/>
              </w:rPr>
              <w:t>12</w:t>
            </w:r>
          </w:p>
        </w:tc>
      </w:tr>
      <w:tr>
        <w:trPr>
          <w:trHeight w:val="352" w:hRule="exact"/>
        </w:trPr>
        <w:tc>
          <w:tcPr>
            <w:tcW w:w="7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4" w:after="0"/>
              <w:ind w:left="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ssistance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with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B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creening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for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uests</w:t>
            </w:r>
          </w:p>
        </w:tc>
        <w:tc>
          <w:tcPr>
            <w:tcW w:w="10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4" w:after="0"/>
              <w:ind w:left="325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8"/>
              </w:rPr>
              <w:t>11</w:t>
            </w:r>
          </w:p>
        </w:tc>
      </w:tr>
      <w:tr>
        <w:trPr>
          <w:trHeight w:val="353" w:hRule="exact"/>
        </w:trPr>
        <w:tc>
          <w:tcPr>
            <w:tcW w:w="7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4" w:after="0"/>
              <w:ind w:left="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ssistan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th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B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policy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evelopment</w:t>
            </w:r>
          </w:p>
        </w:tc>
        <w:tc>
          <w:tcPr>
            <w:tcW w:w="10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4" w:after="0"/>
              <w:ind w:left="325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8"/>
              </w:rPr>
              <w:t>14</w:t>
            </w:r>
          </w:p>
        </w:tc>
      </w:tr>
      <w:tr>
        <w:trPr>
          <w:trHeight w:val="673" w:hRule="exact"/>
        </w:trPr>
        <w:tc>
          <w:tcPr>
            <w:tcW w:w="7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8" w:after="0"/>
              <w:ind w:left="77" w:right="2046" w:hanging="7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ssistan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th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medical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eferral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for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sts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th positive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ki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sts</w:t>
            </w:r>
          </w:p>
        </w:tc>
        <w:tc>
          <w:tcPr>
            <w:tcW w:w="10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324" w:right="30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8"/>
              </w:rPr>
              <w:t>14</w:t>
            </w:r>
          </w:p>
        </w:tc>
      </w:tr>
      <w:tr>
        <w:trPr>
          <w:trHeight w:val="353" w:hRule="exact"/>
        </w:trPr>
        <w:tc>
          <w:tcPr>
            <w:tcW w:w="7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4" w:after="0"/>
              <w:ind w:left="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taff</w:t>
            </w:r>
            <w:r>
              <w:rPr>
                <w:rFonts w:ascii="Times New Roman" w:hAnsi="Times New Roman"/>
                <w:b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ducation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bout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B</w:t>
            </w:r>
          </w:p>
        </w:tc>
        <w:tc>
          <w:tcPr>
            <w:tcW w:w="10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4" w:after="0"/>
              <w:ind w:left="325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8"/>
              </w:rPr>
              <w:t>15</w:t>
            </w:r>
          </w:p>
        </w:tc>
      </w:tr>
      <w:tr>
        <w:trPr>
          <w:trHeight w:val="353" w:hRule="exact"/>
        </w:trPr>
        <w:tc>
          <w:tcPr>
            <w:tcW w:w="88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0" w:leader="none"/>
              </w:tabs>
              <w:bidi w:val="0"/>
              <w:spacing w:lineRule="exact" w:line="322" w:before="14" w:after="0"/>
              <w:ind w:left="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uest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ducation</w:t>
            </w:r>
            <w:r>
              <w:rPr>
                <w:rFonts w:ascii="Times New Roman" w:hAnsi="Times New Roman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bout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B</w:t>
              <w:tab/>
              <w:t>13</w:t>
            </w:r>
          </w:p>
        </w:tc>
      </w:tr>
    </w:tbl>
    <w:p>
      <w:pPr>
        <w:pStyle w:val="Normal"/>
        <w:widowControl w:val="false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 w:before="29" w:after="0"/>
        <w:ind w:left="140" w:right="28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ummar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Shelter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Maine serve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ly US- born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ss people in 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na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 she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 an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ngle adults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ter gu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s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sonably stable, with 60% of shelters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their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s are f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geographic are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helter is locat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2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-si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care 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rsing coverage is not available for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ge number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shelter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care is pieced together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variety of resources out side of the shelter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account for the low rate of shelter guest (30%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staff (50%) skin test screening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ff are aware of TB s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with 58% reporting heightened awareness of chronic cough in their gues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2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 than half of the shelters visited requested assistance with on-site TB education and polic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sectPr>
      <w:headerReference w:type="default" r:id="rId130"/>
      <w:footerReference w:type="default" r:id="rId131"/>
      <w:type w:val="nextPage"/>
      <w:pgSz w:w="12240" w:h="15840"/>
      <w:pgMar w:left="1300" w:right="1320" w:gutter="0" w:header="742" w:top="1120" w:footer="2135" w:bottom="2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6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6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8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8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9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9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5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5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6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6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7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73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730365</wp:posOffset>
              </wp:positionH>
              <wp:positionV relativeFrom="page">
                <wp:posOffset>8562975</wp:posOffset>
              </wp:positionV>
              <wp:extent cx="153670" cy="126365"/>
              <wp:effectExtent l="0" t="0" r="0" b="0"/>
              <wp:wrapNone/>
              <wp:docPr id="1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6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237605</wp:posOffset>
              </wp:positionH>
              <wp:positionV relativeFrom="page">
                <wp:posOffset>8681720</wp:posOffset>
              </wp:positionV>
              <wp:extent cx="622300" cy="685800"/>
              <wp:effectExtent l="0" t="0" r="0" b="0"/>
              <wp:wrapNone/>
              <wp:docPr id="1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3.6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9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90215</wp:posOffset>
              </wp:positionH>
              <wp:positionV relativeFrom="page">
                <wp:posOffset>366395</wp:posOffset>
              </wp:positionV>
              <wp:extent cx="3345180" cy="669290"/>
              <wp:effectExtent l="0" t="0" r="0" b="0"/>
              <wp:wrapNone/>
              <wp:docPr id="1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55"/>
                            <w:ind w:left="20" w:right="-17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3"/>
                              <w:sz w:val="101"/>
                              <w:u w:val="thick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3"/>
                              <w:sz w:val="101"/>
                              <w:u w:val="thick"/>
                            </w:rPr>
                            <w:t>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52.7pt;mso-wrap-distance-left:5.7pt;mso-wrap-distance-right:5.7pt;mso-wrap-distance-top:5.7pt;mso-wrap-distance-bottom:5.7pt;margin-top:28.8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55"/>
                      <w:ind w:left="20" w:right="-17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3"/>
                        <w:sz w:val="101"/>
                        <w:u w:val="thick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3"/>
                        <w:sz w:val="101"/>
                        <w:u w:val="thick"/>
                      </w:rPr>
                      <w:t>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990215</wp:posOffset>
              </wp:positionH>
              <wp:positionV relativeFrom="page">
                <wp:posOffset>465455</wp:posOffset>
              </wp:positionV>
              <wp:extent cx="3345180" cy="669290"/>
              <wp:effectExtent l="0" t="0" r="0" b="0"/>
              <wp:wrapNone/>
              <wp:docPr id="1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55"/>
                            <w:ind w:left="20" w:right="-17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3"/>
                              <w:sz w:val="101"/>
                              <w:u w:val="thick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3"/>
                              <w:sz w:val="101"/>
                              <w:u w:val="thick"/>
                            </w:rPr>
                            <w:t>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52.7pt;mso-wrap-distance-left:5.7pt;mso-wrap-distance-right:5.7pt;mso-wrap-distance-top:5.7pt;mso-wrap-distance-bottom:5.7pt;margin-top:36.6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55"/>
                      <w:ind w:left="20" w:right="-17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3"/>
                        <w:sz w:val="101"/>
                        <w:u w:val="thick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3"/>
                        <w:sz w:val="101"/>
                        <w:u w:val="thick"/>
                      </w:rPr>
                      <w:t>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379980</wp:posOffset>
              </wp:positionH>
              <wp:positionV relativeFrom="page">
                <wp:posOffset>935990</wp:posOffset>
              </wp:positionV>
              <wp:extent cx="3013075" cy="160020"/>
              <wp:effectExtent l="0" t="0" r="0" b="0"/>
              <wp:wrapNone/>
              <wp:docPr id="1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2"/>
                              <w:sz w:val="21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2"/>
                              <w:sz w:val="21"/>
                            </w:rPr>
                            <w:t>TB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47"/>
                              <w:w w:val="100"/>
                              <w:position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FOR HEA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2"/>
                              <w:w w:val="100"/>
                              <w:position w:val="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 xml:space="preserve">TH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ARE PROVI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5pt;height:12.6pt;mso-wrap-distance-left:5.7pt;mso-wrap-distance-right:5.7pt;mso-wrap-distance-top:5.7pt;mso-wrap-distance-bottom:5.7pt;margin-top:73.7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2"/>
                        <w:sz w:val="21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2"/>
                        <w:sz w:val="21"/>
                      </w:rPr>
                      <w:t>TB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47"/>
                        <w:w w:val="100"/>
                        <w:position w:val="2"/>
                        <w:sz w:val="21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FOR HEA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2"/>
                        <w:w w:val="100"/>
                        <w:position w:val="2"/>
                        <w:sz w:val="20"/>
                      </w:rPr>
                      <w:t>L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 xml:space="preserve">TH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C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ARE PROVI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D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79980</wp:posOffset>
              </wp:positionH>
              <wp:positionV relativeFrom="page">
                <wp:posOffset>935990</wp:posOffset>
              </wp:positionV>
              <wp:extent cx="3012440" cy="160020"/>
              <wp:effectExtent l="0" t="0" r="0" b="0"/>
              <wp:wrapNone/>
              <wp:docPr id="1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2"/>
                              <w:sz w:val="21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2"/>
                              <w:sz w:val="21"/>
                            </w:rPr>
                            <w:t>TB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47"/>
                              <w:w w:val="100"/>
                              <w:position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FOR HEA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2"/>
                              <w:w w:val="100"/>
                              <w:position w:val="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 xml:space="preserve">TH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ARE PROVI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2.6pt;mso-wrap-distance-left:5.7pt;mso-wrap-distance-right:5.7pt;mso-wrap-distance-top:5.7pt;mso-wrap-distance-bottom:5.7pt;margin-top:73.7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2"/>
                        <w:sz w:val="21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2"/>
                        <w:sz w:val="21"/>
                      </w:rPr>
                      <w:t>TB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47"/>
                        <w:w w:val="100"/>
                        <w:position w:val="2"/>
                        <w:sz w:val="21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FOR HEA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2"/>
                        <w:w w:val="100"/>
                        <w:position w:val="2"/>
                        <w:sz w:val="20"/>
                      </w:rPr>
                      <w:t>L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 xml:space="preserve">TH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C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ARE PROVI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D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.jpeg"/><Relationship Id="rId71" Type="http://schemas.openxmlformats.org/officeDocument/2006/relationships/hyperlink" Target="http://www.mainepublichealth.gov/" TargetMode="Externa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header" Target="header24.xml"/><Relationship Id="rId83" Type="http://schemas.openxmlformats.org/officeDocument/2006/relationships/footer" Target="footer24.xml"/><Relationship Id="rId84" Type="http://schemas.openxmlformats.org/officeDocument/2006/relationships/image" Target="media/image6.jpeg"/><Relationship Id="rId85" Type="http://schemas.openxmlformats.org/officeDocument/2006/relationships/image" Target="media/image6.jpe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.jpeg"/><Relationship Id="rId89" Type="http://schemas.openxmlformats.org/officeDocument/2006/relationships/hyperlink" Target="http://www.mainepublichealth.gov/" TargetMode="External"/><Relationship Id="rId90" Type="http://schemas.openxmlformats.org/officeDocument/2006/relationships/image" Target="media/image6.jpeg"/><Relationship Id="rId91" Type="http://schemas.openxmlformats.org/officeDocument/2006/relationships/header" Target="header25.xml"/><Relationship Id="rId92" Type="http://schemas.openxmlformats.org/officeDocument/2006/relationships/footer" Target="footer25.xml"/><Relationship Id="rId93" Type="http://schemas.openxmlformats.org/officeDocument/2006/relationships/header" Target="header26.xml"/><Relationship Id="rId94" Type="http://schemas.openxmlformats.org/officeDocument/2006/relationships/footer" Target="footer26.xml"/><Relationship Id="rId95" Type="http://schemas.openxmlformats.org/officeDocument/2006/relationships/image" Target="media/image1.jpeg"/><Relationship Id="rId96" Type="http://schemas.openxmlformats.org/officeDocument/2006/relationships/hyperlink" Target="http://www.mainepublichealth.gov/" TargetMode="External"/><Relationship Id="rId97" Type="http://schemas.openxmlformats.org/officeDocument/2006/relationships/header" Target="header27.xml"/><Relationship Id="rId98" Type="http://schemas.openxmlformats.org/officeDocument/2006/relationships/footer" Target="footer27.xml"/><Relationship Id="rId99" Type="http://schemas.openxmlformats.org/officeDocument/2006/relationships/header" Target="header28.xml"/><Relationship Id="rId100" Type="http://schemas.openxmlformats.org/officeDocument/2006/relationships/footer" Target="footer28.xml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15.jpeg"/><Relationship Id="rId104" Type="http://schemas.openxmlformats.org/officeDocument/2006/relationships/image" Target="media/image15.jpeg"/><Relationship Id="rId105" Type="http://schemas.openxmlformats.org/officeDocument/2006/relationships/hyperlink" Target="http://www.mainepublichealth.gov/" TargetMode="External"/><Relationship Id="rId106" Type="http://schemas.openxmlformats.org/officeDocument/2006/relationships/header" Target="header29.xml"/><Relationship Id="rId107" Type="http://schemas.openxmlformats.org/officeDocument/2006/relationships/footer" Target="footer29.xml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7.jpeg"/><Relationship Id="rId111" Type="http://schemas.openxmlformats.org/officeDocument/2006/relationships/image" Target="media/image17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image" Target="media/image15.jpeg"/><Relationship Id="rId117" Type="http://schemas.openxmlformats.org/officeDocument/2006/relationships/image" Target="media/image15.jpeg"/><Relationship Id="rId118" Type="http://schemas.openxmlformats.org/officeDocument/2006/relationships/hyperlink" Target="http://www.mainepublichealth.gov/" TargetMode="External"/><Relationship Id="rId119" Type="http://schemas.openxmlformats.org/officeDocument/2006/relationships/hyperlink" Target="http://www.maine.gov/dhhs/boh/ddc/tuberculosis.htm" TargetMode="External"/><Relationship Id="rId120" Type="http://schemas.openxmlformats.org/officeDocument/2006/relationships/header" Target="header30.xml"/><Relationship Id="rId121" Type="http://schemas.openxmlformats.org/officeDocument/2006/relationships/footer" Target="footer30.xml"/><Relationship Id="rId122" Type="http://schemas.openxmlformats.org/officeDocument/2006/relationships/header" Target="header31.xml"/><Relationship Id="rId123" Type="http://schemas.openxmlformats.org/officeDocument/2006/relationships/footer" Target="footer31.xml"/><Relationship Id="rId124" Type="http://schemas.openxmlformats.org/officeDocument/2006/relationships/header" Target="header32.xml"/><Relationship Id="rId125" Type="http://schemas.openxmlformats.org/officeDocument/2006/relationships/footer" Target="footer32.xml"/><Relationship Id="rId126" Type="http://schemas.openxmlformats.org/officeDocument/2006/relationships/header" Target="header33.xml"/><Relationship Id="rId127" Type="http://schemas.openxmlformats.org/officeDocument/2006/relationships/footer" Target="footer33.xml"/><Relationship Id="rId128" Type="http://schemas.openxmlformats.org/officeDocument/2006/relationships/header" Target="header34.xml"/><Relationship Id="rId129" Type="http://schemas.openxmlformats.org/officeDocument/2006/relationships/footer" Target="footer34.xml"/><Relationship Id="rId130" Type="http://schemas.openxmlformats.org/officeDocument/2006/relationships/header" Target="header35.xml"/><Relationship Id="rId131" Type="http://schemas.openxmlformats.org/officeDocument/2006/relationships/footer" Target="footer35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DoTs</dc:creator>
  <dc:description/>
  <dc:language>en-US</dc:language>
  <cp:lastModifiedBy/>
  <dcterms:modified xsi:type="dcterms:W3CDTF">2012-06-26T17:50:00Z</dcterms:modified>
  <cp:revision>0</cp:revision>
  <dc:subject/>
  <dc:title>Tuberculosis Prevention and Control Recommendations</dc:title>
</cp:coreProperties>
</file>