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February 13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 xml:space="preserve">During the week ending February 9, 2008 (MMWR week 6)*, Maine reported regional influenza activity.  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utpatient influenza-like illness (ILI)</w:t>
      </w:r>
    </w:p>
    <w:p>
      <w:pPr>
        <w:pStyle w:val="Normal"/>
        <w:rPr>
          <w:vertAlign w:val="superscript"/>
        </w:rPr>
      </w:pPr>
      <w:r>
        <w:rPr/>
        <w:t>During the week ending February 9, 2008 (week 6), 1.1% of outpatient visits reported by eleven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3.3% of outpatient visits were attributed to influenza-like illness during week 6. 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 xml:space="preserve">Hospital inpatients </w:t>
      </w:r>
    </w:p>
    <w:p>
      <w:pPr>
        <w:pStyle w:val="Normal"/>
        <w:rPr/>
      </w:pPr>
      <w:r>
        <w:rPr/>
        <w:t xml:space="preserve">During the week ending February 9, 2008 (week 6), 5.7% of hospital admissions reported by three hospitals were attributable to pneumonia or influenza. This is a slight decrease from week 5 when 6.4% of hospital admissions were attributable to pneumonia or influenz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t time of publication, reporting may be incomplete.  Numbers presented here may change as more reports are received.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Maine Health and Environmental Testing Laboratory (HETL) received 13 specimens for influenza testing the week ending February 9 (week 6).  Two specimens were positive for influenza B; results are pending on eleven specimens.  As of February 9, 2008 (week 6), a cumulative total of 126 respiratory specimens had been submitted to the Maine Health and Environmental Testing Laboratory (HETL) for testing.  To date, four (3.2%) specimens were positive for influenza A (two specimens were A (H1) and two were A (H3)) and three (2.4%) specimens were positive for influenza B.  In addition, two specimens were positive for parainfluenza-2, one specimen was positive for parainfluenza-1, and one specimen was positive for mumps.  Results are pending on 14 specimens; the remaining specimens tested negative.  </w:t>
      </w:r>
    </w:p>
    <w:p>
      <w:pPr>
        <w:pStyle w:val="Normal"/>
        <w:tabs>
          <w:tab w:val="clear" w:pos="720"/>
          <w:tab w:val="left" w:pos="8640" w:leader="none"/>
        </w:tabs>
        <w:rPr/>
      </w:pPr>
      <w:bookmarkStart w:id="2" w:name="OLE_LINK2"/>
      <w:bookmarkStart w:id="3" w:name="OLE_LINK1"/>
      <w:bookmarkEnd w:id="2"/>
      <w:bookmarkEnd w:id="3"/>
      <w:r>
        <w:rPr/>
        <w:tab/>
      </w:r>
    </w:p>
    <w:p>
      <w:pPr>
        <w:pStyle w:val="Normal"/>
        <w:rPr/>
      </w:pPr>
      <w:r>
        <w:rPr/>
        <w:t xml:space="preserve">Two private reference laboratories in Maine reported for the week ending February 9, 2008 (week 6).  Eighteen of 184 specimens were positive for influenza A and 33 were positive for influenza B.  In addition 83 specimens were positive for RSV and 1 specimen was positive for parainfluenza-1.  As of February 9, 2008, a cumulative total of 802 respiratory specimens had been submitted to two private reference laboratories in Maine.  Of these, 54 (6.7%) specimens were positive for influenza A and 44 (5.5%) were positive for influenza B.  Two hundred eighteen specimens were positive for RSV, ten specimens were positive for parainfluenza-1, nine specimens were positive for parainfluenza-2, three specimens were positive for parainfluenza-3, five specimens was positive for adenovirus, three specimens were positive for enterovirus, and the remaining specimens were negativ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iratory Specimens Positive for Influenz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om Two Reference Laboratorie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ine, 2007-0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</w:r>
    </w:p>
    <w:p>
      <w:pPr>
        <w:pStyle w:val="Normal"/>
        <w:rPr/>
      </w:pPr>
      <w:r>
        <w:rPr/>
        <w:t xml:space="preserve">During the week ending February 9, 2008, one outbreak of influenza-like illness was reported in a school in the Aroostook region.  To date, six outbreaks of influenza-like illness have been reported in Maine this season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luenza-like illness outbreaks by selected characteristics – Maine, 2007-08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60"/>
        <w:gridCol w:w="1080"/>
        <w:gridCol w:w="1080"/>
        <w:gridCol w:w="720"/>
        <w:gridCol w:w="1080"/>
        <w:gridCol w:w="900"/>
        <w:gridCol w:w="1260"/>
        <w:gridCol w:w="720"/>
        <w:gridCol w:w="1450"/>
      </w:tblGrid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Type*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port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-iz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-confirmed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7/0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/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lab-confirmed influenza; an outbreak in an acute care facility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ILI or lab-confirmed influenza with symptom onset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5% absentee rate among student population due to ILI or lab-confirmed influenz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 Data unavail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</w:r>
    </w:p>
    <w:p>
      <w:pPr>
        <w:pStyle w:val="Normal"/>
        <w:rPr/>
      </w:pPr>
      <w:r>
        <w:rPr/>
        <w:t xml:space="preserve">During the week ending February 9, 2008 (week 6), 4.8% of deaths reported by three city vital records offices were attributable to pneumonia and influenz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4800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2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248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No influenza-associated pediatric deaths have been reported in Maine this season.    </w:t>
        <w:tab/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6">
        <w:r>
          <w:rPr>
            <w:rStyle w:val="InternetLink"/>
          </w:rPr>
          <w:t>www.cdc.gov/flu/weekly/usmap.htm</w:t>
        </w:r>
      </w:hyperlink>
      <w:r>
        <w:rPr/>
        <w:t>).  Maine reported local influenza activity for the week ending February 2, 2008 (week 5).  For the week ending February 9, 2008 (week 6), Maine reported regional activi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000000"/>
          <w:sz w:val="17"/>
          <w:szCs w:val="17"/>
          <w:lang w:val="en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  <w:drawing>
          <wp:inline distT="0" distB="0" distL="0" distR="0">
            <wp:extent cx="5939790" cy="4145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dc.gov/flu/weekly/usmap.htm" TargetMode="External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25:00Z</dcterms:created>
  <dc:creator>DHS</dc:creator>
  <dc:description/>
  <cp:keywords/>
  <dc:language>en-US</dc:language>
  <cp:lastModifiedBy>Andrew.Pelletier</cp:lastModifiedBy>
  <cp:lastPrinted>2008-02-13T11:05:00Z</cp:lastPrinted>
  <dcterms:modified xsi:type="dcterms:W3CDTF">2008-02-13T16:11:00Z</dcterms:modified>
  <cp:revision>13</cp:revision>
  <dc:subject/>
  <dc:title>Maine Weekly Influenza Surveillance Report</dc:title>
</cp:coreProperties>
</file>