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February 6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February 2, 2008 (MMWR week 5)*, Maine reported local influenza activity.  Increases were seen in outpatient influenza-like illness, deaths and hospital admissions for pneumonia and influenza, and the number of positive laboratory isolates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>
          <w:vertAlign w:val="superscript"/>
        </w:rPr>
      </w:pPr>
      <w:r>
        <w:rPr/>
        <w:t>During the week ending February 2, 2008 (week 5), 0.7% of outpatient visits reported by nine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1.5% of outpatient visits were attributed to influenza-like illness during week 5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 xml:space="preserve">During the week ending February 2, 2008 (week 5), 6.4% of hospital admissions reported by three hospitals were attributable to pneumonia or influenza. This is an increase from week 4 when 3.5% of hospital admissions were attributable to pneumonia or influenz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Maine Health and Environmental Testing Laboratory (HETL) received four specimens for influenza testing the week ending February 2 (week 5).  Results are pending on these specimens.  As of February 2, 2008 (week 5), a cumulative total of 105 respiratory specimens had been submitted to the Maine Health and Environmental Testing Laboratory (HETL) for testing.  To date, four (3.9%) specimens were positive for influenza A; two specimens were A (H1) and two were A (H3).  In addition, two specimens were positive for parainfluenza-2, one specimen was positive for parainfluenza-1, and one specimen was positive for mumps.  Results are pending on 4 specimens; the remaining specimens tested negative.  </w:t>
      </w:r>
    </w:p>
    <w:p>
      <w:pPr>
        <w:pStyle w:val="Normal"/>
        <w:tabs>
          <w:tab w:val="clear" w:pos="720"/>
          <w:tab w:val="left" w:pos="864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/>
      </w:pPr>
      <w:r>
        <w:rPr/>
        <w:t xml:space="preserve">Two private reference laboratories in Maine reported for the week ending February 2, 2008 (week 5).  Three of 120 specimens were positive for influenza A and 9 were positive for influenza B.  In addition 62 specimens were positive for RSV.  As of February 2, 2008, a cumulative total of 618 respiratory specimens had been submitted to two private reference laboratories in Maine.  Of these, 36 (5.8%) specimens were positive for influenza A and 11 (1.8%) were positive for influenza B.  One hundred thirty five specimens were positive for RSV, nine specimens were positive for parainfluenza-1, nine specimens were positive for parainfluenza-2, three specimens were positive for parainfluenza-3, five specimens was positive for adenovirus, three specimens were positive for enterovirus, and the remaining specimens were negativ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iratory Specimens Positive for Influenz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om Two Reference Laboratorie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ine, 2007-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 xml:space="preserve">The only outbreak of the season was reported on December 27 in a long-term care facility in the Midcoast region.  Approximately 9% of residents were ill.  None were hospitalized.  No staff were reported to be ill.  Influenza immunization for residents was 100%; approximately 55% of staff were immunized.  Influenza type A was identified by a rapid antigen test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February 2, 2008 (week 5), 11.1% 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800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No influenza-associated pediatric deaths have been reported in Maine this season.    </w:t>
        <w:tab/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6">
        <w:r>
          <w:rPr>
            <w:rStyle w:val="InternetLink"/>
          </w:rPr>
          <w:t>www.cdc.gov/flu/weekly/usmap.htm</w:t>
        </w:r>
      </w:hyperlink>
      <w:r>
        <w:rPr/>
        <w:t>).  Maine reported sporadic influenza activity for the week ending January 26, 2008 (week 4).  For the week ending February 2, 2008 (week 5), Maine reported local activ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5939790" cy="4145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dc.gov/flu/weekly/usmap.htm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39:00Z</dcterms:created>
  <dc:creator>DHS</dc:creator>
  <dc:description/>
  <cp:keywords/>
  <dc:language>en-US</dc:language>
  <cp:lastModifiedBy>Andrew.Pelletier</cp:lastModifiedBy>
  <cp:lastPrinted>2008-02-06T15:11:00Z</cp:lastPrinted>
  <dcterms:modified xsi:type="dcterms:W3CDTF">2008-02-06T20:18:00Z</dcterms:modified>
  <cp:revision>8</cp:revision>
  <dc:subject/>
  <dc:title>Maine Weekly Influenza Surveillance Report</dc:title>
</cp:coreProperties>
</file>